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r>
    </w:p>
    <w:p>
      <w:pPr>
        <w:pStyle w:val="Heading2"/>
        <w:rPr>
          <w:sz w:val="36"/>
        </w:rPr>
      </w:pPr>
      <w:r>
        <w:rPr>
          <w:sz w:val="36"/>
        </w:rPr>
        <w:t xml:space="preserve">Avrupa Birliği Düzenlemeleri ve </w:t>
      </w:r>
    </w:p>
    <w:p>
      <w:pPr>
        <w:pStyle w:val="Heading2"/>
        <w:rPr>
          <w:sz w:val="36"/>
        </w:rPr>
      </w:pPr>
      <w:r>
        <w:rPr>
          <w:sz w:val="36"/>
        </w:rPr>
        <w:t>Türk Mali Sistemi</w:t>
      </w:r>
    </w:p>
    <w:p>
      <w:pPr>
        <w:pStyle w:val="Normal"/>
        <w:rPr>
          <w:sz w:val="36"/>
        </w:rPr>
      </w:pPr>
      <w:r>
        <w:rPr>
          <w:sz w:val="36"/>
        </w:rPr>
      </w:r>
    </w:p>
    <w:p>
      <w:pPr>
        <w:pStyle w:val="Heading2"/>
        <w:rPr/>
      </w:pPr>
      <w:r>
        <w:rPr/>
        <w:t>Christos V. Gorts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ürkiye Bankalar Birliği tarafından </w:t>
      </w:r>
      <w:r>
        <w:rPr>
          <w:rStyle w:val="StrongEmphasis"/>
          <w:rFonts w:cs="Times New Roman" w:ascii="Times New Roman" w:hAnsi="Times New Roman"/>
          <w:color w:val="FFFFFF"/>
        </w:rPr>
        <w:t xml:space="preserve"> </w:t>
      </w:r>
      <w:r>
        <w:rPr>
          <w:rFonts w:cs="Times New Roman" w:ascii="Times New Roman" w:hAnsi="Times New Roman"/>
        </w:rPr>
        <w:t>26.05.2000 tarihinde İstanbul’da “Avrupa Birliği Düzenlemeleri ve Türk Mali Sistemi” konulu seminer düzenlenmiştir. Tekfenbank A.Ş. Genel Müdürü Mehmet Erten’in başkanlığında sürdürülen seminere T.C. Dışişleri Bakanlığı AB Genel Müdürü Selim Kuneralp, AB Danışmanlık ve Yatırım Hizmetleri A.Ş. Yönetim Kurulu Başkanı Cem Duna ve Yönetim Kurulu Üyesi Sinan Ülgen ile Yunanistan Bankalar Birliği Hukuk Danışmanı Christos V. Gortsos konuşmacı olarak katılmışlardır. Sayın Gortsos’un konuşma metninden Türkçe’ye çevrilerek derlenen bölüm aşağıda sunulmuştur.</w:t>
      </w:r>
    </w:p>
    <w:p>
      <w:pPr>
        <w:pStyle w:val="Normal"/>
        <w:rPr>
          <w:rFonts w:ascii="Times New Roman" w:hAnsi="Times New Roman" w:cs="Times New Roman"/>
          <w:sz w:val="24"/>
        </w:rPr>
      </w:pPr>
      <w:r>
        <w:rPr>
          <w:rStyle w:val="StrongEmphasis"/>
          <w:color w:val="FFFFFF"/>
        </w:rPr>
        <w:t xml:space="preserve">Hedef </w:t>
      </w:r>
    </w:p>
    <w:p>
      <w:pPr>
        <w:pStyle w:val="Normal"/>
        <w:ind w:firstLine="680"/>
        <w:jc w:val="both"/>
        <w:rPr/>
      </w:pPr>
      <w:r>
        <w:rPr>
          <w:rFonts w:cs="Times New Roman" w:ascii="Times New Roman" w:hAnsi="Times New Roman"/>
          <w:sz w:val="24"/>
        </w:rPr>
        <w:t xml:space="preserve">Avrupa Birliği’nde (AB) finansal sistemle ilgili önemli iki gelişme olmuştur. Bunlardan birincisi finansal hizmetlerin entegrasyondur. Bir başka deyişle tek bankacılık piyasasının yanı sıra menkul kıymetler ve sigorta hizmetleri için tek bir pazarın oluşturulmasıdır. İkincisi ise henüz Yunanistan’ın dahil olmadığı Avrupa Para Birliği (APB) ’dir. Yunanistan, 1 Ocak 1999’da başlatılan parasal birliğe on ikinci üye olarak 1 Ocak 2001’de katılmayı planlamaktadır. Türkiye'nin de gelecek yıllarda APB’nde yer almaya aday ülkelerden birisi olması muhtemeldir. Ancak APB’ne katılmadan önce Türkiye ile AB arasında finansal hizmetler alanında entegrasyonun gerçekleştirilmesi gerekmektedir. Bu amaca ulaşmak için ise Türkiye’nin Avrupa Finansal Hukuk Sistemini, yani finansal kuruluşlarla ilgili AB düzenlemelerini benimsemesi gerek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AB hukukunda kredi kurumları ve yatırım firmaları (menkul kıymet firmaları ve aracı kurumları) ile ilgili ayrı düzenlemeler bulunmaktadır. Diğer yandan üniversal bankacılık anlayışını benimsemekte ve finansal kuruluşlarla ilgili yasal düzenlemelerini bu anlayışa göre yönlendirmektedir. AB’ye üye olan belli ülkelerin 1 Ocak 2000’de deregülasyonu ile finansal hizmetlerde tam serbestleşme sağlanmıştır. AB mevzuatında tanımlandığı ismiyle kredi kuruluşları finansal piyasalarda faaliyet gösterme ve hizmet sunma serbestisine sahiptir. Finansal sistem prototipine göre, örneğin bir Yunan veya İspanyol bankası, Yunan veya İspanyol Borsasına veya türev piyasalarına üye olabilmektedir. Bu bankalar müşterilerine temel bankacılık hizmetleri yanında menkul kıymet garantisi, menkul kıymet aracılığı ve menkul kıymet borçlanması gibi yatırım hizmetleri de sunabilmektedirler. AB’nin finansal hizmetlere ilişkin düzenlemeleri incelendiğinde kredi kurumları ve yatırım firmaları için ayrı kurallar oluşturulduğu, diğer yandan yatırım firmaları için uygulanan belli kuralların kredi kurumları için de geçerli olduğu görü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AB Bankacılık Kanunu'nu oluşturan direktifler başlıca beş ayrı başlık altında toplanabilir. Bunlardan ilki  temel bankacılık mevzuatıdır; Birinci Bankacılık Direktifi ve İkinci Bankacılık Direktifi kredi kurumlarının kuruluşu ve faaliyetlerini düzenleyen temel direktiflerdir. Bu direktiflere  göre Türkiye AB üyesi olduğunda, merkezi İstanbul’da bulunan bir Türk bankası AB üyesi ülkelerde de serbestçe hizmet sunabilecektir. Bu bağlamda hizmet sunduğu diğer AB üyesi ülkenin otoritelerinden faaliyet izni alması gerekmeyecekti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Aynı kural şubeleşme için de geçerlidir. Yunan bankaları İstanbul’da şube açmak istediklerinde, bankacılık otoritelerinden izin almaları gerekmeyecektir. Bu durum yoğun rekabet ortamı yaratmakta ve banka birleşmelerini teşvik etmektedir. Halen Yunanistan’da şube açmak istememekle birlikte, hizmetlerini serbest şekilde sunmak isteyen Avrupa kökenli 200 kurum mevcuttur. Türkiye birinci ve ikinci bankacılık direktiflerini uygulamaya başladığında Türk bankacılık sistemi Avrupa Birliği'ne, Avrupa Birliği’ne üye ülkelerin bankaları da Türkiye’ye açılacaktır. Hizmetlerin serbest dolaşımını ve şube açma serbestliğini içeren ikinci bankacılık direktiflerine ilişkin hükümler, Avrupa bankacılık sisteminin işleyişinin temelini oluştur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İkinci başlık altındaki kurallar ise  “banka güvenlik çemberi” ile ilgilidir. Bankacılık sisteminin kırılgan olduğu ve birçok bankanın iflas edebileceği bilinen bir husustur.  Yunanistan’da devlet tarafından sağlanan sübvansiyonlar sayesinde son 50 yıldır hiç bir banka iflas etmemiştir. Burada belirtilmesi gereken önemli bir husus da, mevzuatın uygulanması sürecinde yer alan ülkelerin, Almanya gibi ülkelerde bankacılık sektörüne sağlanan devlet yardımlarının kaldırılması için Komisyon’a etki yapamadıklarıdır. Almanya Avrupa bankacılık sisteminde büyük bir problem oluşturmaktadır. Kamu bankalarına (Landesbanken) sağlanan büyük oranlı devlet yardımları, hem Almanya’da hem de AB’deki diğer ülkelerde haksız rekabete neden o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Bankacılık sisteminin krizlere açık olması, bir bankanın iflasının diğer bankaları da etkilemesi ve diğer riskler bir takım önlemlerin alınmasını kaçınılmaz kılmıştır. Bu çerçevede iki araç vardır: Bunlar, “ihtiyatlı gözetim ve denetim” ile “mevduat garanti sistem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AB’de ihtiyatlı gözetim ve denetim, risk yönetim teknikleri ve mevduat garanti sistemiyle ilgili  çok ağır hükümler içeren yasal düzenlemeler bulunmaktadır. AB’nin bu konudaki düzenlemeleri büyük oranda uluslararası alandaki gelişmelerden etkilenmektedir. Bu çerçevede, Basle Bankacılık Gözetim ve Denetim Komitesi ve Ödemeler Sistemi Komitesi adlı iki teknik komite çalışmalar yapmaktadır. Basle Bankacılık Gözetim ve Denetim Komitesi, G-10 ülkeleri ile Lüksemburg ve İsviçre’deki üst düzey merkez bankası yöneticilerinden oluşmaktadır. Bu komitelerin getirdiği standartlar, uluslararası alanda kabul gördüğü ve uygulandığı sürece amacına ulaş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Türkiye, AB’nin finansal hizmetlere ilişkin düzenlemelerini uygulamaya karar verdiğinde, özellikle Bankalar Kanunu'nu ve diğer bankacılık düzenlemelerini sadece bugünün gerçeklerine göre değil, gelecek yıllarda meydana gelebilecek gelişmelere göre de ayarlamalıdır. Basle Komite’nin AB mevzuatı ile ilgili aldığı kararların Türkiye’yi de etkileyeceği çok önemli bir gerçektir. AB’nin hukuki çerçevesi “birleşmeler" yönünde yapılanmaktadır. Türkiye'nin de bu yapıya uyum sağlaması gerek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Gelecek yıllarda bankacılık sektörü ile ilgili alınacak önlemler uluslararası platformda çok önemli bir yer tutacaktır. Çünkü, son yıllarda Asya’da, Brezilya’da, Rusya’da, Arjantin’de ve Meksika’da önemli finansal krizler meydana gelmiştir. Bu krizlerin bankacılık sektöründen ayrı tutulması düşünülemez. Söz konusu ülkelerde yaşanan krizlerde bankacılık sektörleri ya önemli ölçüde etkilenmişler, ya da krizlerin meydana gelmesindeki temel nedeni teşkil etmişl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Uluslararası gözetim ve denetim otoriteleri krizlerin sebeplerini incelemekte ve krizler meydana gelmeden önce önlem alınması yönünde çalışmalar yapmaktadırlar. IMF’nin çalışmaları bu çerçevede çok önemlidir. IMF son üç yıldır “gözetim politikası" (surveillance politikası) üzerinde çalışmaktadır. Bu politikanın bir parçası olarak IMF, bankacılık sisteminin etkin operasyonu üzerine çalışmalar da yapmaktadır. IMF ülkelere mali yardımda bulunurken makroekonomik koşullar ve sektörel durumun yanında ülkelerin bankacılık sektörlerinin yapısını da incelemektedir. Aynı zamanda “ihtiyatlı gözetim” AB mevzuatında da çok önemli bir yer tutmaktadır. İhtiyatlı gözetim ya belli şartların yerine getirilmesi için ya da bankaların yeni koşullara uyum sağlaması ve uluslararası alanda rekabet edebilmesi için stratejik bir silah olarak kullanılabilir. Türkiye’deki bankaların uluslararası alanda rekabet edebilmeleri için bu kurallara uyum sağlaması gerek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Yunanistan’ın kendi tecrübesinden örnek verecek olursam, bankaların statejik yapılandırmasında risk yönetimi ve uyum (compliance) departmanlarına büyük önem verilmiştir. Sadece bankaların ve bankacılık faaliyetlerinin yeniden yapılandırılması değil aynı zamanda müşteri memnuniyetini esas alan bir stratejik yapılanma hedeflen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Banka gözetim ve denetimi ile ilgili olarak ayrıca Euro alanındaki bankaların gözetim ve denetimi konusuna değinmek istiyorum. AB'de bir yandan bütün üye ülkeler için geçerli olan asgari düzenlemeler bulunurken, diğer yandan Euro alanındaki bankalarının denetimi bankaların kendi ülkelerindeki denetim otoriteleri tarafından gerçekleştirilmektedir. Maastricht Antlaşması’na göre, Avrupa Merkez Bankası bankaların gözetim ve denetimden sorumlu değildir. Her ülkenin kendi gözetim ve denetim otoritesi bulunmaktadır. Örneğin, Yunanistan'da Yunanistan Merkez Bankası, Almanya'da Federal  Gözetim ve Denetim Organı (Bundesaufsichtsamt), Fransa’da Bankacılık Komisyonu (Commission Bancaire),</w:t>
      </w:r>
      <w:r>
        <w:rPr>
          <w:rFonts w:cs="Times New Roman" w:ascii="Times New Roman" w:hAnsi="Times New Roman"/>
          <w:color w:val="0000FF"/>
          <w:sz w:val="24"/>
        </w:rPr>
        <w:t xml:space="preserve"> </w:t>
      </w:r>
      <w:r>
        <w:rPr>
          <w:rFonts w:cs="Times New Roman" w:ascii="Times New Roman" w:hAnsi="Times New Roman"/>
          <w:sz w:val="24"/>
        </w:rPr>
        <w:t>Türkiye’de ise yeni kurulan Bankacılık Düzenleme ve Denetleme Kurulu bankaların denetlenmesinde yetkili organ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Üçüncü başlık altında muhasebe ile ilgili kurallar yer almaktadır. AB’nin banka hesapları ile ilgili direktifi tüm üye ülkelerde aynı muhasebe standartlarının uygulanmasını sağlamaktadır. Söz konusu direktifin ABD bankaları tarafından kullanılan uluslararası muhasebe standartlarına göre yenilenmesi ihtiyacı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Dördüncü başlık tüketicilerin korunmasına ilişkin düzenlemeler ile ilgilidir. AB’de konuyla ilgili önemli direktifler bulunmakta ve bunlar bankalara müşterilerin haklarının korunması yönünde önemli sorumluluklar yüklemektedir. Bu konu Türkiye’nin AB’ne girerken yapacağı önemli mevzuat düzenlemelerinden birisi ol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Son başlık olarak kara paranın aklamasının önlenmesi ile ilgili mevzuat bulunmaktadır. Türkiye’nin de üyesi bulunduğu “Mali Eylem Görev Grubu"nun (Financial Action Task Force) yaptığı çalışmalar nedeniyle bu alanda AB’ye uyumda büyük bir zorluk yaşanacağı düşünülme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Bütün bu düzenlemeler ve direktifler gerek Yunanistan’da, gerekse diğer bütün üye ülkelerde uygulanmaktadır. Yunanistan bazı durumlarda AB standartlarına göre daha kısıtlayıcı kurallar getirmiştir. Bu bağlamda iki uygulamadan söz edilebilir. AB’de mevduat sahibi başına mevduat garantisi minimum 20.000 euro'dur. Daha önce de belirtildiği gibi Almanya’da ise bu oran çok daha yüksek olup, bir kredi kurumunun fonlarının yaklaşık yüzde 30’dur. İtalya’da mevduat garantisi kapsamı 100.000 euro’nun üzerindedir. Yunanistan mevduat garanti sistemini uygulamaya karar verdiğinde minimum oran olan 20.000 euro'yu veya daha yüksek oranlı bir sistemi seçmek durumunda kalmıştır. Yunanistan'da daha önce mevduat garanti sistemi olmadığından mevduatlar Türkiye'de olduğu gibi devlet garantisindeydi. Türkiye yeni bir mevduat garanti sistemi oluşturacağı zaman, mevduat sigorta fonunun sistemde faaliyet gösteren bankalar tarafından fonlandığını ve 20.000 euro’dan fazla garantinin sisteme ağır yük getireceğini göz önünde bulundurmalıdır. </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Almanya’da kamu bankalarına (Landesbanken) devlet yardımı sağlanmakta ve diğer ticaret bankaları bu koşullarda rekabet etmek durumundadır. Eşit koşullarda rekabetin sağlanması için ticaret bankalarına sınırsız mevduat garantisi sağlanması gerekmektedir. Bunun aksine, Yunanistan eşit rekabeti sağlamak için minimum seviyeyi uygulamaktadır. Diğer yandan Yunanistan’da sermaye yeterliliği ile ilgili daha sıkı kurallar bulunmaktadır. Yabancı para riski için yapılan sermaye düzenlemeleri, Yunan para birimi drahminin dalgalanma eğilimine bağlı olarak diğer ülkelere göre daha katıdır. Bu nedenle Yunan bankalarının devalüasyon riskleri yüksek olduğunda mevduatlar daha yüksek oranda garanti kapsamı altına alınmıştır. Böylelikle Yunanistan bazı durumlarda minimum oranı uygularken, diğer durumlarda daha yüksek oranı uygulamıştır. Türkiye’de de gelecekte muhtemelen bu yöntem benimsen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Yatırım hizmetleri alanında bir kaç hususun belirtilmesi gerekir. AB’de kredi kurumları yanında yatırım firmaları için de kurallar ve hükümler bulunmaktadır. Belli kurallar kredi kurumları içinde geçerlidir. Örnek vermek gerekirse, yatırım firmalarının faaliyetlerini düzenleyen direktif menkul kıymet firmalarının ve aracı kurumların tek bir belgeyle AB’de faaliyet göstermelerini sağlamaktadır. Yani bir banka bir yatırım firması olarak faaliyet göstermek istediğinde sadece bir belgeye ihtiyaç duymaktadır. Ayrıca yatırım firmaları için zorunlu olan şartlar kredi kurumları için de zorunlu ol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Yatırım firmalarının denetim ve gözetimi “sermaye yeterliliği direktifi” düzenlemelerine göre gerçekleştirilmektedir. Ancak, Türkiye bu düzenlemelerin uygulamaya geçirilmesine karar verdiğinde AB’de karşısına bir çok sorun çık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AB’de aynı zamanda yatırımcı tazmin modeli bulunmaktadır. Bu model mevduat sigortası modeli gibi piyasa katılımcıları tarafından fonlanmaktadır. Yatırım firması iflas ettiğinde ve piyasa katılımcıları artık bu yükümlülüğünü yerine getirmediğinde bu fon devreye girerek yatırımcıların zararını tazmin etmektedir. Türkiye'de yatırım fonları ve firmalarının faaliyet kuralları ve düzenlemeleri yanında içerden ticaret ile ilgili yasalar bulunmaktadır. Bu hususlarda da Türkiye AB mevzuatı ve düzenlemelerine oldukça yakın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Üçüncü bir husus da ödemeler sistemi ile yakından ilgili olan para ve bankacılık mevzuatı ile ilgilidir. TARGET (Trans-European Automated Real Time Gross Settlement Express Transfer) ulusal paralar için oluşturulmuş gerçek zamanlı ödeme sistemleri (Real Time Gross Settlements - RTGS) sistemleri gibi Euro için oluşturulmuş bir RTGS sistemidir. Başka bir deyişle, AB ülkeleri ödeme sistemleri arasındaki ulusal sınırları dikkate almayacak bir altyapı TARGET ile sağlanmıştır. TARGET, 15 ulusal RTGS sistemi ile Avrupa Merkez Bankası’nın RTGS sisteminden meydana ge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AB'nin sınır ötesi kredi transferlerine ilişkin direktifinde, fonların transferiyle ilgili olarak tüketici haklarının korunması amaçlanmıştır. Buna göre örneğin, İstanbul'dan Londra'ya gönderilen ödeme emri normalde altı iş gününü geçmemelidir. Bazen belli durumlarda bu süre 2 aydan fazla bir zamanı almakta, hatta para kaybolabilmektedir. Bu durumda Komisyon AB'de ödeme sistemleri operasyonlarına karşı ihtiyatlı bir tutum takı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Son olarak AB'de iki ya da üç yıl içinde şeffaflık konusunda on iki temel unsurun uygulamaya konulacağını belirtmek isterim. Böylece mevcut AB mevzuatının içeriği daha da zenginleşecektir. AB Komisyonu, Parlamentosu ve Konseyi’nin  yeni çıkaracakları direktifler ve bunların uygulamaları Türkiye açısından büyük önem taşıyacaktır. Finansal hizmetler alanındaki AB Kanunu sürekli olarak gelişmekte ve yenilenmektedir. Türkiye’nin AB’ye tam üyelik tarihi belli olmamakla birlikte, bu Kanun diğer üye ülkeler için olduğu kadar Türkiye için de çok önemli olacaktır. </w:t>
      </w:r>
    </w:p>
    <w:p>
      <w:pPr>
        <w:pStyle w:val="Normal"/>
        <w:jc w:val="center"/>
        <w:rPr>
          <w:rFonts w:ascii="Times New Roman" w:hAnsi="Times New Roman" w:cs="Times New Roman"/>
          <w:b/>
          <w:b/>
          <w:sz w:val="24"/>
        </w:rPr>
      </w:pPr>
      <w:r>
        <w:rPr>
          <w:rFonts w:cs="Times New Roman" w:ascii="Times New Roman" w:hAnsi="Times New Roman"/>
          <w:b/>
          <w:sz w:val="24"/>
        </w:rPr>
        <w:t>AB’nin Kredi Kurumlarına İlişkin Temel Düzenlemeleri</w:t>
      </w:r>
    </w:p>
    <w:p>
      <w:pPr>
        <w:pStyle w:val="Normal"/>
        <w:jc w:val="center"/>
        <w:rPr>
          <w:rFonts w:ascii="Times New Roman" w:hAnsi="Times New Roman" w:cs="Times New Roman"/>
          <w:b/>
          <w:b/>
          <w:sz w:val="24"/>
        </w:rPr>
      </w:pPr>
      <w:r>
        <w:rPr>
          <w:rFonts w:cs="Times New Roman" w:ascii="Times New Roman" w:hAnsi="Times New Roman"/>
          <w:b/>
          <w:sz w:val="24"/>
        </w:rPr>
      </w:r>
    </w:p>
    <w:tbl>
      <w:tblPr>
        <w:tblW w:w="8789" w:type="dxa"/>
        <w:jc w:val="left"/>
        <w:tblInd w:w="137"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redi Kurumlarının Kuruluş ve </w:t>
            </w:r>
          </w:p>
          <w:p>
            <w:pPr>
              <w:pStyle w:val="Normal"/>
              <w:rPr>
                <w:rFonts w:ascii="Times New Roman" w:hAnsi="Times New Roman" w:cs="Times New Roman"/>
                <w:b/>
                <w:b/>
              </w:rPr>
            </w:pPr>
            <w:r>
              <w:rPr>
                <w:rFonts w:cs="Times New Roman" w:ascii="Times New Roman" w:hAnsi="Times New Roman"/>
                <w:b/>
              </w:rPr>
              <w:t>Faaliyetlerinin Düzenlenmesi</w:t>
              <w:tab/>
              <w:tab/>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Birinci Bankacılık Direktifi (77/780)</w:t>
            </w:r>
          </w:p>
          <w:p>
            <w:pPr>
              <w:pStyle w:val="Normal"/>
              <w:jc w:val="both"/>
              <w:rPr>
                <w:rFonts w:ascii="Times New Roman" w:hAnsi="Times New Roman" w:cs="Times New Roman"/>
              </w:rPr>
            </w:pPr>
            <w:r>
              <w:rPr>
                <w:rFonts w:cs="Times New Roman" w:ascii="Times New Roman" w:hAnsi="Times New Roman"/>
              </w:rPr>
              <w:t>2.İkinci Bankacılık Direktifi  (89/646)</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anka Güvenlik Çemberi</w:t>
            </w:r>
          </w:p>
          <w:p>
            <w:pPr>
              <w:pStyle w:val="Normal"/>
              <w:jc w:val="both"/>
              <w:rPr>
                <w:rFonts w:ascii="Times New Roman" w:hAnsi="Times New Roman" w:cs="Times New Roman"/>
              </w:rPr>
            </w:pPr>
            <w:r>
              <w:rPr>
                <w:rFonts w:cs="Times New Roman" w:ascii="Times New Roman" w:hAnsi="Times New Roman"/>
                <w:b/>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4935" w:leader="none"/>
              </w:tabs>
              <w:ind w:left="540" w:hanging="360"/>
              <w:jc w:val="both"/>
              <w:rPr>
                <w:rFonts w:ascii="Times New Roman" w:hAnsi="Times New Roman" w:cs="Times New Roman"/>
              </w:rPr>
            </w:pPr>
            <w:r>
              <w:rPr>
                <w:rFonts w:cs="Times New Roman" w:ascii="Times New Roman" w:hAnsi="Times New Roman"/>
              </w:rPr>
              <w:t>İhtiyatlı Denetim</w:t>
            </w:r>
          </w:p>
          <w:p>
            <w:pPr>
              <w:pStyle w:val="Normal"/>
              <w:ind w:left="480"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Ödeme Gücü Oranı Direktifi (89/64)</w:t>
            </w:r>
          </w:p>
          <w:p>
            <w:pPr>
              <w:pStyle w:val="Normal"/>
              <w:jc w:val="both"/>
              <w:rPr>
                <w:rFonts w:ascii="Times New Roman" w:hAnsi="Times New Roman" w:cs="Times New Roman"/>
              </w:rPr>
            </w:pPr>
            <w:r>
              <w:rPr>
                <w:rFonts w:cs="Times New Roman" w:ascii="Times New Roman" w:hAnsi="Times New Roman"/>
              </w:rPr>
              <w:t>2. Sermaye Yeterliliği Direktifi (93/6)</w:t>
            </w:r>
          </w:p>
          <w:p>
            <w:pPr>
              <w:pStyle w:val="Normal"/>
              <w:jc w:val="both"/>
              <w:rPr>
                <w:rFonts w:ascii="Times New Roman" w:hAnsi="Times New Roman" w:cs="Times New Roman"/>
              </w:rPr>
            </w:pPr>
            <w:r>
              <w:rPr>
                <w:rFonts w:cs="Times New Roman" w:ascii="Times New Roman" w:hAnsi="Times New Roman"/>
              </w:rPr>
              <w:t>3. Tasarruf  Fonu Direktifi (89/299)</w:t>
            </w:r>
          </w:p>
          <w:p>
            <w:pPr>
              <w:pStyle w:val="Normal"/>
              <w:jc w:val="both"/>
              <w:rPr/>
            </w:pPr>
            <w:r>
              <w:rPr>
                <w:rFonts w:cs="Times New Roman" w:ascii="Times New Roman" w:hAnsi="Times New Roman"/>
              </w:rPr>
              <w:t>4. Büyük Riskler Direktifi (92/121)</w:t>
            </w:r>
          </w:p>
          <w:p>
            <w:pPr>
              <w:pStyle w:val="Normal"/>
              <w:jc w:val="both"/>
              <w:rPr>
                <w:rFonts w:ascii="Times New Roman" w:hAnsi="Times New Roman" w:cs="Times New Roman"/>
              </w:rPr>
            </w:pPr>
            <w:r>
              <w:rPr>
                <w:rFonts w:cs="Times New Roman" w:ascii="Times New Roman" w:hAnsi="Times New Roman"/>
              </w:rPr>
              <w:t>5. İkinci Konsolide Denetim Direktifi (92/30)</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40" w:hanging="360"/>
              <w:jc w:val="both"/>
              <w:rPr>
                <w:rFonts w:ascii="Times New Roman" w:hAnsi="Times New Roman" w:cs="Times New Roman"/>
              </w:rPr>
            </w:pPr>
            <w:r>
              <w:rPr>
                <w:rFonts w:cs="Times New Roman" w:ascii="Times New Roman" w:hAnsi="Times New Roman"/>
              </w:rPr>
              <w:t>Tasfiye ve Yeniden Organizasyon</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ektif için Değiştirilen Önerge</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40" w:hanging="360"/>
              <w:jc w:val="both"/>
              <w:rPr>
                <w:rFonts w:ascii="Times New Roman" w:hAnsi="Times New Roman" w:cs="Times New Roman"/>
              </w:rPr>
            </w:pPr>
            <w:r>
              <w:rPr>
                <w:rFonts w:cs="Times New Roman" w:ascii="Times New Roman" w:hAnsi="Times New Roman"/>
              </w:rPr>
              <w:t>Mevduat Garanti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duat Garantisinin Uygulanması İle İlgili Direktif (94/19)</w:t>
            </w:r>
          </w:p>
          <w:p>
            <w:pPr>
              <w:pStyle w:val="Normal"/>
              <w:jc w:val="both"/>
              <w:rPr>
                <w:rFonts w:ascii="Times New Roman" w:hAnsi="Times New Roman" w:cs="Times New Roman"/>
              </w:rPr>
            </w:pPr>
            <w:r>
              <w:rPr>
                <w:rFonts w:cs="Times New Roman" w:ascii="Times New Roman" w:hAnsi="Times New Roman"/>
              </w:rPr>
            </w:r>
          </w:p>
        </w:tc>
      </w:tr>
      <w:tr>
        <w:trPr>
          <w:trHeight w:val="458"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Muhasebe Kanu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ka Hesapları Direktifi (86/635)</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Tüketici Kanu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Tüketicinin Korunması Direktifi  (87/102)</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rPr>
            </w:pPr>
            <w:r>
              <w:rPr>
                <w:rFonts w:cs="Times New Roman" w:ascii="Times New Roman" w:hAnsi="Times New Roman"/>
              </w:rPr>
              <w:t>2.Tüketici Sözleşmelerinin Kötüye Kullanılabilecek</w:t>
            </w:r>
          </w:p>
          <w:p>
            <w:pPr>
              <w:pStyle w:val="Normal"/>
              <w:ind w:left="4320" w:hanging="4320"/>
              <w:jc w:val="both"/>
              <w:rPr>
                <w:rFonts w:ascii="Times New Roman" w:hAnsi="Times New Roman" w:cs="Times New Roman"/>
              </w:rPr>
            </w:pPr>
            <w:r>
              <w:rPr>
                <w:rFonts w:cs="Times New Roman" w:ascii="Times New Roman" w:hAnsi="Times New Roman"/>
              </w:rPr>
              <w:t>Hükümleri Hakkında Direktif  (93/13)</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rPr>
            </w:pPr>
            <w:r>
              <w:rPr>
                <w:rFonts w:cs="Times New Roman" w:ascii="Times New Roman" w:hAnsi="Times New Roman"/>
              </w:rPr>
              <w:t>3.Ülkelerarası Sözleşmeler Hakkında Direktif (97/7)</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Karşılaştırmalı Reklam Direktifi (97/55)</w:t>
            </w:r>
          </w:p>
          <w:p>
            <w:pPr>
              <w:pStyle w:val="Normal"/>
              <w:jc w:val="both"/>
              <w:rPr>
                <w:rFonts w:ascii="Times New Roman" w:hAnsi="Times New Roman" w:cs="Times New Roman"/>
              </w:rPr>
            </w:pPr>
            <w:r>
              <w:rPr>
                <w:rFonts w:cs="Times New Roman" w:ascii="Times New Roman" w:hAnsi="Times New Roman"/>
              </w:rPr>
            </w:r>
          </w:p>
        </w:tc>
      </w:tr>
      <w:tr>
        <w:trPr>
          <w:trHeight w:val="5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Tüketici Haklarının Korunması Direktifi (98/27)</w:t>
              <w:tab/>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Kara Paranın Aklanmasının Önlen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rPr>
            </w:pPr>
            <w:r>
              <w:rPr>
                <w:rFonts w:cs="Times New Roman" w:ascii="Times New Roman" w:hAnsi="Times New Roman"/>
              </w:rPr>
              <w:t>Kara Paranın  Aklanmasının Önlenmesine İlişkin AB</w:t>
            </w:r>
          </w:p>
          <w:p>
            <w:pPr>
              <w:pStyle w:val="Normal"/>
              <w:jc w:val="both"/>
              <w:rPr>
                <w:rFonts w:ascii="Times New Roman" w:hAnsi="Times New Roman" w:cs="Times New Roman"/>
              </w:rPr>
            </w:pPr>
            <w:r>
              <w:rPr>
                <w:rFonts w:cs="Times New Roman" w:ascii="Times New Roman" w:hAnsi="Times New Roman"/>
              </w:rPr>
              <w:t>Direktifi (91/308)</w:t>
            </w:r>
          </w:p>
        </w:tc>
      </w:tr>
    </w:tbl>
    <w:p>
      <w:pPr>
        <w:pStyle w:val="Normal"/>
        <w:ind w:left="4320" w:hanging="2880"/>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B’nin Sermaye Piyasaları ve Aracı Kurumlara İlişkin Düzenlemeleri</w:t>
      </w:r>
    </w:p>
    <w:p>
      <w:pPr>
        <w:pStyle w:val="Normal"/>
        <w:jc w:val="both"/>
        <w:rPr>
          <w:rFonts w:ascii="Times New Roman" w:hAnsi="Times New Roman" w:cs="Times New Roman"/>
          <w:b/>
          <w:b/>
          <w:sz w:val="24"/>
        </w:rPr>
      </w:pPr>
      <w:r>
        <w:rPr>
          <w:rFonts w:cs="Times New Roman" w:ascii="Times New Roman" w:hAnsi="Times New Roman"/>
          <w:b/>
          <w:sz w:val="24"/>
        </w:rPr>
      </w:r>
    </w:p>
    <w:tbl>
      <w:tblPr>
        <w:tblW w:w="8789" w:type="dxa"/>
        <w:jc w:val="left"/>
        <w:tblInd w:w="137"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Yatırım Firmalarının Kuruluşu ve Faaliyetleri </w:t>
            </w:r>
          </w:p>
          <w:p>
            <w:pPr>
              <w:pStyle w:val="Normal"/>
              <w:jc w:val="both"/>
              <w:rPr>
                <w:rFonts w:ascii="Times New Roman" w:hAnsi="Times New Roman" w:cs="Times New Roman"/>
              </w:rPr>
            </w:pPr>
            <w:r>
              <w:rPr>
                <w:rFonts w:cs="Times New Roman" w:ascii="Times New Roman" w:hAnsi="Times New Roman"/>
              </w:rPr>
              <w:tab/>
              <w:tab/>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atırım Hizmetleri Direktifi (93/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atırım Firmalarının İhtiyatlı Denetim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Yatırım Hizmetleri Direktifi  (93/22) </w:t>
            </w:r>
          </w:p>
          <w:p>
            <w:pPr>
              <w:pStyle w:val="Normal"/>
              <w:jc w:val="both"/>
              <w:rPr>
                <w:rFonts w:ascii="Times New Roman" w:hAnsi="Times New Roman" w:cs="Times New Roman"/>
              </w:rPr>
            </w:pPr>
            <w:r>
              <w:rPr>
                <w:rFonts w:cs="Times New Roman" w:ascii="Times New Roman" w:hAnsi="Times New Roman"/>
              </w:rPr>
              <w:t>2. Sermaye Yeterliliği Direktifi (93/6)</w:t>
            </w:r>
          </w:p>
          <w:p>
            <w:pPr>
              <w:pStyle w:val="Normal"/>
              <w:ind w:firstLine="45"/>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Yatırımcı Tazminatı Modelleri</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atırımcı Tazminatı Modelleri (97/9)</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3"/>
              <w:rPr/>
            </w:pPr>
            <w:r>
              <w:rPr>
                <w:b/>
                <w:sz w:val="20"/>
              </w:rPr>
              <w:t>UCITS'lerin Otorizasyonu ve Operasyonu</w:t>
            </w:r>
          </w:p>
          <w:p>
            <w:pPr>
              <w:pStyle w:val="Normal"/>
              <w:jc w:val="both"/>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CITS Direktifi (85/6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otasyon Detayları</w:t>
              <w:tab/>
              <w:tab/>
              <w:tab/>
            </w:r>
          </w:p>
          <w:p>
            <w:pPr>
              <w:pStyle w:val="Normal"/>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tasyon Detayları (80/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çerden Ticaret</w:t>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çerden Ticaret Direktifi (89/592)</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B Ödemeler Sistemi Düzenlemeleri</w:t>
      </w:r>
    </w:p>
    <w:p>
      <w:pPr>
        <w:pStyle w:val="Normal"/>
        <w:jc w:val="center"/>
        <w:rPr>
          <w:rFonts w:ascii="Times New Roman" w:hAnsi="Times New Roman" w:cs="Times New Roman"/>
          <w:b/>
          <w:b/>
          <w:sz w:val="22"/>
        </w:rPr>
      </w:pPr>
      <w:r>
        <w:rPr>
          <w:rFonts w:cs="Times New Roman" w:ascii="Times New Roman" w:hAnsi="Times New Roman"/>
          <w:b/>
          <w:sz w:val="22"/>
        </w:rPr>
      </w:r>
    </w:p>
    <w:tbl>
      <w:tblPr>
        <w:tblW w:w="8789" w:type="dxa"/>
        <w:jc w:val="left"/>
        <w:tblInd w:w="137"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erakende Ödemel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ınır Ötesi Kredi Transferleri Direktifi (97/5)</w:t>
            </w:r>
          </w:p>
          <w:p>
            <w:pPr>
              <w:pStyle w:val="Normal"/>
              <w:jc w:val="both"/>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Büyük Miktarda Ödemeler</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TARGET Sistemi </w:t>
            </w:r>
          </w:p>
          <w:p>
            <w:pPr>
              <w:pStyle w:val="Normal"/>
              <w:jc w:val="both"/>
              <w:rPr>
                <w:rFonts w:ascii="Times New Roman" w:hAnsi="Times New Roman" w:cs="Times New Roman"/>
              </w:rPr>
            </w:pPr>
            <w:r>
              <w:rPr>
                <w:rFonts w:cs="Times New Roman" w:ascii="Times New Roman" w:hAnsi="Times New Roman"/>
              </w:rPr>
              <w:t>2. Nihai Ödemeler Direktifi (98/26)</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TIMES NEW ROMAN TUR">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rPr>
    </w:pPr>
    <w:r>
      <w:rPr>
        <w:rFonts w:cs="Times New Roman" w:ascii="Times New Roman" w:hAnsi="Times New Roman"/>
      </w:rPr>
      <w:t>Christos V. Gorts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 xml:space="preserve">Bankacılar Dergisi, Sayı 33,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hadow/>
      <w:color w:val="auto"/>
      <w:sz w:val="12"/>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3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shadow/>
      <w:color w:val="auto"/>
      <w:sz w:val="1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b/>
      <w:i w:val="false"/>
      <w:shadow/>
      <w:color w:val="auto"/>
      <w:sz w:val="12"/>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b/>
    </w:rPr>
  </w:style>
  <w:style w:type="character" w:styleId="WW8Num44z0">
    <w:name w:val="WW8Num44z0"/>
    <w:qFormat/>
    <w:rPr>
      <w:b/>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8"/>
      <w:u w:val="none"/>
    </w:rPr>
  </w:style>
  <w:style w:type="character" w:styleId="WW8Num66z0">
    <w:name w:val="WW8Num66z0"/>
    <w:qFormat/>
    <w:rPr/>
  </w:style>
  <w:style w:type="character" w:styleId="WW8Num69z0">
    <w:name w:val="WW8Num69z0"/>
    <w:qFormat/>
    <w:rPr/>
  </w:style>
  <w:style w:type="character" w:styleId="WW8Num70z0">
    <w:name w:val="WW8Num70z0"/>
    <w:qFormat/>
    <w:rPr>
      <w:b/>
      <w:i w:val="false"/>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TUR" w:hAnsi="TIMES NEW ROMAN TUR" w:cs="TIMES NEW ROMAN TUR"/>
      <w:b w:val="false"/>
      <w:i w:val="false"/>
      <w:sz w:val="24"/>
      <w:u w:val="none"/>
    </w:rPr>
  </w:style>
  <w:style w:type="character" w:styleId="WW8Num75z0">
    <w:name w:val="WW8Num75z0"/>
    <w:qFormat/>
    <w:rPr>
      <w:rFonts w:ascii="TIMES NEW ROMAN TUR" w:hAnsi="TIMES NEW ROMAN TUR" w:cs="TIMES NEW ROMAN TUR"/>
      <w:b w:val="false"/>
      <w:i w:val="false"/>
      <w:sz w:val="24"/>
      <w:u w:val="none"/>
    </w:rPr>
  </w:style>
  <w:style w:type="character" w:styleId="WW8Num76z0">
    <w:name w:val="WW8Num76z0"/>
    <w:qFormat/>
    <w:rPr>
      <w:rFonts w:ascii="Wingdings" w:hAnsi="Wingdings" w:cs="Wingdings"/>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rFonts w:ascii="ARIAL" w:hAnsi="ARIAL" w:cs="ARIAL"/>
      <w:b w:val="false"/>
      <w:i w:val="false"/>
      <w:sz w:val="20"/>
      <w:u w:val="none"/>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ARIAL" w:hAnsi="ARIAL" w:cs="ARIAL"/>
      <w:b w:val="false"/>
      <w:i w:val="false"/>
      <w:sz w:val="20"/>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b/>
      <w:i w:val="false"/>
      <w:shadow/>
      <w:color w:val="auto"/>
      <w:sz w:val="12"/>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i w:val="false"/>
      <w:sz w:val="28"/>
      <w:u w:val="none"/>
    </w:rPr>
  </w:style>
  <w:style w:type="character" w:styleId="WW8Num111z0">
    <w:name w:val="WW8Num111z0"/>
    <w:qFormat/>
    <w:rPr>
      <w:b/>
    </w:rPr>
  </w:style>
  <w:style w:type="character" w:styleId="WW8Num113z0">
    <w:name w:val="WW8Num113z0"/>
    <w:qFormat/>
    <w:rPr>
      <w:rFonts w:ascii="ARIAL" w:hAnsi="ARIAL" w:cs="ARIAL"/>
      <w:b w:val="false"/>
      <w:i w:val="false"/>
      <w:sz w:val="20"/>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b/>
      <w:i w:val="false"/>
      <w:shadow/>
      <w:color w:val="auto"/>
      <w:sz w:val="12"/>
    </w:rPr>
  </w:style>
  <w:style w:type="character" w:styleId="WW8Num117z0">
    <w:name w:val="WW8Num117z0"/>
    <w:qFormat/>
    <w:rPr/>
  </w:style>
  <w:style w:type="character" w:styleId="WW8Num119z0">
    <w:name w:val="WW8Num119z0"/>
    <w:qFormat/>
    <w:rPr/>
  </w:style>
  <w:style w:type="character" w:styleId="WW8Num120z0">
    <w:name w:val="WW8Num120z0"/>
    <w:qFormat/>
    <w:rPr>
      <w:rFonts w:ascii="ARIAL" w:hAnsi="ARIAL" w:cs="ARIAL"/>
      <w:b w:val="false"/>
      <w:i w:val="false"/>
      <w:sz w:val="20"/>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i w:val="false"/>
      <w:shadow/>
      <w:color w:val="auto"/>
      <w:sz w:val="12"/>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b/>
      <w:i w:val="false"/>
      <w:shadow/>
      <w:color w:val="auto"/>
      <w:sz w:val="1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i w:val="false"/>
      <w:sz w:val="24"/>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ms Rmn" w:hAnsi="Tms Rmn" w:cs="Tms Rmn"/>
      <w:i/>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b/>
      <w:i w:val="false"/>
      <w:shadow/>
      <w:color w:val="auto"/>
      <w:sz w:val="12"/>
    </w:rPr>
  </w:style>
  <w:style w:type="character" w:styleId="WW8Num155z0">
    <w:name w:val="WW8Num155z0"/>
    <w:qFormat/>
    <w:rPr/>
  </w:style>
  <w:style w:type="character" w:styleId="WW8Num156z0">
    <w:name w:val="WW8Num156z0"/>
    <w:qFormat/>
    <w:rPr>
      <w:rFonts w:ascii="ARIAL" w:hAnsi="ARIAL" w:cs="ARIAL"/>
      <w:b w:val="false"/>
      <w:i w:val="false"/>
      <w:sz w:val="20"/>
      <w:u w:val="none"/>
    </w:rPr>
  </w:style>
  <w:style w:type="character" w:styleId="WW8Num157z0">
    <w:name w:val="WW8Num157z0"/>
    <w:qFormat/>
    <w:rPr/>
  </w:style>
  <w:style w:type="character" w:styleId="WW8Num158z0">
    <w:name w:val="WW8Num158z0"/>
    <w:qFormat/>
    <w:rPr>
      <w:rFonts w:ascii="TIMES NEW ROMAN TUR" w:hAnsi="TIMES NEW ROMAN TUR" w:cs="TIMES NEW ROMAN TUR"/>
      <w:b w:val="false"/>
      <w:i w:val="false"/>
      <w:sz w:val="24"/>
      <w:u w:val="none"/>
    </w:rPr>
  </w:style>
  <w:style w:type="character" w:styleId="WW8Num159z0">
    <w:name w:val="WW8Num159z0"/>
    <w:qFormat/>
    <w:rPr/>
  </w:style>
  <w:style w:type="character" w:styleId="WW8Num160z0">
    <w:name w:val="WW8Num160z0"/>
    <w:qFormat/>
    <w:rPr>
      <w:rFonts w:ascii="ARIAL" w:hAnsi="ARIAL" w:cs="ARIAL"/>
      <w:b w:val="false"/>
      <w:i w:val="false"/>
      <w:sz w:val="20"/>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TUR" w:hAnsi="TIMES NEW ROMAN TUR" w:cs="TIMES NEW ROMAN TUR"/>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Wingdings" w:hAnsi="Wingdings" w:cs="Wingdings"/>
      <w:sz w:val="12"/>
    </w:rPr>
  </w:style>
  <w:style w:type="character" w:styleId="WW8Num173z0">
    <w:name w:val="WW8Num173z0"/>
    <w:qFormat/>
    <w:rPr>
      <w:rFonts w:ascii="Wingdings" w:hAnsi="Wingdings" w:cs="Wingdings"/>
      <w:b/>
      <w:i w:val="false"/>
      <w:shadow/>
      <w:color w:val="auto"/>
      <w:sz w:val="1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b/>
      <w:i w:val="false"/>
      <w:shadow/>
      <w:color w:val="auto"/>
      <w:sz w:val="1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b/>
      <w:i w:val="false"/>
      <w:shadow/>
      <w:color w:val="auto"/>
      <w:sz w:val="12"/>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z w:val="24"/>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i w:val="false"/>
      <w:sz w:val="28"/>
      <w:u w:val="none"/>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ARIAL" w:hAnsi="ARIAL" w:cs="ARIAL"/>
      <w:b w:val="false"/>
      <w:i w:val="false"/>
      <w:sz w:val="20"/>
      <w:u w:val="none"/>
    </w:rPr>
  </w:style>
  <w:style w:type="character" w:styleId="WW8Num217z0">
    <w:name w:val="WW8Num217z0"/>
    <w:qFormat/>
    <w:rPr>
      <w:rFonts w:ascii="Times New Roman" w:hAnsi="Times New Roman" w:cs="Times New Roman"/>
      <w:b/>
      <w:i w:val="false"/>
      <w:sz w:val="28"/>
      <w:u w:val="none"/>
    </w:rPr>
  </w:style>
  <w:style w:type="character" w:styleId="WW8Num218z0">
    <w:name w:val="WW8Num218z0"/>
    <w:qFormat/>
    <w:rPr/>
  </w:style>
  <w:style w:type="character" w:styleId="WW8Num219z0">
    <w:name w:val="WW8Num219z0"/>
    <w:qFormat/>
    <w:rPr>
      <w:rFonts w:ascii="ARIAL" w:hAnsi="ARIAL" w:cs="ARIAL"/>
      <w:b w:val="false"/>
      <w:i w:val="false"/>
      <w:sz w:val="20"/>
      <w:u w:val="none"/>
    </w:rPr>
  </w:style>
  <w:style w:type="character" w:styleId="WW8Num220z0">
    <w:name w:val="WW8Num220z0"/>
    <w:qFormat/>
    <w:rPr>
      <w:rFonts w:ascii="Times New Roman" w:hAnsi="Times New Roman" w:cs="Times New Roman"/>
      <w:b/>
      <w:i w:val="false"/>
      <w:sz w:val="28"/>
      <w:u w:val="none"/>
    </w:rPr>
  </w:style>
  <w:style w:type="character" w:styleId="WW8Num221z0">
    <w:name w:val="WW8Num221z0"/>
    <w:qFormat/>
    <w:rPr/>
  </w:style>
  <w:style w:type="character" w:styleId="WW8Num222z0">
    <w:name w:val="WW8Num222z0"/>
    <w:qFormat/>
    <w:rPr>
      <w:rFonts w:ascii="Times New Roman" w:hAnsi="Times New Roman" w:cs="Times New Roman"/>
      <w:b/>
      <w:i w:val="false"/>
      <w:sz w:val="28"/>
      <w:u w:val="none"/>
    </w:rPr>
  </w:style>
  <w:style w:type="character" w:styleId="WW8Num223z0">
    <w:name w:val="WW8Num223z0"/>
    <w:qFormat/>
    <w:rPr>
      <w:rFonts w:ascii="ARIAL" w:hAnsi="ARIAL" w:cs="ARIAL"/>
      <w:b w:val="false"/>
      <w:i w:val="false"/>
      <w:sz w:val="20"/>
      <w:u w:val="none"/>
    </w:rPr>
  </w:style>
  <w:style w:type="character" w:styleId="WW8Num224z0">
    <w:name w:val="WW8Num224z0"/>
    <w:qFormat/>
    <w:rPr>
      <w:rFonts w:ascii="Symbol" w:hAnsi="Symbol" w:cs="Symbol"/>
    </w:rPr>
  </w:style>
  <w:style w:type="character" w:styleId="WW8Num225z0">
    <w:name w:val="WW8Num225z0"/>
    <w:qFormat/>
    <w:rPr>
      <w:rFonts w:ascii="Wingdings" w:hAnsi="Wingdings" w:cs="Wingdings"/>
      <w:b/>
      <w:i w:val="false"/>
      <w:shadow/>
      <w:color w:val="auto"/>
      <w:sz w:val="12"/>
    </w:rPr>
  </w:style>
  <w:style w:type="character" w:styleId="WW8Num226z0">
    <w:name w:val="WW8Num226z0"/>
    <w:qFormat/>
    <w:rPr/>
  </w:style>
  <w:style w:type="character" w:styleId="WW8Num227z0">
    <w:name w:val="WW8Num227z0"/>
    <w:qFormat/>
    <w:rPr>
      <w:rFonts w:ascii="Wingdings" w:hAnsi="Wingdings" w:cs="Wingdings"/>
      <w:b/>
      <w:i w:val="false"/>
      <w:shadow/>
      <w:color w:val="auto"/>
      <w:sz w:val="12"/>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Wingdings"/>
      <w:b/>
      <w:i w:val="false"/>
      <w:shadow/>
      <w:color w:val="auto"/>
      <w:sz w:val="12"/>
    </w:rPr>
  </w:style>
  <w:style w:type="character" w:styleId="WW8Num235z0">
    <w:name w:val="WW8Num235z0"/>
    <w:qFormat/>
    <w:rPr/>
  </w:style>
  <w:style w:type="character" w:styleId="WW8Num236z0">
    <w:name w:val="WW8Num236z0"/>
    <w:qFormat/>
    <w:rPr>
      <w:rFonts w:ascii="Times New Roman" w:hAnsi="Times New Roman" w:cs="Times New Roman"/>
      <w:b/>
      <w:i w:val="false"/>
      <w:sz w:val="28"/>
      <w:u w:val="none"/>
    </w:rPr>
  </w:style>
  <w:style w:type="character" w:styleId="WW8Num237z0">
    <w:name w:val="WW8Num237z0"/>
    <w:qFormat/>
    <w:rPr>
      <w:rFonts w:ascii="Times New Roman" w:hAnsi="Times New Roman" w:cs="Times New Roman"/>
      <w:b/>
      <w:i w:val="false"/>
      <w:sz w:val="28"/>
      <w:u w:val="none"/>
    </w:rPr>
  </w:style>
  <w:style w:type="character" w:styleId="WW8Num239z0">
    <w:name w:val="WW8Num239z0"/>
    <w:qFormat/>
    <w:rPr>
      <w:rFonts w:ascii="ARIAL" w:hAnsi="ARIAL" w:cs="ARIAL"/>
      <w:b w:val="false"/>
      <w:i w:val="false"/>
      <w:sz w:val="20"/>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sz w:val="12"/>
    </w:rPr>
  </w:style>
  <w:style w:type="character" w:styleId="WW8Num249z0">
    <w:name w:val="WW8Num249z0"/>
    <w:qFormat/>
    <w:rPr>
      <w:rFonts w:ascii="Times New Roman" w:hAnsi="Times New Roman" w:cs="Times New Roman"/>
      <w:b/>
      <w:i w:val="false"/>
      <w:sz w:val="28"/>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 w:hAnsi="TIMES NEW ROMAN TUR" w:cs="TIMES NEW ROMAN TUR"/>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 w:hAnsi="TIMES NEW ROMAN TUR" w:cs="TIMES NEW ROMAN TU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DefinitionTerm">
    <w:name w:val="Definition Term"/>
    <w:basedOn w:val="Normal"/>
    <w:next w:val="Normal"/>
    <w:qFormat/>
    <w:pPr/>
    <w:rPr>
      <w:rFonts w:ascii="Times New Roman" w:hAnsi="Times New Roman" w:cs="Times New Roman"/>
      <w:color w:val="auto"/>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5:53:00Z</dcterms:created>
  <dc:creator>MALPARSLAN</dc:creator>
  <dc:description/>
  <dc:language>en-US</dc:language>
  <cp:lastModifiedBy>AlparslanM</cp:lastModifiedBy>
  <cp:lastPrinted>2000-06-21T09:51:00Z</cp:lastPrinted>
  <dcterms:modified xsi:type="dcterms:W3CDTF">2000-06-21T14:04:00Z</dcterms:modified>
  <cp:revision>6</cp:revision>
  <dc:subject/>
  <dc:title> </dc:title>
</cp:coreProperties>
</file>