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FAİZ RİSKİ YÖNETİM PRENSİPLERİ</w:t>
      </w:r>
    </w:p>
    <w:p>
      <w:pPr>
        <w:pStyle w:val="TextBody"/>
        <w:jc w:val="center"/>
        <w:rPr>
          <w:b/>
          <w:b/>
          <w:sz w:val="32"/>
        </w:rPr>
      </w:pPr>
      <w:r>
        <w:rPr>
          <w:b/>
          <w:sz w:val="32"/>
        </w:rPr>
      </w:r>
    </w:p>
    <w:p>
      <w:pPr>
        <w:pStyle w:val="TextBody"/>
        <w:jc w:val="left"/>
        <w:rPr>
          <w:i/>
          <w:i/>
        </w:rPr>
      </w:pPr>
      <w:r>
        <w:rPr>
          <w:i/>
        </w:rPr>
        <w:t>Sunum</w:t>
      </w:r>
    </w:p>
    <w:p>
      <w:pPr>
        <w:pStyle w:val="TextBody"/>
        <w:rPr>
          <w:b/>
          <w:b/>
          <w:i/>
          <w:i/>
        </w:rPr>
      </w:pPr>
      <w:r>
        <w:rPr>
          <w:b/>
          <w:i/>
        </w:rPr>
      </w:r>
    </w:p>
    <w:p>
      <w:pPr>
        <w:pStyle w:val="TextBody"/>
        <w:numPr>
          <w:ilvl w:val="0"/>
          <w:numId w:val="15"/>
        </w:numPr>
        <w:rPr/>
      </w:pPr>
      <w:r>
        <w:rPr/>
        <w:t>Faiz Riskinin Nedenleri ve Etkileri</w:t>
        <w:tab/>
      </w:r>
    </w:p>
    <w:p>
      <w:pPr>
        <w:pStyle w:val="TextBody"/>
        <w:rPr/>
      </w:pPr>
      <w:r>
        <w:rPr/>
        <w:tab/>
        <w:tab/>
        <w:tab/>
        <w:tab/>
        <w:tab/>
        <w:t xml:space="preserve">  </w:t>
      </w:r>
    </w:p>
    <w:p>
      <w:pPr>
        <w:pStyle w:val="TextBody"/>
        <w:numPr>
          <w:ilvl w:val="0"/>
          <w:numId w:val="6"/>
        </w:numPr>
        <w:rPr/>
      </w:pPr>
      <w:r>
        <w:rPr/>
        <w:t>Faiz Riskinin Nedenleri</w:t>
        <w:tab/>
        <w:tab/>
        <w:tab/>
        <w:tab/>
        <w:tab/>
        <w:tab/>
        <w:tab/>
        <w:t xml:space="preserve">  </w:t>
      </w:r>
    </w:p>
    <w:p>
      <w:pPr>
        <w:pStyle w:val="TextBody"/>
        <w:numPr>
          <w:ilvl w:val="0"/>
          <w:numId w:val="6"/>
        </w:numPr>
        <w:rPr/>
      </w:pPr>
      <w:r>
        <w:rPr/>
        <w:t>Faiz Riskinin Etkileri</w:t>
      </w:r>
    </w:p>
    <w:p>
      <w:pPr>
        <w:pStyle w:val="TextBody"/>
        <w:rPr/>
      </w:pPr>
      <w:r>
        <w:rPr/>
        <w:tab/>
        <w:tab/>
        <w:tab/>
        <w:tab/>
        <w:tab/>
        <w:tab/>
        <w:tab/>
        <w:t xml:space="preserve">  </w:t>
      </w:r>
    </w:p>
    <w:p>
      <w:pPr>
        <w:pStyle w:val="TextBody"/>
        <w:numPr>
          <w:ilvl w:val="0"/>
          <w:numId w:val="15"/>
        </w:numPr>
        <w:rPr/>
      </w:pPr>
      <w:r>
        <w:rPr/>
        <w:t>Güvenilir Faiz Riski Yönetim Uygulamaları</w:t>
      </w:r>
    </w:p>
    <w:p>
      <w:pPr>
        <w:pStyle w:val="TextBody"/>
        <w:rPr/>
      </w:pPr>
      <w:r>
        <w:rPr/>
        <w:tab/>
        <w:tab/>
        <w:tab/>
        <w:tab/>
        <w:t xml:space="preserve">  </w:t>
      </w:r>
    </w:p>
    <w:p>
      <w:pPr>
        <w:pStyle w:val="TextBody"/>
        <w:numPr>
          <w:ilvl w:val="0"/>
          <w:numId w:val="15"/>
        </w:numPr>
        <w:rPr/>
      </w:pPr>
      <w:r>
        <w:rPr/>
        <w:t>Faiz Riskinin Yönetim Kurulu ve Üst Düzey Yöneticilerce Yönetimi</w:t>
        <w:tab/>
      </w:r>
    </w:p>
    <w:p>
      <w:pPr>
        <w:pStyle w:val="TextBody"/>
        <w:rPr/>
      </w:pPr>
      <w:r>
        <w:rPr/>
        <w:t xml:space="preserve">  </w:t>
      </w:r>
    </w:p>
    <w:p>
      <w:pPr>
        <w:pStyle w:val="TextBody"/>
        <w:numPr>
          <w:ilvl w:val="0"/>
          <w:numId w:val="15"/>
        </w:numPr>
        <w:rPr/>
      </w:pPr>
      <w:r>
        <w:rPr/>
        <w:t>Yeterli Risk Yönetim Politika ve Prosedürleri</w:t>
      </w:r>
    </w:p>
    <w:p>
      <w:pPr>
        <w:pStyle w:val="TextBody"/>
        <w:rPr/>
      </w:pPr>
      <w:r>
        <w:rPr/>
        <w:tab/>
        <w:tab/>
        <w:tab/>
        <w:tab/>
      </w:r>
    </w:p>
    <w:p>
      <w:pPr>
        <w:pStyle w:val="TextBody"/>
        <w:numPr>
          <w:ilvl w:val="0"/>
          <w:numId w:val="15"/>
        </w:numPr>
        <w:rPr/>
      </w:pPr>
      <w:r>
        <w:rPr/>
        <w:t>Risk Ölçme, İzleme ve Kontrol Fonksiyonları</w:t>
      </w:r>
    </w:p>
    <w:p>
      <w:pPr>
        <w:pStyle w:val="TextBody"/>
        <w:rPr/>
      </w:pPr>
      <w:r>
        <w:rPr/>
      </w:r>
    </w:p>
    <w:p>
      <w:pPr>
        <w:pStyle w:val="TextBody"/>
        <w:numPr>
          <w:ilvl w:val="0"/>
          <w:numId w:val="10"/>
        </w:numPr>
        <w:rPr/>
      </w:pPr>
      <w:r>
        <w:rPr/>
        <w:t>Faiz Riskinin Ölçülmesi</w:t>
        <w:tab/>
        <w:tab/>
        <w:tab/>
        <w:tab/>
        <w:tab/>
        <w:tab/>
        <w:tab/>
      </w:r>
    </w:p>
    <w:p>
      <w:pPr>
        <w:pStyle w:val="TextBody"/>
        <w:numPr>
          <w:ilvl w:val="0"/>
          <w:numId w:val="10"/>
        </w:numPr>
        <w:rPr/>
      </w:pPr>
      <w:r>
        <w:rPr/>
        <w:t>Sınırlar</w:t>
        <w:tab/>
        <w:tab/>
        <w:tab/>
        <w:tab/>
        <w:tab/>
        <w:tab/>
        <w:tab/>
        <w:tab/>
        <w:tab/>
      </w:r>
    </w:p>
    <w:p>
      <w:pPr>
        <w:pStyle w:val="TextBody"/>
        <w:numPr>
          <w:ilvl w:val="0"/>
          <w:numId w:val="10"/>
        </w:numPr>
        <w:rPr/>
      </w:pPr>
      <w:r>
        <w:rPr/>
        <w:t>Ağırlık Testleri</w:t>
        <w:tab/>
        <w:tab/>
        <w:tab/>
        <w:tab/>
        <w:tab/>
        <w:tab/>
        <w:tab/>
      </w:r>
    </w:p>
    <w:p>
      <w:pPr>
        <w:pStyle w:val="TextBody"/>
        <w:numPr>
          <w:ilvl w:val="0"/>
          <w:numId w:val="10"/>
        </w:numPr>
        <w:rPr/>
      </w:pPr>
      <w:r>
        <w:rPr/>
        <w:t>Faiz Riskinin İzlenmesi ve Raporlanması</w:t>
        <w:tab/>
      </w:r>
    </w:p>
    <w:p>
      <w:pPr>
        <w:pStyle w:val="TextBody"/>
        <w:rPr/>
      </w:pPr>
      <w:r>
        <w:rPr/>
        <w:tab/>
        <w:tab/>
        <w:tab/>
      </w:r>
    </w:p>
    <w:p>
      <w:pPr>
        <w:pStyle w:val="TextBody"/>
        <w:numPr>
          <w:ilvl w:val="0"/>
          <w:numId w:val="15"/>
        </w:numPr>
        <w:rPr/>
      </w:pPr>
      <w:r>
        <w:rPr/>
        <w:t>İç Kontroller</w:t>
        <w:tab/>
        <w:tab/>
      </w:r>
    </w:p>
    <w:p>
      <w:pPr>
        <w:pStyle w:val="TextBody"/>
        <w:rPr/>
      </w:pPr>
      <w:r>
        <w:rPr/>
        <w:tab/>
        <w:tab/>
        <w:tab/>
        <w:tab/>
        <w:tab/>
        <w:tab/>
      </w:r>
    </w:p>
    <w:p>
      <w:pPr>
        <w:pStyle w:val="TextBody"/>
        <w:numPr>
          <w:ilvl w:val="0"/>
          <w:numId w:val="15"/>
        </w:numPr>
        <w:rPr/>
      </w:pPr>
      <w:r>
        <w:rPr/>
        <w:t>Faiz Riskinin Gözetim ve Denetim Otoritesince İzlenmesi İzlenmesi</w:t>
      </w:r>
    </w:p>
    <w:p>
      <w:pPr>
        <w:pStyle w:val="TextBody"/>
        <w:rPr/>
      </w:pPr>
      <w:r>
        <w:rPr/>
      </w:r>
    </w:p>
    <w:p>
      <w:pPr>
        <w:pStyle w:val="TextBody"/>
        <w:rPr/>
      </w:pPr>
      <w:r>
        <w:rPr/>
      </w:r>
    </w:p>
    <w:p>
      <w:pPr>
        <w:pStyle w:val="TextBody"/>
        <w:rPr/>
      </w:pPr>
      <w:r>
        <w:rPr/>
        <w:t>Ek 1 : Faiz Riskini Ölçme Teknikleri</w:t>
        <w:tab/>
      </w:r>
    </w:p>
    <w:p>
      <w:pPr>
        <w:pStyle w:val="TextBody"/>
        <w:rPr>
          <w:b/>
          <w:b/>
        </w:rPr>
      </w:pPr>
      <w:r>
        <w:rPr>
          <w:b/>
        </w:rPr>
        <w:tab/>
        <w:tab/>
        <w:tab/>
        <w:tab/>
        <w:tab/>
      </w:r>
    </w:p>
    <w:p>
      <w:pPr>
        <w:pStyle w:val="TextBody"/>
        <w:numPr>
          <w:ilvl w:val="0"/>
          <w:numId w:val="26"/>
        </w:numPr>
        <w:rPr/>
      </w:pPr>
      <w:r>
        <w:rPr/>
        <w:t>Yeniden Fiyatlandırma Tabloları</w:t>
        <w:tab/>
        <w:tab/>
        <w:tab/>
        <w:tab/>
        <w:tab/>
        <w:tab/>
      </w:r>
    </w:p>
    <w:p>
      <w:pPr>
        <w:pStyle w:val="TextBody"/>
        <w:numPr>
          <w:ilvl w:val="0"/>
          <w:numId w:val="26"/>
        </w:numPr>
        <w:rPr/>
      </w:pPr>
      <w:r>
        <w:rPr/>
        <w:t>Simulasyon Yaklaşımları</w:t>
        <w:tab/>
        <w:tab/>
        <w:tab/>
        <w:tab/>
        <w:tab/>
        <w:tab/>
        <w:tab/>
      </w:r>
    </w:p>
    <w:p>
      <w:pPr>
        <w:pStyle w:val="TextBody"/>
        <w:numPr>
          <w:ilvl w:val="0"/>
          <w:numId w:val="26"/>
        </w:numPr>
        <w:rPr/>
      </w:pPr>
      <w:r>
        <w:rPr/>
        <w:t>Ek Sorunlar</w:t>
        <w:tab/>
        <w:tab/>
        <w:tab/>
      </w:r>
    </w:p>
    <w:p>
      <w:pPr>
        <w:pStyle w:val="TextBody"/>
        <w:rPr/>
      </w:pPr>
      <w:r>
        <w:rPr/>
        <w:tab/>
        <w:tab/>
        <w:tab/>
        <w:tab/>
        <w:tab/>
      </w:r>
    </w:p>
    <w:p>
      <w:pPr>
        <w:pStyle w:val="TextBody"/>
        <w:rPr/>
      </w:pPr>
      <w:r>
        <w:rPr/>
        <w:t>Ek 2 : Gözetim ve Denetim Otoritesince Faiz Riskinin İzlenmesi</w:t>
        <w:tab/>
        <w:tab/>
      </w:r>
    </w:p>
    <w:p>
      <w:pPr>
        <w:pStyle w:val="TextBody"/>
        <w:numPr>
          <w:ilvl w:val="0"/>
          <w:numId w:val="17"/>
        </w:numPr>
        <w:rPr/>
      </w:pPr>
      <w:r>
        <w:rPr/>
        <w:t>Zaman Serileri</w:t>
        <w:tab/>
        <w:tab/>
      </w:r>
    </w:p>
    <w:p>
      <w:pPr>
        <w:pStyle w:val="TextBody"/>
        <w:numPr>
          <w:ilvl w:val="0"/>
          <w:numId w:val="17"/>
        </w:numPr>
        <w:rPr/>
      </w:pPr>
      <w:r>
        <w:rPr/>
        <w:t>Kalemler</w:t>
        <w:tab/>
        <w:tab/>
        <w:tab/>
        <w:tab/>
        <w:tab/>
        <w:tab/>
        <w:tab/>
        <w:tab/>
        <w:tab/>
      </w:r>
    </w:p>
    <w:p>
      <w:pPr>
        <w:pStyle w:val="TextBody"/>
        <w:numPr>
          <w:ilvl w:val="0"/>
          <w:numId w:val="17"/>
        </w:numPr>
        <w:rPr/>
      </w:pPr>
      <w:r>
        <w:rPr/>
        <w:t>Denetçi Analizleri</w:t>
        <w:tab/>
        <w:tab/>
        <w:tab/>
        <w:tab/>
        <w:tab/>
        <w:tab/>
        <w:tab/>
        <w:tab/>
      </w:r>
    </w:p>
    <w:p>
      <w:pPr>
        <w:pStyle w:val="Normal"/>
        <w:jc w:val="both"/>
        <w:rPr/>
      </w:pPr>
      <w:r>
        <w:rPr/>
      </w:r>
      <w:r>
        <w:br w:type="page"/>
      </w:r>
    </w:p>
    <w:p>
      <w:pPr>
        <w:pStyle w:val="Heading1"/>
        <w:spacing w:before="120" w:after="120"/>
        <w:rPr>
          <w:sz w:val="24"/>
          <w:lang w:val="tr-TR"/>
        </w:rPr>
      </w:pPr>
      <w:r>
        <w:rPr>
          <w:sz w:val="24"/>
          <w:lang w:val="tr-TR"/>
        </w:rPr>
        <w:t>Faiz Riski Yönetim Prensipleri</w:t>
      </w:r>
    </w:p>
    <w:p>
      <w:pPr>
        <w:pStyle w:val="Heading1"/>
        <w:spacing w:before="120" w:after="120"/>
        <w:jc w:val="left"/>
        <w:rPr>
          <w:b w:val="false"/>
          <w:b w:val="false"/>
          <w:i/>
          <w:i/>
          <w:sz w:val="24"/>
          <w:lang w:val="tr-TR"/>
        </w:rPr>
      </w:pPr>
      <w:r>
        <w:rPr>
          <w:b w:val="false"/>
          <w:i/>
          <w:sz w:val="24"/>
          <w:lang w:val="tr-TR"/>
        </w:rPr>
        <w:t>Sunum</w:t>
      </w:r>
    </w:p>
    <w:p>
      <w:pPr>
        <w:pStyle w:val="Normal"/>
        <w:numPr>
          <w:ilvl w:val="0"/>
          <w:numId w:val="12"/>
        </w:numPr>
        <w:spacing w:before="120" w:after="120"/>
        <w:ind w:left="0" w:hanging="0"/>
        <w:jc w:val="both"/>
        <w:rPr/>
      </w:pPr>
      <w:r>
        <w:rPr/>
        <w:t>Basle Bankacılık Komitesi, sürekli uğraşlarının bir parçası olan uluslararası banka denetçiliği yayınlarına atfen, faiz risk (faiz oranı riski) yönetimi üzerine bankalar ve diğer finansal piyasa katılımcılarının görüşleri için bu çalışmayı yayımlamıştır. Burada, diğer bir çok alanda da olduğu gibi kontrollerin kusursuz olarak gerçekleştirilmesinin büyük önemi vardır. Bankalar, faiz risk değişmelerini etkili bir şekilde tanımlayan, ölçen, gözlemleyen ve kontrol eden kapsamlı bir faiz risk yönetimine sahip olmalıdırlar ve bu, uygun yönetim kurulu ve üst yönetim idaresiyle sağlanabilmektedir. Bu çalışmada, komite tarafından yayımlanan ve üye ülkelerde edinilmiş tecrübelere ve prensiplere dayalı daha önemli çalışmaların her birinin tanımları yapılmıştır. Çalışma, bankaların faiz oranı risk yönetiminin değerlendirilmesi sırasında denetim yetkilileri tarafından kullanılması amacıyla bir çok prensibi belirlemek amacını taşımaktadır.</w:t>
      </w:r>
    </w:p>
    <w:p>
      <w:pPr>
        <w:pStyle w:val="Normal"/>
        <w:numPr>
          <w:ilvl w:val="0"/>
          <w:numId w:val="12"/>
        </w:numPr>
        <w:spacing w:before="120" w:after="120"/>
        <w:ind w:left="0" w:hanging="0"/>
        <w:jc w:val="both"/>
        <w:rPr/>
      </w:pPr>
      <w:r>
        <w:rPr/>
        <w:t>1997 sonundan itibaren Basle Komite tarafından oluşturulan sermaye gereksinimleri konulu denetim çalışmaları, denetleyici bankaların ticari faaliyetlerinde faiz riski konusunu işlemektedir.</w:t>
      </w:r>
      <w:r>
        <w:rPr>
          <w:rStyle w:val="FootnoteCharacters"/>
          <w:rStyle w:val="FootnoteAnchor"/>
        </w:rPr>
        <w:footnoteReference w:id="2"/>
      </w:r>
      <w:r>
        <w:rPr/>
        <w:t xml:space="preserve"> Bu yazı, bankaların aldığı pozisyonların ticari hesapların bir parçası olup olmaması ya da bankaların ticari olmayan faaliyetlerini yansıtıp yansıtmaması durumundan bağımsız olarak, faiz risk yönetimi için daha genel uygulama prensiplerini göstermeyi amaçlamaktadır.</w:t>
      </w:r>
    </w:p>
    <w:p>
      <w:pPr>
        <w:pStyle w:val="Normal"/>
        <w:numPr>
          <w:ilvl w:val="0"/>
          <w:numId w:val="12"/>
        </w:numPr>
        <w:spacing w:before="120" w:after="120"/>
        <w:ind w:left="0" w:hanging="0"/>
        <w:jc w:val="both"/>
        <w:rPr/>
      </w:pPr>
      <w:r>
        <w:rPr/>
        <w:t>Bu prensiplerin geliştirilmesinde, aynı zamanda, Komite’nin 1993 Nisan ayında rehberlik amaçlı olarak yayımladığı</w:t>
      </w:r>
      <w:r>
        <w:rPr>
          <w:rStyle w:val="FootnoteCharacters"/>
          <w:rStyle w:val="FootnoteAnchor"/>
        </w:rPr>
        <w:footnoteReference w:id="3"/>
      </w:r>
      <w:r>
        <w:rPr/>
        <w:t xml:space="preserve"> bankacılık sektörünün görüşlerinin de dayanak olarak ele alındığı çalışma da kullanılmıştır. Buna ek olarak, bu yazı, türev ürünlere ilişkin faaliyetler</w:t>
      </w:r>
      <w:r>
        <w:rPr>
          <w:rStyle w:val="FootnoteCharacters"/>
          <w:rStyle w:val="FootnoteAnchor"/>
        </w:rPr>
        <w:footnoteReference w:id="4"/>
      </w:r>
      <w:r>
        <w:rPr/>
        <w:t xml:space="preserve"> için Komite tarafından yayınlanan rehberde yer alan bir çok prensibi de kapsamaktadır.</w:t>
      </w:r>
    </w:p>
    <w:p>
      <w:pPr>
        <w:pStyle w:val="Normal"/>
        <w:numPr>
          <w:ilvl w:val="0"/>
          <w:numId w:val="12"/>
        </w:numPr>
        <w:spacing w:before="120" w:after="120"/>
        <w:ind w:left="0" w:hanging="0"/>
        <w:jc w:val="both"/>
        <w:rPr/>
      </w:pPr>
      <w:r>
        <w:rPr/>
        <w:t>Her ne kadar bazı uygulamalar her bir banka tarafından garanti edilen faaliyetlerin yoğunluğu ve karmaşıklığıyla ilgili ölçülere dayansa da, bu prensiplerin, bir çok uluslararası banka tarafından güncel uygulamalarında temel olarak ele alınması amaçlanmıştır. Gözetim ve denetim otoritesi, bankaların faiz riskini kontrol ediş yöntemlerini izleyebilmek için, kendi denetim metotlarını yeniden değerlendirmek amacıyla bunları kullanmalıdırlar. Her bir denetçi tarafından seçilmiş yerinde ve uzaktan denetim teknikleri ve denetleme fonksiyonlarında kullanılan bağımsız denetçilerin düzeyiyle ilgili etkenlere dayanırken, Basle Komite’nin bütün üyeleri, burada öne sürülen prensiplerin, bankaların faiz risk yönetiminin yeterliliği ve etkinliğinin değerlendirilmesinde standartlar sağladığı konusunda hemfikirdirler.</w:t>
      </w:r>
    </w:p>
    <w:p>
      <w:pPr>
        <w:pStyle w:val="Normal"/>
        <w:numPr>
          <w:ilvl w:val="0"/>
          <w:numId w:val="12"/>
        </w:numPr>
        <w:spacing w:before="120" w:after="120"/>
        <w:ind w:left="0" w:hanging="0"/>
        <w:jc w:val="both"/>
        <w:rPr/>
      </w:pPr>
      <w:r>
        <w:rPr/>
        <w:t>Basle Komite, bütün gözetim ve denetim otoritesine, bu yazıyı, ortaya koyulan prensiplerin faiz riskinin özenle denetlenmesinde yararlı bir çerçeve sağlayacağı inancıyla da dağıtmaktadır. Komite, bankaların özenle gerçekleştirdikleri operasyonlarında ve finansal sistemde bir bütün olarak tutarlılığın sağlanmasında, kusursuz risk yönetimi uygulamalarının gerekliliğini vurgulamak amacındadır.</w:t>
      </w:r>
    </w:p>
    <w:p>
      <w:pPr>
        <w:pStyle w:val="Normal"/>
        <w:numPr>
          <w:ilvl w:val="0"/>
          <w:numId w:val="12"/>
        </w:numPr>
        <w:spacing w:before="120" w:after="120"/>
        <w:ind w:left="0" w:hanging="0"/>
        <w:jc w:val="both"/>
        <w:rPr/>
      </w:pPr>
      <w:r>
        <w:rPr/>
        <w:t>Bu yazı, faiz oranı riski üzerine bilgi edinebilmek amacıyla gözetim ve denetim otoritesine bir bakış açısı da sağlamaktadır. Bankaların, faiz risk açılımlarının değerlendirilmesine yardımcı olmak amacıyla, gözetim ve denetim otoritesinin ulaşması gereken çeşitli temel bilgileri geniş bir biçimde tanımlamaktadır. Bu bilgiler, daha sonra, bankaların karşılaştığı faiz oranı risklerinin nicel olarak değerlendirilmesini sağlamak amacıyla gözetim ve denetim otoritesi tarafından geniş bir yelpazede kullanılabilir.</w:t>
      </w:r>
    </w:p>
    <w:p>
      <w:pPr>
        <w:pStyle w:val="Normal"/>
        <w:numPr>
          <w:ilvl w:val="0"/>
          <w:numId w:val="12"/>
        </w:numPr>
        <w:spacing w:before="120" w:after="120"/>
        <w:ind w:left="0" w:hanging="0"/>
        <w:jc w:val="both"/>
        <w:rPr/>
      </w:pPr>
      <w:r>
        <w:rPr/>
        <w:t>Nisan 1993’deki faaliyette elde edilen görüşlerin dikkatlice değerlendirilmesinden sonra, Komite, daha çok standartlaştırılmış faiz risk ölçümünü oluşturmak yerine, kusursuz faiz risk yönetimi için prensipleri ortaya koymuştur. Komite, diğer taraftan, bu tür daha da standartlaştırılmış ölçümlerin ihtiyacını da her zaman göz önünde tutacak, ve belki de daha ileri bir aşamada, bu alandaki yaklaşımını tekrar değerlendirecektir. Dolayısıyla, Komite, özellikle kesin olmayan nakit akışları ve yeniden fiyatlandırma tarihlerinde, örneğin bir çok ipotekli ürünler ve bireysel mevduatlar gibi, faiz oranı risklerinin ölçülmesi ve yönetilmesi için endüstriyel tekniklerin gelişmeye devam etmekte olduğunun farkındadır.</w:t>
      </w:r>
    </w:p>
    <w:p>
      <w:pPr>
        <w:pStyle w:val="Normal"/>
        <w:numPr>
          <w:ilvl w:val="0"/>
          <w:numId w:val="12"/>
        </w:numPr>
        <w:spacing w:before="120" w:after="120"/>
        <w:ind w:left="0" w:hanging="0"/>
        <w:jc w:val="both"/>
        <w:rPr/>
      </w:pPr>
      <w:r>
        <w:rPr/>
        <w:t xml:space="preserve">Her ne kadar Komite, şu an için faiz riskleri için sermayenin işletilmesini ön görmüyorsa da, bütün bankalar ortaya çıkardıkları riskleri, -faiz oranı riskinden kaynaklananlar da dahil olmak üzere- bertaraf etmek amacıyla yeterli sermaye bulundurmalıdırlar. Dolayısıyla her bir denetçi, sermayenin işletilmesi konusunda, genel olarak bankacılık sistemlerine, ya da faiz riskine daha açık olan, ya da risk yönetimi işleyişi tatminkar olmayan her bir bankaya uygulamaya karar verebilir. </w:t>
      </w:r>
    </w:p>
    <w:p>
      <w:pPr>
        <w:pStyle w:val="Heading1"/>
        <w:numPr>
          <w:ilvl w:val="0"/>
          <w:numId w:val="12"/>
        </w:numPr>
        <w:spacing w:before="120" w:after="120"/>
        <w:ind w:left="0" w:hanging="0"/>
        <w:jc w:val="both"/>
        <w:rPr>
          <w:b w:val="false"/>
          <w:b w:val="false"/>
          <w:sz w:val="24"/>
          <w:lang w:val="tr-TR"/>
        </w:rPr>
      </w:pPr>
      <w:r>
        <w:rPr>
          <w:b w:val="false"/>
          <w:sz w:val="24"/>
          <w:lang w:val="tr-TR"/>
        </w:rPr>
        <w:t>Komite bu yazıda III’den VII’ye kadar olan ana başlıklar altında toplanmış beş bölümde, bankaların faiz risk yönetiminin değerlendirilmesinde bankacılık gözetim ve denetim otoritesinin uygulayabilmesi amacıyla aşağıdaki on bir prensibi sıralamıştır:</w:t>
      </w:r>
      <w:r>
        <w:br w:type="page"/>
      </w:r>
    </w:p>
    <w:p>
      <w:pPr>
        <w:pStyle w:val="Normal"/>
        <w:jc w:val="center"/>
        <w:rPr>
          <w:b/>
          <w:b/>
        </w:rPr>
      </w:pPr>
      <w:r>
        <w:rPr>
          <w:b/>
        </w:rPr>
        <w:t>Faiz Riski Yönetimine İlişkin Temel Prensipler</w:t>
      </w:r>
    </w:p>
    <w:p>
      <w:pPr>
        <w:pStyle w:val="Normal"/>
        <w:jc w:val="center"/>
        <w:rPr>
          <w:b/>
          <w:b/>
        </w:rPr>
      </w:pPr>
      <w:r>
        <w:rPr>
          <w:b/>
        </w:rPr>
      </w:r>
    </w:p>
    <w:p>
      <w:pPr>
        <w:pStyle w:val="Normal"/>
        <w:rPr/>
      </w:pPr>
      <w:r>
        <w:rPr>
          <w:b/>
          <w:i/>
        </w:rPr>
        <w:t>Yönetim Kurulunun ve Üst Düzey Yönetimin Rolü</w:t>
      </w:r>
    </w:p>
    <w:p>
      <w:pPr>
        <w:pStyle w:val="Normal"/>
        <w:numPr>
          <w:ilvl w:val="0"/>
          <w:numId w:val="7"/>
        </w:numPr>
        <w:spacing w:before="120" w:after="120"/>
        <w:jc w:val="both"/>
        <w:rPr/>
      </w:pPr>
      <w:r>
        <w:rPr/>
        <w:t>Bir bankanın yönetim kurulu, sorumluluklarını yerine getirebilmek için faiz risk yönetimi politika ve prosedürlerini onaylamalı ve uygulamalıdır. Bankanın maruz kaldığı faiz risk etkisi konusunda düzenli olarak da bilgilendirilmelidir.</w:t>
      </w:r>
    </w:p>
    <w:p>
      <w:pPr>
        <w:pStyle w:val="BodyText2"/>
        <w:numPr>
          <w:ilvl w:val="0"/>
          <w:numId w:val="7"/>
        </w:numPr>
        <w:jc w:val="both"/>
        <w:rPr/>
      </w:pPr>
      <w:r>
        <w:rPr/>
        <w:t>Üst düzey yönetim, bankanın faaliyet alanındaki çalışmalarının ve faiz riskinin düzeyinin ayarlanmasını sağlamalıdır. Faiz riskinin kontrolünün sağlanması ve bu risklerin sınırlanması için gerekli politika ve prosedürlerin geliştirilmeli ve yeterli kaynak ayrılmalıdır. Faiz riskinin ölçülmesi ve kontrol altına alınabilmesi için gerekli kaynaklar toplanmalıdır.</w:t>
      </w:r>
    </w:p>
    <w:p>
      <w:pPr>
        <w:pStyle w:val="BodyText2"/>
        <w:tabs>
          <w:tab w:val="clear" w:pos="1200"/>
          <w:tab w:val="left" w:pos="2016" w:leader="none"/>
        </w:tabs>
        <w:jc w:val="both"/>
        <w:rPr/>
      </w:pPr>
      <w:r>
        <w:rPr/>
      </w:r>
    </w:p>
    <w:p>
      <w:pPr>
        <w:pStyle w:val="BodyText2"/>
        <w:numPr>
          <w:ilvl w:val="0"/>
          <w:numId w:val="7"/>
        </w:numPr>
        <w:jc w:val="both"/>
        <w:rPr/>
      </w:pPr>
      <w:r>
        <w:rPr/>
        <w:t>Bankaların, risk etkilerini doğrudan doğruya üst yönetime ve yönetim kuruluna raporlayan görev tanımlarının açıkça yapıldığı bir risk yönetim fonksiyonu olması gerekmektedir. Daha büyük ya da daha karmaşık yapıya sahip olan bankalar, bankanın faiz risk yönetim sisteminin plan ve yönetiminden sorumlu birimler oluşturmalıdırlar.</w:t>
      </w:r>
    </w:p>
    <w:p>
      <w:pPr>
        <w:pStyle w:val="BodyText2"/>
        <w:rPr>
          <w:b/>
          <w:b/>
          <w:i/>
          <w:i/>
        </w:rPr>
      </w:pPr>
      <w:r>
        <w:rPr>
          <w:b/>
          <w:i/>
        </w:rPr>
      </w:r>
    </w:p>
    <w:p>
      <w:pPr>
        <w:pStyle w:val="BodyText2"/>
        <w:rPr>
          <w:b/>
          <w:b/>
          <w:i/>
          <w:i/>
        </w:rPr>
      </w:pPr>
      <w:r>
        <w:rPr>
          <w:b/>
          <w:i/>
        </w:rPr>
        <w:t>Politikalar ve Prosedürler</w:t>
      </w:r>
    </w:p>
    <w:p>
      <w:pPr>
        <w:pStyle w:val="BodyText3"/>
        <w:jc w:val="both"/>
        <w:rPr>
          <w:b/>
          <w:b/>
          <w:i w:val="false"/>
          <w:i w:val="false"/>
        </w:rPr>
      </w:pPr>
      <w:r>
        <w:rPr>
          <w:b/>
          <w:i w:val="false"/>
        </w:rPr>
      </w:r>
    </w:p>
    <w:p>
      <w:pPr>
        <w:pStyle w:val="BodyText3"/>
        <w:numPr>
          <w:ilvl w:val="0"/>
          <w:numId w:val="7"/>
        </w:numPr>
        <w:jc w:val="both"/>
        <w:rPr>
          <w:i w:val="false"/>
          <w:i w:val="false"/>
        </w:rPr>
      </w:pPr>
      <w:r>
        <w:rPr>
          <w:i w:val="false"/>
        </w:rPr>
        <w:t>Bankaların faiz riski politikaları ve prosedürleri açıkça tanımlanmış olmalıdır. Bu politika ve prosedürlerin, banka faaliyetleriyle uyumlu olması oldukça önemlidir. Bu politikalar, bankanın maruz kaldığı etkileri konsolide bir bazda ele almalı ve mümkün olduğunca yakın bireysel ilişkiler düzeyinde tutmalıdır.</w:t>
      </w:r>
    </w:p>
    <w:p>
      <w:pPr>
        <w:pStyle w:val="TextBody"/>
        <w:numPr>
          <w:ilvl w:val="0"/>
          <w:numId w:val="7"/>
        </w:numPr>
        <w:spacing w:before="120" w:after="120"/>
        <w:rPr/>
      </w:pPr>
      <w:r>
        <w:rPr/>
        <w:t>Bankaların, yeni ürün ve faaliyetlerinin taşıdıkları riskleri teşhis etmeleri oldukça önemlidir. Ürünlerin ve faaliyetlerin sunumundan önce gerekli prosedürler hazırlanmalı ve kontrolleri sağlanmalıdır. Başlıca hedging ve risk yönetim çalışmaları, yönetim kurulu ya da uygun bulunan temsilci komite tarafından başlatılmalıdır.</w:t>
      </w:r>
    </w:p>
    <w:p>
      <w:pPr>
        <w:pStyle w:val="BodyText2"/>
        <w:rPr>
          <w:b/>
          <w:b/>
          <w:i/>
          <w:i/>
        </w:rPr>
      </w:pPr>
      <w:r>
        <w:rPr>
          <w:b/>
          <w:i/>
        </w:rPr>
        <w:t>Riskin Hesaplanması ve İzlenmesi Sistemi</w:t>
      </w:r>
    </w:p>
    <w:p>
      <w:pPr>
        <w:pStyle w:val="BodyText2"/>
        <w:rPr>
          <w:b/>
          <w:b/>
          <w:i/>
          <w:i/>
        </w:rPr>
      </w:pPr>
      <w:r>
        <w:rPr>
          <w:b/>
          <w:i/>
        </w:rPr>
      </w:r>
    </w:p>
    <w:p>
      <w:pPr>
        <w:pStyle w:val="BodyText2"/>
        <w:numPr>
          <w:ilvl w:val="0"/>
          <w:numId w:val="7"/>
        </w:numPr>
        <w:jc w:val="both"/>
        <w:rPr/>
      </w:pPr>
      <w:r>
        <w:rPr/>
        <w:t>Bankaların faiz riskini ölçme sistemlerinin, faiz riskinin oluşmasında rol oynayan bütün faktörleri belirlediği ve faiz oranındaki değişmelerin bankanın hedefiyle uyumlu olarak yönlendirildiği bir gerçektir. Sistemin temelini oluşturan varsayımlar açıkça tanımlanmalı ve risk yöneticileri ve banka yönetimi tarafından açıkça anlaşılmalıdır.</w:t>
      </w:r>
    </w:p>
    <w:p>
      <w:pPr>
        <w:pStyle w:val="BodyText2"/>
        <w:tabs>
          <w:tab w:val="clear" w:pos="1200"/>
          <w:tab w:val="left" w:pos="2016" w:leader="none"/>
        </w:tabs>
        <w:jc w:val="both"/>
        <w:rPr/>
      </w:pPr>
      <w:r>
        <w:rPr/>
      </w:r>
    </w:p>
    <w:p>
      <w:pPr>
        <w:pStyle w:val="BodyText2"/>
        <w:numPr>
          <w:ilvl w:val="0"/>
          <w:numId w:val="7"/>
        </w:numPr>
        <w:jc w:val="both"/>
        <w:rPr/>
      </w:pPr>
      <w:r>
        <w:rPr/>
        <w:t>Bankalar, iç politikalarıyla uyumlu ve risklerin yarattığı etkileri belirli seviyelerde tutan faiz risk sınırlarını belirlemeli ve diğer planları hazırlamalı ve uygulamaya koymalıdır.</w:t>
      </w:r>
    </w:p>
    <w:p>
      <w:pPr>
        <w:pStyle w:val="Normal"/>
        <w:numPr>
          <w:ilvl w:val="0"/>
          <w:numId w:val="7"/>
        </w:numPr>
        <w:spacing w:before="120" w:after="120"/>
        <w:jc w:val="both"/>
        <w:rPr/>
      </w:pPr>
      <w:r>
        <w:rPr/>
        <w:t>Bankalar, zorlu piyasa koşullarında –anahtar varsayımların analizlerinin yapıldığı- zarar görme ve kaybetme olasılıklarını hesaplamalıdır. Bu sonuçları, politikalarını hazırlarken ve yeniden gözden geçirirken dikkate almalı ve faiz riskinin alt ve üst sınırlarını belirlemelidir.</w:t>
      </w:r>
    </w:p>
    <w:p>
      <w:pPr>
        <w:pStyle w:val="BodyText2"/>
        <w:numPr>
          <w:ilvl w:val="0"/>
          <w:numId w:val="7"/>
        </w:numPr>
        <w:jc w:val="both"/>
        <w:rPr/>
      </w:pPr>
      <w:r>
        <w:rPr/>
        <w:t>Bankalar, faiz riskinin izlenmesi ve raporlanması konusunda üst yönetim ve yönetim kuruluna belirli zamanlarda bilgi verilebilmesi için yeterli bir bilgi sistemine sahip olmalıdır.</w:t>
      </w:r>
    </w:p>
    <w:p>
      <w:pPr>
        <w:pStyle w:val="TextBody"/>
        <w:spacing w:before="120" w:after="120"/>
        <w:rPr>
          <w:b/>
          <w:b/>
          <w:i/>
          <w:i/>
        </w:rPr>
      </w:pPr>
      <w:r>
        <w:rPr>
          <w:b/>
          <w:i/>
        </w:rPr>
        <w:t>İç Kontroller</w:t>
      </w:r>
    </w:p>
    <w:p>
      <w:pPr>
        <w:pStyle w:val="TextBody"/>
        <w:numPr>
          <w:ilvl w:val="0"/>
          <w:numId w:val="7"/>
        </w:numPr>
        <w:spacing w:before="120" w:after="120"/>
        <w:rPr/>
      </w:pPr>
      <w:r>
        <w:rPr/>
        <w:t>Bankalar, faiz risk yönetim süreçleri için yeterli iç kontrolleri yapmalıdırlar ve düzenli olarak bu kontrollerin yeterliliğini ve bütünlüğünü değerlendirmelidirler. Kontrol prosedürlerinin değerlendirilmesinden sorumlu bireyler bu denetim işinde bağımsız davranmalıdırlar. Bankalar, risk yönetim süreçlerinin yeterliliğini ve bütünlüğünü bağımsız denetimin düzenli olarak yapılmasını sağlamalıdırlar. Bu gibi denetimler, ilgili gözetim ve denetim otoritesi tarafından yapılmalıdır.</w:t>
      </w:r>
    </w:p>
    <w:p>
      <w:pPr>
        <w:pStyle w:val="TextBody"/>
        <w:spacing w:before="120" w:after="120"/>
        <w:rPr>
          <w:b/>
          <w:b/>
          <w:i/>
          <w:i/>
        </w:rPr>
      </w:pPr>
      <w:r>
        <w:rPr>
          <w:b/>
          <w:i/>
        </w:rPr>
        <w:t>Gözetim ve Denetim Otoritesine Bilgi Sağlanması</w:t>
      </w:r>
    </w:p>
    <w:p>
      <w:pPr>
        <w:pStyle w:val="TextBody"/>
        <w:numPr>
          <w:ilvl w:val="0"/>
          <w:numId w:val="7"/>
        </w:numPr>
        <w:spacing w:before="120" w:after="120"/>
        <w:rPr/>
      </w:pPr>
      <w:r>
        <w:rPr/>
        <w:t xml:space="preserve">Denetim otoriteleri, bankaların maruz kaldığı faiz oranı riskinin düzeyiyle ilgili değerlendirmeler yapabilmek için, bankalardan yeterli ve gerekli bilgileri zamanında sağlayacaklardır. Bu bilgiler hesaplarla ilgili uygun vade aralıklarını ve her bankanın portföyündeki dövizleri, ticari ve ticari olmayan faaliyetlerin birbirinden ayrılması gibi ilişkili diğer faktörleri de içeren bilgiler olmalıdır. </w:t>
      </w:r>
      <w:r>
        <w:br w:type="page"/>
      </w:r>
    </w:p>
    <w:p>
      <w:pPr>
        <w:pStyle w:val="TextBody"/>
        <w:spacing w:before="120" w:after="120"/>
        <w:rPr/>
      </w:pPr>
      <w:r>
        <w:rPr>
          <w:b/>
        </w:rPr>
        <w:t>I. Faiz Riskinin Nedenleri ve Etkileri</w:t>
      </w:r>
    </w:p>
    <w:p>
      <w:pPr>
        <w:pStyle w:val="TextBody"/>
        <w:spacing w:before="120" w:after="120"/>
        <w:rPr/>
      </w:pPr>
      <w:r>
        <w:rPr/>
        <w:t xml:space="preserve">Faiz riski, bir bankanın faiz oranlarında oluşan ters yönlü hareketlerin, o bankanın finansal durumunda yarattığı etkidir. Bankacılıkta bu riskin kabul edilmesi oldukça doğaldır ve bu durum karlılığın ve hisse değerindeki artışın önemli bir nedeni olabilir. Ancak, aşırı faiz riski, banka gelirleri ve sermaye tabanı için büyük bir tehdit oluşturabilir. Faiz oranlarındaki değişmeler, banka gelirlerini, bankanın net faiz gelirlerindeki ve diğer faize duyarlı gelirlerinde ve faaliyet giderlerinde değişmelere yol açarak etkilemektedir. Faiz oranlarındaki değişmeler, banka varlıklarının, yükümlülüklerinin ve bilanço dışı araçlarının temel değerini de etkiler, çünkü gelecekteki nakit akımlarının bugünkü değeri (ve bazı durumlarda, nakit akımlarının kendisi) faiz oranları değiştikçe değişmektedir. Faiz oranını ihtiyatlı sınırlar dahilinde tutmaya çalışan etkili bir risk yönetimi bankaların güvenliği ve sağlamlığı açısından oldukça önemlidir. </w:t>
      </w:r>
    </w:p>
    <w:p>
      <w:pPr>
        <w:pStyle w:val="TextBody"/>
        <w:tabs>
          <w:tab w:val="left" w:pos="360" w:leader="none"/>
          <w:tab w:val="left" w:pos="2016" w:leader="none"/>
        </w:tabs>
        <w:spacing w:before="120" w:after="120"/>
        <w:rPr/>
      </w:pPr>
      <w:r>
        <w:rPr/>
        <w:t>Faiz risk yönetimi için bazı prensiplerin oluşturulmasından önce, faiz riskinin nedenlerine ve etkilerine değinilmesinde fayda vardır. Aşağıdaki bölümler, bankaların maruz kaldığı faiz riskinin birincil şekillerini oluşturmaktadır. Bunlar; yeniden fiyatlandırma riski (repricing risk), gelir eğrisi riski (yield curve risk), temel risk (basis risk) ve opsiyon riskidir (optionality riski) ve bunlar aşağıda detaylarıyla tartışılacaktır. Bu bölümler, bir bankanın risk etkisinin tayin edilmesinde en yaygın iki yaklaşımı de açıklamaktadır: Gelirler ve ekonomik değer yaklaşımları. İsimlerinden anlaşılabileceği gibi, ekonomik değer yaklaşımı, bankanın net nakit akımı üzerinde odaklanırken, kazançlar yaklaşımı ise faiz oranındaki değişmelerin bankanın kısa vadeli gelirleri üzerindeki etkisinde odaklanmaktadır.</w:t>
      </w:r>
    </w:p>
    <w:p>
      <w:pPr>
        <w:pStyle w:val="TextBody"/>
        <w:spacing w:before="120" w:after="120"/>
        <w:rPr>
          <w:b/>
          <w:b/>
        </w:rPr>
      </w:pPr>
      <w:r>
        <w:rPr>
          <w:b/>
        </w:rPr>
        <w:t>A. Faiz Riskinin Nedenleri</w:t>
      </w:r>
    </w:p>
    <w:p>
      <w:pPr>
        <w:pStyle w:val="TextBody"/>
        <w:spacing w:before="120" w:after="120"/>
        <w:rPr/>
      </w:pPr>
      <w:r>
        <w:rPr>
          <w:i/>
        </w:rPr>
        <w:t>1. Yeniden Fiyatlandırma Riski:</w:t>
      </w:r>
      <w:r>
        <w:rPr/>
        <w:t xml:space="preserve"> Finansal aracılar gibi bankalar da faiz riskiyle birçok şekilde karşılaşmaktadır. Faiz riskinin en çok tartışılan şekli, vadelerden (sabit orandan) ve bankanın varlıklarının, yükümlülüklerinin ve bilanço dışı (OBS) pozisyonlarının yeniden fiyatlandırılmasından (dalgalı orandan) kaynaklanan risk şeklidir. Yeniden fiyatlandırmanın yol açtığı faiz oranlarındaki değişme bankanın gelirlerinde ve temel ekonomik değeri üzerinde büyük önem taşımaktadır. Örneğin, uzun dönemli sabit orandan bir krediyi kısa dönemli bir mevduatla fonlayan bankanın, faiz oranları yükseldiği taktirde hem pozisyondan kaynaklanan gelecekteki gelirinde hem de kendi değerinde azalmalar olacaktır. Bu düşüşlerin nedeni, kredilerin vadesi boyunca, nakit çıkışlarının sabit oluşudur. Oysa, fonlamada ödenen faiz değişkendir ve kısa dönemli mevduatın vadesi dolduktan sonra da yükselir.</w:t>
      </w:r>
    </w:p>
    <w:p>
      <w:pPr>
        <w:pStyle w:val="TextBody"/>
        <w:spacing w:before="120" w:after="120"/>
        <w:rPr/>
      </w:pPr>
      <w:r>
        <w:rPr>
          <w:i/>
        </w:rPr>
        <w:t>2. Gelir Eğrisi Riski:</w:t>
      </w:r>
      <w:r>
        <w:rPr/>
        <w:t xml:space="preserve"> Fiyatlandırmalardaki uyumsuzluklar, bankanın gelir eğrisinin eğiminin ve şeklinin değişmesine yol açar. Bu risk, gelir eğrisindeki beklenmeyen değişmelerin bankanın gelirlerinde ya da temel ekonomik değerinde ters yönde etkiler oluşturmasıyla ortaya çıkar. Örneğin, 10 yıllık vadesi olan ve 5 yıllık devlet kağıtlarıyla hedge edilen devlet tahvillerinin temel ekonomik değeri, pozisyon, eğri üzerinde birbirine paralel hareketlerle hedge edilse de, gelir eğrisi dikleştikçe, hızla düşer.</w:t>
      </w:r>
    </w:p>
    <w:p>
      <w:pPr>
        <w:pStyle w:val="TextBody"/>
        <w:spacing w:before="120" w:after="120"/>
        <w:rPr/>
      </w:pPr>
      <w:r>
        <w:rPr>
          <w:i/>
        </w:rPr>
        <w:t>3. Temel Risk:</w:t>
      </w:r>
      <w:r>
        <w:rPr/>
        <w:t xml:space="preserve"> Diğer bir önemli faiz riski de, benzer fiyatlandırma şekilleriyle farklı araçlara uygulanan oranlar üzerinden kazanılan ya da geri ödemeler arasındaki negatif korelasyondan kaynaklanan risktir. Faiz oranları değiştiğinde, bu farklılıklar benzer vadeleri olan varlıklar, yükümlülükler ve bilanço dışı pozisyonlar arasında yer alan nakit akışlarında ve kazançlarda beklenmedik değişmelere hız kazandırabilir. </w:t>
      </w:r>
    </w:p>
    <w:p>
      <w:pPr>
        <w:pStyle w:val="TextBody"/>
        <w:spacing w:before="120" w:after="120"/>
        <w:rPr/>
      </w:pPr>
      <w:r>
        <w:rPr>
          <w:i/>
        </w:rPr>
        <w:t>4. Opsiyon Riski:</w:t>
      </w:r>
      <w:r>
        <w:rPr/>
        <w:t xml:space="preserve"> Opsiyon, sahibine herhangi bir tarihten itibaren belli süre içinde, belirli bir faiz üzerinden borçlanma ya da borç verme hakkıdır. Döviz opsiyonlarında olduğu gibi, burada da opsiyonu edinen opsiyon satıcısına bir prim ödenmektedir. Faiz oranları da borsa dışında ve içinde işlem gören opsiyonlar olarak ayrılabilirler. Yani borsa ve tezgahüstü piyasalar (OTC) olarak iki farklı piyasada alınıp satılırlar. Sabit faiz düzeninin, yerini değişken faize bırakmasıyla faiz riski ortaya çıkmıştır. Faiz opsiyonları, bu riski ortadan kaldırmak için geliştirilmiş türev ürünlerdendir. Özellikle bankalararası rekabette önemli bir avantaj oluşturduğundan, bankaların sıklıkla baş vurduğu bir opsiyon türüdür. Faiz opsiyonları ile ileriye yönelik faiz riski ortadan kaldırılarak, kar potansiyeli korunabilmektedir. Faiz opsiyonları riskten korunma yanında spekülasyon amacıyla da kullanılabilir.</w:t>
      </w:r>
    </w:p>
    <w:p>
      <w:pPr>
        <w:pStyle w:val="TextBody"/>
        <w:spacing w:before="120" w:after="120"/>
        <w:rPr>
          <w:b/>
          <w:b/>
        </w:rPr>
      </w:pPr>
      <w:r>
        <w:rPr>
          <w:b/>
        </w:rPr>
        <w:t>B. Faiz Riskinin Etkileri</w:t>
      </w:r>
    </w:p>
    <w:p>
      <w:pPr>
        <w:pStyle w:val="TextBody"/>
        <w:spacing w:before="120" w:after="120"/>
        <w:rPr/>
      </w:pPr>
      <w:r>
        <w:rPr/>
        <w:t>1. Buraya kadar anlatılanlara göre; faiz oranının değişmesi bankaların gelirleri ve ekonomik değeri üzerinde ters yönde etkiler yaratacaktır. Bu da bankanın maruz kaldığı faiz riski etkisinin tayininde iki ayrı fakat birbirini bütünleyici yaklaşımın oluşmasını sağlayacaktır.</w:t>
      </w:r>
    </w:p>
    <w:p>
      <w:pPr>
        <w:pStyle w:val="TextBody"/>
        <w:spacing w:before="120" w:after="120"/>
        <w:rPr/>
      </w:pPr>
      <w:r>
        <w:rPr/>
        <w:t>2.</w:t>
      </w:r>
      <w:r>
        <w:rPr>
          <w:i/>
        </w:rPr>
        <w:t xml:space="preserve"> Gelirler Yaklaşımı:</w:t>
      </w:r>
      <w:r>
        <w:rPr/>
        <w:t xml:space="preserve"> Burada analizin odak noktası, faiz oranlarındaki değişmenin büyüme ya da açıklanan gelirler üzerindeki etkisidir. Bu, kısmen geçmişte birçok banka tarafından faiz riskinin belirlenmesinde kullanılan geleneksel bir yaklaşımdır. Faizlerdeki değişme, faiz riski analizinde önemli bir odak noktasıdır çünkü azalan gelirler ve bütün kayıplar; sermaye yeterliliğini azaltır, piyasadaki güveni sarsar ve likiditeyi zayıflatarak kurumun finansal istikrarını tehdit edebilir.</w:t>
      </w:r>
    </w:p>
    <w:p>
      <w:pPr>
        <w:pStyle w:val="TextBody"/>
        <w:spacing w:before="120" w:after="120"/>
        <w:rPr/>
      </w:pPr>
      <w:r>
        <w:rPr/>
        <w:t>3. Burada; net faiz geliri (toplam faiz gelirleri ve toplam faiz giderleri arasındaki fark), geleneksel olarak bütün dikkatleri üzerine toplayan bir gelir bileşenidir Bu nokta, hem net faiz gelirinin toplam gelirler içindeki önemini ve hem de faiz oranlarındaki değişmeyle olan doğrudan bağıntısını yansıtmaktadır. Ancak, bankalar ücret tabanlı ve diğer faiz dışı gelir sağlayan faaliyetleri yoğun bir şekilde geliştirdikçe, toplam net gelir üzerinde –hem faiz gelir ve giderlerini ve hem de faiz dışı gelir ve giderlerini içine alan- geniş bir bakış açısı ortaya çıkmaktadır. Kredi hizmetleri ve değişik menkul kıymetleştirme programları gibi faaliyetlerden kaynaklanan faiz dışı gelirler, piyasa faiz oranlarına oldukça duyarlı olabilirler. Örneğin, bazı bankalar ipotekli kredi havuzu hizmetlerini sağlarlar. Faiz oranları düştüğünde, hizmet veren banka, ipoteklerin ön ödemesi gibi ödemelerden sağlanan ücret gelirlerinde bir düşüşle karşılaşabilirler. Dahası, süreçle ilgili işlemlerinden kaynaklanan ödemeler gibi geleneksel faiz dışı kaynaklar bile faize daha duyarlı hale gelmektedir. Bu artan duyarlılık, hem banka yönetiminin hem de denetçilerin, banka gelirleri konusunda piyasa faiz oranları üzerindeki olası etkilerle ilgili olarak daha geniş bir bakış açısına sahip olmalarını sağlayacaktır.</w:t>
      </w:r>
    </w:p>
    <w:p>
      <w:pPr>
        <w:pStyle w:val="TextBody"/>
        <w:spacing w:before="120" w:after="120"/>
        <w:rPr/>
      </w:pPr>
      <w:r>
        <w:rPr>
          <w:i/>
        </w:rPr>
        <w:t>4. Ekonomik Değer Yaklaşımı:</w:t>
      </w:r>
      <w:r>
        <w:rPr/>
        <w:t xml:space="preserve"> Piyasa faiz oranlarındaki değişme banka varlıklarının, yükümlülüklerinin ve bilanço dışı pozisyonlarının ekonomik değerini de etkileyebilecektir. Böylece, bankanın ekonomik değerinin faiz oranlarındaki dalgalanmalara karşı duyarlılığı hisse sahipleri, banka yönetimi ve denetçiler açısından özellikle önemlidir. Bir finansal aracın ekonomik değeri, piyasa oranlarını yansıtmak üzere indirgenen, beklenen nakit akışlarının bugünkü değerini ifade eder. Tanım daha geniş olarak ele alınırsa; bir bankanın ekonomik değeri, o bankanın beklenen nakit akımlarının bugünkü değeridir. Yani; varlıkların yaratacağı beklenen nakit girişleri eksi beklenen nakit çıkışları artı bilanço dışı işlem pozisyonlarından sağlanacak beklenen nakit girişleridir. Ekonomik değer yaklaşımı, bankanın faiz oranlarındaki dalgalanmalara karşı net varlık değerindeki duyarlılığı yansıtmaktadır. </w:t>
      </w:r>
    </w:p>
    <w:p>
      <w:pPr>
        <w:pStyle w:val="TextBody"/>
        <w:spacing w:before="120" w:after="120"/>
        <w:rPr/>
      </w:pPr>
      <w:r>
        <w:rPr/>
        <w:t>5. Ekonomik değer yaklaşımı, faiz oranlarındaki değişmelerin gelecekteki bütün nakit akışlarının bugünkü değeri üzerindeki olası etkilerini dikkate alır. Bu da, faiz oranlarındaki değişmenin uzun dönemli olası etkileri konusunda gelir yaklaşımına kıyasla daha geniş bir bakış açısı sunmaktadır.</w:t>
      </w:r>
    </w:p>
    <w:p>
      <w:pPr>
        <w:pStyle w:val="TextBody"/>
        <w:spacing w:before="120" w:after="120"/>
        <w:rPr/>
      </w:pPr>
      <w:r>
        <w:rPr>
          <w:i/>
        </w:rPr>
        <w:t>6. Gizli Kayıplar:</w:t>
      </w:r>
      <w:r>
        <w:rPr/>
        <w:t xml:space="preserve"> Buraya kadar, gelirler ve ekonomik değer yaklaşımları tartışılmıştır. Faiz oranlarındaki değişmenin gelecekte bankanın finansal performansını nasıl etkileyebileceği üzerinde durulmuştur. Faiz riskinin düzeyi değerlendirilirken, banka, geçmişteki faiz oranlarının bankanın gelecekteki performansı üzerindeki olası etkilerini de dikkate almalıdır. Özellikle, piyasada göze çarpmayan araçların halihazırda, geçmişteki faiz oranı hareketlerinden kaynaklanan bazı gizli kayıp ve kazançlar taşıdıkları dikkate alınmalıdır. Bu kazanç ve kayıplar, banka kazançlarındaki fazlalığı ya da azlığı yansıtabilir. Örneğin, uzun dönemli sabit oranlı bir kredinin, faiz oranlarının düştüğü bir dönemde verilmesi ve daha yüksek bir faiz oranı olan bir yükümlülükle karşılanmış olması durumunda, kredinin geri kalan vadesi boyunca banka kaynaklarında bir azalma olacaktır. </w:t>
      </w:r>
    </w:p>
    <w:p>
      <w:pPr>
        <w:pStyle w:val="TextBody"/>
        <w:spacing w:before="120" w:after="120"/>
        <w:rPr/>
      </w:pPr>
      <w:r>
        <w:rPr>
          <w:b/>
        </w:rPr>
        <w:t>II.</w:t>
      </w:r>
      <w:r>
        <w:rPr/>
        <w:t xml:space="preserve"> </w:t>
      </w:r>
      <w:r>
        <w:rPr>
          <w:b/>
        </w:rPr>
        <w:t>Güvenilir Faiz Risk Yönetimi Uygulamaları</w:t>
      </w:r>
    </w:p>
    <w:p>
      <w:pPr>
        <w:pStyle w:val="TextBody"/>
        <w:spacing w:before="120" w:after="120"/>
        <w:rPr/>
      </w:pPr>
      <w:r>
        <w:rPr/>
        <w:t>1. Güvenilir (sağlam) faiz risk yönetimi; varlıkların, yükümlülüklerin ve bilanço dışı hesapların yönetiminde dört ana uygulamayı içerir:</w:t>
      </w:r>
    </w:p>
    <w:p>
      <w:pPr>
        <w:pStyle w:val="TextBody"/>
        <w:spacing w:before="120" w:after="120"/>
        <w:ind w:firstLine="720"/>
        <w:rPr/>
      </w:pPr>
      <w:r>
        <w:rPr/>
        <w:t>-Uygun yönetim ve üst düzey yönetici idaresi,</w:t>
      </w:r>
    </w:p>
    <w:p>
      <w:pPr>
        <w:pStyle w:val="TextBody"/>
        <w:spacing w:before="120" w:after="120"/>
        <w:ind w:firstLine="720"/>
        <w:rPr/>
      </w:pPr>
      <w:r>
        <w:rPr/>
        <w:t>-Yeterli risk yönetim politika ve prosedürleri,</w:t>
      </w:r>
    </w:p>
    <w:p>
      <w:pPr>
        <w:pStyle w:val="TextBody"/>
        <w:spacing w:before="120" w:after="120"/>
        <w:ind w:firstLine="720"/>
        <w:rPr/>
      </w:pPr>
      <w:r>
        <w:rPr/>
        <w:t>-Uygun risk hesaplama ve izleme sistemleri,</w:t>
      </w:r>
    </w:p>
    <w:p>
      <w:pPr>
        <w:pStyle w:val="TextBody"/>
        <w:spacing w:before="120" w:after="120"/>
        <w:ind w:firstLine="720"/>
        <w:rPr/>
      </w:pPr>
      <w:r>
        <w:rPr/>
        <w:t>-Aralıksız iç kontroller ve bağımsız denetim.</w:t>
      </w:r>
    </w:p>
    <w:p>
      <w:pPr>
        <w:pStyle w:val="TextBody"/>
        <w:spacing w:before="120" w:after="120"/>
        <w:rPr/>
      </w:pPr>
      <w:r>
        <w:rPr/>
        <w:t xml:space="preserve">2. Bankanın, faiz riskini yönetirken hangi zorluklar içinde olduğu, varlık ve faaliyet durumunun ne olduğu, maruz kaldığı faiz risk etkisinin düzeyi kadar önemlidir. Yeterli faiz risk yönetimi uygulamalarının neler olabileceği konusu bankadan bankaya değişmektedir. Örneğin, daha az karmaşık yapıya sahip olan bankaların, günlük işlemlerinin ayrıntılarıyla ilgilenen üst düzey yöneticileri, faiz risk yönetimi süreçlerine, nispeten güvenebilirler. Ancak daha karmaşık ve geniş boyutlu işlem hacmine sahip diğer organizasyonlar; finansal faaliyetlerini hayata geçirebilmek ve üst düzey yönetime izleyecekleri bilgileri ve gerçekleştirecekleri günlük işlemleri sağlayacak ve günlük işlemleri yönetebilecekleri daha ayrıntılı ve usulüne uygun bir faiz risk yönetimi oluştururlar. Üstelik, bu bankalarda, oluşturulan daha karmaşık bir faiz risk yönetimi, yeterli iç kontrolleri ya da üst düzey yöneticilerce politikaların ve limitlerin tahmin edilmesine uygun olarak kullanılan bilgilerin bütünlüğünü oluşturan uygun yönetim mekanizmalarını sağlar. Risk yönetim sürecinde konuyla ilgili birim/bireyler, görevlerin dağıtımı ve menfaat çatışmalarının önlenmesinin sağlanması konusunda yeterince bağımsız olmalıdırlar. </w:t>
      </w:r>
    </w:p>
    <w:p>
      <w:pPr>
        <w:pStyle w:val="TextBody"/>
        <w:spacing w:before="120" w:after="120"/>
        <w:rPr/>
      </w:pPr>
      <w:r>
        <w:rPr/>
        <w:t>3. Diğer risk faktörü kategorilerinde olduğu gibi, Basle Komite, faiz riskinin banka şubelerindeki faiz risk etkilerini de içermek üzere konsolide olarak izlenmesi gerektiğine inanır. Ancak, konsolidasyon geniş bir hesap yapılmasını gerektirecektir.</w:t>
      </w:r>
    </w:p>
    <w:p>
      <w:pPr>
        <w:pStyle w:val="TextBody"/>
        <w:spacing w:before="120" w:after="120"/>
        <w:rPr>
          <w:b/>
          <w:b/>
        </w:rPr>
      </w:pPr>
      <w:r>
        <w:rPr>
          <w:b/>
        </w:rPr>
        <w:t>III. Faiz Riskinin Yönetim Kurulu ve Üst Düzey Yöneticilerce Yönetimi</w:t>
      </w:r>
    </w:p>
    <w:p>
      <w:pPr>
        <w:pStyle w:val="TextBody"/>
        <w:spacing w:before="120" w:after="120"/>
        <w:rPr/>
      </w:pPr>
      <w:r>
        <w:rPr/>
        <w:t>Bankanın yönetim kurulu ve üst düzey yönetimi sayesinde gerçekleştirilen etkili yönetim, sağlam ve güvenilir bir faiz risk yönetim sürecinin en önemli unsurudur. Bu bireyler, faiz risk yönetimi ile ilgili sorumluluklarının bilincindedirler. Risk yönetiminin gerçekleştirilmesi için riskin tahmin edilmesi ile rollerin paylaşımı ve sunumu konusundaki performansları yeterlidir.</w:t>
      </w:r>
    </w:p>
    <w:p>
      <w:pPr>
        <w:pStyle w:val="TextBody"/>
        <w:numPr>
          <w:ilvl w:val="0"/>
          <w:numId w:val="19"/>
        </w:numPr>
        <w:spacing w:before="120" w:after="120"/>
        <w:rPr/>
      </w:pPr>
      <w:r>
        <w:rPr>
          <w:b/>
        </w:rPr>
        <w:t>Yönetim Kurulu</w:t>
      </w:r>
    </w:p>
    <w:p>
      <w:pPr>
        <w:pStyle w:val="TextBodyIndent"/>
        <w:ind w:hanging="0"/>
        <w:jc w:val="both"/>
        <w:rPr>
          <w:i/>
          <w:i/>
          <w:lang w:val="tr-TR"/>
        </w:rPr>
      </w:pPr>
      <w:r>
        <w:rPr>
          <w:i/>
          <w:lang w:val="tr-TR"/>
        </w:rPr>
        <w:t>1.Prensip: Bir bankanın yönetim kurulu, sorumluluklarını yerine getirebilmek için faiz risk yönetimi politika ve prosedürlerini onaylamalı ve uygulamalıdır. Bankanın maruz kaldığı faiz risk etkisi konusunda düzenli olarak da bilgilendirilmelidir.</w:t>
      </w:r>
    </w:p>
    <w:p>
      <w:pPr>
        <w:pStyle w:val="TextBody"/>
        <w:spacing w:before="120" w:after="120"/>
        <w:rPr/>
      </w:pPr>
      <w:r>
        <w:rPr/>
        <w:t xml:space="preserve">1. Yönetim kurulu, bankanın üstlendiği faiz riskinin ve düzeyinin belirlenmesinde en büyük sorumluluğu olan taraftır. Kurul, bankanın faiz riskini idare eden ya da etkileyen stratejileri ve politikaları belirlemelidir. Faiz riskini de dikkate alan bütün amaçlarını gözden geçirmeli ve banka tarafından kabul edilebilir faiz risk düzeyini belirlemelidir. Kurul, aynı zamanda gözetim ve denetim otoritesinin izleyeceği çizgileri içeren politika ve prosedürleri ve faiz risk etkisinin yönetimi için alınacak sorumlulukları da belirlemelidir. </w:t>
      </w:r>
    </w:p>
    <w:p>
      <w:pPr>
        <w:pStyle w:val="TextBody"/>
        <w:spacing w:before="120" w:after="120"/>
        <w:rPr/>
      </w:pPr>
      <w:r>
        <w:rPr/>
        <w:t>2. Yönetim kurulu, bankanın faiz riskiyle ilgili bütün politikalarını belirlemekle ve yönetimin bu riskleri belirlemesi, ölçmesi, izlemesi ve kontrol etmesindeki süreci hazırlamakla görevlidir. Bilgiler, detayları ve zamanlamaları konusunda kurulca düzenli olarak gözden geçirilmelidir. Bu da, yönetimin bu riskleri izleme ve kontrol konusundaki performansının anlaşılması ve belirlenmesinde yardımcı olacaktır.</w:t>
      </w:r>
    </w:p>
    <w:p>
      <w:pPr>
        <w:pStyle w:val="TextBody"/>
        <w:spacing w:before="120" w:after="120"/>
        <w:rPr/>
      </w:pPr>
      <w:r>
        <w:rPr/>
        <w:t>3. Yönetim Kurulu, bankadaki üst düzey yönetim ve diğerleri arasında olduğu kadar, kendi üyeleri ve üst düzey yönetim arasındaki dayanışmayı teşvik etmelidir. Bu görüşmelerde, bankanın faiz risk etkisi ve bunun yönetilmesi sürecini ele alınmalıdır. Kurul üyelerinin, karmaşık yapılı finansal araçların, kanunların ya da uzmanlık gerektiren risk yönetim tekniklerinin detaylarına ihtiyacı yoktur. Üst yönetimin bankanın maruz kaldığı risk konusunda ve bankanın bu risklerin kontrolüyle ilgili teknik bilgilerle donatılmış personeli olduğu konusunda sorumlulukları vardır.</w:t>
      </w:r>
    </w:p>
    <w:p>
      <w:pPr>
        <w:pStyle w:val="Heading1"/>
        <w:jc w:val="left"/>
        <w:rPr/>
      </w:pPr>
      <w:r>
        <w:rPr>
          <w:sz w:val="24"/>
          <w:lang w:val="tr-TR"/>
        </w:rPr>
        <w:t>B. Üst Düzey Yönetim</w:t>
      </w:r>
    </w:p>
    <w:p>
      <w:pPr>
        <w:pStyle w:val="Normal"/>
        <w:rPr>
          <w:sz w:val="24"/>
          <w:lang w:val="tr-TR"/>
        </w:rPr>
      </w:pPr>
      <w:r>
        <w:rPr>
          <w:sz w:val="24"/>
          <w:lang w:val="tr-TR"/>
        </w:rPr>
      </w:r>
    </w:p>
    <w:p>
      <w:pPr>
        <w:pStyle w:val="BodyText2"/>
        <w:jc w:val="both"/>
        <w:rPr>
          <w:i/>
          <w:i/>
        </w:rPr>
      </w:pPr>
      <w:r>
        <w:rPr>
          <w:i/>
        </w:rPr>
        <w:t>2.Prensip: Üst düzey yönetim, bankanın faaliyet alanındaki çalışmalarının ve faiz riskinin düzeyinin ayarlanmasını sağlamalıdır. Faiz riskinin kontrolünün sağlanması ve bu risklerin sınırlanması için gerekli politika ve prosedürlerin geliştirilmeli ve yeterli kaynak ayrılmalıdır. Faiz riskinin ölçülmesi ve kontrol altına alınabilmesi için gerekli kaynaklar toplanmalıdır.</w:t>
      </w:r>
    </w:p>
    <w:p>
      <w:pPr>
        <w:pStyle w:val="BodyText2"/>
        <w:jc w:val="both"/>
        <w:rPr>
          <w:b/>
          <w:b/>
          <w:i/>
          <w:i/>
        </w:rPr>
      </w:pPr>
      <w:r>
        <w:rPr>
          <w:b/>
          <w:i/>
        </w:rPr>
      </w:r>
    </w:p>
    <w:p>
      <w:pPr>
        <w:pStyle w:val="TextBody"/>
        <w:rPr/>
      </w:pPr>
      <w:r>
        <w:rPr/>
        <w:t>1. Üst düzey yönetim, hem uzun dönemde ve hem de günlük işlemlerde faiz risk yönetimi konusunda bankanın yeterli politika ve prosedürlere sahip olmasını sağlamakla yükümlüdür. Bu risklerin yönetimi ve kontrolünde gözetim ve denetim otoritesine rahat çalışma ortamları sağlar. Yönetim, aynı zamanda aşağıdakileri sağlamakla da yükümlüdür:</w:t>
      </w:r>
    </w:p>
    <w:p>
      <w:pPr>
        <w:pStyle w:val="TextBody"/>
        <w:spacing w:before="120" w:after="120"/>
        <w:rPr/>
      </w:pPr>
      <w:r>
        <w:rPr/>
      </w:r>
    </w:p>
    <w:p>
      <w:pPr>
        <w:pStyle w:val="TextBody"/>
        <w:spacing w:before="120" w:after="120"/>
        <w:ind w:firstLine="720"/>
        <w:rPr/>
      </w:pPr>
      <w:r>
        <w:rPr/>
        <w:t>-Riskin alınabileceği uygun alt ve üst sınırlar,</w:t>
      </w:r>
    </w:p>
    <w:p>
      <w:pPr>
        <w:pStyle w:val="TextBody"/>
        <w:spacing w:before="120" w:after="120"/>
        <w:ind w:firstLine="720"/>
        <w:rPr/>
      </w:pPr>
      <w:r>
        <w:rPr/>
        <w:t>-Riskin ölçülmesinde yeterli sistem ve standartlar,</w:t>
      </w:r>
    </w:p>
    <w:p>
      <w:pPr>
        <w:pStyle w:val="TextBody"/>
        <w:spacing w:before="120" w:after="120"/>
        <w:ind w:firstLine="720"/>
        <w:rPr/>
      </w:pPr>
      <w:r>
        <w:rPr/>
        <w:t>-Pozisyonların değerlendirilmesi ve performansın ölçülmesindeki standartlar,</w:t>
      </w:r>
    </w:p>
    <w:p>
      <w:pPr>
        <w:pStyle w:val="TextBody"/>
        <w:spacing w:before="120" w:after="120"/>
        <w:ind w:firstLine="720"/>
        <w:rPr/>
      </w:pPr>
      <w:r>
        <w:rPr/>
        <w:t>-Geniş bir faiz risk raporlama ve yönetim süreci,</w:t>
      </w:r>
    </w:p>
    <w:p>
      <w:pPr>
        <w:pStyle w:val="TextBody"/>
        <w:spacing w:before="120" w:after="120"/>
        <w:ind w:firstLine="720"/>
        <w:rPr/>
      </w:pPr>
      <w:r>
        <w:rPr/>
        <w:t>-Etkili iç kontroller.</w:t>
      </w:r>
    </w:p>
    <w:p>
      <w:pPr>
        <w:pStyle w:val="TextBody"/>
        <w:numPr>
          <w:ilvl w:val="0"/>
          <w:numId w:val="27"/>
        </w:numPr>
        <w:spacing w:before="120" w:after="120"/>
        <w:ind w:left="0" w:hanging="0"/>
        <w:rPr/>
      </w:pPr>
      <w:r>
        <w:rPr/>
        <w:t>Faiz risk raporları, üst düzey yönetime diğer önemli risk faktörleri ve piyasa koşullarındaki değişmelere karşı kuruluşun duyarlılığının belirlenmesinde başarının sağlanması için yeterli destekleyici detayların olduğu bütün bilgileri sağlamalıdır. Üst düzey yönetim, aynı zamanda, organizasyonun faiz risk yönetim politika ve prosedürlerinin uygunluğunu ve güvenilirliğini düzenli olarak gözden geçirmelidir. Yönetim kurulunun üyeleriyle ve riskin ölçülmesini, raporlanmasını ve yönetim prosedürlerini dikkate alan risk yönetim personeliyle bankanın karmaşık yapısına uygun tartışmalar yapılmasını teşvik etmelidir.</w:t>
      </w:r>
    </w:p>
    <w:p>
      <w:pPr>
        <w:pStyle w:val="TextBody"/>
        <w:numPr>
          <w:ilvl w:val="0"/>
          <w:numId w:val="27"/>
        </w:numPr>
        <w:spacing w:before="120" w:after="120"/>
        <w:ind w:left="0" w:hanging="0"/>
        <w:rPr/>
      </w:pPr>
      <w:r>
        <w:rPr/>
        <w:t>Yönetim, banka faaliyetlerinin yapısı ve amacıyla uyumlu teknik bilgi ve deneyimle donatılmış yetenekli çalışanlar tarafından kontrol altında tutulan faiz riskiyle ilişkili risk analizi ve yönetimi faaliyetlerini sağlamalıdır. Sorumlu personelin geçici eksikliğinde faaliyetlerin yerine getirilmesi için yeterli insan kaynakları olmalıdır.</w:t>
      </w:r>
    </w:p>
    <w:p>
      <w:pPr>
        <w:pStyle w:val="TextBody"/>
        <w:spacing w:before="120" w:after="120"/>
        <w:rPr>
          <w:b/>
          <w:b/>
        </w:rPr>
      </w:pPr>
      <w:r>
        <w:rPr>
          <w:b/>
        </w:rPr>
        <w:t>C. Bağımsız Risk Yönetim Fonksiyonu</w:t>
      </w:r>
    </w:p>
    <w:p>
      <w:pPr>
        <w:pStyle w:val="BodyText2"/>
        <w:jc w:val="both"/>
        <w:rPr>
          <w:i/>
          <w:i/>
        </w:rPr>
      </w:pPr>
      <w:r>
        <w:rPr>
          <w:i/>
        </w:rPr>
        <w:t>3.Prensip: Bankaların, risk etkilerini doğrudan doğruya üst yönetime ve yönetim kuruluna raporlayan görev tanımlarının açıkça yapıldığı bir risk yönetim fonksiyonu olması gerekmektedir. Daha büyük ya da daha karmaşık yapıya sahip olan bankalar, bankanın faiz risk yönetim sisteminin plan ve yönetiminden sorumlu birimler oluşturmalıdırlar.</w:t>
      </w:r>
    </w:p>
    <w:p>
      <w:pPr>
        <w:pStyle w:val="BodyText2"/>
        <w:rPr>
          <w:b/>
          <w:b/>
          <w:i/>
          <w:i/>
        </w:rPr>
      </w:pPr>
      <w:r>
        <w:rPr>
          <w:b/>
          <w:i/>
        </w:rPr>
      </w:r>
    </w:p>
    <w:p>
      <w:pPr>
        <w:pStyle w:val="Normal"/>
        <w:spacing w:before="120" w:after="120"/>
        <w:jc w:val="both"/>
        <w:rPr/>
      </w:pPr>
      <w:r>
        <w:rPr/>
        <w:t>1. Bankalar, faiz riskini izleyebilmek için bir risk yönetim fonksiyonu geliştirmelidirler. Bu fonksiyon, bankanın risk yönetim sistemi tarafından bütün faiz risk görüşlerini ve bütün faaliyetlerini güvence altına almalıdır. Uygun görev dağılımının sağlanması ve menfaat çatışmalarının önlenmesi konusunda yeterince bağımsız olmalı ve ayrı tutulmalıdır. Risk yönetim fonksiyonu, daha genel işlemlerin, denetimin, risk yönetiminin ya da hazine biriminin bir parçası olmalıdır. Üstelik, risk etkileri doğrudan doğruya hem üst düzey yönetim seviyesine hem de yönetim kuruluna rapor edilmelidir. Bankanın karşılaştığı bütün faiz risk çeşitlerinin ölçülmesi ve izlenmesi konusuyla ilgili olarak çalışan personelin bu konuda yeterince bilgi sahibi olması gerekmektedir. Personel ücret politikaları riskin belirlenmesinde kalifiye personeli istihdam etmek ve tutmak konusunda yeterli olmalıdır.</w:t>
      </w:r>
    </w:p>
    <w:p>
      <w:pPr>
        <w:pStyle w:val="Normal"/>
        <w:spacing w:before="120" w:after="120"/>
        <w:jc w:val="both"/>
        <w:rPr/>
      </w:pPr>
      <w:r>
        <w:rPr/>
        <w:t>2. Daha büyük ya da daha karmaşık yapıya sahip olan bankaların, bankanın faiz risk yönetim sistemini kuran ve yöneten bir birimi olması gerekir. Böyle bir birimin büyüklüğü ve amacı bankanın  büyüklüğü ve yapısıyla uyumlu olmalıdır.</w:t>
      </w:r>
    </w:p>
    <w:p>
      <w:pPr>
        <w:pStyle w:val="Normal"/>
        <w:spacing w:before="120" w:after="120"/>
        <w:jc w:val="both"/>
        <w:rPr/>
      </w:pPr>
      <w:r>
        <w:rPr/>
        <w:t>3. Bankanın karşılaştığı çeşitli faiz risklerinin ölçülmesi, izlenmesi ve kontrolüyle ilgili olarak çalışacak personelin bu riskinin belirlenmesi konusunda uzman olması gerekmektedir.</w:t>
      </w:r>
    </w:p>
    <w:p>
      <w:pPr>
        <w:pStyle w:val="TextBody"/>
        <w:numPr>
          <w:ilvl w:val="0"/>
          <w:numId w:val="22"/>
        </w:numPr>
        <w:spacing w:before="120" w:after="120"/>
        <w:rPr>
          <w:b/>
          <w:b/>
        </w:rPr>
      </w:pPr>
      <w:r>
        <w:rPr>
          <w:b/>
        </w:rPr>
        <w:t>Yeterli Risk Yönetim Politika ve Prosedürleri</w:t>
      </w:r>
    </w:p>
    <w:p>
      <w:pPr>
        <w:pStyle w:val="BodyText3"/>
        <w:jc w:val="both"/>
        <w:rPr/>
      </w:pPr>
      <w:r>
        <w:rPr/>
        <w:t>4. Prensip: Bankaların faiz riski politikaları ve prosedürleri açıkça tanımlanmış olmalıdır. Bu politika ve prosedürlerin, banka faaliyetleriyle uyumlu olması oldukça önemlidir. Bu politikalar, bankanın maruz kaldığı etkileri konsolide bir bazda ele almalı ve mümkün olduğunca yakın bireysel ilişkiler düzeyinde tutmalıdır.</w:t>
      </w:r>
    </w:p>
    <w:p>
      <w:pPr>
        <w:pStyle w:val="BodyText3"/>
        <w:jc w:val="both"/>
        <w:rPr/>
      </w:pPr>
      <w:r>
        <w:rPr/>
      </w:r>
    </w:p>
    <w:p>
      <w:pPr>
        <w:pStyle w:val="TextBody"/>
        <w:numPr>
          <w:ilvl w:val="0"/>
          <w:numId w:val="28"/>
        </w:numPr>
        <w:spacing w:before="120" w:after="120"/>
        <w:ind w:left="0" w:hanging="0"/>
        <w:rPr/>
      </w:pPr>
      <w:r>
        <w:rPr/>
        <w:t>Bankalar, faiz riskinin kontrolünde ve sınırlarının belirlenmesinde açıkça tanımlanmış politika ve prosedürler oluşturmalıdır. Bu politikalar, bankaların maruz kaldığı etkileri sadece konsolide bazda değil, bankanın diğer birimleriyle de uyumlu bir tabanda belirlemelidir. Bu gibi politika ve prosedürler, faiz risk yönetim kararlarıyla ilgili sorumlulukları belirler ve yetkili araçları, hedging stratejilerini ve pozisyon alma fırsatlarını açıkça tanımlar. Faiz risk yönetim politikaları, bankaca kabul edilebilir faiz risk düzeyini tanımlayan nicel parametreleri belirler. Bütün bu politikalar, düzenli olarak gözden geçirilmeli ve ihtiyaç duyulduğunda da yenilenmelidir.</w:t>
      </w:r>
    </w:p>
    <w:p>
      <w:pPr>
        <w:pStyle w:val="TextBody"/>
        <w:numPr>
          <w:ilvl w:val="0"/>
          <w:numId w:val="28"/>
        </w:numPr>
        <w:spacing w:before="120" w:after="120"/>
        <w:ind w:left="0" w:hanging="0"/>
        <w:rPr/>
      </w:pPr>
      <w:r>
        <w:rPr/>
        <w:t>Yönetimin, bankanın faiz risk yönetim etkisinin yönetiminde kullanılan strateji ve yöntemlerin geliştirilmesinde geniş yetki ve sorumlulukları içeren yönetsel sorumluluk ve idare yapısını politikalar ya da prosedürler aracılığı ile tanımlaması gerekir. Bireyler ve/veya komiteler, açıkça tanımlanmış faiz risk yönetim kararlarından sorumludurlar. Yönetim, politikaların, sınırların ve yetkilerin varolmadığı durumları düşünerek uygulanması gerekli prosedürleri belirlemelidir. Politikaların neler olacağına yönelik rapor hazırlanırken uygun finansal araçlar açıkça tanımlanmalı ve hangi amaç ve nedenlerle kullanılabilecekleri belirtilmelidir. Raporda, kullanılacak çeşitli araçların, yönetilecek portföylerin ve bankanın toplam faiz risk etkisini kontrol edebilecek kurumsal prosedürlerin hepsine yer verilmelidir.</w:t>
      </w:r>
    </w:p>
    <w:p>
      <w:pPr>
        <w:pStyle w:val="TextBody"/>
        <w:spacing w:before="120" w:after="120"/>
        <w:rPr>
          <w:i/>
          <w:i/>
        </w:rPr>
      </w:pPr>
      <w:r>
        <w:rPr>
          <w:i/>
        </w:rPr>
        <w:t>5.Prensip: Bankaların, yeni ürün ve faaliyetlerinin taşıdıkları riskleri teşhis etmeleri oldukça önemlidir. Ürünlerin ve faaliyetlerin sunumundan önce gerekli prosedürler hazırlanmalı ve kontrolleri sağlanmalıdır. Başlıca hedging ve risk yönetim çalışmaları, yönetim kurulu ya da uygun bulunan temsilci komite tarafından başlatılmalıdır.</w:t>
      </w:r>
    </w:p>
    <w:p>
      <w:pPr>
        <w:pStyle w:val="TextBody"/>
        <w:numPr>
          <w:ilvl w:val="0"/>
          <w:numId w:val="28"/>
        </w:numPr>
        <w:spacing w:before="120" w:after="120"/>
        <w:ind w:left="0" w:hanging="0"/>
        <w:rPr/>
      </w:pPr>
      <w:r>
        <w:rPr/>
        <w:t>Banka için oldukça yeni olan ürün ve faaliyetler, bankanın, onlarla risk yönetim sürecini birleştirebilmesini ve faiz risk yapılarını anlamasını sağlayan önemli bir mekanizma sunmalıdır. Bir ürünün ya da faaliyetin yeni bir faiz risk etkisi yaratıp yaratmayacağının analizinde, bankanın, bir araç vade sonunda, yeniden ödeme ya da yeniden fiyatlandırma ile ilgili kavramlardaki değişikliklerin ürünün faiz risk yapısında nasıl etkili olabileceğinden haberdar olması gerekir. Benzer şekilde, eğer banka sabit oranlı kısa vadeli ticari krediler üzerinde yoğunlaşmışsa, o zaman sabit oranlı ipotek kredilerinin verilmesi sırasında; müşterisinden, birçok ipotekli ürünün getireceği opsiyon riskini göz önüne alarak herhangi bir anda buna karşılık olarak çok az bir ön ödeme yapmasını istemelidir.</w:t>
      </w:r>
    </w:p>
    <w:p>
      <w:pPr>
        <w:pStyle w:val="TextBody"/>
        <w:numPr>
          <w:ilvl w:val="0"/>
          <w:numId w:val="28"/>
        </w:numPr>
        <w:spacing w:before="120" w:after="120"/>
        <w:ind w:left="0" w:hanging="0"/>
        <w:rPr/>
      </w:pPr>
      <w:r>
        <w:rPr/>
        <w:t>Yeni bir ürünün, hedging ya da pozisyon alma stratejilerinin sunulmasından önce, yönetim, yeterli risk kontrol sistemini ve işlemsel prosedürleri hazırlamalıdır. Yönetim Kurulu ya da kurulu temsil edecek komitenin, temel hedging ya da risk yönetim yetkileri yürütme yetkilerinden daha önemlidir. Yeni araçlar ve stratejiler önerilirken aşağıdaki özellikler dikkate alınmalıdır:</w:t>
      </w:r>
    </w:p>
    <w:p>
      <w:pPr>
        <w:pStyle w:val="TextBody"/>
        <w:spacing w:before="120" w:after="120"/>
        <w:ind w:firstLine="720"/>
        <w:rPr/>
      </w:pPr>
      <w:r>
        <w:rPr/>
        <w:t>-İlgili ürün ya da stratejinin tanımı,</w:t>
      </w:r>
    </w:p>
    <w:p>
      <w:pPr>
        <w:pStyle w:val="TextBody"/>
        <w:spacing w:before="120" w:after="120"/>
        <w:ind w:left="720" w:hanging="0"/>
        <w:rPr/>
      </w:pPr>
      <w:r>
        <w:rPr/>
        <w:t>-Ürünün tanımlanması ya da aktiviteye sağlam ve etkili bir faiz risk yönetimi uygulanabilmesi için sağlanacak kaynakların tanımlanması,</w:t>
      </w:r>
    </w:p>
    <w:p>
      <w:pPr>
        <w:pStyle w:val="TextBody"/>
        <w:spacing w:before="120" w:after="120"/>
        <w:ind w:left="720" w:hanging="0"/>
        <w:rPr/>
      </w:pPr>
      <w:r>
        <w:rPr/>
        <w:t>-Bankanın bütün finansal koşullarıyla ve sermaye düzeyiyle ilişkili önerilen faaliyetlerin anlamlı bir analizi,</w:t>
      </w:r>
    </w:p>
    <w:p>
      <w:pPr>
        <w:pStyle w:val="TextBody"/>
        <w:spacing w:before="120" w:after="120"/>
        <w:ind w:left="720" w:hanging="0"/>
        <w:rPr/>
      </w:pPr>
      <w:r>
        <w:rPr/>
        <w:t>-Önerilen ürün ya da faaliyetin risklerinin ölçülmesi, izlenmesi ve kontrol için uygulanacak prosedürler.</w:t>
      </w:r>
      <w:r>
        <w:br w:type="page"/>
      </w:r>
    </w:p>
    <w:p>
      <w:pPr>
        <w:pStyle w:val="TextBody"/>
        <w:spacing w:before="120" w:after="120"/>
        <w:rPr>
          <w:b/>
          <w:b/>
        </w:rPr>
      </w:pPr>
      <w:r>
        <w:rPr>
          <w:b/>
        </w:rPr>
        <w:t>V. Risk Ölçme, İzleme ve Kontrol Fonksiyonları</w:t>
      </w:r>
    </w:p>
    <w:p>
      <w:pPr>
        <w:pStyle w:val="Heading1"/>
        <w:spacing w:before="120" w:after="120"/>
        <w:jc w:val="left"/>
        <w:rPr/>
      </w:pPr>
      <w:r>
        <w:rPr>
          <w:sz w:val="24"/>
          <w:lang w:val="tr-TR"/>
        </w:rPr>
        <w:t>A. Faiz Riskinin Ölçülmesi</w:t>
      </w:r>
    </w:p>
    <w:p>
      <w:pPr>
        <w:pStyle w:val="BodyText2"/>
        <w:rPr>
          <w:i/>
          <w:i/>
        </w:rPr>
      </w:pPr>
      <w:r>
        <w:rPr>
          <w:i/>
        </w:rPr>
        <w:t>6.Prensip: Bankaların faiz riskini ölçme sistemlerinin, faiz riskinin oluşmasında rol oynayan bütün faktörleri belirlediği ve faiz oranındaki değişmelerin bankanın hedefiyle uyumlu olarak yönlendirildiği bir gerçektir. Sistemin temelini oluşturan varsayımlar açıkça tanımlanmalı ve risk yöneticileri ve banka yönetimi tarafından açıkça anlaşılmalıdır.</w:t>
      </w:r>
    </w:p>
    <w:p>
      <w:pPr>
        <w:pStyle w:val="TextBody"/>
        <w:spacing w:before="120" w:after="120"/>
        <w:rPr/>
      </w:pPr>
      <w:r>
        <w:rPr/>
        <w:t>Bankaların, hem gelirler ve hem de ekonomik değer üzerinde etkili olan faiz oranı değişmelerinden kaynaklanan etkilerin belirlenmesinde, bankanın faaliyetlerinin genişliği ve karmaşık yapısına bağlı olan faiz risk ölçüm sistemleri olmalıdır. Bu sistemler, bankanın maruz kaldığı faiz risk etkisinin bugünkü düzeyleriyle ilgili anlamlı ölçümler yapılmasını sağlar ve oluşabilecek aşırı etkilerin belirlenmesinde önemli bir rol oynarlar.</w:t>
      </w:r>
    </w:p>
    <w:p>
      <w:pPr>
        <w:pStyle w:val="TextBody"/>
        <w:numPr>
          <w:ilvl w:val="0"/>
          <w:numId w:val="18"/>
        </w:numPr>
        <w:spacing w:before="120" w:after="120"/>
        <w:rPr/>
      </w:pPr>
      <w:r>
        <w:rPr/>
        <w:t>Ölçüm sistemleri,</w:t>
      </w:r>
    </w:p>
    <w:p>
      <w:pPr>
        <w:pStyle w:val="TextBody"/>
        <w:spacing w:before="120" w:after="120"/>
        <w:ind w:left="720" w:hanging="0"/>
        <w:rPr/>
      </w:pPr>
      <w:r>
        <w:rPr/>
        <w:t>-bankanın varlıkları, yükümlülükleri ve bilanço dışı pozisyonlarıyla ilişkili bütün faiz risk materyallerini belirlemelidir;</w:t>
      </w:r>
    </w:p>
    <w:p>
      <w:pPr>
        <w:pStyle w:val="TextBody"/>
        <w:spacing w:before="120" w:after="120"/>
        <w:ind w:left="720" w:hanging="0"/>
        <w:rPr/>
      </w:pPr>
      <w:r>
        <w:rPr/>
        <w:t xml:space="preserve">-genel kabul görmüş kavram ve risk ölçüm tekniklerini kullanmalıdır; </w:t>
      </w:r>
    </w:p>
    <w:p>
      <w:pPr>
        <w:pStyle w:val="TextBody"/>
        <w:spacing w:before="120" w:after="120"/>
        <w:ind w:left="720" w:hanging="0"/>
        <w:rPr/>
      </w:pPr>
      <w:r>
        <w:rPr/>
        <w:t>-sağlam ve güvenilir varsayım ve parametrelere dayanmalıdır.</w:t>
      </w:r>
    </w:p>
    <w:p>
      <w:pPr>
        <w:pStyle w:val="TextBody"/>
        <w:numPr>
          <w:ilvl w:val="0"/>
          <w:numId w:val="18"/>
        </w:numPr>
        <w:spacing w:before="120" w:after="120"/>
        <w:ind w:left="0" w:hanging="0"/>
        <w:rPr/>
      </w:pPr>
      <w:r>
        <w:rPr/>
        <w:t>Bankanın faiz risk yönetim sistemi, faiz riskinin fiyatlandırılmasını, gelir eğrisini, temel ve opsiyon risk etkilerini içeren bütün kaynakları belirlemelidir. Birçok durumda, bankanın sahip olduğu en büyük değerlerdeki çeşitli faiz oranları toplam risk profiline üstünlük sağlayacaktır. Bankanın toplam pozisyonunu önemli ölçüde etkileyebilecek olan finansal araçların, faiz risk ölçüm sistemlerinde dikkatli kullanılması gerekmektedir. Aynı dikkat opsiyon risk tipine sahip araçların kullanımında da gösterilmelidir.</w:t>
      </w:r>
    </w:p>
    <w:p>
      <w:pPr>
        <w:pStyle w:val="TextBody"/>
        <w:numPr>
          <w:ilvl w:val="0"/>
          <w:numId w:val="18"/>
        </w:numPr>
        <w:spacing w:before="120" w:after="120"/>
        <w:ind w:left="0" w:hanging="0"/>
        <w:rPr/>
      </w:pPr>
      <w:r>
        <w:rPr/>
        <w:t xml:space="preserve">Hem gelirlerin hem de ekonomik değerlerin maruz kaldığı faiz risk etkisinin ölçülmesinde bir dizi teknikler kullanılmaktadır. BU tekniklerin çeşitliliği gelecekteki iş ve meslek kararlarını yansıtan basit hesaplamalardan, cari varlıkları kullanan oldukça karmaşık dinamik modelleme tekniklerine kadar uzanmaktadır. </w:t>
      </w:r>
    </w:p>
    <w:p>
      <w:pPr>
        <w:pStyle w:val="TextBody"/>
        <w:numPr>
          <w:ilvl w:val="0"/>
          <w:numId w:val="18"/>
        </w:numPr>
        <w:spacing w:before="120" w:after="120"/>
        <w:ind w:left="0" w:hanging="0"/>
        <w:rPr/>
      </w:pPr>
      <w:r>
        <w:rPr/>
        <w:t>Bankanın maruz kaldığı faiz risk etkisinin yönetimiyle ilgili en basit teknikler; faize duyarlı varlıkları, yükümlülükleri ve bilanço dışı pozisyonlarını, bir dahaki fiyatlandırmaya kadar kalan zamanda (eğer değişken oran söz konusu ise) ya da vadelerine göre (eğer sabit oran söz konusu ise) zaman serilerine ayıran vade/fiyat ile başlarlar. Bu tablolarda, değişen faiz oranlarına karşı hem gelirlerin ve hem de ekonomik değerin faize karşı duyarlılığını belirleyen basit göstergeler kullanılabilir. Aralık (Gap) analizi, cari gelirlerde oluşan faiz riskinin belirlenmesi için kullanılır. Verilen bir zaman diliminde kullanılan aralığın büyüklüğü; -ki bu yeniden fiyatlandırılan ya da verilen zaman serisinde vadesi gelen varlıklar eksi yükümlülükler artı bilanço dışı işlem risklerinden oluşmaktadır- bankanın maruz kaldığı fiyat risk etkisinin bir göstergesidir.</w:t>
      </w:r>
    </w:p>
    <w:p>
      <w:pPr>
        <w:pStyle w:val="TextBody"/>
        <w:numPr>
          <w:ilvl w:val="0"/>
          <w:numId w:val="18"/>
        </w:numPr>
        <w:spacing w:before="120" w:after="120"/>
        <w:ind w:left="0" w:hanging="0"/>
        <w:rPr/>
      </w:pPr>
      <w:r>
        <w:rPr/>
        <w:t xml:space="preserve">Vade/fiyat tabloları, her zaman serisine duyarlı ağırlıklar uygulayarak bankanın ekonomik değeri üzerindeki değişen faiz oranlarının etkilerini değerlendirmekte de kullanılabilir. Bu gibi ağırlıklar, her zaman serisine düşen varlık ve yükümlülüklerin bağlanma süresinin tahmin edilmesine yöneliktir. Bağlanma süresi, faiz oranlarının düzeyinde küçük bir değişiklik olduğunda pozisyonun ekonomik değerindeki değişmenin yüzde olarak ifadesidir. Bağlanma süresine dayalı ağırlıklar piyasa faiz oranlarında bir değişiklik olduğunda bankanın ekonomik değerinde oluşacak değişmenin kabataslak tahminin yapılmasını sağlayacak vade/fiyat tablosuyla kombinasyonunda kullanılabilir. </w:t>
      </w:r>
    </w:p>
    <w:p>
      <w:pPr>
        <w:pStyle w:val="TextBody"/>
        <w:numPr>
          <w:ilvl w:val="0"/>
          <w:numId w:val="18"/>
        </w:numPr>
        <w:spacing w:before="120" w:after="120"/>
        <w:ind w:left="0" w:hanging="0"/>
        <w:rPr/>
      </w:pPr>
      <w:r>
        <w:rPr/>
        <w:t>Birçok banka (özellikle karmaşık yapıda finansal araçlar ya da karmaşık risk profili olanlar) basit vade/fiyat tabloları kullanmak yerine daha teferruatlı faiz risk ölçüm sistemlerini kullanmaktadırlar. Bu simulasyon teknikleri, nakit akımları üzerindeki etkilerinin ve faiz oranlarının gelecekteki eğiminin simule edilmesiyle gelirler ve ekonomik değer üzerinde faiz oranlarının olası etkilerini ayrıntılı bir şekilde ortaya koyar. Durağan (statik) simulasyonlarda, sadece bankanın cari bilanço ve bilanço dışı pozisyonlarından kaynaklanan nakit akımları söz konusudur. Dinamik yaklaşımda, o zaman boyunca bankacılık faaliyetlerinde beklenen değişmeler ve faiz oranlarının gelecekteki durumu hakkında daha ayrıntılı varsayımlar ele alınır. Bu daha karmaşık teknikler, ödemelerin gidişatının ve faiz oranlarının birbirleriyle etkileşimine olanak verir ve bu da gizli ya da açık opsiyon risklerinin önlenmesini sağlar.</w:t>
      </w:r>
    </w:p>
    <w:p>
      <w:pPr>
        <w:pStyle w:val="TextBody"/>
        <w:numPr>
          <w:ilvl w:val="0"/>
          <w:numId w:val="18"/>
        </w:numPr>
        <w:spacing w:before="120" w:after="120"/>
        <w:ind w:left="0" w:hanging="0"/>
        <w:rPr/>
      </w:pPr>
      <w:r>
        <w:rPr/>
        <w:t xml:space="preserve">Bankalar, faiz oranlarının genel seviyesindeki değişmelerde olduğu kadar faiz oranlarındaki (gelir eğrisi riski ve temel risk) olası etkileri de içeren çoklu senaryolar kullanmaya dikkat etmelidirler. Örneğin, faiz oranlarında olası değişikliklere karar verilebilmesi için simulasyon teknikleri kullanılabilir. İstatistiksel analizler, temel risk ve gelir eğrisi riski konusunda korelasyon varsayımlarını değerlendirmede önemli bir rol oynarlar. </w:t>
      </w:r>
    </w:p>
    <w:p>
      <w:pPr>
        <w:pStyle w:val="TextBody"/>
        <w:numPr>
          <w:ilvl w:val="0"/>
          <w:numId w:val="18"/>
        </w:numPr>
        <w:spacing w:before="120" w:after="120"/>
        <w:ind w:left="0" w:hanging="0"/>
        <w:rPr/>
      </w:pPr>
      <w:r>
        <w:rPr/>
        <w:t>Cari pozisyonlarla ilgili verilerin bütünlüğü ve zamanı risk yönetim sürecinin bir anahtar bileşenidir. Banka, bütün maddesel pozisyonları ve nakit akışlarını, bilanço ve bilanço dışı pozisyonlardan kaynaklansın ya da kaynaklanmasın, zamana dayalı ölçüm sistemiyle birleştirmelidir. Bu veriler, birleştirilmiş araçların ve sözleşmenin nakit akışları ya da kupon faiz oranlarıyla ilgili bilgilerini kapsamalıdır. Konuya temel oluşturan veriler açık bir şekilde belgelendirilmelidir ve düzeltmelerin yapısı ve nedenleri anlaşılmalıdır.</w:t>
      </w:r>
    </w:p>
    <w:p>
      <w:pPr>
        <w:pStyle w:val="TextBody"/>
        <w:numPr>
          <w:ilvl w:val="0"/>
          <w:numId w:val="18"/>
        </w:numPr>
        <w:spacing w:before="120" w:after="120"/>
        <w:ind w:left="0" w:hanging="0"/>
        <w:rPr/>
      </w:pPr>
      <w:r>
        <w:rPr/>
        <w:t xml:space="preserve">Faiz risk yönetim sistemlerinin sonuçlarının belirlenmesinde, sisteme temel teşkil eden varsayımların risk yöneticileri ve banka yönetimi tarafından açıkça anlaşılması oldukça önemlidir. Özellikle, gelişmiş simulasyon tekniklerinin dikkatlice kullanılması gerekmektedir. Anahtar varsayımlar, üst düzey yönetim ve risk yöneticileri tarafından dikkate alınmalıdır ve en azından yıllık olarak yeniden değerlendirilmelidir. Bu işlemlerin hepsi belgelendirilmeli ve ne kadar önemli oldukları vurgulanmalıdır. Varsayımlar, karmaşık yapıya sahip olan araçların faiz oranına duyarlılığının belirlenmesinde kullanılabilir. Vadeleri belirsiz araçlar için yapılacak olan dokümantasyon işlemleri oldukça özenli olmalı ve sürekli gözden geçirilmelidir. </w:t>
      </w:r>
    </w:p>
    <w:p>
      <w:pPr>
        <w:pStyle w:val="TextBody"/>
        <w:numPr>
          <w:ilvl w:val="0"/>
          <w:numId w:val="18"/>
        </w:numPr>
        <w:spacing w:before="120" w:after="120"/>
        <w:ind w:left="0" w:hanging="0"/>
        <w:rPr/>
      </w:pPr>
      <w:r>
        <w:rPr/>
        <w:t xml:space="preserve">Faiz risk etkisi ölçülürken, çeşitli yorumlara açık iki önemli nokta ortaya çıkmaktadır. Bunlar, pozisyonlarda sözleşme vadesinden farklı olarak ortaya çıkan uygulamadaki vade ve farklı döviz cinsleriyle ifade edilen pozisyonlardır. Tasarruflar ve mevduatlar gibi pozisyonların sözleşmeden kaynaklanan vadeleri vardır. Genellikle, mevduat sahiplerinin mevduatlarını herhangi bir anda geri çekme hakları vardır. Bankalar, piyasa oranlarındaki değişmelerle paralel olarak mevduatlara ödenen faizlerin aynı olmamasını tercih etmektedir. Bu faktörler, faiz risk etkisinin ölçülmesini zorlaştırmaktadır, bu da sadece pozisyonların değerinin değişmesinden değil, faiz oranları değiştikçe nakit akımlarının da değişmesinden kaynaklanmaktadır. Bankaların varlıkları, ipotekli varlıkların ön ödeme şekilleri ve ipotekle ilişkili araçları bu pozisyonların nakit akışlarının zamanlaması konusunda belirsizlikler sunmaktadır. Bu durumlar, Ek A bölümünde ayrıntılı bir biçimde anlatılmaktadır. </w:t>
      </w:r>
    </w:p>
    <w:p>
      <w:pPr>
        <w:pStyle w:val="TextBody"/>
        <w:numPr>
          <w:ilvl w:val="0"/>
          <w:numId w:val="18"/>
        </w:numPr>
        <w:spacing w:before="120" w:after="120"/>
        <w:ind w:left="0" w:hanging="0"/>
        <w:rPr/>
      </w:pPr>
      <w:r>
        <w:rPr/>
        <w:t xml:space="preserve">Farklı döviz cinslerinden pozisyonu olan bankalar, her dövizin faiz riskine maruz kalmaktadır. Gelir eğrilerinin dövizden dövize değişiklik göstermesi nedeniyle, bankalar, genellikle her bir dövizin maruz kaldığı etkiyi ayrı ayrı hesaplamaktadır. Çok dövizli risk etkisine maruz kalan karmaşık yapılı bankalar, risk ölçüm süreçlerinde, farklı dövizlerin neden olduğu risk etkilerini bu dövizlerin faiz oranları arasındaki korelasyonu kullanarak toplam riski bulacaklardır. Toplam risk etkilerini bulmak için korelasyon varsayımlarını kullanan bir banka düzenli olarak bu varsayımların istikrarını ve doğruluğunu gözden geçirmelidir. Banka aynı zamanda, bu gibi korelasyonların işlememesi durumunda olası risk etkilerinin neler olabileceğini değerlendirmelidir. </w:t>
      </w:r>
    </w:p>
    <w:p>
      <w:pPr>
        <w:pStyle w:val="TextBody"/>
        <w:numPr>
          <w:ilvl w:val="0"/>
          <w:numId w:val="19"/>
        </w:numPr>
        <w:spacing w:before="120" w:after="120"/>
        <w:ind w:left="0" w:hanging="0"/>
        <w:rPr>
          <w:b/>
          <w:b/>
        </w:rPr>
      </w:pPr>
      <w:r>
        <w:rPr>
          <w:b/>
        </w:rPr>
        <w:t>Sınırlar</w:t>
      </w:r>
    </w:p>
    <w:p>
      <w:pPr>
        <w:pStyle w:val="Normal"/>
        <w:spacing w:before="120" w:after="120"/>
        <w:jc w:val="both"/>
        <w:rPr/>
      </w:pPr>
      <w:r>
        <w:rPr>
          <w:i/>
        </w:rPr>
        <w:t>7. Prensip:</w:t>
      </w:r>
      <w:r>
        <w:rPr>
          <w:b/>
        </w:rPr>
        <w:t xml:space="preserve"> </w:t>
      </w:r>
      <w:r>
        <w:rPr>
          <w:i/>
        </w:rPr>
        <w:t>Bankalar, iç politikalarıyla uyumlu ve risklerin yarattığı etkileri belirli seviyelerde tutan faiz risk sınırlarını belirlemeli ve diğer planları hazırlamalı ve uygulamaya koymalıdır.</w:t>
      </w:r>
    </w:p>
    <w:p>
      <w:pPr>
        <w:pStyle w:val="TextBody"/>
        <w:numPr>
          <w:ilvl w:val="0"/>
          <w:numId w:val="16"/>
        </w:numPr>
        <w:spacing w:before="120" w:after="120"/>
        <w:ind w:left="0" w:hanging="0"/>
        <w:rPr/>
      </w:pPr>
      <w:r>
        <w:rPr/>
        <w:t xml:space="preserve">Faiz risk yönetiminin amacı, faiz oranlarındaki olası değişmeler aralığında, kendi kendilerini etkileyen parametrelerle, bankanın maruz kaldığı faiz risk etkisinin ortadan kaldırılmasıdır. Faiz risk sınır belirleme sistemi ve risk alma prensipleri, amaca ulaşılabilmesi için araçlar üretir. Böyle bir sistem, faiz risk düzeyine en uygun zamanda sınırlar çizmeli ve bireysel portföylere faaliyetler ya da meslek birimleriyle ilgili sınırlar belirlemelidir. Sınır belirleme sistemleri, pozisyonların önceden kararlaştırılan düzeyleri aşması durumunda dikkat sinyali alır. Uygun bir sınır belirleme sistemi, faiz risk etkisinin yönetimine imkan verir. Fırsatlar ve riskler konusunda tartışmalar başlatır ve önceden kararlaştırılmış risk toleranslarına karşı gerçek riski izler. </w:t>
      </w:r>
    </w:p>
    <w:p>
      <w:pPr>
        <w:pStyle w:val="TextBody"/>
        <w:numPr>
          <w:ilvl w:val="0"/>
          <w:numId w:val="16"/>
        </w:numPr>
        <w:spacing w:before="120" w:after="120"/>
        <w:ind w:left="0" w:hanging="0"/>
        <w:rPr/>
      </w:pPr>
      <w:r>
        <w:rPr/>
        <w:t xml:space="preserve">Bankanın alt ve üst sınırları, faiz riskini ölçme ile ilgili bütün yaklaşımlarıyla uyumlu olmalıdır. Bankaca kabul edilebilecek düzeyde olan faiz risk sınırları, yönetim kurulu tarafından da kabul edilmelidir ve düzenli olarak yeniden değerlendirilmelidir. Bu sınırlar, bankanın büyüklüğüne, yapısına ve sermaye yeterliliğine uygun olmalıdır. Sınırlar, bankanın varlıklarına ve genel karmaşık yapısına bağlı olarak, bireysel meslek birimleri, portföyler, finansal araç ya da tipik finansal araçlarla bir tutulabilir. Risk sınırlarının düzeyi detaylarıyla birlikte, bankanın maruz kaldığı çeşitli faiz risk nedenlerini kapsayan banka varlıklarının yapısını yansıtmaktadır. </w:t>
      </w:r>
    </w:p>
    <w:p>
      <w:pPr>
        <w:pStyle w:val="TextBody"/>
        <w:numPr>
          <w:ilvl w:val="0"/>
          <w:numId w:val="16"/>
        </w:numPr>
        <w:spacing w:before="120" w:after="120"/>
        <w:ind w:left="0" w:hanging="0"/>
        <w:rPr/>
      </w:pPr>
      <w:r>
        <w:rPr/>
        <w:t>Sınırlarla ilgili istisnalar konusunda üst düzey yönetim uygun bir şekilde bilgilendirilmelidir. Üst düzey yönetimin bilgilendirilmesi konusunda ve yönetimin neler yapacağı konusunda açıkça belirlenmiş bir politika olmalıdır. Burada özellikle önemli olan limitlerin mutlak olarak ne olduğu ve bazı özel koşullar altında aşılıp aşılamayacağı, eğer aşılabilecekse tolerans sınırlarının neler olacağıdır. İçinde bulunulan şartlarda, seçilen limitlerde tutucu davranılması önemli bir faktör olabilir.</w:t>
      </w:r>
    </w:p>
    <w:p>
      <w:pPr>
        <w:pStyle w:val="TextBody"/>
        <w:numPr>
          <w:ilvl w:val="0"/>
          <w:numId w:val="16"/>
        </w:numPr>
        <w:spacing w:before="120" w:after="120"/>
        <w:ind w:left="0" w:hanging="0"/>
        <w:rPr/>
      </w:pPr>
      <w:r>
        <w:rPr/>
        <w:t xml:space="preserve">Toplam düzeyleri ne olursa olsun, alt ve üst sınırlar, bankanın faiz riskini ölçmek için ele aldığı bütün yaklaşımlarla uyumlu olmalıdır. Sınırlar, değişen piyasa faiz oranlarının bankanın gelirleri ve net ekonomik değeri üzerindeki olası etkilerini dikkate almalıdır. Gelirler yaklaşımından bakıldığında, bankalar, net gelirler üzerinde çeşitli sınırlar belirleyebilirler. Bankalar, faiz dışı gelirlerinin, bankanın maruz kaldığı faiz risk etkisine olan katkısını tamamıyla belirlerken net faiz geliri üzerinde çeşitli sınırlar belirledikleri gibi net gelirler üzerinde de çeşitli sınırlar belirleyebilirler. Bu sınırlar genellikle, tipik faiz oranı senaryoları söz konusu iken kabul edilebilir gelir düzeylerini ifade eder. </w:t>
      </w:r>
    </w:p>
    <w:p>
      <w:pPr>
        <w:pStyle w:val="TextBody"/>
        <w:numPr>
          <w:ilvl w:val="0"/>
          <w:numId w:val="16"/>
        </w:numPr>
        <w:spacing w:before="120" w:after="120"/>
        <w:ind w:left="0" w:hanging="0"/>
        <w:rPr/>
      </w:pPr>
      <w:r>
        <w:rPr/>
        <w:t xml:space="preserve">Faiz oranlarının bankanın net ekonomik değeri üzerindeki etkisini belirleyen alt ve üst sınırların şekli, bankanın pozisyonunun büyüklüğüne ve yapısına uygun olmalıdır. Geleneksel bankacılık faaliyetleriyle uğraşan ve portföyünde değerleri piyasa faiz oranlarından dolayı önemli ölçüde değişmiş uzun dönemli ve opsiyonlu araçları, opsiyonları ya da finansal araçları olan bankalar için nispeten daha basit sınırlar yeterli olmaktadır. </w:t>
      </w:r>
    </w:p>
    <w:p>
      <w:pPr>
        <w:pStyle w:val="TextBody"/>
        <w:numPr>
          <w:ilvl w:val="0"/>
          <w:numId w:val="16"/>
        </w:numPr>
        <w:spacing w:before="120" w:after="120"/>
        <w:ind w:left="0" w:hanging="0"/>
        <w:rPr/>
      </w:pPr>
      <w:r>
        <w:rPr/>
        <w:t xml:space="preserve">Faiz risk sınırları belirlenirken limitleri belirlerken kullanılan faiz oranı hareketleri, tarihi faiz oranı dalgalanırlığını hesaba katan anlamlı bir ağırlığı ve yönetim için gerekli olan risk etkisini belirleyen zamanı ifade etmelidir. Limitler, risk altındaki gelirler ya da risk tekniklerinde ekonomik değer gibi faiz oranlarının istatistiki dağılımının temelini oluşturan ölçülere dayanmalıdır. Üstelik, bu senaryolar, faiz riskinin olası bütün nedenlerini yeniden fiyatlandırma riski, gelir eğrisi riski, temel risk ve opsiyon riskleri gibi riskleri de içeren geniş bir aralığı da hesaba katmalıdır. </w:t>
      </w:r>
    </w:p>
    <w:p>
      <w:pPr>
        <w:pStyle w:val="TextBody"/>
        <w:numPr>
          <w:ilvl w:val="0"/>
          <w:numId w:val="19"/>
        </w:numPr>
        <w:spacing w:before="120" w:after="120"/>
        <w:ind w:left="0" w:hanging="0"/>
        <w:rPr>
          <w:b/>
          <w:b/>
        </w:rPr>
      </w:pPr>
      <w:r>
        <w:rPr>
          <w:b/>
        </w:rPr>
        <w:t>Ağırlık Testleri</w:t>
      </w:r>
    </w:p>
    <w:p>
      <w:pPr>
        <w:pStyle w:val="BodyText2"/>
        <w:jc w:val="both"/>
        <w:rPr>
          <w:i/>
          <w:i/>
        </w:rPr>
      </w:pPr>
      <w:r>
        <w:rPr>
          <w:i/>
        </w:rPr>
        <w:t>8. Prensip: Bankalar, zorlu piyasa koşullarında –anahtar varsayımların analizlerinin yapıldığı- zarar görme ve kaybetme olasılıklarını hesaplamalıdır. Bu sonuçları, politikalarını hazırlarken ve yeniden gözden geçirirken dikkate almalı ve faiz riskinin alt ve üst sınırlarını belirlemelidir.</w:t>
      </w:r>
    </w:p>
    <w:p>
      <w:pPr>
        <w:pStyle w:val="BodyText2"/>
        <w:rPr>
          <w:b/>
          <w:b/>
          <w:i/>
          <w:i/>
        </w:rPr>
      </w:pPr>
      <w:r>
        <w:rPr>
          <w:b/>
          <w:i/>
        </w:rPr>
      </w:r>
    </w:p>
    <w:p>
      <w:pPr>
        <w:pStyle w:val="Normal"/>
        <w:spacing w:before="120" w:after="120"/>
        <w:jc w:val="both"/>
        <w:rPr/>
      </w:pPr>
      <w:r>
        <w:rPr/>
        <w:t>Faiz riski ölçüm sisteminin zorlu piyasa koşullarının banka üzerindeki etkilerinin belirlenmesinde önemli faydaları vardır. Ağırlık testleri (stress testing), bankanın uyguladığı stratejiler ve aldığı pozisyonlar dolayısıyla maruz kaldığı etkiler konusunda bilgiler vermeye yönelik olmalıdır. Özellikle de bankanın açık olduğu risk çeşitleri hakkında da bilgiler vermelidir. Olası ağırlık testleri, faiz oranlarının genel seyrindeki ani değişiklikleri, piyasa faiz oranları arasındaki ilişkilerdeki değişmeleri, gelir eğrisinin şekli ve eğimindeki değişiklikleri, finansal piyasaların likiditesindeki değişiklikleri ya da piyasa oranlarının volatilitesindeki değişiklikleri dikkate almalıdır. Bu senaryolar, faaliyetle ilgili varsayımların ve parametrelerin işlemediği durumları da dikkate almalıdır. Ağırlık testlerinde, zorlu piyasa koşullarında likidite sorunları yaşanan araçlara ya da piyasalara özel bir önem verilmelidir. Yönetim ve yönetim kurulu, ağırlık testlerinin oluşturulmasını ve sonuçlarını düzenli olarak gözden geçirmelidirler. Uygulanacak planların doğru yerde ve doğru zamanda yapılacağından emin olunmalıdır.</w:t>
      </w:r>
    </w:p>
    <w:p>
      <w:pPr>
        <w:pStyle w:val="Heading1"/>
        <w:numPr>
          <w:ilvl w:val="0"/>
          <w:numId w:val="19"/>
        </w:numPr>
        <w:spacing w:before="120" w:after="120"/>
        <w:ind w:left="0" w:hanging="0"/>
        <w:jc w:val="left"/>
        <w:rPr>
          <w:sz w:val="24"/>
          <w:lang w:val="tr-TR"/>
        </w:rPr>
      </w:pPr>
      <w:r>
        <w:rPr>
          <w:sz w:val="24"/>
          <w:lang w:val="tr-TR"/>
        </w:rPr>
        <w:t>Faiz Riskinin İzlenmesi ve Raporlanması</w:t>
      </w:r>
    </w:p>
    <w:p>
      <w:pPr>
        <w:pStyle w:val="Normal"/>
        <w:spacing w:before="120" w:after="120"/>
        <w:jc w:val="both"/>
        <w:rPr/>
      </w:pPr>
      <w:r>
        <w:rPr>
          <w:i/>
        </w:rPr>
        <w:t>9.Prensip:</w:t>
      </w:r>
      <w:r>
        <w:rPr>
          <w:b/>
        </w:rPr>
        <w:t xml:space="preserve"> </w:t>
      </w:r>
      <w:r>
        <w:rPr>
          <w:i/>
        </w:rPr>
        <w:t>Bankalar, faiz riskinin izlenmesi ve raporlanması konusunda üst yönetim ve yönetim kuruluna belirli zamanlarda bilgi verilebilmesi için yeterli bir bilgi sistemine sahip olmalıdır.</w:t>
      </w:r>
    </w:p>
    <w:p>
      <w:pPr>
        <w:pStyle w:val="Footnote"/>
        <w:jc w:val="both"/>
        <w:rPr>
          <w:sz w:val="24"/>
          <w:lang w:val="tr-TR"/>
        </w:rPr>
      </w:pPr>
      <w:r>
        <w:rPr>
          <w:sz w:val="24"/>
          <w:lang w:val="tr-TR"/>
        </w:rPr>
        <w:t>1. Risk ölçümlerinin sonuçları düzenli ve anlaşılır bir biçimde raporlanmalıdır. Uygulanan cari politikalarla ve içerdikleri sınırlarla karşılaştırılabilir raporlar hazırlanmasına özen gösterilmeli, ayrıca geçmiş deneyimler ve risk tahminleri gerçekleşen sonuçlarla karşılaştırılmalıdır.</w:t>
      </w:r>
    </w:p>
    <w:p>
      <w:pPr>
        <w:pStyle w:val="Footnote"/>
        <w:jc w:val="both"/>
        <w:rPr>
          <w:sz w:val="24"/>
          <w:lang w:val="tr-TR"/>
        </w:rPr>
      </w:pPr>
      <w:r>
        <w:rPr>
          <w:sz w:val="24"/>
          <w:lang w:val="tr-TR"/>
        </w:rPr>
      </w:r>
    </w:p>
    <w:p>
      <w:pPr>
        <w:pStyle w:val="Footnote"/>
        <w:jc w:val="both"/>
        <w:rPr>
          <w:sz w:val="24"/>
          <w:lang w:val="tr-TR"/>
        </w:rPr>
      </w:pPr>
      <w:r>
        <w:rPr>
          <w:sz w:val="24"/>
          <w:lang w:val="tr-TR"/>
        </w:rPr>
        <w:t>2. Bankanın maruz kaldığı faiz risk etkisini içeren ayrıntılı raporlar, düzenli olarak bir kurul tarafından kontrol edilmeli, kurul için ve yönetimin çeşitli düzeyleri için hazırlanan bu raporlar faiz risk profiline bağlı olarak en az aşağıdaki özelliklere sahip olmalıdırlar:</w:t>
      </w:r>
    </w:p>
    <w:p>
      <w:pPr>
        <w:pStyle w:val="Footnote"/>
        <w:jc w:val="both"/>
        <w:rPr>
          <w:sz w:val="24"/>
          <w:lang w:val="tr-TR"/>
        </w:rPr>
      </w:pPr>
      <w:r>
        <w:rPr>
          <w:sz w:val="24"/>
          <w:lang w:val="tr-TR"/>
        </w:rPr>
      </w:r>
    </w:p>
    <w:p>
      <w:pPr>
        <w:pStyle w:val="Footnote"/>
        <w:ind w:left="720" w:hanging="0"/>
        <w:jc w:val="both"/>
        <w:rPr>
          <w:sz w:val="24"/>
          <w:lang w:val="tr-TR"/>
        </w:rPr>
      </w:pPr>
      <w:r>
        <w:rPr>
          <w:sz w:val="24"/>
          <w:lang w:val="tr-TR"/>
        </w:rPr>
        <w:t>-bankanın maruz kaldığı toplam faiz risk etkisiyle ilgili özet bilgiler;</w:t>
      </w:r>
    </w:p>
    <w:p>
      <w:pPr>
        <w:pStyle w:val="Footnote"/>
        <w:ind w:left="720" w:hanging="0"/>
        <w:jc w:val="both"/>
        <w:rPr>
          <w:sz w:val="24"/>
          <w:lang w:val="tr-TR"/>
        </w:rPr>
      </w:pPr>
      <w:r>
        <w:rPr>
          <w:sz w:val="24"/>
          <w:lang w:val="tr-TR"/>
        </w:rPr>
      </w:r>
    </w:p>
    <w:p>
      <w:pPr>
        <w:pStyle w:val="Footnote"/>
        <w:ind w:left="720" w:hanging="0"/>
        <w:jc w:val="both"/>
        <w:rPr>
          <w:sz w:val="24"/>
          <w:lang w:val="tr-TR"/>
        </w:rPr>
      </w:pPr>
      <w:r>
        <w:rPr>
          <w:sz w:val="24"/>
          <w:lang w:val="tr-TR"/>
        </w:rPr>
        <w:t>-bankanın uyguladığı politikaları ve kabul edilebilir risk sınırlarını anlatan bir rapor;</w:t>
      </w:r>
    </w:p>
    <w:p>
      <w:pPr>
        <w:pStyle w:val="Footnote"/>
        <w:ind w:left="720" w:hanging="0"/>
        <w:jc w:val="both"/>
        <w:rPr>
          <w:sz w:val="24"/>
          <w:lang w:val="tr-TR"/>
        </w:rPr>
      </w:pPr>
      <w:r>
        <w:rPr>
          <w:sz w:val="24"/>
          <w:lang w:val="tr-TR"/>
        </w:rPr>
      </w:r>
    </w:p>
    <w:p>
      <w:pPr>
        <w:pStyle w:val="Footnote"/>
        <w:ind w:left="720" w:hanging="0"/>
        <w:jc w:val="both"/>
        <w:rPr>
          <w:sz w:val="24"/>
          <w:lang w:val="tr-TR"/>
        </w:rPr>
      </w:pPr>
      <w:r>
        <w:rPr>
          <w:sz w:val="24"/>
          <w:lang w:val="tr-TR"/>
        </w:rPr>
        <w:t>-varsayımların ve parametrelerin işlemediği durumlarda hazırlanan ve uygulanan ağırlık testlerinin sonuçları;</w:t>
      </w:r>
    </w:p>
    <w:p>
      <w:pPr>
        <w:pStyle w:val="Footnote"/>
        <w:ind w:left="720" w:hanging="0"/>
        <w:jc w:val="both"/>
        <w:rPr>
          <w:sz w:val="24"/>
          <w:lang w:val="tr-TR"/>
        </w:rPr>
      </w:pPr>
      <w:r>
        <w:rPr>
          <w:sz w:val="24"/>
          <w:lang w:val="tr-TR"/>
        </w:rPr>
      </w:r>
    </w:p>
    <w:p>
      <w:pPr>
        <w:pStyle w:val="Footnote"/>
        <w:ind w:left="720" w:hanging="0"/>
        <w:jc w:val="both"/>
        <w:rPr>
          <w:sz w:val="24"/>
          <w:lang w:val="tr-TR"/>
        </w:rPr>
      </w:pPr>
      <w:r>
        <w:rPr>
          <w:sz w:val="24"/>
          <w:lang w:val="tr-TR"/>
        </w:rPr>
        <w:t>-faiz riski politika ve prosedürlerinin bulgularının sonuçları ve hem iç denetçilerin hem de bağımsız denetçilerin bulgularını içeren faiz risk ölçüm sistemlerinin yeterliliği.</w:t>
      </w:r>
    </w:p>
    <w:p>
      <w:pPr>
        <w:pStyle w:val="Footnote"/>
        <w:rPr>
          <w:b/>
          <w:b/>
          <w:sz w:val="24"/>
          <w:lang w:val="tr-TR"/>
        </w:rPr>
      </w:pPr>
      <w:r>
        <w:rPr>
          <w:b/>
          <w:sz w:val="24"/>
          <w:lang w:val="tr-TR"/>
        </w:rPr>
      </w:r>
    </w:p>
    <w:p>
      <w:pPr>
        <w:pStyle w:val="Footnote"/>
        <w:rPr>
          <w:b/>
          <w:b/>
          <w:sz w:val="24"/>
          <w:lang w:val="tr-TR"/>
        </w:rPr>
      </w:pPr>
      <w:r>
        <w:rPr>
          <w:b/>
          <w:sz w:val="24"/>
          <w:lang w:val="tr-TR"/>
        </w:rPr>
        <w:t>VI. İç Kontroller</w:t>
      </w:r>
    </w:p>
    <w:p>
      <w:pPr>
        <w:pStyle w:val="TextBody"/>
        <w:tabs>
          <w:tab w:val="left" w:pos="360" w:leader="none"/>
          <w:tab w:val="left" w:pos="2016" w:leader="none"/>
        </w:tabs>
        <w:spacing w:before="120" w:after="120"/>
        <w:rPr>
          <w:i/>
          <w:i/>
        </w:rPr>
      </w:pPr>
      <w:r>
        <w:rPr>
          <w:i/>
        </w:rPr>
        <w:t>10. Prensip: Bankalar, faiz risk yönetim süreçleri için yeterli iç kontrolleri yapmalıdır ve düzenli olarak bu kontrollerin yeterliliğini ve bütünlüğünü değerlendirmelidir. Kontrol prosedürlerinin değerlendirilmesinden sorumlu bireyler bu denetim işinde bağımsız davranmalıdır. Bankalar, risk yönetim süreçlerinin yeterliliğini ve bütünlüğünü bağımsız denetimin düzenli olarak yapılmasını sağlamalıdırlar. Bu gibi denetimler, ilgili gözetim ve denetim otoritesi tarafından yapılmalıdır.</w:t>
      </w:r>
    </w:p>
    <w:p>
      <w:pPr>
        <w:pStyle w:val="Normal"/>
        <w:spacing w:before="120" w:after="120"/>
        <w:jc w:val="both"/>
        <w:rPr/>
      </w:pPr>
      <w:r>
        <w:rPr/>
        <w:t>1. Bir bankanın faiz risk yönetimi işlevi, iç kontrollerin bütün yapısının bir uzantısı olmalıdır. İç kontroller, uygun bir şekilde yapılandırılmış bir sistemi, etkili ve yeterli operasyonları, güvenilir mali ve düzenleyici raporları, ve ilgili kanunlar, düzenlemeler, ve kurumsal politikalarla uyumu desteklemelidir. İç kontrollerin bu amaçları karşılayıp karşılayamayacağının karar verilmesinde, bankalar organizasyonun genel kontrol düzenini, tanımlama işlevini, faiz riskinin analiz edilmesini ve yönetimini, yönetimsel bilgi sistemlerinin yeterliliğini, ve onaylamalar, teyitler ve uzlaşmalar gibi kontrol faaliyetlerine bağlılığı değerlendirmelidir.</w:t>
      </w:r>
    </w:p>
    <w:p>
      <w:pPr>
        <w:pStyle w:val="Normal"/>
        <w:spacing w:before="120" w:after="120"/>
        <w:jc w:val="both"/>
        <w:rPr/>
      </w:pPr>
      <w:r>
        <w:rPr/>
        <w:t xml:space="preserve">2. Bir bankanın iç kontrollerinin önemli unsurları; kapsamlı değerlendirmeler ve yönetim tarafından yapılan gözden geçirmelerdir. Yönetim bankanın faiz riski yönetim işlevinin çeşitli bölümlerinin, atanmış olan bağımsız kişilerce düzgün bir şekilde gözden geçirildiğinden ve değerlendirildiğinden emin olmalıdır. Her ne kadar sınırları kurmak ve onların içinde hareket etmek için prosedürler, bankalar arasında değişebilse de, organizasyonun kendi faiz risk politikaları ve prosedürleriyle uyumlu olup olmadığının belirlenmesi için düzenli gözlemler uygulanmalıdır. Belirlenen sınırları geçen pozisyonlara, yönetimin anında müdahale etmesi gerekmektedir. Faiz risk yönetim işlevinin düzenli gözlemleri, elde edilen araçların içeriklerindeki herhangi küçük bir değişikliği, sınırları ve son gözlemden bu yana olan iç kontrolleri de ortaya çıkarmalıdır. </w:t>
      </w:r>
    </w:p>
    <w:p>
      <w:pPr>
        <w:pStyle w:val="Normal"/>
        <w:spacing w:before="120" w:after="120"/>
        <w:jc w:val="both"/>
        <w:rPr/>
      </w:pPr>
      <w:r>
        <w:rPr/>
        <w:t>3. Faiz risk yönetim sisteminin gözlemlenmesi, tahminlerin, değişkenlerin ve kullanılan yöntemlerin değerlendirilmesini içermelidir. Bu tür gözlemlerin, kavranması, sınanması, ve geçerli ölçüm işlevini belgelendirmesi, sistemin doğruluğunu değerlendirmesi ve belirlenen zayıflıklara çözümler önermesi beklenir. Bu gözlemin sonuçları, iyileştirme için yapılan önerilerle birlikte kaydedilmeli ve bir zaman çizelgesine göre değerlendirilmelidir, çünkü ölçüm sistemleri bir ya da daha fazla alt sistemle uyum sağlayabilir.</w:t>
      </w:r>
    </w:p>
    <w:p>
      <w:pPr>
        <w:pStyle w:val="Normal"/>
        <w:spacing w:before="120" w:after="120"/>
        <w:jc w:val="both"/>
        <w:rPr/>
      </w:pPr>
      <w:r>
        <w:rPr/>
        <w:t>4. Bir bankanın kendi risk yönetimi yöntemini ve modellerini yeniden değerlediği zaman aralıkları ve boyutları, kimi zamanlarda, varlıklar ve faaliyetler tarafından yaratılan özel faiz risklerine, piyasa faiz oranı risk değişmelerinin hızına ve içeriğine, faiz riskinin ölçümü ve yönetimine bağlı olan yeniliklerin hızına bağlıdır. En azından bankalar önemli gördükleri faiz risk yönetimi yöntemlerini ve faiz risk yönetimi işlevini yıllık ve daha sık olarak piyasa şartları gerektirdikçe gözden geçirmelidir.</w:t>
      </w:r>
    </w:p>
    <w:p>
      <w:pPr>
        <w:pStyle w:val="Normal"/>
        <w:spacing w:before="120" w:after="120"/>
        <w:jc w:val="both"/>
        <w:rPr/>
      </w:pPr>
      <w:r>
        <w:rPr/>
        <w:t>5. Özellikle karmaşık riskleri olan bankalara, kendi ölçüm sistemlerini bağımsız denetçilere ya da diğer uzman bağımsız kişilere izletmeleri salık verilir. Bu tür durumlarda, bağımsız denetçiler ya da kişiler tarafından yazılan raporlar ilgili denetçi otoritelerin ulaşabileceği şekilde olmalıdır. Herhangi bir bağımsız denetçinin bankanın risk yönetim sistemindeki faiz riskinin bütün önemli unsurlarını kapsayabilecek kadar yeterli olduğundan emin olması gerekir. Bu tür denetçiler, risk değerlendirmelerinde aşağıdaki faktörleri göz önünde bulundurmalıdırlar (bunlar doğal olarak iç gözlemcileri de ilgilendirmektedir):</w:t>
      </w:r>
    </w:p>
    <w:p>
      <w:pPr>
        <w:pStyle w:val="Normal"/>
        <w:spacing w:before="120" w:after="120"/>
        <w:jc w:val="both"/>
        <w:rPr/>
      </w:pPr>
      <w:r>
        <w:rPr/>
        <w:t>-Faiz oranı riskinin miktarı, örneğin;</w:t>
      </w:r>
    </w:p>
    <w:p>
      <w:pPr>
        <w:pStyle w:val="Normal"/>
        <w:numPr>
          <w:ilvl w:val="0"/>
          <w:numId w:val="24"/>
        </w:numPr>
        <w:spacing w:before="120" w:after="120"/>
        <w:jc w:val="both"/>
        <w:rPr/>
      </w:pPr>
      <w:r>
        <w:rPr/>
        <w:t>çeşitli ürünlerin büyüklüğü ve fiyat duyarlılığı;</w:t>
      </w:r>
    </w:p>
    <w:p>
      <w:pPr>
        <w:pStyle w:val="Normal"/>
        <w:numPr>
          <w:ilvl w:val="0"/>
          <w:numId w:val="13"/>
        </w:numPr>
        <w:spacing w:before="120" w:after="120"/>
        <w:jc w:val="both"/>
        <w:rPr/>
      </w:pPr>
      <w:r>
        <w:rPr/>
        <w:t>elde edilen grafik eğrilerini içeren farklı oran değişiklikleri altında kazançların ve sermayenin zarar görebilirliği;</w:t>
      </w:r>
    </w:p>
    <w:p>
      <w:pPr>
        <w:pStyle w:val="Normal"/>
        <w:numPr>
          <w:ilvl w:val="0"/>
          <w:numId w:val="11"/>
        </w:numPr>
        <w:spacing w:before="120" w:after="120"/>
        <w:jc w:val="both"/>
        <w:rPr/>
      </w:pPr>
      <w:r>
        <w:rPr/>
        <w:t>kazançların ve ekonomik değerlerin diğer çeşitli faiz oranı risk şekillerine açılımı, ilk aşama ve seçenekli riskler dahil.</w:t>
      </w:r>
    </w:p>
    <w:p>
      <w:pPr>
        <w:pStyle w:val="Normal"/>
        <w:spacing w:before="120" w:after="120"/>
        <w:jc w:val="both"/>
        <w:rPr/>
      </w:pPr>
      <w:r>
        <w:rPr/>
        <w:t>- Faiz risk yönetiminin kalitesi, örneğin,</w:t>
      </w:r>
    </w:p>
    <w:p>
      <w:pPr>
        <w:pStyle w:val="Normal"/>
        <w:numPr>
          <w:ilvl w:val="0"/>
          <w:numId w:val="9"/>
        </w:numPr>
        <w:spacing w:before="120" w:after="120"/>
        <w:jc w:val="both"/>
        <w:rPr/>
      </w:pPr>
      <w:r>
        <w:rPr/>
        <w:t>bankanın iç yönetim sisteminin işin yapısına, faaliyet alanına ve bankanın karmaşık yapısına ve faaliyetlerine uygun olup olmadığı;</w:t>
      </w:r>
    </w:p>
    <w:p>
      <w:pPr>
        <w:pStyle w:val="Normal"/>
        <w:numPr>
          <w:ilvl w:val="0"/>
          <w:numId w:val="9"/>
        </w:numPr>
        <w:spacing w:before="120" w:after="120"/>
        <w:jc w:val="both"/>
        <w:rPr/>
      </w:pPr>
      <w:r>
        <w:rPr/>
        <w:t>bankanın, risk yönetim sisteminin oluşturulmasından sorumlu bağımsız kontrol ünitesinin olup olmadığı;</w:t>
      </w:r>
    </w:p>
    <w:p>
      <w:pPr>
        <w:pStyle w:val="Normal"/>
        <w:numPr>
          <w:ilvl w:val="0"/>
          <w:numId w:val="9"/>
        </w:numPr>
        <w:spacing w:before="120" w:after="120"/>
        <w:jc w:val="both"/>
        <w:rPr/>
      </w:pPr>
      <w:r>
        <w:rPr/>
        <w:t>yönetim kurulu üyelerinin ve yöneticilerin, risk kontrol işlevinde aktif olarak yer alıp almadıkları;</w:t>
      </w:r>
    </w:p>
    <w:p>
      <w:pPr>
        <w:pStyle w:val="Normal"/>
        <w:numPr>
          <w:ilvl w:val="0"/>
          <w:numId w:val="9"/>
        </w:numPr>
        <w:spacing w:before="120" w:after="120"/>
        <w:jc w:val="both"/>
        <w:rPr/>
      </w:pPr>
      <w:r>
        <w:rPr/>
        <w:t>faiz oranı riskiyle ilgili iç politikaların, kontrollerin ve prosedürlerin iyi belgelendirilmiş ve aralarında yeterli uyum olup olmadığı;</w:t>
      </w:r>
    </w:p>
    <w:p>
      <w:pPr>
        <w:pStyle w:val="Normal"/>
        <w:numPr>
          <w:ilvl w:val="0"/>
          <w:numId w:val="9"/>
        </w:numPr>
        <w:spacing w:before="120" w:after="120"/>
        <w:jc w:val="both"/>
        <w:rPr/>
      </w:pPr>
      <w:r>
        <w:rPr/>
        <w:t>risk yönetim sistemi tahminlerinin iyi belgelendirilmiş, bilgilerin doğru işlenmiş ve bilgi toplanmasının uygun ve güvenilir olup olmadığı;</w:t>
      </w:r>
    </w:p>
    <w:p>
      <w:pPr>
        <w:pStyle w:val="Normal"/>
        <w:numPr>
          <w:ilvl w:val="0"/>
          <w:numId w:val="5"/>
        </w:numPr>
        <w:spacing w:before="120" w:after="120"/>
        <w:jc w:val="both"/>
        <w:rPr/>
      </w:pPr>
      <w:r>
        <w:rPr/>
        <w:t>organizasyonun tutarlı bir risk yönetim işlevi uygulayan personele sahip olup olmadığı.</w:t>
      </w:r>
    </w:p>
    <w:p>
      <w:pPr>
        <w:pStyle w:val="Normal"/>
        <w:spacing w:before="120" w:after="120"/>
        <w:jc w:val="both"/>
        <w:rPr>
          <w:b/>
          <w:b/>
        </w:rPr>
      </w:pPr>
      <w:r>
        <w:rPr>
          <w:b/>
        </w:rPr>
        <w:t>VII. Faiz Riskinin Gözetim ve Denetim Otoritesince İzlenmesi</w:t>
      </w:r>
    </w:p>
    <w:p>
      <w:pPr>
        <w:pStyle w:val="TextBody"/>
        <w:tabs>
          <w:tab w:val="left" w:pos="360" w:leader="none"/>
          <w:tab w:val="left" w:pos="2016" w:leader="none"/>
        </w:tabs>
        <w:spacing w:before="120" w:after="120"/>
        <w:rPr>
          <w:i/>
          <w:i/>
        </w:rPr>
      </w:pPr>
      <w:r>
        <w:rPr>
          <w:i/>
        </w:rPr>
        <w:t>11. Prensip: Denetim otoriteleri, bankaların maruz kaldığı faiz oranı riskiyle ilgili değerlendirmeler yapabilmek için, bankalardan yeterli ve gerekli bilgileri zamanında sağlayacaklardır. Bu bilgiler hesaplarla ilgili uygun vade aralıklarını ve her bankanın portföyündeki dövizleri, ticari ve ticari olmayan faaliyetlerin birbirinden ayrılmasıyla ilgili diğer faktörleri de içeren bilgiler olmalıdır.</w:t>
      </w:r>
    </w:p>
    <w:p>
      <w:pPr>
        <w:pStyle w:val="Normal"/>
        <w:numPr>
          <w:ilvl w:val="0"/>
          <w:numId w:val="8"/>
        </w:numPr>
        <w:spacing w:before="120" w:after="120"/>
        <w:ind w:left="0" w:hanging="0"/>
        <w:jc w:val="both"/>
        <w:rPr/>
      </w:pPr>
      <w:r>
        <w:rPr/>
        <w:t>Gözetim ve denetim otoritesi, bireysel bankaların maruz kaldığı faiz risk etkisinin daha iyi anlaşılabilmesi için düzenli aralıklarla bilgilendirilmelidir. Raporlamanın yükünün azaltılabilmesi için, bankaların hazırladığı standart raporlardan yaralanılabilir. Ya da iç yönetim raporları aynı amaçlar için kullanılabilir. Bilgiler denetçiden denetçiye de farklılık gösterebilir. Bilgiler, denetçileri, bankanın maruz kaldığı risk etkisinin belirlenmesi konusunda tatmin edici olmalıdır. Bu tür bilgiler bankaların iç yönetimde yaptıkları ölçüm sonuçlarından ve standartlaştırılmış çeşitli raporlardan alınabilir. Denetçiler, en azından, yeniden fiyatlandırma konusunda önemli ölçüde sorunlar yaşayan bankaların belirlenmesi ve izlenmesi konusunda yeterli derecede bilgilendirilmelidir. İç yönetim raporlarında yer alan bilgiler; vade/yeniden fiyatlandırma aralığı, gelir ve ekonomik değer üzerindeki simulasyon tahminleri ve uygulanan ağırlık testlerinin sonuçlarını belirleyen bilgiler olmalıdır.</w:t>
      </w:r>
    </w:p>
    <w:p>
      <w:pPr>
        <w:pStyle w:val="Normal"/>
        <w:numPr>
          <w:ilvl w:val="0"/>
          <w:numId w:val="8"/>
        </w:numPr>
        <w:spacing w:before="120" w:after="120"/>
        <w:ind w:left="0" w:hanging="0"/>
        <w:jc w:val="both"/>
        <w:rPr/>
      </w:pPr>
      <w:r>
        <w:rPr/>
        <w:t>Banka, faize duyarlı varlıklarını, yükümlülüklerini ve bilanço dışı pozisyonlarını yeniden fiyatlandırma ile ilgili zaman serilerinde ya da vadelerle ilgili kategorilerde ele alacaktır. Nakit akışlarının yapısı itibariyle büyük farklılıklar gösteren çeşitli finansal araçların arasındaki uyum ve dengeyle ilgili bilgiler varolmalıdır.</w:t>
      </w:r>
    </w:p>
    <w:p>
      <w:pPr>
        <w:pStyle w:val="Normal"/>
        <w:numPr>
          <w:ilvl w:val="0"/>
          <w:numId w:val="8"/>
        </w:numPr>
        <w:spacing w:before="120" w:after="120"/>
        <w:ind w:left="0" w:hanging="0"/>
        <w:jc w:val="both"/>
        <w:rPr/>
      </w:pPr>
      <w:r>
        <w:rPr/>
        <w:t>Denetçiler, gerçekleşen vadenin sözleşmeden kaynaklanan vadeden farklılık göstermesi durumunda bankanın aldığı pozisyonlar konusunda bilgi edinmek isteyebilir. Bankanın kendi çalışmaları için oluşturduğu modelle ilgili sonuçların gözden geçirilmesi, belki birçok farklı varsayım, senaryo ve ağırlık testlerinin olduğu durumlarda daha bilgilendirici olabilir.</w:t>
      </w:r>
    </w:p>
    <w:p>
      <w:pPr>
        <w:pStyle w:val="Normal"/>
        <w:numPr>
          <w:ilvl w:val="0"/>
          <w:numId w:val="8"/>
        </w:numPr>
        <w:spacing w:before="120" w:after="120"/>
        <w:ind w:left="0" w:hanging="0"/>
        <w:jc w:val="both"/>
        <w:rPr/>
      </w:pPr>
      <w:r>
        <w:rPr/>
        <w:t xml:space="preserve">Farklı döviz cinsleriyle işlem yapan bankalar, her döviz cinsinin yaratacağı faiz risk etkisine maruz kalabilirler. Gözetim ve denetim otoritesi, bankalardan her bir dövizin yarattığı etkiyi tek tek incelemelerini isteyebilir. </w:t>
      </w:r>
    </w:p>
    <w:p>
      <w:pPr>
        <w:pStyle w:val="Normal"/>
        <w:numPr>
          <w:ilvl w:val="0"/>
          <w:numId w:val="8"/>
        </w:numPr>
        <w:spacing w:before="120" w:after="120"/>
        <w:ind w:left="0" w:hanging="0"/>
        <w:jc w:val="both"/>
        <w:rPr/>
      </w:pPr>
      <w:r>
        <w:rPr/>
        <w:t>Diğer bir sorun da, faiz riskinin banka kayıtlarında nasıl görüneceğidir. Denetçiler, ticari ve ticari olmayan faaliyetlerin yarattığı riskin nasıl ölçüldüğüne ve bu ayrı ölçümlerin tek bir ölçüm sistemi altında nasıl birleştirildiğine dair bilgileri isteyebilirler. Böylece ticari ve ticari olmayan her iki faaliyetten kaynaklanan risklerin de tam anlamıyla kontrolünü ve yönetimini sağlayabilirler.</w:t>
      </w:r>
    </w:p>
    <w:p>
      <w:pPr>
        <w:pStyle w:val="Normal"/>
        <w:numPr>
          <w:ilvl w:val="0"/>
          <w:numId w:val="8"/>
        </w:numPr>
        <w:spacing w:before="120" w:after="120"/>
        <w:ind w:left="0" w:hanging="0"/>
        <w:jc w:val="both"/>
        <w:rPr/>
      </w:pPr>
      <w:r>
        <w:rPr/>
        <w:t>Faiz riskinin anlamlı analizi, denetçinin bu riskle ilgili bilgilere zamanında ulaşabilmesiyle gerçekleşebilir. Geleneksel bankacılık risk profilinde geleneksel ticari iş hayatına kıyasla daha az değişiklik gözlenmektedir. Bankalar için çeyrek dönemlik ya da 6 aylık olarak hazırlanan raporlar yeterli olabilecektir. Denetçilerin isteyebileceği raporlarla ilgili bazı çalışmaların neler olacağı konusu çalışmanın Ek B bölümünde yer almaktadır.</w:t>
      </w:r>
      <w:r>
        <w:br w:type="page"/>
      </w:r>
    </w:p>
    <w:p>
      <w:pPr>
        <w:pStyle w:val="Normal"/>
        <w:spacing w:before="120" w:after="120"/>
        <w:jc w:val="both"/>
        <w:rPr>
          <w:b/>
          <w:b/>
        </w:rPr>
      </w:pPr>
      <w:r>
        <w:rPr>
          <w:b/>
        </w:rPr>
        <w:t>Ek 1: Faiz Riskini Ölçme Teknikleri</w:t>
      </w:r>
    </w:p>
    <w:p>
      <w:pPr>
        <w:pStyle w:val="TextBody"/>
        <w:numPr>
          <w:ilvl w:val="0"/>
          <w:numId w:val="4"/>
        </w:numPr>
        <w:spacing w:before="120" w:after="120"/>
        <w:ind w:left="0" w:hanging="0"/>
        <w:rPr/>
      </w:pPr>
      <w:r>
        <w:rPr/>
        <w:t xml:space="preserve">Bu ek, faiz oranlarındaki değişikliklere yönelik ekonomik etki ve gelir riskini ölçmek amacıyla bankalar tarafından kullanılan çeşitli teknikler ile ilgili bir bakış açısı sunmaktadır. Bu tekniklerin çeşitliliği, basit vade ve yeniden fiyatlama tablosuna (repricing tables) dayanan hesaplamalardan, açık ya da kapalı o günkü bilanço pozisyonlarına dayalı statik simulasyonlara ve faiz oranındaki değişikliklere bağlı olarak bankalar ve müşterilerinin davranışı hakkındaki varsayımları kapsayan önemli derecede uzmanlık gerektiren dinamik modelleme tekniklerine kadar uzanmaktadır. Diğerleri, bir iki yaklaşımdan sadece biriyle ilişkili iken, bu genel yaklaşımların bir kısmı, gelir ve ekonomik değer yaklaşımının her ikisinden de kaynaklanan faiz riskini ölçmek için kullanılabilmektedir. Ayrıca, yöntemler, faiz oranı etkisini farklı biçimlerde ölçmek için yeterliliklerine göre farklılaşmaktadır. En basit yöntemler ve temelde daha uzmanlık gerektiren yöntemler, risk etkilerinin dağıldığı alanı kolayca etkileyebilirken vade ve yanlış karmaşık eşleştirmelerin yeniden fiyatlandırılmasından kaynaklanan riskleri önlemeyi amaçlamaktadır. </w:t>
      </w:r>
    </w:p>
    <w:p>
      <w:pPr>
        <w:pStyle w:val="TextBody"/>
        <w:numPr>
          <w:ilvl w:val="0"/>
          <w:numId w:val="4"/>
        </w:numPr>
        <w:spacing w:before="120" w:after="120"/>
        <w:ind w:left="0" w:hanging="0"/>
        <w:rPr/>
      </w:pPr>
      <w:r>
        <w:rPr/>
        <w:t xml:space="preserve">Tartışılan bu önermelere göre, faiz risk etkisinin doğru ve mantıklı ölçümlerinin sağlanması bakımından çeşitli ölçme yaklaşımlarının zayıf ve güçlü yönleri aşağıda belirtilmiştir. İdeal olarak, bir bankanın faiz riski ölçme sistemi, her bireysel faiz duyarlılığı pozisyonunun belirli özelliklerini hesaba katmalı ve faiz oranındaki potansiyel hareketleri tüm düzeylerde ayrıntısıyla önlemelidir. Bununla birlikte, uygulamada ölçme sistemleri, ideallerden uzaklaşan bir şekilde ortaya çıkmaktadır. Örneğin, bazı yaklaşımlarda, pozisyonlar, onların faiz oranı duyarlılığının tahmini ölçme hatasının bir derecesinden başlayarak ayrı ayrı modellemeden ziyade, yaygın olarak kullanılan kategoriler içinde oluşturulabilir. Benzer şekilde, her bir yaklaşımın kapsadığı faiz oranı hareketlerinin yapısı tanımlanabilir: Bazı olaylarda, sadece gelir eğrisinde paralel bir kayma varsayılabilir ve hesaba katılamayan faiz oranları arasındaki pozitif korelasyondan daha düşük olabilir. </w:t>
      </w:r>
    </w:p>
    <w:p>
      <w:pPr>
        <w:pStyle w:val="TextBody"/>
        <w:numPr>
          <w:ilvl w:val="0"/>
          <w:numId w:val="3"/>
        </w:numPr>
        <w:spacing w:before="120" w:after="120"/>
        <w:rPr>
          <w:b/>
          <w:b/>
        </w:rPr>
      </w:pPr>
      <w:r>
        <w:rPr>
          <w:b/>
        </w:rPr>
        <w:t>Yeniden Fiyatlandırma Tabloları</w:t>
      </w:r>
    </w:p>
    <w:p>
      <w:pPr>
        <w:pStyle w:val="TextBody"/>
        <w:spacing w:before="120" w:after="120"/>
        <w:rPr/>
      </w:pPr>
      <w:r>
        <w:rPr/>
        <w:t>1. Bir bankanın faiz risk etkisini ölçmeye yönelik en basit teknikler, bilanço dışı pozisyonlar ve yükümlülükler, faize duyarlı varlıklar, vadelerine (eğer kur sabitse) ya da gelecekteki yeniden fiyat belirlenene kadar geçen zamana (eğer kur değişken ise) göre belirli bir dizi önceden tanımlanmış zaman dilimleri içine dağılan vade/yeniden fiyatlama tablolarıyla başlamaktadır. Bu varlıklar ve yeniden fiyatlama sürelerine gereksinim duyulan yükümlülükler ya da sözleşmeye dayalı vadelerden farklılık gösterebilen gerçek vadeler, bankanın geçmiş deneyimine ve önsezisine göre zaman serilerinin yeniden fiyatlandırılması yönünde belirlenmektedir.</w:t>
      </w:r>
    </w:p>
    <w:p>
      <w:pPr>
        <w:pStyle w:val="TextBody"/>
        <w:spacing w:before="120" w:after="120"/>
        <w:rPr/>
      </w:pPr>
      <w:r>
        <w:rPr/>
        <w:t xml:space="preserve">2. Aralık Analizi: Basit vade/yeniden fiyatlama tabloları, değişen faiz oranlarına karşı ekonomik değer ve gelirlerin her ikisinin faiz riski duyarlılığının temel göstergelerini oluşturmak için kullanılabilir. Bu yaklaşım, cari gelirlerin faiz riskine değer biçmede kullanıldığından aralık analizi olarak adlandırılmaktadır. Aralık analizi, bir bankanın faiz riski etkisini ölçmek için geliştirilen ilk yöntemlerden biridir ve bankalar tarafından yaygın bir şekilde kullanılmaktadır. Gelirlerin etkisini değerlemek için, her bir zaman serisindeki faiz oranına duyarlı yükümlülükler, o zaman için yeniden fiyatlanmış bir “aralık” ortaya koymada için faiz oranına duyarlı varlıkların yerini tutan varlıklardan çıkarılmıştır. Bu aralık, örneğin faiz oranı hareketinden kaynaklanabilen net faiz gelirindeki değişmenin bir tahminini elde etmek için faiz oranlarındaki varsayılan bir değişmeyle çarpılabilir. Analizde kullanılan faiz oranı hareketinin büyüklüğü, potansiyel gelecek faiz oranı hareketlerini kapsayan faktörlerin bir karması ve banka yönetiminin yargısına dayandırılabilir. </w:t>
      </w:r>
    </w:p>
    <w:p>
      <w:pPr>
        <w:pStyle w:val="TextBody"/>
        <w:spacing w:before="120" w:after="120"/>
        <w:rPr/>
      </w:pPr>
      <w:r>
        <w:rPr/>
        <w:t xml:space="preserve">3. Bir olumsuzluk ya da yükümlülük duyarlılığı söz konusu ise verilen zaman dilimi içinde yükümlülükler varlıkları aşar ve aralık oluşur. Bu, piyasa faiz oranlarındaki bir yükselişin net faiz gelirinde bir düşüşe neden olabileceği anlamına gelmektedir. Bunun tam aksine, aralık, bir olumluluk ya da varlık duyarlılığı, bankanın net faiz geliri faiz oranları seviyesindeki düşüşün bir sonucu olarak düşebilirdi. </w:t>
      </w:r>
    </w:p>
    <w:p>
      <w:pPr>
        <w:pStyle w:val="TextBody"/>
        <w:spacing w:before="120" w:after="120"/>
        <w:rPr/>
      </w:pPr>
      <w:r>
        <w:rPr/>
        <w:t>4. Bu temel ve basit aralık hesaplamaları, her bir zaman dilimindeki yükümlülükler ve varlıklar üzerindeki ortalama kupon değeriyle ilişkili bilgilerle artırılabilir. Bu bilgi, çalışmadaki aralık hesaplamalarının sonuçlarını ilgili yerlere yerleştirmek için kullanılabilir. Örnek olarak, ortalama kupon faizi hakkındaki bilgi, aralık analizi ile ifade edilen gelirdeki değişiklikleri değerlemek için bir “skala” sağlayabilen veri zaman dilimi ile yeniden vadelendirilen ve fiyatlandırılan pozisyonlardan yükselen net faiz geliri ve seviyesiyle ilgili tahminleri hesaplamak için kullanılabilir.</w:t>
      </w:r>
    </w:p>
    <w:p>
      <w:pPr>
        <w:pStyle w:val="TextBody"/>
        <w:spacing w:before="120" w:after="120"/>
        <w:rPr/>
      </w:pPr>
      <w:r>
        <w:rPr/>
        <w:t xml:space="preserve">5. Aralık analizi, çoğunlukla, faiz risk etkisini hesaplamaya yönelik bir yaklaşım olarak kullanılmasına rağmen, bir dizi eksikleri de vardır. İlki, aralık analizi, bir zaman dilimindeki farklı pozisyonlarının özelliklerindeki değişmeyi dikkate almamaktadır. Özellikle, veri zaman serisindeki tüm pozisyonlar, bir zaman dilimi yükselişleri ile anlaşmanın derecesi olarak tahminlerin doğruluğu üzerindeki daha büyük bir etkiye muhtemelen sahip olması gereken bir kolaylıktır, eşanlı olarak yeniden fiyatlamak ve vadelendirmek için ele alınmıştır. Dahası, aralık analizi, piyasa faiz oranlarındaki değişikliklerin düzeyinde ortaya çıkabilen faiz oranları arasındaki farklılıkları önemsememektedir. Ayrıca, faiz oranı çevresindeki değişikliklerin bir sonucu olarak ortaya çıkan ödemelerin zamanlamasıyla ilgili değişiklikleri dikkate almamaktadır. Yani, opsiyon bağlantılı pozisyonlardan ortaya çıkabilen gelirin duyarlılığındaki farklılıkları hesaba katmada zayıftır. Bu nedenlerden dolayı, aralık analizi, faiz oranlarının dağılımındaki seçilmiş değişmeden kaynaklanabilen net faiz gelirindeki gerçek değişmeye sadece yüzeysel bir yaklaşım sunmaktadır. Son olarak, çoğu aralık analizleri potansiyel olarak cari gelire yönelik riskin önemli bir kaynağı olarak faiz dışı gelir ve harcamalardaki değişkenliği önlemekte başarısızdır. </w:t>
      </w:r>
    </w:p>
    <w:p>
      <w:pPr>
        <w:pStyle w:val="TextBody"/>
        <w:spacing w:before="120" w:after="120"/>
        <w:rPr/>
      </w:pPr>
      <w:r>
        <w:rPr/>
        <w:t>6. Bağlanma (duration): Bir vade/yeniden fiyatlama tablosu her bir zaman dilimine yönelik olarak başvurulan duyarlılık ağırlıkları tarafından bir bankanın ekonomik değeri üzerindeki faiz oranlarının değişme etkilerini değerlemek için kullanılabilmektedir. Çoğu ağırlıklar, her bir zaman dilimine düşen yükümlülükler ve varlıkların bağlanma tahminlerine dayanmaktadır. Bağlanma, faiz oranları düzeyindeki küçük bir değişme oluşturacak bir pozisyonun ekonomik değerindeki yüzde değişmenin bir ölçümüdür. Yatırımın sözleşmeye dayalı vadesinden önce oluşan nakit akışlarının büyüklüğü ve zamanlamasını yansıtmaktadır. Genel olarak, daha uzun vade ya da yatırım gelecekteki yeniden fiyatlandırma tarihi ve vadeden önce oluşan daha küçük ödemeler (örneğin kupon ödemeleri), daha yüksek bağlanmadır (mutlak değerde). Daha yüksek bağlanma, ekonomik değer üzerinde daha büyük bir etki yaratacak faiz oranları düzeyindeki bir veri değişmesi ifade edilmektedir.</w:t>
      </w:r>
    </w:p>
    <w:p>
      <w:pPr>
        <w:pStyle w:val="TextBody"/>
        <w:rPr/>
      </w:pPr>
      <w:r>
        <w:rPr/>
        <w:t xml:space="preserve">7. Ağırlıklara Dayalı Bağlanma (Duration-based on weights): Bir ortalama bağlanma, her bir zaman dilimine düşen pozisyonlara göre değerlendirilmektedir. Ortalama bağlanmalar, her bir zaman dilimi için bir ağırlık oluşturmada faiz oranlarında olması beklenen değişme ile çarpılır. Bazı durumlarda, kupon oranlarında ve vadelerdeki (örneğin, varlıklar için bir ağırlık, yükümlülükler için başka bir ağırlık) ortak farklılıkları yansıtan bir zaman dilimine düşen farklı pozisyonlar için farklı ağırlıklar kullanılmaktadır. Ayrıca, bazen farklı faiz oranı değişmeleri, genellikle, gelir eğrisi boyunca faiz oranlarının değişkenliğindeki farklılıkları yansıtmak amacıyla farklı zaman dilimlerine göre kullanılmaktadır. Ağırlıklı aralıklar, faiz oranlarında varsayılan değişikliklerden kaynaklanan ve bankanın ekonomik değerindeki tahmini bir değişmeyi ortaya koymak için zaman serileri arasından seçilerek bir araya getirilmiştir. </w:t>
      </w:r>
    </w:p>
    <w:p>
      <w:pPr>
        <w:pStyle w:val="Normal"/>
        <w:jc w:val="both"/>
        <w:rPr>
          <w:b/>
          <w:b/>
        </w:rPr>
      </w:pPr>
      <w:r>
        <w:rPr>
          <w:b/>
        </w:rPr>
      </w:r>
    </w:p>
    <w:p>
      <w:pPr>
        <w:pStyle w:val="Normal"/>
        <w:numPr>
          <w:ilvl w:val="0"/>
          <w:numId w:val="3"/>
        </w:numPr>
        <w:jc w:val="both"/>
        <w:rPr>
          <w:b/>
          <w:b/>
        </w:rPr>
      </w:pPr>
      <w:r>
        <w:rPr>
          <w:b/>
        </w:rPr>
        <w:t>Simulasyon Yaklaşımları</w:t>
      </w:r>
    </w:p>
    <w:p>
      <w:pPr>
        <w:pStyle w:val="Normal"/>
        <w:jc w:val="both"/>
        <w:rPr>
          <w:b/>
          <w:b/>
        </w:rPr>
      </w:pPr>
      <w:r>
        <w:rPr>
          <w:b/>
        </w:rPr>
      </w:r>
    </w:p>
    <w:p>
      <w:pPr>
        <w:pStyle w:val="Normal"/>
        <w:numPr>
          <w:ilvl w:val="0"/>
          <w:numId w:val="14"/>
        </w:numPr>
        <w:ind w:left="0" w:hanging="0"/>
        <w:jc w:val="both"/>
        <w:rPr/>
      </w:pPr>
      <w:r>
        <w:rPr/>
        <w:t xml:space="preserve">Birçok banka (özellikle de karmaşık yapıya sahip finansal araçları ya da karmaşık risk profiline sahip araçları kullananlar) vade/fiyat tablolarına dayanan basit risk yönetim sistemlerinden çok daha karmaşık bir yapıya sahip sistemleri kullanırlar. Bu simulasyon teknikleri, faiz oranlarının gelecekteki durumunu ve nakit akımları üzerindeki etkilerini simule ederek gelirler ve ekonomik değer üzerindeki olası faiz oranı etkilerini belirleyen çeşitli ayrıntıları kapsamaktadır. </w:t>
      </w:r>
    </w:p>
    <w:p>
      <w:pPr>
        <w:pStyle w:val="Normal"/>
        <w:numPr>
          <w:ilvl w:val="0"/>
          <w:numId w:val="14"/>
        </w:numPr>
        <w:spacing w:before="120" w:after="120"/>
        <w:ind w:left="0" w:hanging="0"/>
        <w:jc w:val="both"/>
        <w:rPr/>
      </w:pPr>
      <w:r>
        <w:rPr/>
        <w:t xml:space="preserve">Simulasyon teknikleri, vade/fiyat tablolarına dayanan basit analizlerin bir uzantısıdır. Ancak, simulasyon yaklaşımlarında çeşitli kategorilerde yer alan bilanço ve bilanço dışı pozisyonların daha ayrıntılı bir analizi yapılmaktadır. Bunlara her pozisyon tipinden kaynaklanan faizler, anapara ödemeleri ve faiz dışı gelir ve giderler dahil edilebilir. Simulasyon tekniklerine, faiz oranı ile ilgili değişiklikleri belirleyen tekniklerden, Monte Carlo simulasyon tekniklerinden türetilmiş bulunan faiz senaryolarının gelir eğrisinin eğiminde ve şeklindeki deşikliklere kadar çok farklı konuları içeren teknikler dahil edilebilir. </w:t>
      </w:r>
    </w:p>
    <w:p>
      <w:pPr>
        <w:pStyle w:val="Normal"/>
        <w:numPr>
          <w:ilvl w:val="0"/>
          <w:numId w:val="14"/>
        </w:numPr>
        <w:spacing w:before="120" w:after="120"/>
        <w:ind w:left="0" w:hanging="0"/>
        <w:jc w:val="both"/>
        <w:rPr/>
      </w:pPr>
      <w:r>
        <w:rPr/>
        <w:t>Statik(durağan) simulasyon tekniklerinde, sadece bankanın cari bilanço ya da bilanço dışı pozisyonlarından kaynaklanan nakit akımları ele alınmaktadır. Kazançların etkisinin belirlenmesi için, nakit akımlarını ve kazançları tahmin eden çeşitli faiz oranı senaryoları belirli bir zaman aralığına yayılmalıdır. Her zaman olmasa da, bu simulasyonlar, nispeten gelir eğrisinin değişmesine ve eğikleşmesine neden olurlar ya da farklı faiz oranları arasında değişik biçimde hesaplamalara neden olurlar. Nakit girişleri, bankanın varlıklarının beklenen tüm ömrü ve bugünkü değerlerine indirgendikleri süre boyunca simule edildiğinde, bankanın ekonomik değerindeki değişmeler konusunda tahmini bir hesap yapılabilir.</w:t>
      </w:r>
    </w:p>
    <w:p>
      <w:pPr>
        <w:pStyle w:val="Normal"/>
        <w:numPr>
          <w:ilvl w:val="0"/>
          <w:numId w:val="14"/>
        </w:numPr>
        <w:spacing w:before="120" w:after="120"/>
        <w:ind w:left="0" w:hanging="0"/>
        <w:jc w:val="both"/>
        <w:rPr/>
      </w:pPr>
      <w:r>
        <w:rPr/>
        <w:t>Dinamik simulasyon yaklaşımında, simulasyon, ilgili dönem boyunca bankanın faaliyetlerindeki beklenen değişimleri ve gelecekteki faiz oranı hakkındaki ayrıntılı varsayımları oluşturur. Örneğin, simulasyon yönetilen faiz oranındaki değişimlerle (örneğin tasarruflar) ve banka müşterilerinin davranışlarıyla ve/veya işin gelecekteki durumuyla (yeni borçlar ya da diğer işlemler) ilgili banka stratejilerini kapsayabilirdi. Bu gibi simulasyonlar, bu varsayımları dinamik gelirlerin ve ekonomik değerin tahmininde ve beklenen nakit akışlarıyla ilgili ve projelerin hazırlanması aşamasında gelecekteki faaliyetlerde ve yeni yatırımlarda kullanırlar.</w:t>
      </w:r>
    </w:p>
    <w:p>
      <w:pPr>
        <w:pStyle w:val="Normal"/>
        <w:numPr>
          <w:ilvl w:val="0"/>
          <w:numId w:val="14"/>
        </w:numPr>
        <w:spacing w:before="120" w:after="120"/>
        <w:ind w:left="0" w:hanging="0"/>
        <w:jc w:val="both"/>
        <w:rPr/>
      </w:pPr>
      <w:r>
        <w:rPr/>
        <w:t>Diğer yaklaşımlar gibi, simulasyon tabanlı faiz riski ölçüm tekniklerinin faydaları mevcut varsayımların geçerliliğine ve basit yöntemlerin doğruluğuna bağlıdır. Karmaşık simulasyonların sonuçları gelecekteki faiz oranları ve banka ve müşterilerinin davranışları konusundaki simulasyon varsayımlarının ışığı altında değerlendirilmelidir.</w:t>
      </w:r>
    </w:p>
    <w:p>
      <w:pPr>
        <w:pStyle w:val="Heading1"/>
        <w:jc w:val="left"/>
        <w:rPr>
          <w:sz w:val="24"/>
          <w:lang w:val="tr-TR"/>
        </w:rPr>
      </w:pPr>
      <w:r>
        <w:rPr>
          <w:sz w:val="24"/>
          <w:lang w:val="tr-TR"/>
        </w:rPr>
      </w:r>
    </w:p>
    <w:p>
      <w:pPr>
        <w:pStyle w:val="Heading1"/>
        <w:numPr>
          <w:ilvl w:val="0"/>
          <w:numId w:val="3"/>
        </w:numPr>
        <w:jc w:val="left"/>
        <w:rPr>
          <w:sz w:val="24"/>
          <w:lang w:val="tr-TR"/>
        </w:rPr>
      </w:pPr>
      <w:r>
        <w:rPr>
          <w:sz w:val="24"/>
          <w:lang w:val="tr-TR"/>
        </w:rPr>
        <w:t>Ek Sorunlar</w:t>
      </w:r>
    </w:p>
    <w:p>
      <w:pPr>
        <w:pStyle w:val="Header"/>
        <w:tabs>
          <w:tab w:val="clear" w:pos="4153"/>
          <w:tab w:val="clear" w:pos="8306"/>
        </w:tabs>
        <w:rPr>
          <w:sz w:val="24"/>
          <w:lang w:val="tr-TR"/>
        </w:rPr>
      </w:pPr>
      <w:r>
        <w:rPr>
          <w:sz w:val="24"/>
          <w:lang w:val="tr-TR"/>
        </w:rPr>
      </w:r>
    </w:p>
    <w:p>
      <w:pPr>
        <w:pStyle w:val="Normal"/>
        <w:numPr>
          <w:ilvl w:val="0"/>
          <w:numId w:val="20"/>
        </w:numPr>
        <w:spacing w:before="120" w:after="120"/>
        <w:ind w:left="0" w:hanging="0"/>
        <w:jc w:val="both"/>
        <w:rPr/>
      </w:pPr>
      <w:r>
        <w:rPr/>
        <w:t>Faiz riskinin ölçülmesindeki en önemli güçlük pozisyonların sözleşmedeki vadesi ile gerçekleşen vadeleri arasındaki ilişkinin nasıl belirleneceğidir. Bilançonun aktif tarafında önödemeye konu olabilecek ipotekler ve ipotekli varlıkları kapsayabilir. Bazı ülkelerde, müşteriler, bu araçlarla iştirak halinde olan nakit akışlarının zamanlamasındaki belirsizliği yaratan bir durum sözkonusu olduğunda, ipotekleriyle ilgili çok az ödeyerek ya da hiç para cezası ödemeden bir önödeme yapma hakkına sahiptirler. Makro ekonomik koşullardan ve demoğrafik etkenlerden (ölüm, boşanma ya da meslek) kaynaklanan önödemelerde her zaman volatilite sözkonusudur. Önödemeleri çevreleyen belirsizliklerin çoğu kredi alanların faiz oranı değişikliklerine verdiği cevaptan kaynaklanmaktadır. Kredi alanlar, aldıkları kredileri daha düşük gelir seviyelerinde yeniden fonladıkça bu durum genelde, faiz oranlarında azalma olduğunda önödemelerin yükselmesi şeklinde sonuçlanır. Tam tersi, faiz oranları beklenmedik şekilde yükseldiğinde önödeme oranları azalma eğilimindedir.</w:t>
      </w:r>
    </w:p>
    <w:p>
      <w:pPr>
        <w:pStyle w:val="Normal"/>
        <w:numPr>
          <w:ilvl w:val="0"/>
          <w:numId w:val="20"/>
        </w:numPr>
        <w:spacing w:before="120" w:after="120"/>
        <w:ind w:left="0" w:hanging="0"/>
        <w:jc w:val="both"/>
        <w:rPr/>
      </w:pPr>
      <w:r>
        <w:rPr/>
        <w:t>Yükümlülükler tarafında ise, vadeli ve vadesiz mevduatlar gibi “non-maturity” mevduatlar diye adlandırılan mevduatlar vardır. Bunların çoğunlukla ceza ödemeden çekilebilmesi mevduat sahibinin yetkisindedir. Bu mevduatlarla ilgili işlemler, mevduat sahiplerinin kabul ettiği oranların piyasa faiz oranlarının genel seyrindeki değişmelerle yakın korelasyona sahip olma eğiliminde olmadığı gerçeğiyle daha da karmaşıklaşmaktadır.</w:t>
      </w:r>
    </w:p>
    <w:p>
      <w:pPr>
        <w:pStyle w:val="Normal"/>
        <w:numPr>
          <w:ilvl w:val="0"/>
          <w:numId w:val="20"/>
        </w:numPr>
        <w:spacing w:before="120" w:after="120"/>
        <w:ind w:left="0" w:hanging="0"/>
        <w:jc w:val="both"/>
        <w:rPr/>
      </w:pPr>
      <w:r>
        <w:rPr/>
        <w:t xml:space="preserve">Gizli opsiyonlarla pozisyon işlemleri, hem cari kazançları ve hem de ekonomik değerin faiz oranlarındaki değişmelere etkisinin ölçülmesinde önemli bir konudur. Vade/yeniden fiyatlandırma tablosunda, bankaların ödenen ve çekilen pozisyonlar ve zaman serileri arasındaki marjlarla ilgili tahminleri vardır. Simulasyonlar bankanın bu varsayımlarını gelecekte belirlenecek “non-maturity” faiz oranları ile ilgili varsayımlarla birleştirebilir. </w:t>
      </w:r>
    </w:p>
    <w:p>
      <w:pPr>
        <w:pStyle w:val="Normal"/>
        <w:numPr>
          <w:ilvl w:val="0"/>
          <w:numId w:val="20"/>
        </w:numPr>
        <w:spacing w:before="120" w:after="120"/>
        <w:ind w:left="0" w:hanging="0"/>
        <w:jc w:val="both"/>
        <w:rPr/>
      </w:pPr>
      <w:r>
        <w:rPr/>
        <w:t xml:space="preserve">Diğer risk ölçme teknikleri gibi, faiz risk etkisinin kalitesi belirsiz vadeli pozisyonların gelecekteki nakit akımları hakkındaki varsayımların kalitesine bağlıdır. Bankalar varsayımlarla ilgili olarak bu pozisyonların geçmişteki özelliklerine özellikle dikkat ederler. Bunları rehber niteliğinde kullanırlar. Örneğin, ekonometrik veya istatistiki analizler geçmişteki faiz oranı hareketlerine cevaben bankanın varlıklarının ne yönde hareket ettiğini analiz etmekte kullanılabilir. Yerel ya da bölgesel piyasa koşulları ve banka müşterilerinin yapısı gibi bankaya özgü faktörler tarafından etkilenebilecek bu analizler kısmen benzer dvranış gösteren “non-maturity” mevduatların gelişiminin belirlenmesi konusunda oldukça yararlıdır. Bankalar istatistiki önödeme modellerini –bankalar tarafından uluslararası nitelikli olarak geliştirilen ya da kendileri tarafından geliştirilen- ipotekle ilişkili nakit akımları konusunda beklentiler oluşturulması için kullanabilirler. </w:t>
      </w:r>
      <w:r>
        <w:br w:type="page"/>
      </w:r>
    </w:p>
    <w:p>
      <w:pPr>
        <w:pStyle w:val="TextBody"/>
        <w:spacing w:before="120" w:after="120"/>
        <w:rPr>
          <w:b/>
          <w:b/>
        </w:rPr>
      </w:pPr>
      <w:r>
        <w:rPr>
          <w:b/>
        </w:rPr>
        <w:t>Ek 2: Gözetim ve Denetim Otoritesince Faiz Riskinin İzlenmesi</w:t>
      </w:r>
    </w:p>
    <w:p>
      <w:pPr>
        <w:pStyle w:val="Normal"/>
        <w:numPr>
          <w:ilvl w:val="0"/>
          <w:numId w:val="25"/>
        </w:numPr>
        <w:spacing w:before="120" w:after="120"/>
        <w:ind w:left="0" w:hanging="0"/>
        <w:jc w:val="both"/>
        <w:rPr/>
      </w:pPr>
      <w:r>
        <w:rPr/>
        <w:t>Bu ek çalışma, her bir bankanın faiz oranı riskiyle ilgili bilgilerin toplanması ve analiz edilmesinde gözetim ve denetim otoritesinin değerlendirebileceği bazı etkenlerin kısa bir özetini sunmaktadır. Ana çalışmanın yedinci bölümünde öne sürüldüğü üzere, denetçi otoriteler belirli zaman diliminde, bankaların faiz oranı riskine açılımını değerlendirmek için yeterli bilgiyi edinmelidirler. Bu tür bilgiler, gözlemlerin, düzenli şekilde bankalarca gönderilen raporların, ve diğer unsurların kullanılmasıyla elde edilebilir.</w:t>
      </w:r>
    </w:p>
    <w:p>
      <w:pPr>
        <w:pStyle w:val="Normal"/>
        <w:numPr>
          <w:ilvl w:val="0"/>
          <w:numId w:val="25"/>
        </w:numPr>
        <w:spacing w:before="120" w:after="120"/>
        <w:ind w:left="0" w:hanging="0"/>
        <w:jc w:val="both"/>
        <w:rPr/>
      </w:pPr>
      <w:r>
        <w:rPr/>
        <w:t>Elde edilen kesin bilgiler her denetçi otoriteye göre değişiklik göstermektedir. Bu tür bir yaklaşım altında, bir banka kendi faiz duyarlılığını, yükümlülüklerini ve bilanço dışı pozisyonlarını yeniden fiyatlandırma sırasına ve vade derecelerine göre sınıflandıracaktır. İzleyen iki bölüm, bir denetçinin raporlama yapısında zaman şeritlerinin sayısının belirtilmesinde ve pozisyonların gruplandırılmasında dikkate alması gereken kısımlardır. Bu ek çalışmanın son bölümü, gözetim ve denetim otoritesinin bu tür raporlama yapısıyla elde edilen bilgilerin analizinde değerlendirilebilecekleri bazı genel yaklaşımları tanımlar.</w:t>
      </w:r>
    </w:p>
    <w:p>
      <w:pPr>
        <w:pStyle w:val="Normal"/>
        <w:spacing w:before="120" w:after="120"/>
        <w:jc w:val="both"/>
        <w:rPr>
          <w:b/>
          <w:b/>
        </w:rPr>
      </w:pPr>
      <w:r>
        <w:rPr>
          <w:b/>
        </w:rPr>
        <w:t>A. Zaman Serileri</w:t>
      </w:r>
    </w:p>
    <w:p>
      <w:pPr>
        <w:pStyle w:val="Normal"/>
        <w:numPr>
          <w:ilvl w:val="0"/>
          <w:numId w:val="2"/>
        </w:numPr>
        <w:spacing w:before="120" w:after="120"/>
        <w:ind w:left="0" w:hanging="0"/>
        <w:jc w:val="both"/>
        <w:rPr/>
      </w:pPr>
      <w:r>
        <w:rPr/>
        <w:t>Eğer içindeki bilgileride zamanla yeniden fiyatlandırmaya doğru toplanan bir raporlama yapısı varsa, seçilmiş zaman serilerinin sınıflandırılması ve sayısı denetçilere, yeniden fiyatlandırmada potansiyel yanlış eşleştirmenin ortaya çıkarılmasında anlamlı bir alt yapı sağlamaya yeterli olacaktır. Diğer taraftan zaman serileri, hem sayıca hem de oranca, bankaların çeşitli piyasalarda borçlanma ve yatırım uygulamalarına ve tecrübelerine bağlı kalarak ülkeden ülkeye çeşitlilik gösterebilirler.</w:t>
      </w:r>
    </w:p>
    <w:p>
      <w:pPr>
        <w:pStyle w:val="Normal"/>
        <w:numPr>
          <w:ilvl w:val="0"/>
          <w:numId w:val="2"/>
        </w:numPr>
        <w:spacing w:before="120" w:after="120"/>
        <w:ind w:left="0" w:hanging="0"/>
        <w:jc w:val="both"/>
        <w:rPr>
          <w:b/>
          <w:b/>
        </w:rPr>
      </w:pPr>
      <w:r>
        <w:rPr/>
        <w:t xml:space="preserve">Ölçüm sisteminin doğruluğu önemli ölçüde sistemde pozisyonların ve nakit akışının vadeleriyle ilgili tutulan kayıtların güvenilirliğine bağlıdır. Vadesi belirli olan nakit akışı için en tutarlı yaklaşım kesin vade tarihini kullanmaktır. İlgili zaman serisinde, pozisyonlar/nakit akışının herhangi bir şekilde belirli bir ve seviyede toplanması bilginin ölçüm sistemiyle ilgili bilgilerde bir azalma olduğunu vurgulamaktadır. Zaman serilerinden oluşan bu şerit bir merdivene benzetilebilir. Gözetim ve denetim otoritesi, vade merdivenini, Basle Bankacılık Gözetim Komitesi’nin Sermaye Uyum Anlaşmasında (Capital Accord) yapılan düzeltmenin standartlaştırılmasında, bir başlangıç noktası olarak kullanabilirler. Burada yapılan işlem, başlıca ihtiyaç duyulan bir raporlama yapısının geliştirilmesidir. </w:t>
      </w:r>
    </w:p>
    <w:p>
      <w:pPr>
        <w:pStyle w:val="Normal"/>
        <w:spacing w:before="120" w:after="120"/>
        <w:jc w:val="both"/>
        <w:rPr>
          <w:b/>
          <w:b/>
        </w:rPr>
      </w:pPr>
      <w:r>
        <w:rPr>
          <w:b/>
        </w:rPr>
        <w:t>B. Kalemler</w:t>
      </w:r>
    </w:p>
    <w:p>
      <w:pPr>
        <w:pStyle w:val="Normal"/>
        <w:numPr>
          <w:ilvl w:val="0"/>
          <w:numId w:val="21"/>
        </w:numPr>
        <w:spacing w:before="120" w:after="120"/>
        <w:ind w:left="0" w:hanging="0"/>
        <w:jc w:val="both"/>
        <w:rPr/>
      </w:pPr>
      <w:r>
        <w:rPr/>
        <w:t>Zaman serisinde elde edilen sonuçlar arasında farklılıklar olduğu kadar varlık ve yükümlülüklerle ilgili ulaşılan sonuçlar konusunda da denetçiler arasında farklılıklar olabilir. Bir raporlama sistemi, oranlara duyarlı olan bütün varlıkları, yükümlülükleri ve bilanço dışı pozisyonları içermelidir. Örneğin tasarruf mevduatları ve bazı ülkelerde ipotek ile ilgili araçların uygulamadaki vadeleri ile sözleşme vadelerinden farklı olan kısımlara çok dikkat edilmelidir. Bu konularda daha fazla bilgi Ek Çalışma A’da verilmiştir. Eğer bu pozisyonların hacmi çok büyükse, bankaların bilanço yapılarında önemli risk seçeneklerinin değerlendirilmesini kolaylaştırmak için bunlar ayrıca rapor edilmelidirler.</w:t>
      </w:r>
    </w:p>
    <w:p>
      <w:pPr>
        <w:pStyle w:val="Normal"/>
        <w:numPr>
          <w:ilvl w:val="0"/>
          <w:numId w:val="21"/>
        </w:numPr>
        <w:spacing w:before="120" w:after="120"/>
        <w:ind w:left="0" w:hanging="0"/>
        <w:jc w:val="both"/>
        <w:rPr/>
      </w:pPr>
      <w:r>
        <w:rPr/>
        <w:t>Ticari faaliyetlerde bulunan bankanın, faiz oranı risklerinin ölçümü daha zor olacaktır. Genel bir kural olarak, herhangi bir ölçüm sisteminin, ticari ve ticari olmayan kaynakların her ikisini de içeren bankaların tüm faaliyet alanından ortaya çıkan faiz risk etkilerini içine alması istenir. Bir çok ülkede ticari defterlerde ve geleneksel bankacılık uygulamalarında farklı hesap kuralları uygulanıyor olabilir. Bu hesap kuralları çerçevesinde, ticari hesaplardaki kayıplar, bankacılık hesaplarındaki karlarla, eğer paraya çevrilmemişse, her zaman yer değiştirmeyebilir. Daha da ötesi, banka defterindekinin tersine, ticari portföyün derlenmesi haftadan haftaya, hatta günden güne değişiklik göstermektedir, çünkü hem ayrıca yönetilir hem de banka defterinden daha farklı (daha kısa) bir risk beklentisine göre yönetilir. Denetçiler, risk yönetimi uygulamalarını, ve ticari faaliyetleri uygulayan bankaların bilgi sistemlerini gözden geçirmeli, ve faiz riskinin her iki ticari ve ticari olmayan faaliyette uygun biçimde yönetilip kontrol edildiğinden emin olmak için gerekli bilgiyi elde etmelidir. Denetçiler, ticari defterde faiz risk pozisyonlarının ayrı bir raporunu da araştırabilirler.</w:t>
      </w:r>
    </w:p>
    <w:p>
      <w:pPr>
        <w:pStyle w:val="Normal"/>
        <w:spacing w:before="120" w:after="120"/>
        <w:jc w:val="both"/>
        <w:rPr>
          <w:b/>
          <w:b/>
        </w:rPr>
      </w:pPr>
      <w:r>
        <w:rPr>
          <w:b/>
        </w:rPr>
        <w:t>C. Denetçi Analizleri</w:t>
      </w:r>
    </w:p>
    <w:p>
      <w:pPr>
        <w:pStyle w:val="Normal"/>
        <w:numPr>
          <w:ilvl w:val="0"/>
          <w:numId w:val="23"/>
        </w:numPr>
        <w:spacing w:before="120" w:after="120"/>
        <w:ind w:left="0" w:hanging="0"/>
        <w:jc w:val="both"/>
        <w:rPr/>
      </w:pPr>
      <w:r>
        <w:rPr/>
        <w:t>Bu çizgiler doğrultusunda oluşturulmuş bir raporlama yapısıyla düzenleyiciler, faiz riskinin analizinde esnekliği olan bir araca sahip olmalıdır. Çünkü bu yapı sadece temel bilginin toplanmasını belirlemekte ve denetçilere tahminlerle ve daha önce belirlenmiş senaryolarla yapılan bir raporlama sisteminden daha esnek bir kullanım getirmektedir.</w:t>
      </w:r>
    </w:p>
    <w:p>
      <w:pPr>
        <w:pStyle w:val="Normal"/>
        <w:numPr>
          <w:ilvl w:val="0"/>
          <w:numId w:val="23"/>
        </w:numPr>
        <w:spacing w:before="120" w:after="120"/>
        <w:ind w:left="0" w:hanging="0"/>
        <w:jc w:val="both"/>
        <w:rPr/>
      </w:pPr>
      <w:r>
        <w:rPr/>
        <w:t>Temel bilgilerin elde edilmesiyle, denetçiler bir bankanın maruz kaldığı risk etkisinin bağımsız bir analizini yapabilir ve kurumların faiz oranı risk kesitiyle ilgili kendi görüşlerini geliştirebilir. Risk analizlerinde farklı faiz riski senaryoları kullanılabilir, örneğin paralel oynamalar, ya istatiksel olasılıklara ya da en kötü analiz olayına bağlı kalarak ortaya çıkan grafik eğrisinin yassılaşması ve dikleşmesi ya da farklı değerlerin oran değişmeleri ile ters yönde hareketi gibi. Bankalar için yabancı paralardaki önemli risk etkileri ile, farklı paralar içindeki faiz oranları arasındaki korelasyonlar hakkında farklı tahminlere dayanan hesaplar yararlı olabilir. Vadelerdeki araçlarla ilgili olarak, düzenleyiciler kendi tahminlerine dayanan hesaplar yapabilir ve bankaların kendi kararlarındaki sonuçları karşılaştırabilir.</w:t>
      </w:r>
    </w:p>
    <w:p>
      <w:pPr>
        <w:pStyle w:val="Normal"/>
        <w:numPr>
          <w:ilvl w:val="0"/>
          <w:numId w:val="23"/>
        </w:numPr>
        <w:spacing w:before="120" w:after="120"/>
        <w:ind w:left="0" w:hanging="0"/>
        <w:jc w:val="both"/>
        <w:rPr/>
      </w:pPr>
      <w:r>
        <w:rPr/>
        <w:t>Düzenleyicilerin miktarsal analizlerinin çoğu, ya hali hazırdaki kazançlarda faiz oranı değişmelerinin etkisi ya da bankaların portföylerinin ekonomik değeri üzerine odaklanabilir. Analizlerin uygulanmasında, her bir zaman şeridindeki varlıklardan ve yükümlülüklerden elde edilen ortalama hakkındaki bilgiler yararlı olabilir ve düzenleyiciler bu tür bilgileri pozisyondan kaynaklanan bilgiye ek olarak toplamak isteyebilirler.</w:t>
      </w:r>
    </w:p>
    <w:p>
      <w:pPr>
        <w:pStyle w:val="Normal"/>
        <w:numPr>
          <w:ilvl w:val="0"/>
          <w:numId w:val="23"/>
        </w:numPr>
        <w:spacing w:before="120" w:after="120"/>
        <w:ind w:left="0" w:hanging="0"/>
        <w:jc w:val="both"/>
        <w:rPr/>
      </w:pPr>
      <w:r>
        <w:rPr/>
        <w:t>Düzenleyiciler, yaklaşımlarının bütününe bağlı olarak, ya durum bazlı ya da fazla yüksek görünen risklerin nedenlerinin belirlenmesi için daha geniş bir sistemin parçası olan bu tür analizleri gerçekleştirebilirler.</w:t>
      </w:r>
    </w:p>
    <w:p>
      <w:pPr>
        <w:pStyle w:val="Normal"/>
        <w:numPr>
          <w:ilvl w:val="0"/>
          <w:numId w:val="23"/>
        </w:numPr>
        <w:spacing w:before="120" w:after="120"/>
        <w:ind w:left="0" w:hanging="0"/>
        <w:jc w:val="both"/>
        <w:rPr/>
      </w:pPr>
      <w:r>
        <w:rPr/>
        <w:t>Düzenleyiciler, analizde kullanılan parametreleri çeşitlendirerek, bir kuruluşun risk kesitine, karmaşık yapıya sahip olan faiz riskinin daha da anlamlandırılmasını sağlayarak, bir raporlama sisteminden daha geniş bir bakış açısı kazandırırlar. Böyle yaparak risk ölçümlerinin değişikliklere olan duyarlılığından daha fazla haberdar olabilirler.</w:t>
      </w:r>
    </w:p>
    <w:p>
      <w:pPr>
        <w:pStyle w:val="Normal"/>
        <w:numPr>
          <w:ilvl w:val="0"/>
          <w:numId w:val="23"/>
        </w:numPr>
        <w:spacing w:before="120" w:after="120"/>
        <w:ind w:left="0" w:hanging="0"/>
        <w:jc w:val="both"/>
        <w:rPr/>
      </w:pPr>
      <w:r>
        <w:rPr/>
        <w:t xml:space="preserve">Düzenleyicilerin kendi bağımsız analizlerinden ayrı olarak, bir bankanın kendi faiz riski ölçümü, gerek temel bir denetsel raporlama sisteminin bir parçası olarak raporlanmış olsun gerekse bir bankanın risk yönetiminin kendi değerlendirmesinin bir parçası olarak gözden geçirilmiş olsun, denetsel işlevde çok önemli bir yeri vardır. Bir bankanın iç modelinin sonuçlarının gözden geçirilmesi bilgi toplama açısından çok faydalı olabilir, ama önemli olan modelleme teknikleri ve tahminlerin fazlalığı nedeniyle işlevlerin zorlaşmasıdır. Fakat bunun denetçilere açık bir şekilde yapılması gerekmektedir. Bunun yapılışında en faydalı şekil, alınan bilginin bir bankanın portföyünün başlıca varlıklarının, farklı tahminler altında faiz oranı değişmelerine ve piyasa verilerine göre risk kesitine katılımını göstermesidir. Son olarak, herhangi bir miktarsal analiz, yönetimin değerlendirilmesine ve risklerin yönetimine daha geniş bakış açılarının, etkilerinin ölçülmesindeki yöntemlerin ve denetçilerin incelemesi mümkün olabilen raporlamadaki bilgilerde yansıtılmayan etkenlerin kazanılması için, iç yönetim raporlarının gözden geçirilmesiyle sağlamlaştırılmalıdır. </w:t>
      </w:r>
      <w:r>
        <w:br w:type="page"/>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lang w:val="tr-TR"/>
        </w:rPr>
        <w:t xml:space="preserve"> </w:t>
      </w:r>
      <w:r>
        <w:rPr>
          <w:lang w:val="tr-TR"/>
        </w:rPr>
        <w:t xml:space="preserve">Piyasa risklerini de içermek üzere Ocak 1996’da Capital Accord’da düzeltme yapılmıştır. </w:t>
      </w:r>
    </w:p>
  </w:footnote>
  <w:footnote w:id="3">
    <w:p>
      <w:pPr>
        <w:pStyle w:val="Footnote"/>
        <w:spacing w:before="120" w:after="120"/>
        <w:jc w:val="both"/>
        <w:rPr/>
      </w:pPr>
      <w:r>
        <w:rPr>
          <w:rStyle w:val="FootnoteCharacters"/>
        </w:rPr>
        <w:footnoteRef/>
      </w:r>
      <w:r>
        <w:rPr/>
        <w:t xml:space="preserve"> </w:t>
      </w:r>
      <w:r>
        <w:rPr/>
        <w:t>Faiz Riskine karşı Bankaların Maruz Kaldığı Risk Etkisi Ölçümü (Measurement of Banks’ Exposure to Interest Rate Risk), Basle tarafından Nisan 1993’de yayımlanmıştır.</w:t>
      </w:r>
    </w:p>
  </w:footnote>
  <w:footnote w:id="4">
    <w:p>
      <w:pPr>
        <w:pStyle w:val="Footnote"/>
        <w:jc w:val="both"/>
        <w:rPr/>
      </w:pPr>
      <w:r>
        <w:rPr>
          <w:rStyle w:val="FootnoteCharacters"/>
        </w:rPr>
        <w:footnoteRef/>
      </w:r>
      <w:r>
        <w:rPr/>
        <w:t xml:space="preserve"> </w:t>
      </w:r>
      <w:r>
        <w:rPr/>
        <w:t>Türevler Hakkında Risk Yönetimi Rehberi (Risk Management Guidelines for Derivatives), Temmuz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53"/>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53"/>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53"/>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53"/>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22">
    <w:lvl w:ilvl="0">
      <w:start w:val="4"/>
      <w:numFmt w:val="upperRoman"/>
      <w:lvlText w:val="%1."/>
      <w:lvlJc w:val="left"/>
      <w:pPr>
        <w:tabs>
          <w:tab w:val="num" w:pos="720"/>
        </w:tabs>
        <w:ind w:left="720" w:hanging="720"/>
      </w:pPr>
      <w:rPr>
        <w:b/>
      </w:rPr>
    </w:lvl>
  </w:abstractNum>
  <w:abstractNum w:abstractNumId="23">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24">
    <w:lvl w:ilvl="0">
      <w:start w:val="53"/>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26">
    <w:lvl w:ilvl="0">
      <w:start w:val="1"/>
      <w:numFmt w:val="upperLetter"/>
      <w:lvlText w:val="%1."/>
      <w:lvlJc w:val="left"/>
      <w:pPr>
        <w:tabs>
          <w:tab w:val="num" w:pos="1080"/>
        </w:tabs>
        <w:ind w:left="1080" w:hanging="360"/>
      </w:pPr>
      <w:rPr/>
    </w:lvl>
  </w:abstractNum>
  <w:abstractNum w:abstractNumId="27">
    <w:lvl w:ilvl="0">
      <w:start w:val="2"/>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paragraph" w:styleId="Heading1">
    <w:name w:val="Heading 1"/>
    <w:basedOn w:val="Normal"/>
    <w:next w:val="Normal"/>
    <w:qFormat/>
    <w:pPr>
      <w:keepNext w:val="true"/>
      <w:numPr>
        <w:ilvl w:val="0"/>
        <w:numId w:val="1"/>
      </w:numPr>
      <w:jc w:val="center"/>
      <w:outlineLvl w:val="0"/>
    </w:pPr>
    <w:rPr>
      <w:b/>
      <w:sz w:val="36"/>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2z0">
    <w:name w:val="WW8Num42z0"/>
    <w:qFormat/>
    <w:rPr>
      <w:i/>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val="false"/>
      <w:i w:val="false"/>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b/>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b/>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b w:val="false"/>
      <w:i w:val="false"/>
    </w:rPr>
  </w:style>
  <w:style w:type="character" w:styleId="WW8Num105z0">
    <w:name w:val="WW8Num105z0"/>
    <w:qFormat/>
    <w:rPr>
      <w:rFonts w:ascii="Times New Roman" w:hAnsi="Times New Roman" w:cs="Times New Roman"/>
      <w:b w:val="false"/>
      <w:i w:val="false"/>
      <w:sz w:val="24"/>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Arial" w:hAnsi="Arial" w:cs="Arial"/>
      <w:b w:val="false"/>
      <w:i w:val="false"/>
      <w:sz w:val="22"/>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4z0">
    <w:name w:val="WW8Num124z0"/>
    <w:qFormat/>
    <w:rPr>
      <w:rFonts w:ascii="Symbol" w:hAnsi="Symbol" w:cs="Symbol"/>
    </w:rPr>
  </w:style>
  <w:style w:type="character" w:styleId="WW8Num125z0">
    <w:name w:val="WW8Num125z0"/>
    <w:qFormat/>
    <w:rPr>
      <w:i/>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b w:val="false"/>
      <w:i w:val="false"/>
      <w:sz w:val="24"/>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b/>
    </w:rPr>
  </w:style>
  <w:style w:type="character" w:styleId="WW8Num148z0">
    <w:name w:val="WW8Num148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Arial" w:hAnsi="Arial" w:cs="Arial"/>
      <w:b w:val="false"/>
      <w:i w:val="false"/>
      <w:sz w:val="22"/>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b w:val="false"/>
      <w:i w:val="false"/>
      <w:sz w:val="24"/>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4"/>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Tms Rmn;Times New Roman" w:hAnsi="Tms Rmn;Times New Roman" w:cs="Tms Rmn;Times New Roman"/>
      <w:i/>
      <w:sz w:val="20"/>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i/>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Arial" w:hAnsi="Arial" w:cs="Arial"/>
      <w:b w:val="false"/>
      <w:i w:val="false"/>
      <w:sz w:val="22"/>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b w:val="false"/>
      <w:i w:val="false"/>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sz w:val="12"/>
    </w:rPr>
  </w:style>
  <w:style w:type="character" w:styleId="WW8Num226z0">
    <w:name w:val="WW8Num226z0"/>
    <w:qFormat/>
    <w:rPr>
      <w:b/>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b w:val="false"/>
      <w:i w:val="false"/>
      <w:sz w:val="24"/>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4"/>
    </w:rPr>
  </w:style>
  <w:style w:type="character" w:styleId="WW8Num240z0">
    <w:name w:val="WW8Num240z0"/>
    <w:qFormat/>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4"/>
    </w:rPr>
  </w:style>
  <w:style w:type="character" w:styleId="WW8Num244z0">
    <w:name w:val="WW8Num244z0"/>
    <w:qFormat/>
    <w:rPr>
      <w:rFonts w:ascii="Symbol" w:hAnsi="Symbol" w:cs="Symbol"/>
    </w:rPr>
  </w:style>
  <w:style w:type="character" w:styleId="WW8Num245z0">
    <w:name w:val="WW8Num245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4"/>
    </w:rPr>
  </w:style>
  <w:style w:type="character" w:styleId="WW8Num254z0">
    <w:name w:val="WW8Num254z0"/>
    <w:qFormat/>
    <w:rPr>
      <w:rFonts w:ascii="Symbol" w:hAnsi="Symbol" w:cs="Symbol"/>
    </w:rPr>
  </w:style>
  <w:style w:type="character" w:styleId="WW8Num256z0">
    <w:name w:val="WW8Num256z0"/>
    <w:qFormat/>
    <w:rPr>
      <w:rFonts w:ascii="Times New Roman" w:hAnsi="Times New Roman" w:cs="Times New Roman"/>
      <w:b w:val="false"/>
      <w:i w:val="false"/>
      <w:sz w:val="24"/>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i/>
    </w:rPr>
  </w:style>
  <w:style w:type="character" w:styleId="WW8Num261z0">
    <w:name w:val="WW8Num261z0"/>
    <w:qFormat/>
    <w:rPr/>
  </w:style>
  <w:style w:type="character" w:styleId="WW8Num262z0">
    <w:name w:val="WW8Num262z0"/>
    <w:qFormat/>
    <w:rPr/>
  </w:style>
  <w:style w:type="character" w:styleId="WW8Num263z0">
    <w:name w:val="WW8Num263z0"/>
    <w:qFormat/>
    <w:rPr>
      <w:rFonts w:ascii="Arial" w:hAnsi="Arial" w:cs="Arial"/>
      <w:b w:val="false"/>
      <w:i w:val="false"/>
      <w:sz w:val="22"/>
      <w:u w:val="none"/>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b/>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4"/>
    </w:rPr>
  </w:style>
  <w:style w:type="character" w:styleId="WW8Num269z0">
    <w:name w:val="WW8Num269z0"/>
    <w:qFormat/>
    <w:rPr/>
  </w:style>
  <w:style w:type="character" w:styleId="WW8Num270z0">
    <w:name w:val="WW8Num270z0"/>
    <w:qFormat/>
    <w:rPr>
      <w:rFonts w:ascii="Times New Roman" w:hAnsi="Times New Roman" w:cs="Times New Roman"/>
      <w:b w:val="false"/>
      <w:i w:val="false"/>
      <w:sz w:val="24"/>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b w:val="false"/>
      <w:i w:val="false"/>
      <w:sz w:val="24"/>
    </w:rPr>
  </w:style>
  <w:style w:type="character" w:styleId="WW8Num273z0">
    <w:name w:val="WW8Num273z0"/>
    <w:qFormat/>
    <w:rPr/>
  </w:style>
  <w:style w:type="character" w:styleId="WW8Num274z0">
    <w:name w:val="WW8Num274z0"/>
    <w:qFormat/>
    <w:rPr>
      <w:rFonts w:ascii="Arial" w:hAnsi="Arial" w:cs="Arial"/>
      <w:b w:val="false"/>
      <w:i w:val="false"/>
      <w:sz w:val="22"/>
      <w:u w:val="none"/>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b/>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b w:val="false"/>
      <w:i w:val="false"/>
      <w:sz w:val="24"/>
    </w:rPr>
  </w:style>
  <w:style w:type="character" w:styleId="WW8Num290z0">
    <w:name w:val="WW8Num290z0"/>
    <w:qFormat/>
    <w:rPr>
      <w:rFonts w:ascii="Arial" w:hAnsi="Arial" w:cs="Arial"/>
      <w:b w:val="false"/>
      <w:i w:val="false"/>
      <w:sz w:val="22"/>
      <w:u w:val="none"/>
    </w:rPr>
  </w:style>
  <w:style w:type="character" w:styleId="WW8Num291z0">
    <w:name w:val="WW8Num291z0"/>
    <w:qFormat/>
    <w:rPr/>
  </w:style>
  <w:style w:type="character" w:styleId="WW8Num292z0">
    <w:name w:val="WW8Num292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b/>
    </w:rPr>
  </w:style>
  <w:style w:type="character" w:styleId="WW8Num304z0">
    <w:name w:val="WW8Num304z0"/>
    <w:qFormat/>
    <w:rPr>
      <w:rFonts w:ascii="Symbol" w:hAnsi="Symbol" w:cs="Symbol"/>
    </w:rPr>
  </w:style>
  <w:style w:type="character" w:styleId="WW8Num305z0">
    <w:name w:val="WW8Num305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Wingdings" w:hAnsi="Wingdings" w:cs="Wingdings"/>
      <w:sz w:val="12"/>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St232z0">
    <w:name w:val="WW8NumSt232z0"/>
    <w:qFormat/>
    <w:rPr>
      <w:rFonts w:ascii="Arial" w:hAnsi="Arial" w:cs="Arial"/>
      <w:b w:val="false"/>
      <w:i w:val="false"/>
      <w:sz w:val="22"/>
    </w:rPr>
  </w:style>
  <w:style w:type="character" w:styleId="WW8NumSt233z0">
    <w:name w:val="WW8NumSt233z0"/>
    <w:qFormat/>
    <w:rPr>
      <w:rFonts w:ascii="Wingdings" w:hAnsi="Wingdings" w:cs="Wingdings"/>
      <w:b w:val="false"/>
      <w:i w:val="false"/>
      <w:sz w:val="22"/>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1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00" w:leader="none"/>
        <w:tab w:val="left" w:pos="2016" w:leader="none"/>
      </w:tabs>
    </w:pPr>
    <w:rPr/>
  </w:style>
  <w:style w:type="paragraph" w:styleId="BodyText3">
    <w:name w:val="Body Text 3"/>
    <w:basedOn w:val="Normal"/>
    <w:qFormat/>
    <w:pPr>
      <w:tabs>
        <w:tab w:val="clear" w:pos="720"/>
        <w:tab w:val="left" w:pos="2016" w:leader="none"/>
      </w:tabs>
    </w:pPr>
    <w:rPr>
      <w:i/>
    </w:rPr>
  </w:style>
  <w:style w:type="paragraph" w:styleId="TextBodyIndent">
    <w:name w:val="Body Text Indent"/>
    <w:basedOn w:val="Normal"/>
    <w:pPr>
      <w:tabs>
        <w:tab w:val="clear" w:pos="720"/>
        <w:tab w:val="left" w:pos="2016" w:leader="none"/>
      </w:tabs>
      <w:ind w:firstLine="720"/>
    </w:pPr>
    <w:rPr>
      <w:lang w:val="en-US"/>
    </w:rPr>
  </w:style>
  <w:style w:type="paragraph" w:styleId="Footnote">
    <w:name w:val="Footnote Text"/>
    <w:basedOn w:val="Normal"/>
    <w:pPr/>
    <w:rPr>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1:52:00Z</dcterms:created>
  <dc:creator>kirandaa</dc:creator>
  <dc:description/>
  <dc:language>en-US</dc:language>
  <cp:lastModifiedBy>kirandaa</cp:lastModifiedBy>
  <dcterms:modified xsi:type="dcterms:W3CDTF">2000-06-08T11:53:00Z</dcterms:modified>
  <cp:revision>1</cp:revision>
  <dc:subject/>
  <dc:title>FAİZ RİSKİ YÖNETİM PRENSİPLERİ</dc:title>
</cp:coreProperties>
</file>