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ın Pusula Büyük Ödülü Çok Yaşa Bebek’in old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 Bankalar Birliği (TBB), “Çok Yaşa Bebek” projesi ile Türkiye Halkla İlişkiler Derneği (</w:t>
      </w:r>
      <w:r>
        <w:rPr>
          <w:rFonts w:cs="Arial" w:ascii="Arial" w:hAnsi="Arial"/>
          <w:bCs/>
          <w:iCs/>
          <w:sz w:val="22"/>
          <w:szCs w:val="22"/>
        </w:rPr>
        <w:t>TÜHİD) tarafından düzenlenen 9. Altın Pusula Halkla İlişkiler Ödülleri'nde “Altın Pusula Büyük Ödülü”ne değer görüld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BB’nin bebeklere tam ve yeterli tıbbi müdahale sunulmasına katkı sağlamak amacıyla 2003 yılından bu yana sürdürdüğü </w:t>
      </w:r>
      <w:r>
        <w:rPr>
          <w:rFonts w:cs="Arial" w:ascii="Arial" w:hAnsi="Arial"/>
          <w:b/>
          <w:sz w:val="22"/>
          <w:szCs w:val="22"/>
        </w:rPr>
        <w:t>"Çok Yaşa Bebek"</w:t>
      </w:r>
      <w:r>
        <w:rPr>
          <w:rFonts w:cs="Arial" w:ascii="Arial" w:hAnsi="Arial"/>
          <w:sz w:val="22"/>
          <w:szCs w:val="22"/>
        </w:rPr>
        <w:t xml:space="preserve"> projesi, TÜHİD tarafından düzenlenen "9. Altın Pusula Halkla İlişkiler Ödülleri"nde </w:t>
      </w:r>
      <w:r>
        <w:rPr>
          <w:rFonts w:cs="Arial" w:ascii="Arial" w:hAnsi="Arial"/>
          <w:b/>
          <w:sz w:val="22"/>
          <w:szCs w:val="22"/>
        </w:rPr>
        <w:t>“Altın Pusula Büyük Ödülü”</w:t>
      </w:r>
      <w:r>
        <w:rPr>
          <w:rFonts w:cs="Arial" w:ascii="Arial" w:hAnsi="Arial"/>
          <w:sz w:val="22"/>
          <w:szCs w:val="22"/>
        </w:rPr>
        <w:t xml:space="preserve">nü almaya hak kazandı. “Çok Yaşa Bebek” projesi, 13 kategoride 195 projenin başvurduğu yarışmada, en yüksek puanı alarak “Altın Pusula Büyük Ödülü”nün sahibi ol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 Mayıs 2010 akşamı İstanbul Modern Sanat Müzesi’nde gerçekleştirilen ödül töreninde, TBB Genel Sekreteri Ekrem Keskin  ve Grup 7 İletişim Danışmanlığı Başkan Yardımcısı Lale Filoğlu büyük ödülü TÜHİD Başkanı Fügen Toksü’ nün elinden aldı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gilerinize sunul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ygılarımız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 Bankalar Birli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40"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2268" w:gutter="0" w:header="1151" w:top="2381" w:footer="43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2" w:leader="none"/>
        <w:tab w:val="center" w:pos="4703" w:leader="none"/>
        <w:tab w:val="right" w:pos="9406" w:leader="none"/>
      </w:tabs>
      <w:rPr/>
    </w:pPr>
    <w:r>
      <w:rPr>
        <w:sz w:val="18"/>
      </w:rPr>
      <w:t>... tarihli yazımız.</w:t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64605</wp:posOffset>
          </wp:positionH>
          <wp:positionV relativeFrom="page">
            <wp:posOffset>302260</wp:posOffset>
          </wp:positionV>
          <wp:extent cx="913130" cy="929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6670</wp:posOffset>
          </wp:positionH>
          <wp:positionV relativeFrom="page">
            <wp:posOffset>373380</wp:posOffset>
          </wp:positionV>
          <wp:extent cx="913130" cy="929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9:00Z</dcterms:created>
  <dc:creator>YazarT</dc:creator>
  <dc:description/>
  <cp:keywords/>
  <dc:language>en-US</dc:language>
  <cp:lastModifiedBy>krandaa</cp:lastModifiedBy>
  <dcterms:modified xsi:type="dcterms:W3CDTF">2010-06-03T07:31:00Z</dcterms:modified>
  <cp:revision>21</cp:revision>
  <dc:subject/>
  <dc:title>Sayın …………</dc:title>
</cp:coreProperties>
</file>