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eyazyorum"/>
        <w:numPr>
          <w:ilvl w:val="0"/>
          <w:numId w:val="0"/>
        </w:numPr>
        <w:suppressAutoHyphens w:val="true"/>
        <w:spacing w:lineRule="auto" w:line="240" w:before="0" w:after="120"/>
        <w:ind w:right="62" w:hanging="0"/>
        <w:jc w:val="center"/>
        <w:outlineLvl w:val="0"/>
        <w:rPr>
          <w:rFonts w:ascii="Times New Roman" w:hAnsi="Times New Roman" w:cs="Times New Roman"/>
          <w:b/>
          <w:b/>
        </w:rPr>
      </w:pPr>
      <w:r>
        <w:rPr>
          <w:rFonts w:cs="Times New Roman" w:ascii="Times New Roman" w:hAnsi="Times New Roman"/>
          <w:b/>
        </w:rPr>
      </w:r>
    </w:p>
    <w:p>
      <w:pPr>
        <w:pStyle w:val="Bteyazyorum"/>
        <w:numPr>
          <w:ilvl w:val="0"/>
          <w:numId w:val="0"/>
        </w:numPr>
        <w:suppressAutoHyphens w:val="true"/>
        <w:spacing w:lineRule="auto" w:line="240" w:before="0" w:after="120"/>
        <w:ind w:right="62" w:hanging="0"/>
        <w:jc w:val="center"/>
        <w:outlineLvl w:val="0"/>
        <w:rPr>
          <w:rFonts w:ascii="Times New Roman" w:hAnsi="Times New Roman" w:cs="Times New Roman"/>
          <w:b/>
          <w:b/>
        </w:rPr>
      </w:pPr>
      <w:r>
        <w:rPr>
          <w:rFonts w:cs="Times New Roman" w:ascii="Times New Roman" w:hAnsi="Times New Roman"/>
          <w:b/>
        </w:rPr>
        <w:t>BİRİNCİ OTURUM</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Açılma Saati: 10.48</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BAŞKAN : Sait AÇBA</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BAŞKANVEKİLİ : Mehmet Atlan KARAPAŞAOĞLU (Bursa)</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SÖZCÜ : Sabahattin YILDIZ (Muş)</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KÂTİP : Mehmet SEKMEN (İstanbul)</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________0________</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ŞKAN – Plan ve  Bütçe Komisyonunun değerli üyeleri, Değerli Bakan, Bakanlığımızın değerli temsilcileri, diğer kamu kurum ve kuruluşlarımızın değerli temsilcileri, basınımızın ve televizyonlarımızın değerli temsilcileri; hepinizi Başkanlık Divanı adına saygıyla selaml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63 üncü Birleşimin Birinci Oturumunu aç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Gündemimizde Bankacılık Kanun Tasarısı yer almaktadır. Tasarıyla ilgili olarak daha önce tasarının genel değerlendirmesini Sayın Bakanımız Komisyonumuza arz etmiştir. Komisyonumuz alt komisyon kararı almıştır. Uzun, yorucu bir çalışma sonucunda alt komisyonumuz da çalışmalarını tamamlamıştır. Ben, özellikle alt komisyonda çalışan değerli arkadaşlarımıza ve bürokratlara huzurlarınızda teşekkür etmek isti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Şimdi, öncelikle, daha önceki görüşmelerimizde tümü üzerinde görüşmeler yapmamıştık. Öncelikle, alt komisyon üyelerinden birer arkadaşa söz verip, daha sonra tümü üzerindeki görüşmelere geçeceği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 Başkanlığını yapan Sayın Aydoğan’a ilk sözü veriyorum, genel değerlendirmesini yapmak üzere, çalışmalarla ilgili.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uyurun Sayın Aydoğan.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HALİL AYDOĞAN (Afyonkarahisar) – Sayın Başkan, Sayın Bakanım, Komisyonumuzun çok değerli üyeleri, kamu kurum ve kuruluşları ile meslek birliklerimizin değerli temsilcileri, çok değerli basın mensupları; hepinizi saygıyla selaml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1/1007 sayılı Bankacılık Kanun Tasarısıyla ilgili olarak alt komisyon çalışmalarına 11.5.2005 tarihinde başlanmış, iki günlük çalışmadan sonra komisyon üyelerimizin diğer önemli görev ve sorumlulukları, diğer kanun tasarıyla ilgili üst komisyon çalışmaları ve 19 Mayıs bayram tatilinin araya girmesiyle, ancak 24.5.2005 tarihinden itibaren çalışmalara devam edilmiş, toplam 98 saatlik yoğun bir çalışmadan sonra, komisyonumuzun tasarı metni ve komisyonumuzun raporu hazırlanmıştı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umuzun çalışma süresince komisyonumuz üyeleri, gerek iktidar ve gerekse muhalefet milletvekilleri olarak yakın işbirliği içinde çalışarak, önemli katkılarda bulunmuşlardır. Bu nedenle, alt komisyonumuz üyelerine, komisyon çalışmalarına katkıları, özverili davranarak Meclisimizin çalışma günleri ve dışında da çalışmaları nedeniyle, alt komisyon başkanı olarak teşekkür etmeyi bir borç bili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umuza destekleri nedeniyle, Komisyon Başkanımız Sayın Sait Açba’ya, Komisyonumuzda görev yapan Plan ve Bütçe Komisyonumuzun yetkililerine, uzmanlarına ve personeline de teşekkür edi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umuza davet ettiğimiz kuruluşlardan Bankacılık Düzenleme ve Denetleme Kurumu, Tasarruf Mevduatı Sigorta Fonu, Türkiye Cumhuriyet Merkez Bankası, Devlet Planlama Teşkilatı, Sermaye Piyasası Kurulu, Türkiye Bankalar Birliği, Özel Finans Kurumları Birliği, Finansal Kiralama Derneği, Factoring Derneği, Türkiye Sermaye Piyasası Aracı Kuruluşlar Birliği, İstanbul Üniversitesi İktisat Fakültesi Bankacılık Araştırma Merkezi, Türkiye Odalar ve Borsalar Birliği, bağımsız denetim kuruluşları, Tüketici Koruma Derneği temsilcileri komisyonumuzda dinlenmiş, yazılı görüş ve önerileri alınmıştır. Ayrıca, Maliye Bakanlığı, Adalet Bakanlığı, BDDK, TMSF, Merkez Bankası, Devlet Planlama Teşkilatı, Hazine Müsteşarlığı, Sermaye Piyasası Kurulu, Türkiye Bankalar Birliği yetkilileri ve temsilcileri ve uzmanları, alt komisyon çalışmalarımıza sürekli katılarak önemli katkılarda bulunmuşlardır. Çalışmaları, görüş ve önerileri ve katkıları nedeniyle, bütün kuruluşlarımıza ve temsilcilerimize teşekkür etmeyi bir borç biliyorum. </w:t>
      </w:r>
    </w:p>
    <w:p>
      <w:pPr>
        <w:pStyle w:val="Bteyazyorum"/>
        <w:suppressAutoHyphens w:val="true"/>
        <w:spacing w:lineRule="auto" w:line="240" w:before="0" w:after="120"/>
        <w:ind w:right="62" w:hanging="0"/>
        <w:jc w:val="both"/>
        <w:rPr/>
      </w:pPr>
      <w:r>
        <w:rPr>
          <w:rFonts w:cs="Times New Roman" w:ascii="Times New Roman" w:hAnsi="Times New Roman"/>
        </w:rPr>
        <w:t xml:space="preserve">Finansal sektör, kaynakların ihtiyaç duyulan alanlara yönlendirilmesini ve sermaye birikimini sağlayan ve ekonomik büyüme sürecini etkileyen en önemli iki sektörden biridir. Bu özelliğiyle, finansal sektör, ekonomik büyümenin itici gücüdü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Bu bilinçle yapılan alt komisyon çalışmaları sonucunda, birçok değişiklik öngörülmekle beraber, özetle, bir; destek hizmeti kuruluşu tanımı yeniden düzenlenmiş, banka yönetim kurulu üyeleri için öngörülen dürüstlük ve yeterlilik şartı sübjektif değerlendirmelere engel olmak için madde metninden çıkarılmış, bağımsız denetim kuruluşlarının çalışmalarına ilişkin esasların belirlenmesinde Türkiye Serbest Muhasebeci Malî Müşavirler ve Yeminli Malî Müşavirleri Odaları Birliğinin de görüşlerinin alınması öngörülmüş, 49 uncu maddedeki risk grubu tanımı uygulamada tereddüde yol açmayacak şekilde yeniden düzenlenmiş, 52 nci maddede, belli nitelikteki kredilerde bilanço ve kâr-zarar cetvellerinin yeminli malî müşavirler ve malî müşavirlerce onaylanması kabul edilmiş, 58 inci maddede, banka çalışanlarınca kurulan sandık ve vakıflara kanunî zorunluluklar dışında kaynak aktarılmaması öngörülmüş, 69 uncu maddedeki düzeltici önlemler ve 70 inci maddedeki iyileştirici önlemler maddeleri daha açık ve anlaşılabilir şekilde düzenlenmiş, kuruluş birliklerinin idarî ve malî işlemleri kurum denetimi dışına çıkarılmış, finansal sektör komisyonuna Devlet Planlama Teşkilatı, İstanbul Altın Borsası ve Vadeli İşlemler ve Opsiyon Borsaları da dahil edilmiş, gereken hallerde genel bütçeden kuruma kaynak aktarılması tasarıdan çıkarılmış, 5354 sayılı Kanun metni 136 ncı maddeye aynen eklenmiş, fona ilişkin vergi istisnalarının kapsamı Fon ve Maliye Bakanlığının mutabakatıyla yeniden düzenlenmiştir.</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Kanun tasarısının mevduatın ve katılım fonunun sigortalanmasıyla ilgili 64 üncü maddesi, bankaların faaliyet izninin kaldırılması ve Fona devriyle ilgili 72 nci maddesi, Bankacılık Düzenleme ve Denetleme Kurumuyla ilgili 92, 93, 96 ncı maddeleri ile geçici 8 inci madde, Fon tarafından banka kurulmasına ilişkin 111 inci madde, ücretler, malî ve sosyal haklarla ilgili 105 ve 127 nci maddeler cezalara ilişkin 149 ile 172 nci maddeler, varlık yönetim şirketlerine ilişkin 145 inci madde, 173 inci maddenin (h) fıkrası, bu maddelerin Bankacılık Kanun Tasarısı içindeki önemi, içeriği ve diğer kanun ve tasarılarla ilişkileri dikkate alınarak, Plan ve Bütçe Komisyonunda değerlendirilmesi ve karara bağlanmasının uygun olacağına alt komisyonumuzca karar verilmişti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Katılım bankası, finansal holding şirketi, destek hizmeti kuruluşları, konsolide denetim, sistemik risk, finansal sektör komisyonu, eşgüdüm komitesi, kurumsal yönetim ilkeleri gibi pek çok yeniliği ihtiva eden ve Avrupa Birliği direktifleriyle uyumlu hale getirilmiş Bankacılık Kanun Tasarısının bankacılık ve finans sektörüne ve ülkemize hayırlı olmasını diliyor, hepinizi saygıyla selaml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ŞKAN – Sayın Aydoğan’a teşekkür ediyoru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dan bir arkadaşımıza daha söz vereceğim. </w:t>
      </w:r>
    </w:p>
    <w:p>
      <w:pPr>
        <w:pStyle w:val="Bteyazyorum"/>
        <w:suppressAutoHyphens w:val="true"/>
        <w:spacing w:lineRule="auto" w:line="240" w:before="0" w:after="120"/>
        <w:ind w:right="62" w:hanging="0"/>
        <w:jc w:val="both"/>
        <w:rPr/>
      </w:pPr>
      <w:r>
        <w:rPr>
          <w:rFonts w:cs="Times New Roman" w:ascii="Times New Roman" w:hAnsi="Times New Roman"/>
        </w:rPr>
        <w:t xml:space="preserve">Sayın Hamzaçebi, buyurun.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MEHMET AKİF HAMZAÇEBİ (Trabzon) – Sayın Başkan, Sayın Bakan, Plan ve Bütçe Komisyonunun değerli üyeleri; alt komisyon çalışmalarında varılan sonuçları Sayın Alt Komisyon Başkanı açıkladılar. Ben, bu kapsamda şu konulara değinmek istiyorum:</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 çalışmaları sırasında, bizim benimsemediğimiz, uygun bulmadığımız bazı düzenlemeler de olmuştur. Yine bazı düzenlemeler, karşılıklı mutabakatla, üst komisyona bırakılmıştır. Onlar üzerinde kısmen değerlendirme yapılmış; ama, değerlendirme sonucunda belli bir sonuca ulaşılamamış, konunun üst komisyonda görüşülmesine karar verilmiştir ya da bir kısmında da, konunun önemi nedeniyle, ilgili bölümle ilgili tüm maddeler değerlendirilmeksizin üst  komisyona bırakılmıştı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Şimdi, bu bağlamda şunları söylemek istiyorum: Öncelikle, zora düşen bankaların Fona devir seçeneğinin bulunması yönündeki hükmü, üst komisyona bıraktık. Burada anlaşma olanağımız olmadı;çünkü, BDDK, tasarı taslağında yer almayan bu hüküm, daha sonra IMF’nin tavsiyesiyle, isteğiyle, hükümet tasarına girmiş durumdadır. Her şeyden önce bunu doğru bulmadığımızı ifade etmek istiyorum. Neden doğru değil; çünkü, sistemde, herhangi bir şekilde sistemik kriz yaşanacak olması halinde, zaten Bakanlar Kurulu bu krize ilişkin olarak alınabilecek olağanüstü önlemleri almaya yetkili kılınmıştır, tasarıda bu yönde bir hüküm bulunmaktadır. Sistemin tümünü ilgilendiren bir kriz varsa ve böyle bir kriz halinde olağanüstü önlemler kapsamında Fona devir seçeneği varsa, sistemik krizin olmadığı normal dönemlerde, herhangi bir veya birkaç bankanın zora düşmesi halinde Fona devir seçeneğinin açık tutulmuş olmasını doğru bulmuyoruz. Bugüne kadar yaşanmış olanlardan bir ders alınmadığı veya bir diğer ifadeyle bugüne kadar sistemde reform adı altında yapılan düzenlemelere bir güvensizlik olduğunun ifadesidir bu. Ya yapılanlar doğrudur, sistem güçlü hale gelmiştir, o halde böyle bir tabloda Fona devir seçeneği olmamalıdır ya da reform adı altında yapılan ve hükümetin ve IMF’nin sürekli iyi not verdiği bu düzenlemeler, gerçekte bankacılık sistemde ciddî bir ilerleme sağlamamıştır, hâlâ bankacılık sisteminin sağlamlığı, güvenilirliği konusunda tereddütler vardır. Bu nedenle, Fona devir seçeneği açık tutulmuştur. Bunun makul bir açıklamasını bulamıyoru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İkinci konu; özel finans kurumları, katılım bankaları adı altında bu yasaya tabi olmaktadır. Şu andaki uygulamada özel finans kurumları arasında Tasarruf Mevduatı Sigorta Fonunun tasarruf mevduatına sağlamış olduğu güvenceye paralel olarak bir güvence fonu uygulaması vardır. Özel finans kurumlarının kendi aralarında oluşturdukları bu güvence fonunu resmî bir hüviyeti bulunmamaktadır, yetkililerin verdiği bilgiye göre. BDDK Tasarı taslağında, bu güvence fonunun aynen muhafaza edilmesi öngörülmüş; ama, hükümet tasarısında güvence fonu kaldırılarak, bunun TMSF bünyesine alınması öngörülmüştür. Bu düzenlemeyi şu açıdan doğru ve tutarlı bulmuyoruz. Katılım bankaları olarak isim alan özel finans kurumlarıyla diğer bankaların çalışma esasları son derece farklıdır. Farklı esasa göre çalışan bankaların aktif toplamları üzerinden oluşan, alınan primlerin aynı havuzda toplanmasını öncelikle tasarruf sahiplerinin tercihlerine bir saygısızlık olarak alıyoru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ir diğer konu; katılım bankası olarak sistemde yer alacak olan özel finans kurumlarını bu esasa göre, yani, kâr ve zarara ortaklık esasına göre çalışacağı yönünde unvanlarına koyacakları herhangi bir belirtici işaret veya bir açıklayıcı bir alamet tasarıda öngörülmemiştir. Bu, tasarruf sahipleri açısından yanılgıya yol açacak bir durumdu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Yine, sistemde, sistemi denetleyici ve düzenleyici kurum olarak yer alan Bankacılık Düzenleme ve Denetleme Kuruluna yeterli özerklik verilmemiştir. Bunun nedeni şudur: Hükümetin daha önce hazırlayıp Türkiye Büyük Millet Meclisine getirmiş olduğu çerçeve yasaya uyum yönündeki gayret, BDDK’nın hareket alanını kısıtlamıştır, özlük haklarından diğer birçok konuya kadar BDDK çerçeve yasa tasarısının getirmiş olduğu kısıtlar altında çalışmak zorundadır; yani, bir kuruma hem idarî ve malî özerkliğe sahipsiniz deyip hem de malî harcamalarının Başbakanlık Tasarruf Genelgesine tabi tutulması, o kısıtlar altında hareket etmesinin istenilmesi, o kurumun bağımsız olmadığı anlamına gelir. Bir kere, eğer gerçekten sistemde bağımsız bir kurum istiyorsak, gerçek anlamda tasarıya yazıldığı şekilde idarî ve malî özerkliğe sahip olmasını istiyorsak, bu kurumu bu yönde güçlendirici hükümlerin tasarıya mutlaka konulması gerekir; ancak, bu yönde alt komisyon çalışmaları sırasında tasarıya bir hüküm konulması, maalesef, mümkün olamamıştı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Yine, tasarı, hükümet tasarısı, BDDK tasarı taslağından farklı olarak, Bankalar Yeminli Murakıplar Kurulunun kaldırılmasını öngörmüştür. Biz, alt komisyon çalışmaları sırasında, bu kurulun yeniden ihdasını öngördük. Alt komisyon bu yönde karar aldı; ancak, her ne olduysa, çalışmanın, alt komisyonun çalıştığı günün son gecesinde, gece saat 2.30’da Bankalar Yeminli Murakıpları Kurulu yeniden İktidar milletvekili arkadaşlarımızın önerisiyle -belki hepsi değil ama- kaldırıldı.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ir kere, böyle bir çalışma anlayışını doğru bulmuyoruz. Sayın Bakan buraya geldi, sunuşunu yaptı ve bu tasarı üzerinde hiçbir şekilde bizim bir peşin hükmümüz yoktur, tasarı Komisyonundur, siz bunu istediğiniz gibi şekillendirebilirsiniz diye konuşmuştu; ama, öyle anlaşılıyor ki, IMF’yle ilişkilerden sorumlu bir başka bakanımızın telefonları, mesajları bu konuda etkili oldu ki, Bankalar Yeminli Murakıpları Kurulu sistemden çıkarıldı; yani, bir alt komisyon, Bankalar Yeminli Murakıplar Kurulunun kalmasını öngörüyor; ama, Amerika’dan gelen bir telefonla, Bankalar Yeminli Murakıpları Kurulunun kaldırılması yönündeki öneriye arkadaşlarımız uyuyor. Gecenin saat 2.30’unda getirilen bu öneriyi, bu önerinin görüşülme biçimini ve kabulünü kın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HASAN FEHMİ KİNAY (Kütahya) – Telefonları mı dinliyorsunuz?!</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MEHMET AKİF HAMZAÇEBİ (Trabzon) – Yani, Sayın Bakanın telefonlarını gazeteler yazdı! “Amerika’dan gelen telefon” diye gazetelerde haber yer aldı biliyorsunuz.</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HALİL AYDOĞAN (Afyonkarahisar) – Hiç teşekkür yok mu?!</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MEHMET AKİF HAMZAÇEBİ (Trabzon) – Sayın Başkan, teşekkürü siz muhalefete yapacaksınız. Muhalefet iktidara teşekkür eder mi? Siz bize katkılarımızdan dolayı teşekkür etmediniz galiba.</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HALİL AYDOĞAN (Afyonkarahisar) – Ettim tabiî…</w:t>
      </w:r>
    </w:p>
    <w:p>
      <w:pPr>
        <w:pStyle w:val="Bteyazyorum"/>
        <w:suppressAutoHyphens w:val="true"/>
        <w:spacing w:lineRule="auto" w:line="240" w:before="0" w:after="120"/>
        <w:ind w:right="62" w:hanging="0"/>
        <w:jc w:val="both"/>
        <w:rPr/>
      </w:pPr>
      <w:r>
        <w:rPr>
          <w:rFonts w:cs="Times New Roman" w:ascii="Times New Roman" w:hAnsi="Times New Roman"/>
        </w:rPr>
        <w:t>MEHMET AKİF HAMZAÇEBİ (Trabzon) – Ettiniz mi?..</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Uzlaşma sağlayamadığımız bir diğer konu; bu sistemin sermaye ihtiyacı var, sisteme sermaye girmesi gerekir. Sistemin sermaye ihtiyacı olduğu bir ortamda, yerli sermayedar bu sistemden çıkmaya çalışıyor. Demek ki, bu sistemde yanlış olan bazı şeyler var; yerli sermayedarın bu sistemden kaçışını önleyecek birtakım düzenlemeleri bu tasarıya yansıtmak gerekir. Tabiî ki, bütçe kısıtları, bütçe imkânları, bütün bunlar doğrudur, bir yandan uygulanan programın gereği olarak bütçenin gelir dengesinin tutturulması son derece önemlidir; ama, bu gelir dengesinin önemine rağmen yapılabilecek birtakım düzenlemeler burada vardır, karşılıklar da belli bir miktarda, belli bir oranda bir vergi indirimini sağlamak mümkündü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ir diğer konu; sistemden yerli sermayedar çıkıyor, çıkmak istiyor. Şu anda yabancı sermayenin sistemdeki payı yüzde 14, belki bir bankanın devriyle yüzde 11-12 olacak; ama, oran buralarda kalmayacak, giderek daha yükselecek oran, görünen öyledir. Türkiye gibi, sistemik kriz yaşamış diğer ülkelerde de, kriz sonrasında yabancı sermayenin o ülke malî piyasasına yönelmesi sonucunda, o ülkelerde, sistemde yabancı sermayenin payı olağanüstü ölçüde artmıştır. </w:t>
      </w:r>
    </w:p>
    <w:p>
      <w:pPr>
        <w:pStyle w:val="Bteyazyorum"/>
        <w:suppressAutoHyphens w:val="true"/>
        <w:spacing w:lineRule="auto" w:line="240" w:before="0" w:after="120"/>
        <w:ind w:right="62" w:hanging="0"/>
        <w:jc w:val="both"/>
        <w:rPr/>
      </w:pPr>
      <w:r>
        <w:rPr>
          <w:rFonts w:cs="Times New Roman" w:ascii="Times New Roman" w:hAnsi="Times New Roman"/>
        </w:rPr>
        <w:t xml:space="preserve">Bankacılık sistemindeki yabancı sermayeyi, diğer doğrudan yabancı yatırımlarla karıştırmamak gerekir diye düşünüyorum değerli arkadaşlar. Doğrudan yabancı yatırıma Türkiye’nin ihtiyacı vardır, Türkiye’nin tasarruf açığı vardır, doğrudan yabancı yatırım, yabancı sermaye gelsin, Türkiye’de yatırım yapsın, istihdam alanı yaratsın, Türkiye’nin tasarruf açığına katkıda bulunsun; ama, bankacılık sistemindeki yabancı sermaye, portföy yatırımı şeklinde buraya gelecek olan yabancı sermayenin, bu sistemde çoğunluğu, hâkimiyeti eline geçirmesi halinde, bunun yaratacağı birtakım dezavantajlar vardır. Tamam, yabancı sermaye gelince belki biraz daha rekabet artabilir, verimlilikte, teknoloji kullanımında birtakım iyileşmeler olabilir. Bütün bunlar bunun belki artı yanı olarak görülebilir; ama, yaratacağı en büyük sakınca, yabancı sermaye açısından Türk ekonomisinin belli öncelikleri önemli değildir. Örneğin yabancı sermayenin Türk müteahhitlerinin teminat mektubu sorununa ilgi göstermesi mümkün değildir. Yabancı sermayenin, KOBİ’lerin kredilendirilmesi gibi bir amacı olamaz. Yabancı sermayenin zora düşen şirketlerin ekonomiye kazandırılması yönünde bir katkısı olamaz. İşte İstanbul Yaklaşımını yaşadık, 4747 sayılı Finansal Yeniden Yapılandırma Yasası uyarınca. İstanbul Yaklaşımında görev alan bankalar arasında bir tane yabancı banka yoktur. Yabancı bankanın böyle bir önceliği yoktur. O nedenle, bunu çok iyi tartışmalıyız diye düşünüyorum. BDDK’nın bu yönde, elinde bir araç, bir etki, bir şey olmalı diye düşünüyoruz. Bunu, ilgili madde geldiğinde tekrar gündeme getireceğiz. Ben, bu aşamada, bu konuyu Komisyonunun bilgisine sunu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Tasarının ceza hükümleri konusunda alt komisyonda herhangi bir değerlendirme yapılmadı. Daha doğrusu, birkaç madde değerlendirildikten sonra, Türk Ceza Yasasına uyum çerçevesinde yapılacak olan düzenlemelerin, arzu edilenden daha farklı sonuçlar yaratması ihtimali nedeniyle, işin o kısmı sonraya bırakıldı. Bunu hukukçular değerlendirsin şeklinde bir görüş oluştu. iki partiden de hukukçu milletvekilleri konuyu incelesin şeklinde bir görüş oluştu. Onun üzerine, o maddelerin görüşülmesi de üst komisyona bırakıldı.</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ir diğer önemli konu şu: Hükümet tasarısında yer alan bir madde, TMSF’nin Hazineye olan borçlarının silinmesi konusunda Bakanlar Kuruluna yetki verilmesini öngörüyor. Hatırlayacağınız gibi, 21.4.2005 tarihinde kabul edilen 5335 sayılı Yasa, 4749 sayılı Kamu Finansmanının ve Borç Yönetiminin Düzenlenmesi Hakkında Kanunun bir maddesinde bir değişiklik yapmıştı. O değişiklik şuydu: 4749 sayılı Yasanın 6 ncı maddesinin üçüncü fıkrasında şöyle bir hüküm var: “İkrazen verilen senetlerden kaynaklanan Hazine alacaklarının ilgili mevzuat çerçevesinde silinmesi halinde, bu tutarlar, yılı bütçesine ödenek konmak kaydıyla bütçeye gider olarak kaydedilir.” Yani, Hazine bir alacağından vazgeçiyorsa, ilgili mevzuata göre vazgeçip bunu siliyorsa, bunun karşılığında, bütçede bir ödenek olacaktır. Ödeneksiz herhangi bir şekilde borç silme işlemi yapılmayacaktır. Bu, esasen bütçedeki saydamlık ilkesinin de gereğidir. Bu yasa, 4749 sayılı Yasa 2002 Mayısında yürürlüğe girmiştir; ancak, daha sonra çıkan 5018 sayılı Kamu Malî Yönetimi ve Kontrol Yasası da aynı ilkeleri benimsemiş ve saydamlık ilkesi gereği bu işlemlerin bütçede gösterilmesi, karşılığının, yani ödeneğinin olması esastır; ancak, hükümet, 21.4.2005 tarihinde Türkiye Büyük Millet Meclisinden geçirdiği 5335 sayılı Yasayla, biraz önce sözünü ettiğim 4749 sayılı Yasanın ilgili hükmünün TMSF’nin Hazineye olan borçları hakkında uygulanmayacağını kabul etmişti; yani, bir borç silme operasyonu sonunda silinecek olan borçlar bütçede gösterilmeyecektir, bütçede ilişkilendirilmeyecektir, ödeneği olmayacaktır. Tasarı, bu yönde, buna paralel bir hükmü taşıyordu; o da, bu borçların silinmesi konusunda Bakanlar Kuruluna yetki verilmesini öngörüyordu; yani, hükümetin düşüncesi, TMSF’nin Hazineye olan borçlarının, ki, o borçların, yani, Hazineye muhtemelen belki 37-38 milyar dolarlık bir kısmı TMSF ödeyemeyecek durumda. Bu rakamın, 37-38 milyar dolarlık borç silme operasyonunu hükümet, Bakanlar Kurulu kararıyla yapmak istiyordu, bu yetkiyi almak istiyordu; ancak, alt komisyon çalışması sırasında, bu maddeyi oybirliğiyle tasarıdan çıkardık. Böylesi bir operasyonun hükümet eğer düşünüyorsa, Türkiye Büyük Millet Meclisine getirip, burada tartışılması, tüm kamuoyunun, tüm milletin gözü önünde bu borç silme operasyonunun gerekçelerini anlatması gerekir dedik. Bunu da önemli bulduğum için açıkl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Daha detaylı konuşmak istemiyorum. Daha birçok konu var; ama, onları tasarının geneli üzerindeki görüşmeler sırasında ifade etmeye çalışacağı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t komisyon çalışmaları sırasında gerçekten çok güzel, medeni bir ortamda çalıştık. Sayın Başkan çalışmaları hakikaten çok güzel yönetti. Herkes görüşlerini kısıtlama olmaksızın ifade etti; ama, bazı görüşler, hükümet ambargosu nedeniyle değişebildi de, onu  da belirteyim. </w:t>
      </w:r>
    </w:p>
    <w:p>
      <w:pPr>
        <w:pStyle w:val="Bteyazyorum"/>
        <w:suppressAutoHyphens w:val="true"/>
        <w:spacing w:lineRule="auto" w:line="240" w:before="0" w:after="120"/>
        <w:ind w:right="62" w:hanging="0"/>
        <w:jc w:val="both"/>
        <w:rPr/>
      </w:pPr>
      <w:r>
        <w:rPr>
          <w:rFonts w:cs="Times New Roman" w:ascii="Times New Roman" w:hAnsi="Times New Roman"/>
        </w:rPr>
        <w:t xml:space="preserve">Teşekkür ederi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ŞKAN – Sayın Hamzaçebi’ye teşekkür ediyoru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Değerli arkadaşlar, tümü üzerindeki görüşmelere geçiyoru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Bir önerge var; onu okumamız gerekiyor. Onu okuduktan sonra, ilk sözü Sayın Kumkumoğlu’na vereceğim.</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Plan ve Bütçe Komisyonu Başkanlığına</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Gündemimizde yer alan 1/1007 Esas Numaralı Bankacılık Kanun Tasarısının Komisyonumuzdaki görüşmeleri sırasında tam tutanak tutulmasını, İçtüzüğün 33 üncü maddesi uyarınca arz ve teklif ederiz.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Atlan Karapaşaoğlu</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Bursa</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uyurun Sayın Kumkumoğlu.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ALİ KEMAL KUMKUMOĞLU (İstanbul) – Teşekkür ederim.</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Sayın Başkan, Sayın Bakan, değerli arkadaşlarım, bürokrasinin değerli temsilcileri, basınımızın değerli temsilcileri; hepinizi saygıyla selamlı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nkacılık Yasa Tasarısıyla ilgili alt komisyon çalışmaları içinde bulunan arkadaşlarınızdan birisiyim. Dolayısıyla, süreci daha yakından gözleyebilme fırsatı bulan arkadaşlarınızdan birisi old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Sayın Alt Komisyon Başkanımız, Sayın Akif Hamzaçebi, komisyon çalışmalarına ilişkin değerlendirme ve bilgileri verdiler. Ben, mümkün olduğunca farklı bir açıdan konuya yaklaşmak istiyoru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rkadaşlar, sanıyorum, Türkiye’nin ve hükümetin, içerisinde bulunduğu durumu anlamaya, anlatmaya dönük en önemli göstergelerden biri Bankacılık Yasa Tasarısının görüşmeleri sırasında karşı karşıya kaldığımız durumu görerek anlayabiliriz. Burada sadece Türkiye’nin karşı karşıya kaldığı durumun vahametini görmek değil, aynı zamanda, hükümetin, iktidarın siyasal tercihlerinin ne olduğunu görmek de burada son derece mümkün.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ir defa şöyle bir bakış açısı hiç algılamadım, göremedim: Bankacılık sektöründen beklediğimiz şey nedir? Yani, bankalar diye ticarî kuruluşlar var, bunlar ne yaparsak kâr edebilirler noktasındaki bir bakış, sadece bu pencereden ortaya konulan bir bakış, bankacılık sistemini tarif etmeye, tanımlamaya yetebilir mi? Bir ülkenin, bir ülke ekonomisinin bankacılık sektöründen beklediği şey veya bir hükümetin, bir iktidarın, bir parlamentonun bankacılık sektöründen beklediği şey yeni bir yasal düzenleme yaparken, konunun tamamını içerisine alan eski yasaların hepsini ortadan kaldırıp, onun yerine ihtiyaç duyulan sektörün de yaşadığı sıkıntıları dikkate aldıktan sonra, ihtiyaç duyulan bir yasal düzenlemeyi yapmaya çalıştığımızda, tek bakış açımız, biz ne yaparsak bu bankaları kârlı kuruluşlar haline dönüştürebiliriz biçimindeki bir mantık, işin esasını, özünü oluşturabilir mi?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Değerli arkadaşlarım, maalesef, hem tasarının kendisinde, hükümet tarafından getirilen tasarının kendisinde hem alt komisyon görüşmeleri sırasında arkadaşlarımızın bile çoğu zaman kabullenmekte zorlandıkları, içlerine sindiremedikleri birtakım düzenlemelerin yapılabilmesinde, bu iki olumsuz sıkıştırmanın muhatabı olduk; yani, bir taraftan, dışarıdan siyasi anlamda hükümete baskılar, öbür taraftan içeriden siyasî anlamda hükümete baskılar. Bence, bu yasanın, aslında hepimiz tarafından veya birçoğumuz tarafından itiraz edilen noktalarının bu yasa tasarısı içerisine girmesine sebep olmuştur. Ben inanıyorum, bu yasa tasarısındaki birçok madde, eğer Genel Kurul salonundan da bu haliyle çıkarsa, aslında, bu Parlamentoda yer alan milletvekillerinin büyük bir çoğunluğunun kendi iç dünyalarındaki muhalefetine rağmen çıkacaktır.</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akın değerli arkadaşlarım, iki temel noktada olmazsa olmaz diye şart koşuluyor: Bir, Fona devir bu yasa tasarısının içerisinde yer alacak. İki, yeminli murakıplık kurumu statüsü eski halinden çok daha gerilere taşınacak. Fona devir, belli güvenceleri sağlayabilmek adına, yabancıların Türkiye’de faaliyet gösteren bankalara sağlamış olduğu ağırlıklı olarak sendikasyon kredilerinin tahsilatının sağlanabilmesini önemseyen, onu esas alan bir anlayışla; yani, ekonomik kaygılarla Fona devir, bir dayatma olarak bu yasa tasarısının içerisine sokulmuştur. Kurumun içerisinde olan, kurumun yöneticisi pozisyonundaki görevlilerin karşı olmalarına rağmen Fona devir bu yasa tasarısının içinde vardır; ama, bu, her halükârda ekonomik bir argüman olarak değerlendirilebilir, yabancılar, kardeşim onlar esas itibariyle kendi kaynaklarını yatırdıkları bankalardan senin bankanın batıp batmaması beni ilgilendirmez, ben kendi insanlarımın, kendi sermayemin buraya taşıdığı, senin bankalarına yatırdığı kaynakları geri almayı ben esas alırım, beni bu ilgilendirir demesini anlayabilmek mümkün değildi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Değerli arkadaşlarım, ama, yabancı kuruluşların, bizim bu sektörde yıllardan bu yana emek veren, bu sektörün ayakta durmasında, bu sektörün yaşabilmesinde çabası, gayreti, emeği olan ve bu sektörün en yetişkin unsurlarının içerisinde yer almış olduğu yeminli murakıplar kurumunu ben istemiyorum deme hakkını, yabancı kuruluşların bize dayatmaya, diretmeye ne hakkı olabilir?! Türkiye Büyük Millet Meclisi, Türkiye Büyük Millet Meclisi çatısı altında yer alan milletvekilleri, böyle bir dayatmayı, Sayın Bakan, böyle bir dayatmayı hangi anlayışla, nasıl kabullenebilir?! Ama, kim ne söylerse söylesin, bu reddedilebilir şimdi burada şifahen; ama, hepimiz biliyoruz ki, bu, IMF’in bir dayatmasıdır ve artık sıra ekonomik tercihlerimizdeki yönlendirmelerden çıkıp, artık kurumlarımıza dönük tercihlere dönüştürülmeye başlanmıştır. Bu kurumu istemiyorum, şu kurumu kaldıracaksın, şu kurumu kaldırmazsan şu kaynağı sana aktarmam!..</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Değerli arkadaşlarım, bakın, Türkiye, özellikle İktidarınız döneminde, İktidar Partisi milletvekillerine sesleniyorum, bugüne kadar hiç rastlanmamış ölçülerde denenmeye çalışılıyor. 1 Martta Türkiye, ekonomik birtakım kazanımlar karşılığında, cumhuriyetin kurulduğu günden bu yana sürdürdüğü yurtta sulh, cihanda sulh ilkesinden vazgeçirilebilmek adına, parasal birtakım karşılıklar, uluslararası birtakım tavizler verilmeye çalışılarak, Türkiye’nin bu değerinden vazgeçmesi talep edildi. Ardından, bir başka uluslararası düzenlemeyle, Türkiye’ye verilebilecek 8 milyar dolarlık kredi, Türkiye’nin, yine Ortadoğu’da var olan bu savaşa karşı tavrındaki birtakım değişiklikler yapıp yapamamasına bağlandı.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Şimdi, bankacılık sektörünü düzenliyoruz, yeminli murakıplık diye bir kurumumuz var. Sektörün içerisinden gelenler, kurumun yöneticileri, bu kurumun gerekliliğini, varlığının zorunluluğunu milletvekilleriyle paylaşıyorlar. Milletvekilleri, arkadaşlarımızın bu ifadelerinden de yola çıkarak, evet, madem ki bu, bu denli önemli bir ihtiyaçtır, bu kurumun en azından bu kurumun yerine ikame edebileceğimiz yeni kadroların yetişmesine fırsat verebilmek adına, belli bir dönem daha devam etmesinde yarar var diye bir anlayışla bunu bu metne yerleştiriyor; ama, birileri, bir el, bir el uzun el, nerelerden uzandığını bilemediğimiz bir uzun el, bunu burada, bu iradenin elinden çekip alıyo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Bunlar, dışarıdan yapılan yönlendirmeler. Şüphesiz, bu düzenleme içerisinde, düzenlemenin tamamında IMF’le yaptığımız görüşmelerden beklenen sonuçları alabilmek için, bu ve sosyal güvenlik yasa tasarısı birlikte şart koşulduğu için, bunun tamamına dönük onların birtakım önlemleri olabilir; ama, bunların içerisinde, bizim açımızdan kabul edilmesi mümkün olmayan birtakım düzenlemelerin olduğunu bu vesileyle ifade etmek isterim. </w:t>
      </w:r>
    </w:p>
    <w:p>
      <w:pPr>
        <w:pStyle w:val="Bteyazyorum"/>
        <w:suppressAutoHyphens w:val="true"/>
        <w:spacing w:lineRule="auto" w:line="240" w:before="0" w:after="120"/>
        <w:ind w:right="62" w:hanging="0"/>
        <w:jc w:val="both"/>
        <w:rPr/>
      </w:pPr>
      <w:r>
        <w:rPr>
          <w:rFonts w:cs="Times New Roman" w:ascii="Times New Roman" w:hAnsi="Times New Roman"/>
        </w:rPr>
        <w:t>İçeriden ne geliyor: Şimdi, değerli arkadaşlarım, bugüne kadar özel finans kuruluşları olarak şekillenmiş ve ekonomi içerisinde finansal faaliyetler göstermek üzere kurulmuş olan birtakım kuruluşları banka haline dönüştürüyoruz. Dönüştürebiliyorsak dönüştürelim, bir mahzuru yok. Ben veya arkadaşlarım, vatandaşın bu tercihine karşı olma adına bir konuşma veya bir söylemde bulunmak istemiyorum; ama, değerli arkadaşlarım, bir şeyin sadece ismine banka demek, herhalde, onu banka yapmaya yetmez. Bir düzenleme yapıyoruz. Başlangıçta tanımlar içerisinde katılım bankacılığı diye bir şey var. Yasanın devamında, katılım bankacılığıyla ilgili artık hiçbir ayrı düzenleme yok. Sadece özel finans kuruluşları dediğimiz kurumların adını katılım bankacılığı diye tanımların içerisine katarak, bu kuruluşların banka olduğunu varsayıyoruz; ama, bankalarla ilgili birçok düzenleme var bu tasarının içerisinde. Diyorsun ki, peki kardeşim, bu özel finans kuruluşlarından dönüştürerek katılım bankası yaptığımız bankalar bu işleri nasıl yerine getirecekler, kimse bir cevap vermiyor.</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Şimdi, mesela Sayın Bakan burada, kurumun bütün temsilcileri… TMSF Başkanı ilk defa katıldılar, alt komisyon toplantılarında kendilerini göremedik, burada bunu bir eksiklik olarak gördüğümü kendilerine ifade etmek isterim. Ayrıca, BDDK Başkanına da, bu süreçte yaptığı katkılardan ve yoğun takibinden ötürü de teşekkür ederi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Şimdi, herkes burada. Diyoruz ki mesela; bankalar kabul edilebilir ölçüde kâr edecekler; yani, bankaların kâr etmesini bile yeterli görmüyoruz, faaliyetlerini sürdürebileceklerini düşünebildiğimiz oranda kâr etmek zorundalar. Peki, katılım bankaları ne yapacak, bunlar kâr etmek durumunda mı?Adam oraya mevduat yatırırken, diyor ki, sen kâra zarara ortaksın, kâr-zarar kardeştir, kâr ettiysek payını alırsın, zarar ettiysek zarara katlanırsın. Şimdi, hem müşteriden böyle para toplayacaksın hem sonra diyeceksin ki, sen belli oranda kâr etmek durumundasın. Bunların mevduatları, bankaların mevduatları 50 milyara kadar garantidedir; ama, bu banka dediğimiz garip yapılara yatırılan, adının ne olduğunu da koymak mümkün değil, mevduat mı nedir, katılma payı herhalde, katılım payını tanımlarken yasa diyor ki; anaparasını geri alma garantisi olmayan mevduat. Hem garantisi var 50 milyara kadar; yani, 40 milyar parası burada bulunan kişilerin 40 milyarının tamamı garantide; ama, o 40 milyar yasada tanımlanırken deniliyor ki; anaparasının tamamı garanti altında olmayan mevduat. Yani, böyle bir garip, birileri sırf bunu istedi diye, sırf, aslında bankalara çok karşı olmalarına rağmen, bankacılığın yarattığı avantajlardan ve güvenden yararlanabilir miyiz noktasındaki bir anlayışla, hem ben bildiğimi yaparım hem de beni kardeşim bu uysa da uymasa da, bu Bankacılık Yasa Tasarısının içerisine banka diye sokacaksın anlayışıyla yapılan bir zorlamayı, dayatmayı, bu Meclis, bu milletvekilleri, bu kadar bu işi bilen bürokrat, bakan, başkan, bir şekilde, mecburen, zorunlu olarak kabul ediyor. </w:t>
      </w:r>
    </w:p>
    <w:p>
      <w:pPr>
        <w:pStyle w:val="Bteyazyorum"/>
        <w:numPr>
          <w:ilvl w:val="0"/>
          <w:numId w:val="0"/>
        </w:numPr>
        <w:suppressAutoHyphens w:val="true"/>
        <w:spacing w:lineRule="auto" w:line="240" w:before="0" w:after="120"/>
        <w:ind w:right="62" w:hanging="0"/>
        <w:jc w:val="both"/>
        <w:outlineLvl w:val="0"/>
        <w:rPr>
          <w:rFonts w:ascii="Times New Roman" w:hAnsi="Times New Roman" w:cs="Times New Roman"/>
        </w:rPr>
      </w:pPr>
      <w:r>
        <w:rPr>
          <w:rFonts w:cs="Times New Roman" w:ascii="Times New Roman" w:hAnsi="Times New Roman"/>
        </w:rPr>
        <w:t>BAŞKAN – Sayın Kumkumoğlu, toparlayabilirsek…</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ALİ KEMAL KUMKUMOĞLU (İstanbul) – Toparlayacağım Sayın Başkan.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Değerli arkadaşlar, böyle bir ihtiyaç varsa –şüphesiz var- yurttaşlarımızın bir kısmının bu anlamda bir tercihi var, itirazım yok, saygım da var; ama, bunu kendilerine uygun bir mantıkla, uygun bir yerde, uygun bir biçimde düzenleyelim. Bunlar neyse, ne olmaları gerekiyorsa o olsunlar, hem öyle olup hem böyle görünmesinler. Hem öyle görünüp hem böyle olmanın gereklerini yapmamak gibi bir keyfiyet içerisinde olamasınlar.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Evet, çok fazla zaman almamak için kısaca toparlamaya çalışacağım. Burada, sistemin içerisinden geçmekte olduğu sıkıntılar veya geçtiği sıkıntılar, mevcut yasa tasarısının şekillenmesinde en temel belirleyici unsur olmuştur; yani, olağanüstülük, normal olamama döneminin getirdiği sıkıntılar, tasarının şekillenmesinde, biçimlenmesinde en temel unsur olmuştur ve bu sebeple, mesela, yabancı sermaye konusunda bir ifadeyi bu tasarı içerisine, Sayın Bakanlığın ilk sunuşunda, sanki olabilir biçiminde Komisyonumuza yansıtmış olmasına rağmen, koyabilmek mümkün olamamıştır. Âdeta, Türk bankacılığının, bankacılığın gerçek fonksiyonları, gerçek işlevleri, başta söylediğim gibi, dikkatten uzak tutularak, Türk bankacılığı yabancı sermayeye bir geniş alan olarak bırakılmıştır. Yabancıların sektöre girmesi, yabancıların sektöre hatta en yoğun biçimde girmesi, sektörün güçlenmesi, sektörün daha güçlü olması anlamına gelmiştir. Halbuki, Sayın Hamzaçebi’nin de ifade ettiği gibi, bankacılık sektörüne girecek yabancı sermayeyi yatırım yapmak adına, sanayide üretim yapmak adına ülkeye gelmiş yabancı sermayeyle aynı, eşdeğerde yabancı sermaye girişi gibi algılamak son derece yanlıştır değerli arkadaşlarım. </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Sonuç itibariyle, bankacılık sektörü, esas itibariyle üretim faaliyetleriyle doğrudan ilgili bir sektör değildir. Hele Türkiye’de bankacılık faaliyetleri uzun yıllardan bu yana üretim faaliyetlerinden alabildiğine uzaklaşmış, onun yerine, tamamen faiz esasına dayalı, devlete sattığı paralardan elde ettiği kaynaklarla kârlılık elde etmeye çalışan bir sektöre dönüşmüştür ve yabancılar için de, bizim ülkemizde bankacılığı bugün en cazip hale dönüştüren olay, hâlâ devletimizin çok ciddî biçimde borçlanma gerekliliği içerisinde olmasıdır ve devletimizin çok ciddî bir borç yükü altında bulunmasıdır; yani, yabancıların Türkiye’deki bankacılık sektörüne olan ilgisinin, devletin bu borçlarından kurtulmuş olması halinde aynı biçimde devam edeceğini söyleyebilmek, herhalde mümkün değildir.</w:t>
      </w:r>
    </w:p>
    <w:p>
      <w:pPr>
        <w:pStyle w:val="Bteyazyorum"/>
        <w:suppressAutoHyphens w:val="true"/>
        <w:spacing w:lineRule="auto" w:line="240" w:before="0" w:after="120"/>
        <w:ind w:right="62" w:hanging="0"/>
        <w:jc w:val="both"/>
        <w:rPr>
          <w:rFonts w:ascii="Times New Roman" w:hAnsi="Times New Roman" w:cs="Times New Roman"/>
        </w:rPr>
      </w:pPr>
      <w:r>
        <w:rPr>
          <w:rFonts w:cs="Times New Roman" w:ascii="Times New Roman" w:hAnsi="Times New Roman"/>
        </w:rPr>
        <w:t xml:space="preserve">Değerli arkadaşlarım, varlık şirketleri, bu düzenleme içerisinde ayrı bir öneme sahiptir. Çok garip bir durumla karşı karşıyayız; yani, varlık şirketleri başka ülkelerde nasıl uygulanır bilemiyorum; ama, varlık şirketlerine devredilen borçların devlete karşı olan yükümlülüklerinin ve sorumluluklarının o borçlar varlık şirketine devredilmiştir diyen bir anlayışla sorumluluklarından kurtulmuş olması, o kişilerin bütün sorumluluklarının sadece varlık şirketlerine karşı sorumlulukları haline dönüştürülmesi kabul edilemez. Bu, bugüne kadar hükümetin de ortaya koyduğu uygulamalarla yüzde 100 çelişen bir anlayışı ortaya koymaktadı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ğerli arkadaşlarım, bu tasarıyla gözardı edilen bir başka düzenleme veya bir başka alan da çalışanlardır. Bankaların 10 000’lerce çalışanı vardır; ama, bu koca Bankacılık Yasa Tasarısı içerisinde bankaların sahipleri, genel müdürü ve yönetim kurulunun dışında, çalışanlarla ilgili, çalışanların sözleşmelerden kaynaklanan kazanılmış haklarının bir kısmının iptal edilmesinin dışında hiçbir düzenleme yer almamıştır. </w:t>
      </w:r>
    </w:p>
    <w:p>
      <w:pPr>
        <w:pStyle w:val="Bteyazyorum"/>
        <w:spacing w:lineRule="auto" w:line="240" w:before="0" w:after="120"/>
        <w:jc w:val="both"/>
        <w:rPr>
          <w:rFonts w:ascii="Times New Roman" w:hAnsi="Times New Roman" w:cs="Times New Roman"/>
        </w:rPr>
      </w:pPr>
      <w:r>
        <w:rPr>
          <w:rFonts w:cs="Times New Roman" w:ascii="Times New Roman" w:hAnsi="Times New Roman"/>
        </w:rPr>
        <w:t>Değerli arkadaşlar, dün, yine burada yaptığım bir konuşmada kullandığım bir ifadede “ikibuçuk yıl geçti üzerinden, çok zaman değil, nereden başladınız nereye geldiniz” sorusunu hepinizin kendi kendine bir defa daha sormasını bir arkadaşınız olarak rica ettim. Koca Bankacılık Yasa Tasarısını yapıyoruz, Yasa Tasarısı içinde çalışanlarla ilgili bir tek düzenleme var, o da, çalışanların sözleşmelerden doğan haklarını da ellerinden almaya dönük bir düzenleme. Eğer, siz, siyasî misyonunuzu buraya yerleştiriyor, kendinizi, AK Parti, İktidar Partisi olarak böyle değerlendiriyorsanız, buna diyeceğim bir şey yok; ama, ben, en azından şu komisyonda birlikte görev yaptığım arkadaşlarımın önemli bir kısmının böyle bir misyonun içerisine kendi iç dünyamda yerleştiremiyorum. Sizin nasıl yerleştirdiğinizi de anlamam mümkün değil.</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Başkan, son olarak; bir başka düzenleme daha yaptık üst kurullarla ilgili. Burada iki kurumu görüştük. Aslında, ikisi de, ilk gelen tasarıda üst kurulların içerisindeydi, sonra, Fonu üst kurul olmaktan çıkardık, BDDK üst kurulların içerisinde kaldı. Bu Bankacılık Yasa Tasarısı görüşmeleri sırasında alt komisyonu en çok zorlayan konulardan bir tanesi, Üst Kurullar Yasasında bu iş nasıl geçti meselesi olmuştur. Yani, daha birinci konuyla ilgili olan birinci kurum konuşulurken, karşımıza çıkan en temel zorluklardan bir tanesi, tamam bunu böyle yapmak lazım; ama, Üst Kurullar Yasa Tasarısında bu nasıl düzenlendi; çünkü, BDDK üst kuruldur, bu yasada BDDK’yı buna uydurmak lazım… Yani, üst kurullar konusunda bu yasayı düzenlerken, asıl çıkış noktamız BDDK’nın ihtiyaçları değil, Üst Kurullar Yasa Tasarısının bütün bu üst kurul çerçevesinde görülen kurumlara, şemsiye yasa biçiminde, zorladığı, dayattığı düzenlemeler olmuştur. </w:t>
      </w:r>
    </w:p>
    <w:p>
      <w:pPr>
        <w:pStyle w:val="Bteyazyorum"/>
        <w:spacing w:lineRule="auto" w:line="240" w:before="0" w:after="120"/>
        <w:jc w:val="both"/>
        <w:rPr>
          <w:rFonts w:ascii="Times New Roman" w:hAnsi="Times New Roman" w:cs="Times New Roman"/>
        </w:rPr>
      </w:pPr>
      <w:r>
        <w:rPr>
          <w:rFonts w:cs="Times New Roman" w:ascii="Times New Roman" w:hAnsi="Times New Roman"/>
        </w:rPr>
        <w:t>Sayın Başkan, biraz, alt komisyon üyesi bir arkadaşınızın alt komisyon değerlendirmesi gibi bir uzun değerlendirme olduğunu biliyorum. Müsamahanıza teşekkür ediyorum. Alt komisyonda birlikte çalıştığımız, başta Sayın Başkan olmak üzere, milletvekili arkadaşlarıma, o sıcak, samimi, gerçekten iyiniyetle, becerebildiğimiz ölçüler içerisinde, birlikte bir şey yapma çabasıyla sürdürdüğümüz çalışmalarda hem de bu süreçte bize katkı sunan bürokrat arkadaşlarımıza teşekkür ediyorum, sağ olun.</w:t>
      </w:r>
    </w:p>
    <w:p>
      <w:pPr>
        <w:pStyle w:val="Bteyazyorum"/>
        <w:spacing w:lineRule="auto" w:line="240" w:before="0" w:after="120"/>
        <w:jc w:val="both"/>
        <w:rPr>
          <w:rFonts w:ascii="Times New Roman" w:hAnsi="Times New Roman" w:cs="Times New Roman"/>
        </w:rPr>
      </w:pPr>
      <w:r>
        <w:rPr>
          <w:rFonts w:cs="Times New Roman" w:ascii="Times New Roman" w:hAnsi="Times New Roman"/>
        </w:rPr>
        <w:t>BAŞKAN – Sayın Kumkumoğlu’na teşekkür ediyoruz.</w:t>
      </w:r>
    </w:p>
    <w:p>
      <w:pPr>
        <w:pStyle w:val="Bteyazyorum"/>
        <w:spacing w:lineRule="auto" w:line="240" w:before="0" w:after="120"/>
        <w:jc w:val="both"/>
        <w:rPr>
          <w:rFonts w:ascii="Times New Roman" w:hAnsi="Times New Roman" w:cs="Times New Roman"/>
        </w:rPr>
      </w:pPr>
      <w:r>
        <w:rPr>
          <w:rFonts w:cs="Times New Roman" w:ascii="Times New Roman" w:hAnsi="Times New Roman"/>
        </w:rPr>
        <w:t>Sayın Özyürek, buyurun.</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USTAFA ÖZYÜREK (Mersin) – Sayın Başkan, değerli milletvekilleri, Sayın Bakan, değerli çalışma arkadaşları ve basınımızın saygıdeğer mensupları; hepinizi saygıyla selamlı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Öncelikle, 1999 yılından beri dokuzuncusunu görüştüğümüz bu yasa tasarısını niçin önemli görüyoruz, kamuoyu niçin bu tasarıya bir özel önem atfediyor ve Hükümetimiz bu yasa bir an önce çıksın diye bakıyor? Şu anda, oldukça kapsamlı bir Bankacılık Yasası var. Bu Yasanın hiçbir maddesinde, bankaların hâkim ortaklarına örtülü kazanç dağıtmalarına imkân veren bir düzenleme yok, hiçbir maddesinde, genel kuralları ihlal edenlere müsamaha eden bir düzenleme yok; yani, burada bir boşluk yok; ama, Türkiye, her konuyu, her ayrıntıyı yasayla düzenleme alışkanlığından bir türlü vazgeçemediği için durmadan kanun çıkarıyoruz.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ir diğer önemli nokta; bürokrasi sorumluluk almaktan, yetki kullanmaktan kaçındığı için, bir ihtilaf çıktı mı, bunu, oturup yorumla, uygulamayla çözmek yerine, hemen bir tasarı gönderelim, nasıl olsa AKP’nin büyük bir çoğunluğu var, yeteri kadar incelenmeden kanunlar da çıkabiliyor, öyleyse gönderelim bir tasarı, bir an önce çıksın… Bu  mantıkla  sürekli kanunlar çıkarıyoruz. Geçen gün burada da uzun boylu tartıştığımız gibi, bazı kanunları da, daha bir yıl geçmeden, nasıl değiştirebiliriz diye çalışmalar, hazırlıklar yapıyoruz. Fakat, bu kanunu önemli kılan ve Türkiye Büyük Millet Meclisini sıkışık bir takvime sokan temel neden, IMF’nin bu kanunun bir an önce çıkmasını istiyor olmasıdı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ğerli arkadaşlarım, millî iradenin bir temsilcisi olarak, yani, çok alenî bir şekilde, IMF bunu istiyor, IMF şunu istiyor, IMF’ye söz verdik, bu kanun şu tarihe kadar mutlaka çıkmalıdır gibi yaklaşımlar, belki, bazı arkadaşlar bu görüşleri romantik bulacaklardır; ama, benim kanıma dokunuyo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Cumhurbaşkanı bir kanunu veto ediyor, aşağıda, komisyonlarda, Cumhurbaşkanımız Anayasanın verdiği bir yetkiyi kullanmış olmasına rağmen “Sayın Cumhurbaşkanı kendini Meclisin üstünde mi görüyor, millî iradeye rağmen Cumhurbaşkanının dediği mi olacak Parlamentonun mu dediği olacak” gibi güzel edebiyatı arkadaşlarımız yapıyorlar; ama, IMF bunu istiyor dediğiniz zaman akan sular duruyor. </w:t>
      </w:r>
    </w:p>
    <w:p>
      <w:pPr>
        <w:pStyle w:val="Bteyazyorum"/>
        <w:spacing w:lineRule="auto" w:line="240" w:before="0" w:after="120"/>
        <w:jc w:val="both"/>
        <w:rPr>
          <w:rFonts w:ascii="Times New Roman" w:hAnsi="Times New Roman" w:cs="Times New Roman"/>
        </w:rPr>
      </w:pPr>
      <w:r>
        <w:rPr>
          <w:rFonts w:cs="Times New Roman" w:ascii="Times New Roman" w:hAnsi="Times New Roman"/>
        </w:rPr>
        <w:t>Tabiî, Türkiye çok uzun zamandır IMF kıskacındadır; ama, eskiden, IMF’nin bunları istediği bu kadar açık bir şekilde söylenmezdi. Belki, taraflar biraz bilirlerdi; ama, alenî bir şekilde bu talebin gündeme getirilmesi, Parlamento zemininde tekrarlanması biraz ayıptı. Ne yazık ki, şimdi bunları aştık ve IMF, Parlamento tatile girmeden önce bu tasarıların yasalaşmasını istiyor, öyleyse, cumartesi günü de çalışacaksınız, gece yarılarına kadar da çalışacaksınız ve bu kanunları çıkaracaksınız. Sanki, ülke savaşa girecek, bir savaş kararı almayla Parlamentomuz karşı karşıyaymış gibi, gece yarılarına kadar görüşüyoruz ve üç gündür, Parlamentomuz gündüz 2’den gece 11.00’e kadar Sivil Havacılık Kanun Tasarısı üzerinde çalışma yapıyor. Bir ihtiyaçtan doğmuş bir düzenleme, önemli bir şey değil; ama, Parlamentoyu karşılıklı zorlayan, muhalefetle uzlaşma gereğini duymayan, uzlaştığı zaman da son anda acaba uzlaşmayı orasından, burasından nasıl deleriz diyen bir iktidar çoğunluğu Parlamentonun önüne iki tasarıyı, geldi, dayattı. Diyor ki, Parlamentoyu tatile sokmadan önce bu bankacılık yasasını çıkaracaksınız, Parlamentoyu tatile sokmadan önce sosyal sigortalarla ilgili, genel sağlıkla ilgili tasarıyı çıkaracaksınız.</w:t>
      </w:r>
    </w:p>
    <w:p>
      <w:pPr>
        <w:pStyle w:val="Bteyazyorum"/>
        <w:spacing w:lineRule="auto" w:line="240" w:before="0" w:after="120"/>
        <w:jc w:val="both"/>
        <w:rPr>
          <w:rFonts w:ascii="Times New Roman" w:hAnsi="Times New Roman" w:cs="Times New Roman"/>
        </w:rPr>
      </w:pPr>
      <w:r>
        <w:rPr>
          <w:rFonts w:cs="Times New Roman" w:ascii="Times New Roman" w:hAnsi="Times New Roman"/>
        </w:rPr>
        <w:t>Değerli arkadaşlarım, biz çalışmaktan kaçmıyoruz, tasarıları görüşmekten, çıkarmaktan da kaçmıyoruz. Şu ana kadar, bankacılık yasasıyla ilgili bizim en ufak bir engellememiz olmamıştır. Sadece, alt komisyonda arkadaşlarımız katkı vermeye çalışmışlardır, biz de burada katkı vermeye çalışıyoruz; fakat, öyle bir hava yayılıyor ki, muhalefet, IMF’nin istediği bu yasaların çıkmasını engelliyor, onun için de 800 milyon doları alamıyoruz, alamayınca da ekonomi kötüye gidiyor. Yani, daha, bir karış, dünkü çocukların televizyonlara çıkıp, ahkam kesmesini, işte, Parlamento elindeki yarım bıraktığı kanunları nasıl görüşmeden, tamamlamadan tatile gider diye, üst perdeden, Parlamentomuza dönük hakaretler yağdırmalarını doğrusu hayretle karşılıyorum. Sayın Meclis Başkanımızın bu Parlamentoya sahip çıkmasını beklerdim ben. Herhalde, belli programlar dışında Sayın Meclis Başkanımız televizyonları izlemiyor. Ekonomi programlarını izleseydi, parlamenterlere dönük, Parlamentoya dönük çok ciddî aşağılama kampanyalarını… Ne oldu, IMF’nin yanından onlar da destek verecekler, bir an önce bu yasalar çıkacak. Bu yasalar çıkar çıkmaz da paralar gelecek, ekonomi iyiye gidecek filan…</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ğerli arkadaşlarım, bu filmi biz yıllardır izliyoruz. Kaçıncı defa buralarda hepimiz sıkboğaz edildik, kanunlar çıktı, IMF’den 3 kuruş daha kredi aldık. Onların çoğunun da geri dönüşü şimdi başladı. Ekonomi, böyle IMF’den gelecek 800 milyon dolara filan kalmışsa, koy verin gitsin. O nedenle, öncelikle, ben, millî iradeye saygı istiyorum. Millî iradeye saygı, Hükümetin de, AKP çoğunluğunun da, kanunları normal süresi içinde görüşülmesini sağlamak ve Parlamentoyu baskı altında tutmamaktır. Uzun zamandır ilk kez, cumartesi günü Parlamentomuz çalışacak. Niye; IMF istedi diye.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Meclis Başkanından şöyle bir görevi bekliyorum ben: Parlamentomuz, IMF istedi diye değil, kendi uygun gördüğü şekilde çalışır; Parlamentomuzu baskı altında tutan bütün girişimleri, ister Hükümetten gelsin ister IMF’den gelsin ister borsa çevrelerinin sözcüsü olan kişilerden gelsin, ben kınıyorum demesini beklerdim. Sayın Meclis Başkanımız, Erzurum Üniversitesinde meydana gelen, bizim de yanlış olduğunu düşündüğümüz ve açıkça yanlışlığını ifade ettiğimiz, bir yetkilin münasebetsiz tavrı nedeniyle müthiş demeçler verdi; fakat, Parlamentoya dönük bu şekilde baskıları önleyecek hiçbir demeç vermedi. O nedenle, biz, bu komisyonda da, Genel Kurulda da normal görevimizi yapacağız. 200 maddelik bu kanun tasarısıyla ilgili, tümü hakkında da görüşlerimizi söyleyeceğiz, maddeleriyle ilgili görüşlerimizi söyleyeceğiz, önergelerimizi vereceğiz. Diyebilirsiniz ki, o zaman, Meclis 1 Temmuzda tatile girmez. Canınız sağ olsun. Cumhuriyet Halk Partisinin tam kongrelerini yaptığı bir aşamada, İktidar çoğunluğu cumartesi gününü de çalışma günü ilan ederek... Cumartesi günü bizim pek çok kongremiz var ve her parlamenter de kongrelerde bulunmak ister; ama, AKP, bizi, kongreler aşamasında cumartesi, pazarı da çalışma takvimine koyarak hapsetmeye çalışıyor; ama, biz, işin gereğini, görevimizi burada da yapacağız, kongrelerde de yapacağız. Ancak, bunun doğru bir yaklaşım olmadığını, Parlamentoyu sağlıklı çalıştırma yöntemi olmadığını, böylesine, IMF’ye direnemeyen bir iktidarla, bir çoğunlukla Türkiye’nin bağımsızlığını koruyamayacağını burada açıkça ifade ediyorum. Ben, Parlamentoya yapacakları baskıyı Hükümetimizin IMF yetkililerine yapmasını beklerim. Demelilerdi ki, Parlamentomuz kendi kuralları içinde çalışır, biz onların adına söz veremeyiz, bu kanun şu tarihte çıkacak diyemeyiz. Ama, niyet mektuplarına bunlar yazılıyor, ondan sonra da, sürekli, Parlamento üzerinde boza pişirmek suretiyle bir sonuca varılmak isteniyo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ğerli arkadaşlarım, tasarıyla ilgili, bizim arkadaşlarımızın, alt komisyon üyelerimizin hazırladığı muhalefet şerhinde kapsamlı bir değerlendirme var. Arkadaşlarımız da bazılarını dile getirdiler. Öncelikle, bu yasa tasarısının da, daha önceki tasarılar gibi geçmişte yaşadığımız krizlerin etkisiyle hazırlandığını burada görüyoruz. Oysa, Türkiye’nin olağanüstü dönemlere özgü, olağanüstü dönemlerin olumsuzluklarını düşünerek yasa yapması doğru bir yaklaşım değildir. Yasalar, uzun bir dönem için çıkarılır, yasalar, normal şartlara göre çıkarılır; ama, bu yasadaki pek çok düzenleme de, geçmişte yaşadığımız krizlerin etkisiyle düzenlenmiştir. Oysa, artık, Türkiye’nin normalleşmeye ihtiyacı var, Türkiye’nin kriz ortamının kurallarına değil, normal istikrar ortamının kurallarına ihtiyacı va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Yine, arkadaşlarımızın muhalefet şerhinde var; bankacılık kesimine dönük, yabancıların yoğun bir ilgisi var. Tabiî, bu, doğaldır, uluslararası ticarette, uluslararası ekonomik ilişkilerde, küreselleşme ortamında doğaldır; ama, bir ülke de ulusal bankacılığını korumak, kollamak zorundadır. O nedenle, biz, yabancıların bankacılık sektöründeki hisselerine, katılım paylarına mutlaka bir sınır getirilmesinden yanayız. Bu, Devlet Bakanı Sayın Abdüllatif Şener’in “kişisel görüşüm” diye bir dönem açıkladığı yüzde 20 mi olur, daha mı yüksek olur, daha mı düşük olur, bunlar tartışılır; ama, mutlaka bir sınır getirilmesinde yanayız.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İlginçtir, yabancı sermaye Türkiye’de yeni yatırımlar, yeni tesisler kurmak yerine hazır tesislere, hazır bankalara yöneliyor. Zaten kârlı olan, belli bir düzeye gelmiş olan bankalara ortak olmak suretiyle, yabancıların payı giderek artıyor. Yabancıdan niye korkuyorsunuz filan diye zaman zaman bize sorular soruyorlar. Biz kimseden korkmuyoruz. Elbette, biz, Türk özel sermayesine de, Türk kamu sektörüne de güveniyoruz; ama, yabancı sermayenin amaçları ile Türkiye’de bankacılık sektöründe yapmak istediğimiz noktalar arasında önemli farklar var. Yabancı sermaye, doğal olarak, münhasıran kârı düşünen bir sermayedir. Oysa, bankacılık sektörü, Türkiye’nin büyümesini, kalkınmasını, belki, o büyüme, kalkınma sonunda uzun vadede kâr elde etmeyi düşünür; ama, yabancı sermaye kısa vadede, getirdiği paraların kârını elde etmeyi düşünür. O nedenle, bankacılık sektöründeki yabancı sermayeye mutlaka bir sınır getirilmesi gerekiyor. Biz, burada, televizyonlardaki yabancı sermaye payının kısıtlanması konusunda önemli bir mücadele vermiştik. Hükümet önce bizim bu görüşlerimize karşı çıktı, ama, daha sonra, hep beraber doğru yolu bulduk ve televizyonlarda yabancıların payının yüzde 25’le sınırlanmasını, tekrar, elbirliğiyle kabul ettik.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ğerli arkadaşlarım, Sayın Kumkumoğlu da değindi, özel finans kurumları, herhalde daha sempatik, daha iyi bir isim olduğu için, katılım bankaları haline geliyor. Şimdi, bu yerleşmiş, özel finans kurumu, niye sevmediler arkadaşlarımız, onu anlayabilmiş değilim; ama, bu kuruluşları bankacılık kanunu içinde düzenlemek yanlıştır. İhtiyaç varsa ayrı bir yasa çıkaralım; ama, bunları bankacılık kanunu içinde düzenlemek doğru değildir. Bunların çalışma yöntemlerini biliyoruz, bankalardan oldukça farklıdır, pek çok konuda farklıdır. Öyleyse, bu farklılıklar artık ekonomimizin de bir gerçeği haline geldi deniliyor, o zaman, başka bir kanunla düzenleyel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ir de, artık, Türkiye gibi Avrupa Birliğine girme hedefini ortaya koymuş ve kapitalist ekonominin bütün kurallarını benimsemiş, biraz fazla kamunun hakkını, halkın hakkını koruyucu yönde bazı müdahale tekliflerimize, İktidardan, sürekli, siz, artık, hâlâ eskide mi kaldınız, liberal ekonomiye karşı mısınız diye suçlamaların getirildiği bir dönemde, Türkiye’de özel finans kuruluşlarına ihtiyaç olup olmadığını da ciddî şekilde sorgulamamız lazım. Hem, siz, biz küreselleştik diyorsunuz, hem, siz, kapitalist sistemin bütün kurallarını benimsiyorsunuz hem de hâlâ, kâr esasına dayanmayan, ama, sonuç itibariyle aynen kâr edilen, faiz almıyoruz denilip, sonunda aynı şekilde faiz elde eden kurumlar. Dikkat edin, bugünlerde belki faizler çok artmadığı için bu yaşanmıyor; ama, geçmişte, faiz oranları ne kadar artarsa, özel finans kurumlarının da kâr, katılım paylarını aynı şekilde artırdıklarını biliyoruz. Bunun sadece adının değiştirildiği bir bankacılık ve bir faiz sistemi uygulaması yapıldığını da hepimiz biliyoruz. Burada gerçekçi olalım, kral çıplaksa çıplak diyelim, giyinikse giyinik diyelim; ama, özel finans kurumlarının da kâr elde etmek amacıyla çalışan, parasını yatıranlara da faiz veren kuruluşlar olduğunu kabul edelim. Boşu boşuna buralarda kaydırmalar yapmayalım diye düşünü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Değerli arkadaşlarım, yine Sayın Kumkumoğlu da değindi, biz, artık, bugüne kadar zor duruma düşen bankaların Fona devredilmesinin hazinemize büyük yük yüklediğini düşünüyoruz. O nedenle de, güç durumda olan bankaların Fona devredilmeyip doğrudan tasfiyeye sokulması gerektiğini düşünüyoruz ve bu yönde ısrarlı olmaya devam ediyoruz. Hem Amerika’dan misaller veriyoruz, AB’den misaller veriyoruz; ama, onların bankacılık sektörüyle ilgili benimsemiş oldukları kuralları benimsemiyoruz, Fona devretmek suretiyle, o bankaları kötü yönetenlerin bütün yüklerini de biz devralmış oluyoruz. Bu, son derece yanlıştır.</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Yine, Sayın Kumkumoğlu da ifade etti, yıllardır kurumsallaşmış, bankacılık sektörümüze büyük katkılar vermiş bir kurulun, Bankalar Yeminli Murakıpları Kurulunun kaldırılmasını da yanlış buluyoruz. Bu son derece yanlış bir yaklaşımdır. </w:t>
      </w:r>
    </w:p>
    <w:p>
      <w:pPr>
        <w:pStyle w:val="Bteyazyorum"/>
        <w:spacing w:lineRule="auto" w:line="240" w:before="0" w:after="120"/>
        <w:jc w:val="both"/>
        <w:rPr>
          <w:rFonts w:ascii="Times New Roman" w:hAnsi="Times New Roman" w:cs="Times New Roman"/>
        </w:rPr>
      </w:pPr>
      <w:r>
        <w:rPr>
          <w:rFonts w:cs="Times New Roman" w:ascii="Times New Roman" w:hAnsi="Times New Roman"/>
        </w:rPr>
        <w:t>Yine, bankacılık sektörümüzün çok tartıştığı, burada da belli sınırlamalar getirdiği banka iştirakleri konusunda müthiş bir baskı var. Bunun adını koymak lazım değerli arkadaşlarım. İştiraklerin sınırlandırılmasına dönük düzenlemenin esası İş Bankasına dönük baskıdır. İş Bankası, Mustafa Kemal Atatürk’ün kurduğu bir banka olarak ve yine O’nun verdiği bir görev gereği, O’nun verdiği iştirakçilik görevi gereği çok büyük iştirakler kurmuştur. Şişe Camı kurmuştur, diğer iştirakleri kurmuştur. Şimdi, burada, bankalar iştiraklerini tasfiye etsinler dediğiniz zaman, İş Bankasının elindeki Şişe Cam gibi pek çok devasa kuruluşu haraç mezat satma yönünde baskı uygulanmasıdır. Geçmiş dönemde BDDK, çeşitli tebliğleriyle, genelgeleriyle bu baskıları uyguladı; ama, hep, bir orta yol bulunmaya çalışıldı. Bu yasada da, yine, aynı baskıların devam etmekte olduğunu düşünüyoruz. Tabiî, Basel kriterleri böyle söylüyor, Amerika’da bu böyle; ama, biz Türkiye’de yaşıyoruz değerli arkadaşlarım, Türkiye’nin kendine özgü kuralları var. Herkes, bize, bir parti bir bankanın ortağı olabilir mi diye sorar. Peki, bu ülkenin kurucusu Mustafa Kemal Atatürk böyle bir vasiyette bulunmuşsa, bu Basel kriterine uymuyor diye, bunu IMF kabul etmiyor diye bundan vazgeçilebilir mi?! Ama, ne yazık ki, ağzını açan herkes bu konuları gündeme getirir, ağzını açan herkes, vay banka iştirakleri diye Mustafa Kemal Atatürk’ün kurduğu bir bankayı hırpalamaya çalışır. Bunlar da yanlıştır. Türkiye’nin kendine özgü şartları var, Türkiye’yi kuranların ortaya koyduğu ilkeler var. Bunlardan vazgeçmek mümkün değildir.</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u vesileyle tekrar söyleyeyim; herkesin sorduğu bir soruya cevap da vermiş olayım; Cumhuriyet Halk Partisi İş Bankasında sadece 4 tane temsilci bulundurur ve belli ölçüde denetim görevini yapar, oradan 1 kuruş kâr payı almaz. Bu kâr payının hepsi Türk Dil Kurumuna, Tarih Kurumuna verilir; çünkü, Atatürk vasiyetini böyle yapmıştır. Nasıl sizin çocuklarınıza yaptığınız vasiyet kanunla değiştirilemezse, bu uygulama da değiştirilemez. Geçmişte, Evren Paşa, o da nereden çıkıyor diye bunu değiştirmeye kalktı; ama, daha sonra, hukuk bu yanlışı düzeltti. </w:t>
      </w:r>
    </w:p>
    <w:p>
      <w:pPr>
        <w:pStyle w:val="Bteyazyorum"/>
        <w:numPr>
          <w:ilvl w:val="0"/>
          <w:numId w:val="0"/>
        </w:numPr>
        <w:spacing w:lineRule="auto" w:line="240" w:before="0" w:after="120"/>
        <w:jc w:val="both"/>
        <w:outlineLvl w:val="0"/>
        <w:rPr>
          <w:rFonts w:ascii="Times New Roman" w:hAnsi="Times New Roman" w:cs="Times New Roman"/>
        </w:rPr>
      </w:pPr>
      <w:r>
        <w:rPr>
          <w:rFonts w:cs="Times New Roman" w:ascii="Times New Roman" w:hAnsi="Times New Roman"/>
        </w:rPr>
        <w:t>BAŞKAN – Efendim, toparlarsanız…</w:t>
      </w:r>
    </w:p>
    <w:p>
      <w:pPr>
        <w:pStyle w:val="Bteyazyorum"/>
        <w:spacing w:lineRule="auto" w:line="240" w:before="0" w:after="120"/>
        <w:jc w:val="both"/>
        <w:rPr>
          <w:rFonts w:ascii="Times New Roman" w:hAnsi="Times New Roman" w:cs="Times New Roman"/>
        </w:rPr>
      </w:pPr>
      <w:r>
        <w:rPr>
          <w:rFonts w:cs="Times New Roman" w:ascii="Times New Roman" w:hAnsi="Times New Roman"/>
        </w:rPr>
        <w:t>MUSTAFA ÖZYÜREK (Devamla) – Toparlıyoru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unu tekrar belirtmek istiyorum: Biz, bu yasaya hak ettiği önemi vereceğiz, hem buradaki müzakerelerde hem Genel Kuruldaki müzakerelerde, İçtüzüğün bize verdiği hakları sonuna kadar kullanıp, her konudaki görüşlerimizi ifade edeceğiz. IMF istedi diye, biz, demokratik hakkımızdan, milletin bize verdiği yetkiden vazgeçmek niyetinde değili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 yasanın hayırlı olmasını diliyorum. Hepinize saygılar sun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Kepen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KUP KEPENEK (Ankara)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Komisyonun eski bir üyesi olduğum halde bana söz verdiğiniz için ayrıca teşekkür ederi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Sayın Bakan, değerli çalışma arkadaşları, değerli komisyon üyeleri; benim sözlerim, genel olarak, bankacılığın durumu, gelişmesi ve küresel bir dünyada bu kesimin, bu sektörün bundan sonrasının gidişinde bizim neler yapmamız gerektiği, neler yapabileceğimiz. Ayrıntılara girmeden, esasen geneli üzerinde konuşuyor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bankacılık kesimi, bir ekonominin, otomobilin motor yağı gibi, işleyişini sağlayan ana kesimdir, dolaşımını, tekerlerinin dönmesini sağlayan ana kesimdir. Türkiye, özellikle son 10-15 yıldır bankacılık kesimini iyi yönetememiştir. Şöyle ki, banka sayısı 1990’lara geldiğinde, 40-41 adet iken toplamı, banka sayısının, bu sayı çok kısa bir sürede iki katına çıkmış, 80’lerin üzerine çıkmış, çok yoğun bir bankacılık krizi yaşanmış. Bankacılık kesimi özellikle nitelikli işgücü çalışanını yitiren, bankacılık işsizliği diye özel bir işsizlik kesimi yaratan bir duruma gelmiştir, bir öz kazanmıştır. Son zamanlarda da, bu sektörde, sayılar azalmakla birlikte, bu kez bir yabancı sermaye girişi ve o yönde bir şişme, bir gelişme söz konusudur. Geldiğimiz noktada, arkadaşlarım belirttiler, büyük ölçüde IMF’yle yapılan son anlaşmanın bir zorunluluğu olarak bu bankacılık yasasını ele almış bulunu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önce, bankacılığın kendisinin, bir ülkenin ekonomik gelişmesindeki öneminin yeniden altını çizmek gerekir. Her ülkenin kalkınması, gelişmesi kendi dinamikleriyle, kendi doğrularıyla, kendi iç yapısıyla ve dış ilişkilerinin birlikteliğiyle olur. Şimdi, bu çerçevede bakıldığında, planlı dediğimiz 1980 öncesi kalkınma döneminde, bankacılığın, devletin ekonomiye karışması daha fazla olduğu için, bankacılığın o çerçevedeki önemi de kendi içinde tutarlıydı ya da bir ölçüde vardı. İşte, yatırım bankacılığına önem veriliyordu vesaire. Asıl şimdi, yani, planlamadan vazgeçen bir ekonomide eğer bir hükümet kalkınma işini üstlenecekse, eğer bir hükümet ülkenin güçlenmesinde çaba harcayacaksa, elinde planlama örgütü, yani, plan meselesini piyasa koşullarına teslim ettiğine göre, yapması gereken ve maliye politikasında da çok önemli sınırlamalara yöneldiğine göre, yapması gereken, çok sağlam bir bankacılık politikasını uygulamaya koymakt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Peki, nedir bu sağlam bankacılık politikasının ölçüleri? Sağlam bankacılık politikasının ölçüsü, o bankacılık sisteminin üretime, her anlamdaki üretime, tarım, sanayi, hizmet üretimine yaptığı katkıdır; yani, yatırım bankacılığına ne ölçüde yaklaştığıdır, yöneldiğid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elimde en son veriler var. 12 aylık gelişmelerine bakıyorsunuz, toplam içindeki payına bakıyorsunuz banka kredilerinin, bunların içinde esas olarak yapılan ticarî kredilerdir, verilen krediler; verilmeyen ya da çok az olan ise, kalkınma ya da üretim kredileridir. Şimdi, bu çerçevede baktığımızda, Türkiye’nin durumu, gerçekten, yürekler acısıdır. Toplam kredi stoku, nisan verileriyle, 93 milyar YTL’ye yakın. Bunun 87,9’u mevduat bankalarının ticarî kredileri büyük ölçüde; yalnızca, 4,9 milyar yatırım kredisi. Şimdi, bu oran, yani, yatırım ve ticarî kredi farkı büyük bir farktır; artı, bir başka nokta daha var: Son 12 aylık gelişmelerine baktığınız zaman, daha önceki yıllara da bakabilirsiniz, Türkiye’de güçlenen, gelişen ticarî kredilerdir. Büyümelerine baktığımız zaman, yatırım bankalarının kredilerinin büyüme oranı, 12 aylık büyüme oranı, geçen 12 ayda yüzde 19 olmuştur. Buna karşılık ticarî krediler yüzde 50 dolayında büyümüştür; büyüme oranını söylüyorum Sayın Bakan. Şimdi, bu, tek başına bankacılığın, üretime değil, para ticaretine yöneldiğinin, orada yoğunlaştığının, o işle uğraştığının gerçek bir göstergesidir. Şimdi, burada durmak gerek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 çerçevede, yerli olsun, yabancı olsun, bizdeki bankacılık sistemi bu yapıdan üretim bankacılığına ya da üretime daha çok para ayıran, daha çok para veren bir konuma nasıl gelir? Getirilen Bankacılık Yasası, bu çerçevede neleri içeriyor, hangi önlemleri getiriyor ki, ben, ticarî kredileri hafife almıyorum; o da, ekonominin bir parçası ve önemlidir, yanlış anlamaya izin vermek istemem; ama, ticaretin bir sınırı vardır, yerlisinin de, yabancısının da. Her toplumun, her ulusun yapması gereken, öncelikle ticaret yapmanız için, bir şey üreteceksiniz, yani, ortada mal olacak ki, ticaret olsun. Dolayısıyla, yatırıma, üretime önem verme yönünden getirilen yasanın konumu, durumu nedir; bunun iyi anlaşılması, doğru yorumlanması ve buradan belli sonuçlara varılması gerek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zorunlu olarak getirilen, IMF’nin belli tarihte yapılması zorunluluğuyla getirilen, bir hızlılık içinde ele alınan bu yasanın bu çerçevede sağlıklı bir değerlendirilmesi yapılabilir mi; o, ayrı bir soru işaretidir, onu şimdilik bir tarafa bırakalım, orada herhalde anlaşıyoruz bunun güç olacağı konusunda. Şimdi, gene, meseleye, küresel gelişmeler bağlamında bakalı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 Antonio Fazio adlı İtalyan Merkez Bankası Başkanının Avrupa’da şu günlerde bir unvanı var, İtalyan bankacılığını kale yaptı diye. Bildiğiniz gibi, İtalya’ya bankacılık alanında yabancı sermaye giremiyor. İspanyolların ve Hollandalıların bu konudaki teşebbüsleri yarıda kaldı ve Avrupa Komisyonu, hiçbir şey yapamayacağını söyledi. Elimde bir ay evvel yayınlanan bir uluslararası çalışma var. Orada söylendiğine göre ya da söylendiği gibi, Avrupa’da bankacılık alanına yabancı sermaye almayan, sokmayan tek ülke İtalya değil. Bakın, aynen okuyorum: Alman bankalarının büyük bir bölümü yabancı sermaye kabul edemiyorlar, etmiyorlar, almıyorlar, yabancı sermaye giremiyor. Aynı şekilde, Fransız bankacılığının yarısı, yabancı sermayeye tümüyle kapalı. Çok liberal bilinen, hepimizin, kapitalizmin işte merkezi, gelişme yeri diye bildiğimiz İngiltere’de de, yabancı sermayenin katılımıyla oluşacak bankacılık sistemi İngiliz FTSE 100’e giremiyor. Dolayısıyla, hiçbir yabancı, İngiltere’de banka almak ihtiyacını duymuyor. Bunu yazan bir İngiliz dergisi, haftalığı.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biz, bütün bunlardan kendimizi arındırıyoruz. Ben, onları taklit edelim, orada olduğu gibi, biz de olsun demiyorum. Ben şunu söylemeye çalışıyorum: Kendi ülkemizin koşullarına göre, gelişmesine göre hükümetimizin geleceğe dönük bir üretim politikası olduğunu varsayarak, tarımda, sanayide, başka alanlarda, makro, büyük düzlemde bir politikası olduğunu varsayarak, bu sistemin yağını oluşturacak olan para işi nasıl düzenlenmeli, bu ülke için nasıl düzenlenmeli, ne ölçüde yabancı sermaye gelmeli, bunun ne kadarı yatırımlara gitmeli ya da yatırım için olduğu belli bir hale gelmeli, ne kadarı başka tür olmalı; bu önemli.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 arada şunu söyleyeyim tabiî: Anladığım kadarıyla, buradaki IMF mantığı, bankacılık sisteminin olabildiğince yaygınlaştırılmasını, bankaların sayısının arttırılmasını, buradan rekabetin doğacağını öngörü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 ekonominin temel kurallarından biri, kuşkusuz, çok sayı olursa rekabet olur; ama, bu, zorunlu değildir. Yani, çok sayıda olan  satıcılar, üreticiler, hizmet sunanlar bir araya geldikleri vakit, o, pekala, kartel olur, tekel olur ve rekabet diye bir şey kalmaz. Kaldı ki, birçok ülkede yoğunlaşma tahmin edilemeyecek kadar yüksek boyutlardadır. Bakın, İsveç’te 5 banka, banka sisteminin yüzde 90’ınını kontrol ediyor, elinde tutuyor. Kanada’da yüzde 80’inini elinde tutuyor 5 banka. Bu, işte, Belçika, Hollanda, İsviçre, Finlandiya -aşağıya doğru geliyor- Avustury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z de, geçenlerde, hükümetimiz, önce Ziraat Bankasının özelleştirilmesi yoluna gidiyordu; sonra, bu, üç yıl ertelendi bildiğim kadarıyla; doğru bir tutumdu. Ben, Ziraat Bankasının özelleştirilmesine tümüyle karşıyım; ama, başka bir şeyi söyleyeyim: Ziraat Bankasının yeniden yapılandırılmasıyla ilgili bir açıklamada, bankanın pazar payının artırılmak istenmediği vurgulandı. Şimdi, Ziraat Bankasının yönetim kurulu ve yönetimi, hangi anlayışla pazar payımı artırmak istemiyorum der; onu, gerçekten merak ediyorum, hiçbir ticarî işletme eğer ticarî işletmeyse, hiçbir kâr amaçlı kuruluş, ben, pazar payımı artırmak istemiyorum demez, dememelidir. Yapılmışsa, bu, bir yanlıştır, yapılmışsa, yanlıştır; ben basından okuduğumu söylüyorum. Burada, hükümetin bir tutumu var mı, neyin nesidir; bunun açıklık kazanmasında kişisel olarak yarar görüyorum. Bu tür sınırlamaların, bu tür daraltmaların hiç işe yaramayacağını biliyorum.</w:t>
      </w:r>
    </w:p>
    <w:p>
      <w:pPr>
        <w:pStyle w:val="Normal"/>
        <w:tabs>
          <w:tab w:val="clear" w:pos="709"/>
          <w:tab w:val="left" w:pos="7088" w:leader="none"/>
        </w:tabs>
        <w:spacing w:before="0" w:after="120"/>
        <w:jc w:val="both"/>
        <w:rPr/>
      </w:pPr>
      <w:r>
        <w:rPr>
          <w:rFonts w:cs="Times New Roman" w:ascii="Times New Roman" w:hAnsi="Times New Roman"/>
        </w:rPr>
        <w:t>Sayın Başkan, sabrınızı taşırmadan, bazı şeyleri daha söyleyeceğim. Burada, yanıtlanması gereken, bizim ele almamız gereken ya da bu çerçevede üzerinde durulması gereken, gerekçede bulamadığım bir iki şeyi söyleyeyim: Önce, gerekçede, Avrupa Birliği Basel Sözleşmeleri, benzeri kurallardan söz edilmekle birlikte, Türkiye bankacılık sisteminin son üç yılda, beş yılda neler çektiği ya da neleri kazanıp neleri kaybettiği üzerinde hiç durulmaması ilginçtir. Ekonomi diyoruz; geçen yıl yüzde 9,9 büyüdü.</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 ekonomi yüzde 9,9 büyüdü de, bankacılık kesiminin büyüme oranı yalnızca yüzde 1’dir, yüzde 1,1’dir. Şimdi, bu, nasıl işsizliğin azalmadığı, tersine arttığı, yani, büyümenin işsizliğe deva olmadığı, çare olmadığı biliniyor. Büyüme, işsiz sayısını azaltmıyor; ama, bu büyüme, aynı zamanda, malî kesimi, yani, bankacılık kesimini de büyüten bir büyüme değil. Bankacılık kesimi, dediğim gibi, yüzde 1,1 dolayında büyüyor; oysa, 2004’te, ekonominin bütünü 9,9 büyüyor. Bu çelişkinin, bu tersliğin açıklık kazanması gerekiyor. Bu açıklık kazanmadığı da, geçen sene de… İsterseniz onunla da örnek vereyim. Geçen sene ekonomi 5,9 büyüdü. Malî müesseseler küçülmüşlerdi, yüzde 6,3 dolayında, Sayın Bakan da biliyor. Şimdi, bu, bir çelişki; bunun netlik kazanması gerek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on bir şey daha söyleyeyim Sayın Başkan: Banka başarısızlıkları, bankaların çöküşü, bankalarla ilgili gelişmelerde bu gidişin, yani, bu yaşadığımız bankacılık krizinin topluma maliyeti, Sayın Bakan, sayı olarak ne kadardır? Yani, biz, ülke olarak, banka krizi nedeniyle toplam kaç milyar dolar kayba uğradık? Bazen 72 milyar dolar diyorlar, bazen daha az, 49 milyar dolar diyorlar, bazen 30 milyar dolar diyorlar. Ben, ekonomiyle uğraşan bir arkadaşınız olarak, bu toplumun bankacılık krizi nedeniyle uğradığı toplam kaybı öğrenmek istiyorum; b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İkincisi, bunların, bu kaybın, bankacılık başarısızlığından doğan kaybın sonunda geri tahsilat, geri alma, işte, bankaları kötü kullananları yakalama, hapsetme gibi gelişmeler çerçevesinde bu kaybın, bu zararının ne kadarı geriye alınabiliyor veya alınacak? Yani, hükümetin bankacılık nedeniyle kayıptan beklediği nedir; onda 1, yüzde 50, ne kadardır; onun mutlaka açıklık kazanması gerek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Üçüncüsü, Sayın Bakan, bazı yörelerimizde, bakkal gibi, eczane gibi banka yoğunluğu var, fazla bankacılık diyelim, banka enflasyonu diyelim. Bazı yerlerde ise bankacılık hizmeti hiç yapılmıyor ya da çok sınırlı yapılıyor, birçok yerde Ziraat Bankası şube sayılarını da azaltarak bu yönde çaba harcıyor, Ankara’nın hemen yakınında, benim ilçelerimde bile. Şimdi, hükümetimizin bankaların halka ulaşımı ya da halkın bankalara ulaşımı yönünden yapabileceği bir şeyler var mı ya da bu çerçevede ne getiriliyor ne götürülüyor? Banka enflasyonu olan yerler ile banka yoksulluğu çeken yerler arasında bir denge sağlanabilecek mi?</w:t>
      </w:r>
    </w:p>
    <w:p>
      <w:pPr>
        <w:pStyle w:val="Normal"/>
        <w:tabs>
          <w:tab w:val="clear" w:pos="709"/>
          <w:tab w:val="left" w:pos="7088" w:leader="none"/>
        </w:tabs>
        <w:spacing w:before="0" w:after="120"/>
        <w:jc w:val="both"/>
        <w:rPr/>
      </w:pPr>
      <w:r>
        <w:rPr>
          <w:rFonts w:cs="Times New Roman" w:ascii="Times New Roman" w:hAnsi="Times New Roman"/>
        </w:rPr>
        <w:t>Son bir soru: Banka krizleri nedeniyle kaç kişi, kaç banka çalışanı işsiz kaldı? Bu arada, bir parantez açarak söyleyeyim, bunların çok büyük bir bölümü üniversitenin en yetkin, en başarılı, en iyi öğrencileri olarak mezun oldular ve bunlar bankalarda belli bir süre çalıştıktan sonra, tümüyle işsiz kaldılar. Şimdi, hükümetimizin, bu nitelikli işgücünün durumu, banka işsizliği konusundaki tutumu, görüşü nedir? Bu meselenin de açıklık kazanması gerekiyor.</w:t>
      </w:r>
    </w:p>
    <w:p>
      <w:pPr>
        <w:pStyle w:val="Normal"/>
        <w:tabs>
          <w:tab w:val="clear" w:pos="709"/>
          <w:tab w:val="left" w:pos="7088" w:leader="none"/>
        </w:tabs>
        <w:spacing w:before="0" w:after="120"/>
        <w:jc w:val="both"/>
        <w:rPr/>
      </w:pPr>
      <w:r>
        <w:rPr>
          <w:rFonts w:cs="Times New Roman" w:ascii="Times New Roman" w:hAnsi="Times New Roman"/>
        </w:rPr>
        <w:t xml:space="preserve">Gene hep son diyorum; ama, bu, gerçekten son Sayın Başkan; o da şu: Şimdi, bu bankaların yeniden yapılanması, kamu bankalarının özellikle birleştirilmesi, ayrılması, Halk Bankası, Pamukbank vesaire… Şimdi, burada, hükümetimiz, yabancı danışmanlık firmaları çalıştırıyor. Yani, biz, kendi muhasebecilerimiz bu işi yapamıyor, yabancı danışmanlık firmalarından hizmet alıyoruz. Bunlardan bir tanesinin Arthur Anderson’ın başına neler geldiğini Enron olayından sonra gördük, yaşadık. Amerika’da enerji şirketi çöktü. Onun başdanışmanı olan, dünyanın en büyüklerinden biri olan Arthur Anderson firması da çöktü. Amerika’da yargıyı engellediği için çöktü. Şimdi, bu yabancı danışmanlık firmalarının Türkiye’de -bankacılık kesimi tabiî, konumuz o olduğu için, öbür alanlarla ilgili soru sordum, o ayrı- bankacılık kesimindeki durumu nedir ve bunların getirisi, götürüsü, maliyeti, ne kadar harcadığımız, katkısı nedir? Aynı işi, Türkiye’nin, Planlama Örgütü, BDDK’sı veya üniversiteleri yapamaz mıydı, yapamaz mı? Bunları soru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çok teşekkür ediyorum hoşgörünüz iç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gılar sun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epenek’e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Uzunkaya,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Sayın Başkan, değerli arkadaşlar, Saygıdeğer Bakanım, çok değerli bürokratlar, basınımızın değerli temsilcileri; ben de, bu yasa tasarısının değişik komisyonlarda görüşülerek buraya gelen ve en son, haftalardır alt komisyonda büyü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Sizi ön sıralarda dinlemeyi arzu ediyoruz Sayın Uzunkay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Hayır, bugün, sizi böyle biraz daha uzaktan seyretmekte yarar v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t komisyonda gerek iktidar gerekse muhalefet üyelerinin, değerli arkadaşlarımızın sağladıkları katkılardan dolayı kendilerine teşekkür ediyorum.</w:t>
      </w:r>
    </w:p>
    <w:p>
      <w:pPr>
        <w:pStyle w:val="Normal"/>
        <w:tabs>
          <w:tab w:val="clear" w:pos="709"/>
          <w:tab w:val="left" w:pos="7088" w:leader="none"/>
        </w:tabs>
        <w:spacing w:before="0" w:after="120"/>
        <w:jc w:val="both"/>
        <w:rPr/>
      </w:pPr>
      <w:r>
        <w:rPr>
          <w:rFonts w:cs="Times New Roman" w:ascii="Times New Roman" w:hAnsi="Times New Roman"/>
        </w:rPr>
        <w:t xml:space="preserve">Tabiî, ben, bu Parlamentoya geldikten sonra, bankacılıkla ilgili iki ayrı düzenlemeye şahit olduydum. Bunlardan biri, 1999 tarihinde çıkmış olan, mevcut bilinen 4389 sayılı Yasa; biri de, o yasada bir kısım değişiklikler ihtiva eden 4972 sayılı 2001 tarihinde çıkmış olan değişikliklerle ilgili yas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ugün, gerekçelerinde de ifade edildiği gibi, hem bankacılıkla ilgili hem de Avrupa Birliği Uyum Komisyonu raporlarıyla muvazi olarak, paralel olarak yapılması düşünülen bir çalışma önümüze geldi. Tabiî, benim burada iki perspektifle bu yasaya bakmamız gerektiğini düşünüyorum. Bunlardan biri, hakikaten, bir uyum çalışmasıdır. Bu uyuma uyum sağlayacak tarzda bir düzenlemeye ihtiyacımız olabilir, bunu yapmamız lazım. İkincisi de, Türkiye’nin bankalardan doğan bir kısım sıkıntıları var. Bu sıkıntıları aşmaya deva olması lazım bu yasa. Bu sıkıntılar… Ben, tabiî, önce, bir bankacı olmadığım için, bu konudaki bazı bilgilerimin eksikliğini mazur addetmenizi ve bunu bilgisizliğime atfetmenizi ve dolayısıyla da, affetmenizi önce umuyorum. Çünkü, bazı şeyleri burada sormam gerekecek, ilgili arkadaşlarımıza, ilgili bürokratlar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vrupa Birliğiyle uyum çalışması içerisinde bulunduğumuz bu yasa ki, doğal seyri içerisinde olması lazım. Bizdeki gibi, böyle son 15-20 yılını banka batışlarından doğan krizleri yaşayan Avrupa Birliği ülkesi var mı; yani, IMF’nin ilgili olduğu ülkelerde uyum yasalarının uyumu sağlamayı düşündüğümüz ülkelerde, bizdeki gibi bankalar krizi yaşanmış mıdır, yaşanmakta mıdır veya ne çaptadır bunlar? Yani, bunların ekonomisi, işte, Merkez Bankasınca -Sayın Kepenek az önce sordu- bildiğim kadarıyla, 47 milyar dolar civarında ifade ediliyor. Rakam daha aşağı olabilir, daha yukarı olabilir. Ama, benim bildiğim kadarıyla, yani, Merkez Bankasının ifadeleri doğrultusunda söylüyorum, nihaî rakamı nedir; belki daha aşağıdır, daha yukarıdır; ama, en azından, bildiğiniz, şu yasama döneminde, hepimizin burada fevkalade hüznüne, ıstırabına vesile olan iki bankanın batışına şu dönemde şahit olduk. Bunlardan biri İmar Bankasıdır. Bu ülkeye getirdiği malî yük, o günkü rakamlarıyla, yanılmıyorsam, 8,5 katrilyon, bunun faizleriyle, muhtemeldir ki, 13-14 katrilyonu bulacağı ihtimali var. Ben, tabiî, bu ihtimali bir varsayım olarak söylüyorum, doğru da olmayabil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Yine, geçen sene, Halkbank’la izdivacı sağlanan Pamukbank’ın getirdiği takriben 4 milyar dolar veya 4 katrilyon civarındaki yüküdür. Bu rakamlar -yanlış da söylüyor olabilirim; ama- yuvarlak olarak, bunların altında değil, üstünde olduğunu tahmin ediyorum. Yani, demektir ki, sadece bu dönemde bile, biz, geçmişten tevarüsen bir miras olarak bu iktidarın devraldığı 2 bankanın çürük, tabirimi hoş görün, iki çürük yumurtanın bu döneme maliyeti sadece bu Parlamentodaki anamuhalefet ve bugünkü iktidarın döneminde 20 katrilyon civarında bir yükü sırtımıza aldık ve geride de 20’den fazla banka batmıştı bizim devraldığımız döneme kadar. Baktığınız zaman, hakikaten, önünüze çok ciddî bir portföy v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Avrupa Birliği uyum çerçevesinde bu yasaları tanzim ederken, biz, bu kaçaklara yol açan Bankacılık Kanunumuz veyahut da BDDK’nın, bankacılığı düzenleme, denetleme, takip etme, onların yasal zeminini çok iyi belirleme, hem onların açığını varsa BDDK ve benzeri kurumlar… Mesela, çok iyi hatırlayacak çok değerli arkadaşlarım, İmar Bankasıyla ilgili düzenleme burada görüşülürken, ben, şahsen bu milletin bir vekili olarak, feryat eden bir arkadaşınızım ve belki çok ileri giderek, bunun mesullerinin en ağır şekilde, hatta, bu dolandırıcıların bu bankaların içini boşaltıp milletin ensesinde boza pişirenlerin Kızılay Meydanında, her ne kadar idam yasası kalktıysa da, asılması gerektiğini de söyleyen birisiyim. Aynı cümleyi tekrar ediyorum: 70 milyon küsur insanın kanını sülük gibi emen ve şu anda, yatlarıyla, katlarıyla, kaçak olarak, dünya coğrafyasını belki de bir turizm seyahati, bir turizm piyangosu da kendilerine verildi, seyyahı âlem olarak seyreden, gezen bu kaçakların hâlâ yakalanamadığı bir zeminde, kusura bakmayın, sadece kaçaklara değil, kaçaklara göz yumanların da hesabının sorulamadığı, bu Bankalar Kanunu, TCK, Anayasa 138, İçtüzük 104, bütün bunlardan -bunları niçin söylediğimi çok iyi biliyor arkadaşlar- kaynaklanan zaafları da kullanarak, bu soygunlar devam edecek, şimdi be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Uzunkaya, bir saniye müsaade…</w:t>
      </w:r>
    </w:p>
    <w:p>
      <w:pPr>
        <w:pStyle w:val="Normal"/>
        <w:tabs>
          <w:tab w:val="clear" w:pos="709"/>
          <w:tab w:val="left" w:pos="7088" w:leader="none"/>
        </w:tabs>
        <w:spacing w:before="0" w:after="120"/>
        <w:jc w:val="both"/>
        <w:rPr/>
      </w:pPr>
      <w:r>
        <w:rPr>
          <w:rFonts w:cs="Times New Roman" w:ascii="Times New Roman" w:hAnsi="Times New Roman"/>
        </w:rPr>
        <w:t xml:space="preserve">MUSA UZUNKAYA (Devamla) – Bitiri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m tutanak tutulduğu için, tutanaklardan “asılması” lafını, “idam edilmesi” lafını, müsaadenizle, sizin ifadenizle çıkar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Ben, zaten bir şeyi söyledim, idam zaten kalktı dedim.</w:t>
      </w:r>
    </w:p>
    <w:p>
      <w:pPr>
        <w:pStyle w:val="Normal"/>
        <w:tabs>
          <w:tab w:val="clear" w:pos="709"/>
          <w:tab w:val="left" w:pos="7088" w:leader="none"/>
        </w:tabs>
        <w:spacing w:before="0" w:after="120"/>
        <w:jc w:val="both"/>
        <w:rPr/>
      </w:pPr>
      <w:r>
        <w:rPr>
          <w:rFonts w:cs="Times New Roman" w:ascii="Times New Roman" w:hAnsi="Times New Roman"/>
        </w:rPr>
        <w:t>BAŞKAN – Olsun, bir temenni mahiyetin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İdam zaten kalktı dedim; ama, bu da benim kanaatim, kişisel kanaatim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enim mikrofonumu kapatmadınız, değil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ayır, hay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devam edin efendim.</w:t>
      </w:r>
    </w:p>
    <w:p>
      <w:pPr>
        <w:pStyle w:val="Normal"/>
        <w:tabs>
          <w:tab w:val="clear" w:pos="709"/>
          <w:tab w:val="left" w:pos="7088" w:leader="none"/>
        </w:tabs>
        <w:spacing w:before="0" w:after="120"/>
        <w:jc w:val="both"/>
        <w:rPr/>
      </w:pPr>
      <w:r>
        <w:rPr>
          <w:rFonts w:cs="Times New Roman" w:ascii="Times New Roman" w:hAnsi="Times New Roman"/>
        </w:rPr>
        <w:t>MUSA UZUNKAYA (Devamla) – Efendim, mikrofon kapalı, kayda girm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Giriyor efendim, gir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Ama, kapalı burası, mikrofonum kapal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Şimdi açtı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Yani, idam denilince, mikrofonlar da dayanmıyor, belli ki, bunlar da kabul etmiyor ida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bu, benim bir kanaatimdi. O gün söyledim ben bunu. Biz, tabiî, Anayasada da, diğer ceza kanunlarında da idamı kaldırdık; ama, bu, ağırlaştırılmış müebbet var ya, kesinlikle ilgililerine uygulanmalıdır. Kanaatimi söylüyorum, 70 milyonun ahı vardır bunda. Şimdi, benim esas sormak istediğim şey ş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Niye sözünüzü geri alı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Devamla) – Hayır, benim kişisel temennim, idam cezasının, tıpkı Amerika’da uygulandığı gibi, Türkiye’de uygulanmasıdır. Benim kişisel temenn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O zaman, Kızılay Meydanı değil de, elektrikli sandalye gerek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A UZUNKAYA (Devamla) – Yani, elektrikli sandalye; ama, yine sandalye olarak oraya koymak mümkün. Kızılay’da, güzel bir sandalye konabilir, uygun. Şahsın suçuna mütenasip güzel bir sandalye konabilir oraya, suçun cinsine, nevine göre. Bu konuda çok faşizan bir düşünce içerisinde olduğumdan değil, 70 milyonun feryadını içimde duyduğumdandır. Kimsenin hakkı yok buna. Şimdi, bir başka şeyde de hakkımız yo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kın, biz, buğday diyoruz, falan diyoruz, veremiyoruz arkadaşlar. Niye; ekonomi ortada. Muhalefet de biliyor, hepimiz biliyoruz. Niye; vurgun, soygun. Şimdi, ben soruyorum ilgili kurumların yetkililerine ve çok değerli ekonomide yetkin bir Bakanımız olan Sayın Başbakan Yardımcımız, hakikaten, Avrupa Birliği ve uyum yasalarında kendilerine uymaya çalıştığımız bu insanlara, bunlarda bir banka soygunu yoksa, elhamdülillah, biz, onlara uyarsak, zaten soygun yapamayacağız demektir, uyarsak; ama, hâlâ, hastalıklarımızı oraya taşıyacaksak ki, taşımaya mütemayil bir yapımız olduğu endişesindeyim; suçlamak için söylemiyorum, tablo bu, resim bu, görüntü bu. O takdirde, değerli arkadaşlar, bu yasa, bu yeni gelen düzenleme bilfiil suçun iştirakçileri, yani, bu işin doğrudan failleriyle buna destek sağlayan ilgililerine ne ölçekte bu yasa sorgulayacak? Mesela, eski Bankacılık Kanununun 3 üncü maddesinin beşinci fıkrasının (b) bendinde BDDK ve ilgili kurumun yetkilileri, kurumdan ayrıldıkları takdirde, iki yıl sonra ancak denetlemek durumunda olduğu bankalara katılabiliyorken, yeni yasanın 83 üncü maddesi, maalesef, bunu bir yıla indirdi. Yani, bugün denetlediği insana, şimdi, eğer duyduğumuz bilgiler yanlış değilse… Bir başka konu; ama, Sayın Ersun Yanal Millî Takımın başından alınıyor; ama, yılın sonuna kadar kendisine, maşallah, güzel bir ücret de vereceğiz. Yani, biz, bu adama da, zaten üç ay onlara maaş da veriyoruz ayrıldıktan sonra, diyoruz ki, arkadaş, 9 ay sonra, denetlediğin kuruma gidebilirsin. Bunların olumsuz ilişkilerinin olup olamayacağını nereden bileceğiz?! Ben, bir önyargıyla suçlamak için bunu söylemiyorum, tenzih ederim tüm kamu görevlilerini; ama, değerli arkadaşlar, geçmişte, bizim, çorbadan ağzımız yandı, sütten ağzımız yandı ve bu insanların ihmalleri, yani, bize, geçmişte… BDDK, işte hükümetimize 3 Temmuz 2003 tarihinde gelip verdiği bilgi ve rapor var ortada. BDKK’nın burada mesuliyeti yok muydu, TMSF’nin yok muydu, Merkez Bankasının yok muydu, SPK’nın yok muydu arkadaşlar? Sonuç ne, bunlarla ilgili yapılan ne? Yargıda; bununla ilgili konuşamıyoruz; Anayasa 138 hemen diyor… Gelin, CHP’nin en önce teklif etmesi gereken anayasa değişikliği 138 olmalı. Niye; bazı konular, yargıda da olsa, eğer milletin genelini ilgilendiren, toplumu ilgilendiren konularda hakikaten büyük sıkıntı ihtiva ediyorsa, üzerinde konuşulabilmeli. Bankaların sır kanunu… Ben, daha önce, Allah selamet versin, Recep Önal Beye, eski bir Devlet Bakanımıza, defaatle sordum, bu madde değişmediği müddetçe, Bankalar Kanunu sır kapsamı, İçtüzüğün filan maddesi… Ya değerli arkadaşlar, bunları kim değiştirecek?! Eğer bunları gerçekten değişmesi gereken bir eksiklik olarak görüyorsak, bunu yapması gereken de bu Yüce Parlamentodur. Dolayısıyla, ben, bu yasa içerisinde, eskilerin deyimiyle, efradını cami, ağyarını mâni, bundan sonra bütün kaçakların önünü kesebilecek, kaçakların birinci, ikinci derecedeki şeriklerini en ağır şekilde cezalandırabilecek ve banka soygunlarını durdurabilecek, Avrupa Birliği uyum çerçevesine, artı, bizdeki sıkıntıları da giderecek tarzda düzenleme bu kadar şümullü müdür; okuyabildiğim, izleyebildiğim kadarıyla, alt komisyonda değildim, böyle bir şümul yok. Yani, cezalar maddesinde böyle bir ağırlık yok. İster sorumlu kurumlar, isterse bilfiil soygunu yapmak üzere teşebbüste bulunanlar… Mesela, deniliyor ki, bankaların aleyhinde terakümlerinin, aleyhinde propaganda, basında, medyada açıklama yapamazsın. Pekala, lehinde olmadığı şekilde reklamlar yapılabilir mi? Eskişehir’in neyi meşhur, Ankara’nın neyi meşhur; arkasından bakıyorsun, bir Egebank reklamı çıkıveriyordu. Ne oldu sonra; meşhur, meşhur hepsi gitti. Yani, o sahte, af buyurun, bağışlayınız, aslı ifade etmeyen, tamamen spekülasyona dönük reklamlar yapabilecek ve bunlardan dolayı sorumlu olmayacak; ama, bankanın içi boşaltmış, ha dikkat edin dendiği takdirde, sakın ha, böyle bir olumsuzluğu söylüyorsun, olmaz böyle şey diyeceğiz. Bunu da, ben, doğrusu, mantık olarak çok sağlıklı bulmuyorum; işte, örnekleri yaşadık değerli arkadaşlar. Egebank faciasında yaşadık. Kapatıldığı veyahut da fona devredildiği akşama kadar reklamlar televizyonlarda devam etmiyor muydu; devam ediyordu, lehine reklamlar devam ediyor; ama, aleyhine bir şey derseniz, banka zaaftadır dediğiniz takdirde, bunun da suç olduğu intibaını uyandıran maddelerimiz var.  Bu düzenlemede eğer bu eksikleri üst komisyonumuzda da gözden geçirir, hızlı bir şekilde bunları da değerlendirmeye alırsak, bunun çok daha olumlu sonuçlar vereceğini umuyorum. Bunlar benim temennilerim, kişisel kanaatlerimd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eni dinlediğiniz için, hepinize 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Efendim, biz de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saat 14.00’te buluşmak üzere, oturumu kapatı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apanma Saati: 12.33</w:t>
      </w:r>
      <w:r>
        <w:br w:type="page"/>
      </w:r>
    </w:p>
    <w:p>
      <w:pPr>
        <w:pStyle w:val="Bteyazyorum"/>
        <w:spacing w:lineRule="auto" w:line="240" w:before="0" w:after="120"/>
        <w:jc w:val="both"/>
        <w:rPr>
          <w:rFonts w:ascii="Times New Roman" w:hAnsi="Times New Roman" w:cs="Times New Roman"/>
        </w:rPr>
      </w:pPr>
      <w:r>
        <w:rPr>
          <w:rFonts w:cs="Times New Roman" w:ascii="Times New Roman" w:hAnsi="Times New Roman"/>
        </w:rPr>
      </w:r>
    </w:p>
    <w:p>
      <w:pPr>
        <w:pStyle w:val="GKBALIK"/>
        <w:numPr>
          <w:ilvl w:val="0"/>
          <w:numId w:val="0"/>
        </w:numPr>
        <w:tabs>
          <w:tab w:val="clear" w:pos="709"/>
          <w:tab w:val="center" w:pos="7080" w:leader="none"/>
        </w:tabs>
        <w:spacing w:lineRule="auto" w:line="240" w:before="0" w:after="120"/>
        <w:ind w:left="40" w:right="120" w:hanging="0"/>
        <w:jc w:val="center"/>
        <w:outlineLvl w:val="0"/>
        <w:rPr>
          <w:rFonts w:ascii="Times New Roman" w:hAnsi="Times New Roman" w:cs="Times New Roman"/>
          <w:b/>
          <w:b/>
          <w:spacing w:val="0"/>
        </w:rPr>
      </w:pPr>
      <w:r>
        <w:rPr>
          <w:rFonts w:cs="Times New Roman" w:ascii="Times New Roman" w:hAnsi="Times New Roman"/>
          <w:b/>
          <w:spacing w:val="0"/>
        </w:rPr>
        <w:t>İKİNCİ OTURUM</w:t>
      </w:r>
    </w:p>
    <w:p>
      <w:pPr>
        <w:pStyle w:val="GKBALIK"/>
        <w:numPr>
          <w:ilvl w:val="0"/>
          <w:numId w:val="0"/>
        </w:numPr>
        <w:tabs>
          <w:tab w:val="clear" w:pos="709"/>
          <w:tab w:val="center" w:pos="7080" w:leader="none"/>
        </w:tabs>
        <w:spacing w:lineRule="auto" w:line="240" w:before="0" w:after="120"/>
        <w:ind w:left="40" w:right="120" w:hanging="0"/>
        <w:jc w:val="center"/>
        <w:outlineLvl w:val="0"/>
        <w:rPr/>
      </w:pPr>
      <w:r>
        <w:rPr>
          <w:rFonts w:cs="Times New Roman" w:ascii="Times New Roman" w:hAnsi="Times New Roman"/>
          <w:b/>
          <w:spacing w:val="0"/>
        </w:rPr>
        <w:t>Açılma Saati: 14.10</w:t>
      </w:r>
    </w:p>
    <w:p>
      <w:pPr>
        <w:pStyle w:val="GKBALIK"/>
        <w:tabs>
          <w:tab w:val="clear" w:pos="709"/>
          <w:tab w:val="center" w:pos="7080" w:leader="none"/>
        </w:tabs>
        <w:spacing w:lineRule="auto" w:line="240" w:before="0" w:after="120"/>
        <w:jc w:val="center"/>
        <w:rPr>
          <w:rFonts w:ascii="Times New Roman" w:hAnsi="Times New Roman" w:cs="Times New Roman"/>
          <w:b/>
          <w:b/>
          <w:spacing w:val="0"/>
        </w:rPr>
      </w:pPr>
      <w:r>
        <w:rPr>
          <w:rFonts w:cs="Times New Roman" w:ascii="Times New Roman" w:hAnsi="Times New Roman"/>
          <w:b/>
          <w:spacing w:val="0"/>
        </w:rPr>
        <w:t>BAŞKAN: Sait AÇBA</w:t>
      </w:r>
    </w:p>
    <w:p>
      <w:pPr>
        <w:pStyle w:val="GKBALIK"/>
        <w:tabs>
          <w:tab w:val="clear" w:pos="709"/>
          <w:tab w:val="center" w:pos="7080" w:leader="none"/>
        </w:tabs>
        <w:spacing w:lineRule="auto" w:line="240" w:before="0" w:after="120"/>
        <w:jc w:val="center"/>
        <w:rPr>
          <w:rFonts w:ascii="Times New Roman" w:hAnsi="Times New Roman" w:cs="Times New Roman"/>
          <w:b/>
          <w:b/>
          <w:spacing w:val="0"/>
        </w:rPr>
      </w:pPr>
      <w:r>
        <w:rPr>
          <w:rFonts w:cs="Times New Roman" w:ascii="Times New Roman" w:hAnsi="Times New Roman"/>
          <w:b/>
          <w:spacing w:val="0"/>
        </w:rPr>
        <w:t>BAŞKANVEKİLİ: Mehmet Altan KARAPAŞAOĞLU (Bursa)</w:t>
      </w:r>
    </w:p>
    <w:p>
      <w:pPr>
        <w:pStyle w:val="GKBALIK"/>
        <w:tabs>
          <w:tab w:val="clear" w:pos="709"/>
          <w:tab w:val="center" w:pos="7080" w:leader="none"/>
        </w:tabs>
        <w:spacing w:lineRule="auto" w:line="240" w:before="0" w:after="120"/>
        <w:jc w:val="center"/>
        <w:rPr>
          <w:rFonts w:ascii="Times New Roman" w:hAnsi="Times New Roman" w:cs="Times New Roman"/>
          <w:b/>
          <w:b/>
          <w:spacing w:val="0"/>
        </w:rPr>
      </w:pPr>
      <w:r>
        <w:rPr>
          <w:rFonts w:cs="Times New Roman" w:ascii="Times New Roman" w:hAnsi="Times New Roman"/>
          <w:b/>
          <w:spacing w:val="0"/>
        </w:rPr>
        <w:t>KÂTİP: Mehmet SEKMEN (İstanbul)</w:t>
      </w:r>
    </w:p>
    <w:p>
      <w:pPr>
        <w:pStyle w:val="GKBALIK"/>
        <w:tabs>
          <w:tab w:val="clear" w:pos="709"/>
          <w:tab w:val="center" w:pos="7080" w:leader="none"/>
        </w:tabs>
        <w:spacing w:lineRule="auto" w:line="240" w:before="0" w:after="120"/>
        <w:jc w:val="center"/>
        <w:rPr>
          <w:rFonts w:ascii="Times New Roman" w:hAnsi="Times New Roman" w:cs="Times New Roman"/>
          <w:b/>
          <w:b/>
          <w:spacing w:val="0"/>
        </w:rPr>
      </w:pPr>
      <w:r>
        <w:rPr>
          <w:rFonts w:cs="Times New Roman" w:ascii="Times New Roman" w:hAnsi="Times New Roman"/>
          <w:b/>
          <w:spacing w:val="0"/>
        </w:rPr>
        <w:t>SÖZCÜ: Sabahattin YILDIZ (Muş)</w:t>
      </w:r>
    </w:p>
    <w:p>
      <w:pPr>
        <w:pStyle w:val="GKBALIK"/>
        <w:tabs>
          <w:tab w:val="clear" w:pos="709"/>
          <w:tab w:val="center" w:pos="7080" w:leader="none"/>
        </w:tabs>
        <w:spacing w:lineRule="auto" w:line="240" w:before="0" w:after="120"/>
        <w:jc w:val="center"/>
        <w:rPr>
          <w:rFonts w:ascii="Times New Roman" w:hAnsi="Times New Roman" w:cs="Times New Roman"/>
          <w:b/>
          <w:b/>
          <w:spacing w:val="0"/>
        </w:rPr>
      </w:pPr>
      <w:r>
        <w:rPr>
          <w:rFonts w:cs="Times New Roman" w:ascii="Times New Roman" w:hAnsi="Times New Roman"/>
          <w:b/>
          <w:spacing w:val="0"/>
        </w:rPr>
        <w:t>-----0-----</w:t>
      </w:r>
    </w:p>
    <w:p>
      <w:pPr>
        <w:pStyle w:val="Normal"/>
        <w:spacing w:before="0" w:after="120"/>
        <w:jc w:val="both"/>
        <w:rPr>
          <w:rFonts w:ascii="Times New Roman" w:hAnsi="Times New Roman" w:cs="Times New Roman"/>
        </w:rPr>
      </w:pPr>
      <w:r>
        <w:rPr>
          <w:rFonts w:cs="Times New Roman" w:ascii="Times New Roman" w:hAnsi="Times New Roman"/>
        </w:rPr>
        <w:t>BAŞKAN –  Plan ve Bütçe Komisyonumuzun değerli üyeleri, Değerli Bakanımız; 63 üncü Birleşimin İkinci Oturumunu açıyorum.</w:t>
      </w:r>
    </w:p>
    <w:p>
      <w:pPr>
        <w:pStyle w:val="Normal"/>
        <w:spacing w:before="0" w:after="120"/>
        <w:jc w:val="both"/>
        <w:rPr>
          <w:rFonts w:ascii="Times New Roman" w:hAnsi="Times New Roman" w:cs="Times New Roman"/>
        </w:rPr>
      </w:pPr>
      <w:r>
        <w:rPr>
          <w:rFonts w:cs="Times New Roman" w:ascii="Times New Roman" w:hAnsi="Times New Roman"/>
        </w:rPr>
        <w:t>Tümü üzerindeki görüşmelerimize devam ediyoruz.</w:t>
      </w:r>
    </w:p>
    <w:p>
      <w:pPr>
        <w:pStyle w:val="Normal"/>
        <w:spacing w:before="0" w:after="120"/>
        <w:jc w:val="both"/>
        <w:rPr>
          <w:rFonts w:ascii="Times New Roman" w:hAnsi="Times New Roman" w:cs="Times New Roman"/>
        </w:rPr>
      </w:pPr>
      <w:r>
        <w:rPr>
          <w:rFonts w:cs="Times New Roman" w:ascii="Times New Roman" w:hAnsi="Times New Roman"/>
        </w:rPr>
        <w:t>Söz sırası Sayın Tamaylıgil’de.</w:t>
      </w:r>
    </w:p>
    <w:p>
      <w:pPr>
        <w:pStyle w:val="Normal"/>
        <w:spacing w:before="0" w:after="120"/>
        <w:jc w:val="both"/>
        <w:rPr>
          <w:rFonts w:ascii="Times New Roman" w:hAnsi="Times New Roman" w:cs="Times New Roman"/>
        </w:rPr>
      </w:pPr>
      <w:r>
        <w:rPr>
          <w:rFonts w:cs="Times New Roman" w:ascii="Times New Roman" w:hAnsi="Times New Roman"/>
        </w:rPr>
        <w:t>Buyurun efendim.</w:t>
      </w:r>
    </w:p>
    <w:p>
      <w:pPr>
        <w:pStyle w:val="Normal"/>
        <w:spacing w:before="0" w:after="120"/>
        <w:jc w:val="both"/>
        <w:rPr>
          <w:rFonts w:ascii="Times New Roman" w:hAnsi="Times New Roman" w:cs="Times New Roman"/>
        </w:rPr>
      </w:pPr>
      <w:r>
        <w:rPr>
          <w:rFonts w:cs="Times New Roman" w:ascii="Times New Roman" w:hAnsi="Times New Roman"/>
        </w:rPr>
        <w:t>BİHLUN TAMAYLIGİL (İstanbul) – Sayın Başkan, Sayın Bakanım, değerli bürokratlar, değerli basın mensupları, Plan ve Bütçe Komisyonunun değerli üyeleri; her ne kadar CHP ağırlıklı başlasak bile, umut ediyorum ki, daha kalabalık bir çalışma grubuyla devam edeceğiz.</w:t>
      </w:r>
    </w:p>
    <w:p>
      <w:pPr>
        <w:pStyle w:val="Normal"/>
        <w:spacing w:before="0" w:after="120"/>
        <w:jc w:val="both"/>
        <w:rPr>
          <w:rFonts w:ascii="Times New Roman" w:hAnsi="Times New Roman" w:cs="Times New Roman"/>
        </w:rPr>
      </w:pPr>
      <w:r>
        <w:rPr>
          <w:rFonts w:cs="Times New Roman" w:ascii="Times New Roman" w:hAnsi="Times New Roman"/>
        </w:rPr>
        <w:t>Görüşülmekte olan bu yasa tasarısı, aslına bakılırsa 2003 yılı ilkbaharında BDDK’nın yapmış olduğu bir çalışma süreciyle ortaya çıkmış ve zamanında factoring, finansal kiralama, sigortacılık gibi alanlarda yeni bir finansal piyasalar mimarisi ortaya koymak amacıyla çalışmaları başlamış bir yasanın nihaî konumu, nihaî sonucu ve nihaî sonuçta da gördüğümüz zaman, diğer bu başlıklarda herhangi beraberce düzenlemeyi finansal piyasalar açısından görmesek bile bir özel finans kurumlarının katılım bankası haline dönmesi ve bankacılık sistemiyle ilgili yine genel değerlendirmeleri içeren bir yasama çalışması olarak kendini göstermekte. Yalnız, ben, bu konuda bir noktanın da altını çizmek istiyorum, şöyle ki: 2003 yılında yaşanan Türkiye’nin belki de örnek bir bankacılık krizinin akabinde, Mecliste, farklı önergelerden, bir araya getirilerek, değerlendirme yapmak üzere kurulmuş olan bir araştırma komisyonu vardı. Bu komisyon finansal piyasalarla ilgili genel değerlendirmeleri ortaya koyduğu gibi, aynı zamanda finans piyasalarını ilgilendiren farklı başlıklarda da alt değerlendirmeleriyle beraber bir çalışma yapmıştı; çok ciddî bir çalışmaydı. O komisyonumuzun başkanı da şu an hem Plan ve Bütçe Komisyonu üyemiz hem de bankacılıkla ilgili alt komisyonun başkanlığını yapan değerli arkadaşımız. O komisyonda da çok önemli çalışmalara başkanlık etmişti, beraberce, inanıyorum ki, çok önemli başlıklarda tespitlerimiz olmuştu; yani, Türkiye’de 80’li yıllardan itibaren ortaya çıkan ekonomik süreç ve bunun finans piyasalarına yansıması farklı başlıklarda nasıl olmuştur ve alınması gereken tedbirler konusunda da önerilerle dolu bir çalışmaydı; yalnız, ne yazık ki, rapor hazırlanmış, bir yıl geçmiş ve bu rapor Meclisimizde Genel Kurula gelip tartışılmamış, Meclis üyelerine herhangi bir bilgi verme imkânı oluşmamıştır ve bu dönemde de ne kadar önemlidir ki, bankacılıkla ilgili bir yasa gündeme gelmiş ve şu an o yasa üzerinde görüşmeler devam etmektedir. Şu da bir gerçektir ki, bu şekliyle bu yasa önerisi ve buna bağlı olarak çıkarılan yönetmelik ve tebliğlerin bir toplum olarak; yani, mevcuttaki yönetmelik ve tebliğlerin bir toplaması veya mevcut yasadaki bir düzenleme yapısının bu yasada tek bir çatı altına gelmesiyle sonuçlanan bir yasa kimliğine bürünmüş olduğunu görüyoruz.</w:t>
      </w:r>
    </w:p>
    <w:p>
      <w:pPr>
        <w:pStyle w:val="Normal"/>
        <w:spacing w:before="0" w:after="120"/>
        <w:jc w:val="both"/>
        <w:rPr>
          <w:rFonts w:ascii="Times New Roman" w:hAnsi="Times New Roman" w:cs="Times New Roman"/>
        </w:rPr>
      </w:pPr>
      <w:r>
        <w:rPr>
          <w:rFonts w:cs="Times New Roman" w:ascii="Times New Roman" w:hAnsi="Times New Roman"/>
        </w:rPr>
        <w:t>Şimdi, bu yasayı değerlendirdiğimizde piyasaların yeniden yapılandırılması veya yönlendirilmesi yönünde hiçbir ilkesel, meslekî, teknik ve idarî unsur içermediğini de ne yazık ki görüyoruz ve bir daha altını çizmek istiyorum; finans piyasaları tabidir ki bankalar en önemli sektörün temsilcileridir; ancak, diğer ki, sigorta sektörü, factoring ve leasing diye baktığımızda bunların tamamının entegre olarak ortaya konacağı bir kanunsal yapı çalışmasıyla çok daha önümüzdeki döneme ışık tutacak bir çalışma olacağına da inandığımı belirtmek isterim.</w:t>
      </w:r>
    </w:p>
    <w:p>
      <w:pPr>
        <w:pStyle w:val="Normal"/>
        <w:spacing w:before="0" w:after="120"/>
        <w:jc w:val="both"/>
        <w:rPr>
          <w:rFonts w:ascii="Times New Roman" w:hAnsi="Times New Roman" w:cs="Times New Roman"/>
        </w:rPr>
      </w:pPr>
      <w:r>
        <w:rPr>
          <w:rFonts w:cs="Times New Roman" w:ascii="Times New Roman" w:hAnsi="Times New Roman"/>
        </w:rPr>
        <w:t>Bankacılığın nasıl göründüğü veya nerede olması gerektiği, Türkiye’nin uzun vadede bankacılık sektöründe nelere sahip olmasının düşünüldüğü ve nasıl hareket edilmesi gerektiğini ortaya koyan bir stratejik yaklaşım,  bir perspektif ne yazık ki bu yasanın içeriğinde de net olarak kendini göstermemekte. Diğer taraftan, önümüzdeki dönemlerde biz olan olayların arkasını takip ederek yasama yapmak yerine, olabilecekleri öngörerek şu andan o öngörüyü içeren bir yasal çalışmayı daha net ortaya koyabilirsek önümüzdeki süreç için daha etkin bir yasama faaliyeti ortaya çıkarız diye düşünüyorum ve bunun için de bu düzeni ortaya koyacak ilkeler, araçlar ve enstrümanların net olarak önerilmesi gerekiyor. Bu yasa içerisinde de bu enstrümanlar hakkında önerilerin yeterli olmadığını düşünüyorum ve gelişmelerin de peşinden koşup, çözüm yerine sorumluluğu, kaynak yerine suçluluğu, amaç yerine de dağınık bir yapıyı ortaya koyan bir yasal çalışma olarak da gördüğümü belirtmek isterim.</w:t>
      </w:r>
    </w:p>
    <w:p>
      <w:pPr>
        <w:pStyle w:val="Normal"/>
        <w:spacing w:before="0" w:after="120"/>
        <w:jc w:val="both"/>
        <w:rPr>
          <w:rFonts w:ascii="Times New Roman" w:hAnsi="Times New Roman" w:cs="Times New Roman"/>
        </w:rPr>
      </w:pPr>
      <w:r>
        <w:rPr>
          <w:rFonts w:cs="Times New Roman" w:ascii="Times New Roman" w:hAnsi="Times New Roman"/>
        </w:rPr>
        <w:t>Diğer taraftan, finansal piyasalar açısından ki, bankacılık açısından bu çalışma ortaya konduğu zaman, tabiî, bankacılık yasası çıkacak dendi; ama, bankacılık yasası önce finansal hizmetler oldu, arkasından kredi veren kuruluşlar oldu, arkasından aslî bankacılığa kavuştu. Peki, bu süreç içinde neden bu isim değişiklikleri oldu; yani, ilk çıkılan yol, daha önce söylediğim gibi, finansal piyasaları düzenleyici bir kimlikti, arkasından bankalara kadar mı özelleşti, bunu da bir değerlendirme olarak göz önüne almak gerekir diye düşünüyorum.</w:t>
      </w:r>
    </w:p>
    <w:p>
      <w:pPr>
        <w:pStyle w:val="Normal"/>
        <w:spacing w:before="0" w:after="120"/>
        <w:jc w:val="both"/>
        <w:rPr/>
      </w:pPr>
      <w:r>
        <w:rPr>
          <w:rFonts w:cs="Times New Roman" w:ascii="Times New Roman" w:hAnsi="Times New Roman"/>
        </w:rPr>
        <w:t xml:space="preserve">Diğer taraftan, bu yasa kamuoyunun gündemine geldiği zaman herkesin bankalarla ilgili sanki iki tane büyük sorun var, bunların haricinde işte bu sorunların çözümü için herhangi bir şey; yani, gündemin ana maddesi bir IMF direktifleri, el koyma modeli ve murakıplar kuruluna oturdu; ki, bunların ikisi de çok önemliydi; çünkü, birincisi el koyma süreci. Bundan önce bu çalışma, daha önce dediğimiz araştırma komisyonun çalışmasına baktığımız zaman orada görecektik ki, acaba bu el koyma sürecinde işleyen mekanizma; yani, yükümlülükleri devralma veya tasfiye süreci neler götürdü, neler getirmedi, neydi sonuç, onu görebilirdik; ama, oradaki yapılan çalışma gözardı edilerek, yok, hayır, ki, BDDK’nın önerisi de tasfiye süreci olmasına rağmen, bunun içine bir de yine el koyma sürecinin dahil edilmesi geldi. Peki, bunun altındaki sebep acaba bankaların iç borçlanma içindeki büyük montanlı tahvilleri kendi bünyesinde kapsaması veya dışarıdan aldıkları kredilerin belli oranda sigorta ettirilmesi amacı mı vardı. Bunun Türkiye’nin hazinesine faydası neydi; yani, bundan önceki uygulamaların faturası ortadadır, Sayın Başkan da burada, kendisi daha önce 47 milyar dolarken, ki, bunun üzerine hâlâ faiz gelmiştir, 50 milyar dolara yaklaştığını tahmin ediyorum veya geçti, üzerine, 35 milyar, 36 milyar doların üzerine galiba su içeceğiz diye geçen sene açıklamıştı; yani, böyle bir gelişme olduktan sonra hâlâ biz el koyalım, o yükümlülükleri devralalım mantığıyla giden bir yaklaşımda ısrarcı olmanın da ne kadar doğru olup olmadığının bence tartışılması gerekir ki, biz, özellikle bu yönde tasfiye sürecinin işlemesinin daha doğru olacağını savunan bir yaklaşım içindeyiz. </w:t>
      </w:r>
    </w:p>
    <w:p>
      <w:pPr>
        <w:pStyle w:val="Normal"/>
        <w:spacing w:before="0" w:after="120"/>
        <w:jc w:val="both"/>
        <w:rPr>
          <w:rFonts w:ascii="Times New Roman" w:hAnsi="Times New Roman" w:cs="Times New Roman"/>
        </w:rPr>
      </w:pPr>
      <w:r>
        <w:rPr>
          <w:rFonts w:cs="Times New Roman" w:ascii="Times New Roman" w:hAnsi="Times New Roman"/>
        </w:rPr>
        <w:t>Diğer taraftan, yeminli murakıplar kurulu, bankalar yeminli murakıpları, şimdi, denetim çok önemli, sistemde, zaten hangi sistemi kurarsanız kurun burada denetim en önemli ve sistemin sağlıklılığını ortaya koyan yapı ve şöyle de düşünmek lazım; yani, yirmi tane banka battı, burada tek suçlu yeminli murakıplar mıydı? Yani, biz, nasıl işte tren kazası oldu makinisti suçladık, burada da günah keçisi murakıplar olsun, onları suçlayalım mantığıyla giden bir yaklaşımın ben doğru olmadığını düşünüyorum ve bu uygulama için de, bu kanun yapılması sürecinde de bunun doğru olmadığını ben alt komisyon üyeleri ve çalışma grubunun gördüğünü ve çok büyük bir sevinçle de kurulun devam edeceğine dair kararı görmüştüm; ama, diğer arkadaşlarımın da söylediği gibi, yine, hangi teknolojiyi kullandı bilmiyorum, telefon deyince diğer arkadaşlar itiraz ettiler, kullanılan herhangi bir teknolojiyle bir yerden birtakım bilgilendirmeler veya telkinler gelerek bu kurul yine ortadan kaldırıldı.</w:t>
      </w:r>
    </w:p>
    <w:p>
      <w:pPr>
        <w:pStyle w:val="Normal"/>
        <w:spacing w:before="0" w:after="120"/>
        <w:jc w:val="both"/>
        <w:rPr>
          <w:rFonts w:ascii="Times New Roman" w:hAnsi="Times New Roman" w:cs="Times New Roman"/>
        </w:rPr>
      </w:pPr>
      <w:r>
        <w:rPr>
          <w:rFonts w:cs="Times New Roman" w:ascii="Times New Roman" w:hAnsi="Times New Roman"/>
        </w:rPr>
        <w:t>Şimdi, bundan sonraki süreçte denetim çok önemli, bankalarda neler olduğunu yakinen takip etmek, adım adım takip etmek ve bunların bilgisine sahip olmak çok önemli. Bu yapılandırma ve bu sistemle bu bilgilerin kimlerin eline hangi noktada ve nasıl geçeceğini sorgulamak da buradaki milletvekili ve üye arkadaşlarımın belli bir yükümlülüğüdür diye düşünüyorum.</w:t>
      </w:r>
    </w:p>
    <w:p>
      <w:pPr>
        <w:pStyle w:val="Normal"/>
        <w:spacing w:before="0" w:after="120"/>
        <w:jc w:val="both"/>
        <w:rPr/>
      </w:pPr>
      <w:r>
        <w:rPr>
          <w:rFonts w:cs="Times New Roman" w:ascii="Times New Roman" w:hAnsi="Times New Roman"/>
        </w:rPr>
        <w:t>Diğer taraftan, bu yeni yasa, özellikle, işte uyum kriterleri ve Basel-2 başlığı altında belli dayanaklara tabi tutuluyordu; ancak, bu Basel-1’de de, Basel-2’de de olay teknik yönüyle; yani, burada yapılanlar teknik yönüyle ortaya konulan gerçekler; ama, olayın esas önemli olanı, Türkiye’nin bankacılık sektörünün vizyonu açısından önemli olanı olayın teknik yönü değil, teknik yön hazırlanır, bu, yönetmeliklerle de hazırlanır ortaya konur; ancak, burada yapılması gereken, buna dünyadaki bankaların ne derecede uyum gösterdiği, uyum şeklinin  nasıl olduğu. Bununla beraber hayatî olarak etkilenen şirketler neler olacaktır ve şirketleri bu yasaya uyumu ve dolayısıyla, ulusal ekonominin nefes alması ve gelişmesi gerekli kurumsal oluşumların ve hedeflerin kanun düzeyinde sahip çıkılması gerekli; yani, Basel-2’yi bu yönüyle görüp bu kanun içinde yansımalarını bulmak gerekirken ne yazık ki, o yönde bir düzenleme içinde kendini kanunda göremiyoruz.</w:t>
      </w:r>
    </w:p>
    <w:p>
      <w:pPr>
        <w:pStyle w:val="Normal"/>
        <w:spacing w:before="0" w:after="120"/>
        <w:jc w:val="both"/>
        <w:rPr>
          <w:rFonts w:ascii="Times New Roman" w:hAnsi="Times New Roman" w:cs="Times New Roman"/>
        </w:rPr>
      </w:pPr>
      <w:r>
        <w:rPr>
          <w:rFonts w:cs="Times New Roman" w:ascii="Times New Roman" w:hAnsi="Times New Roman"/>
        </w:rPr>
        <w:t>Ayrıca, bunu sadece piyasaya bırakılarak da değerlendirmek yeterli değildir bence, bir anda yönlendirici bir yaklaşımın da ortaya konması gerekiyor. Bu yönlendirici yaklaşımı ortaya koyarken de, ben, burada, mesela, ulusal sermayeli bir reyting yapılanımını da bu Basel kriterleri içinde olması gerektiğini düşünürken, ne yazık ki, kanun çalışması içinde veya tasarıda göremedik, göremiyoruz.</w:t>
      </w:r>
    </w:p>
    <w:p>
      <w:pPr>
        <w:pStyle w:val="Normal"/>
        <w:spacing w:before="0" w:after="120"/>
        <w:jc w:val="both"/>
        <w:rPr/>
      </w:pPr>
      <w:r>
        <w:rPr>
          <w:rFonts w:cs="Times New Roman" w:ascii="Times New Roman" w:hAnsi="Times New Roman"/>
        </w:rPr>
        <w:t>Şimdi, bankacılık sektörü, deprem mimarisi gibi düşünülmesi gereken bir sektör; yani, şoklar ve kırılganlıklar farklı farklı başlıklarda çıkarabilir, esneklikler ortaya konması gerekir; ancak, işte, bu yapı şu an çok sağlam, işte birtakım gördüğümüz depremleri atlatacak, önleyecek şekilde ortaya kondu, bundan sonra da bir şey olmaz mantığıyla bakmak bence son derece yanlış. Yapılan kanunun daha çok önümüzdeki süreçte farklı şekilde; yani, yıkılmayan bina yapmaktansa her türlü depreme karşı dayanıklı olabilecek binayı ortaya koymak gerekiyor. Bu özellik açısından da açıkçası çok net bir karşılık bulamıyoruz kanun içerisinde.</w:t>
      </w:r>
    </w:p>
    <w:p>
      <w:pPr>
        <w:pStyle w:val="Normal"/>
        <w:spacing w:before="0" w:after="120"/>
        <w:jc w:val="both"/>
        <w:rPr>
          <w:rFonts w:ascii="Times New Roman" w:hAnsi="Times New Roman" w:cs="Times New Roman"/>
        </w:rPr>
      </w:pPr>
      <w:r>
        <w:rPr>
          <w:rFonts w:cs="Times New Roman" w:ascii="Times New Roman" w:hAnsi="Times New Roman"/>
        </w:rPr>
        <w:t>Diğer taraftan, dediğim gibi, denetim çok önemli bir konu ve denetim konusunda baktığımız zaman, kanunun getirdiğini daha çok harcama denetimi şeklinde görüyoruz; halbuki, bir performans denetimini net olarak bu kanun içerisinde öngörmüyor olması bence eksiklik ve burada önemli olan da performans denetimi diye düşünüyorum ben.</w:t>
      </w:r>
    </w:p>
    <w:p>
      <w:pPr>
        <w:pStyle w:val="Normal"/>
        <w:spacing w:before="0" w:after="120"/>
        <w:jc w:val="both"/>
        <w:rPr>
          <w:rFonts w:ascii="Times New Roman" w:hAnsi="Times New Roman" w:cs="Times New Roman"/>
        </w:rPr>
      </w:pPr>
      <w:r>
        <w:rPr>
          <w:rFonts w:cs="Times New Roman" w:ascii="Times New Roman" w:hAnsi="Times New Roman"/>
        </w:rPr>
        <w:t>BAŞKAN – Toparlayabilir miyiz.</w:t>
      </w:r>
    </w:p>
    <w:p>
      <w:pPr>
        <w:pStyle w:val="Normal"/>
        <w:spacing w:before="0" w:after="120"/>
        <w:jc w:val="both"/>
        <w:rPr>
          <w:rFonts w:ascii="Times New Roman" w:hAnsi="Times New Roman" w:cs="Times New Roman"/>
        </w:rPr>
      </w:pPr>
      <w:r>
        <w:rPr>
          <w:rFonts w:cs="Times New Roman" w:ascii="Times New Roman" w:hAnsi="Times New Roman"/>
        </w:rPr>
        <w:t>BİHLUN TAMAYLIGİL (Devamla) – Tabiî ki.</w:t>
      </w:r>
    </w:p>
    <w:p>
      <w:pPr>
        <w:pStyle w:val="Normal"/>
        <w:spacing w:before="0" w:after="120"/>
        <w:jc w:val="both"/>
        <w:rPr>
          <w:rFonts w:ascii="Times New Roman" w:hAnsi="Times New Roman" w:cs="Times New Roman"/>
        </w:rPr>
      </w:pPr>
      <w:r>
        <w:rPr>
          <w:rFonts w:cs="Times New Roman" w:ascii="Times New Roman" w:hAnsi="Times New Roman"/>
        </w:rPr>
        <w:t>Diğer taraftan, birtakım ilkelerin de ortaya konulması gerekiyor; yani, bir maliyet ilkesi veya sosyal fayda ilkesi gibi, ki, bunu baktığınızda Amerika’da 1991 yılında çok örnek çıkmış bir yasa var, onu bile dikkate alıp ortaya konulduğunda çok etkili olacağını düşünüyorum.</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diğer taraftan, ben, TMSF konusunda da bazı başlıklara değinmek istiyorum. Mesela, TMSF’nin bugün bankalara el konulma süreci varsa bu konuda devir söz konusu olduğunda bankaların bir kamuya riski hesaplanabiliyor; yani, bir rapor çıkıyor; ama, şirketler açısından devralma olduğunda böyle bir şey yok ve bunun bu kanun içerisinde de yansıtmasını göremiyoruz. </w:t>
      </w:r>
    </w:p>
    <w:p>
      <w:pPr>
        <w:pStyle w:val="Normal"/>
        <w:spacing w:before="0" w:after="120"/>
        <w:jc w:val="both"/>
        <w:rPr>
          <w:rFonts w:ascii="Times New Roman" w:hAnsi="Times New Roman" w:cs="Times New Roman"/>
        </w:rPr>
      </w:pPr>
      <w:r>
        <w:rPr>
          <w:rFonts w:cs="Times New Roman" w:ascii="Times New Roman" w:hAnsi="Times New Roman"/>
        </w:rPr>
        <w:t>Diğer taraftan, TMSF’ye banka kurma yetkisi veriliyor; yani, şu anda yapıya baktığınızda bu hangi amaçla gelmiş veya Merkez Bankasından nakit avans kullanma yetkisi geliyor. Son dönemde basına yansıyan haberlerden görüyoruz ki, TMSF gerçekten büyük bir KİT konumunda, şimdi bir de inşaat işlerine başlayacak; yani, bu Merkez Bankasından kullanılacak olan nakit avans hangi noktalarda ortaya çıkacaktır. Bir de, tabiî, bu devralınan şirketlerin yükümlülükleri açısından ne maliyeti olmuştur ve buna karşı bu kanunda hangi önlemler alınacaktır diye irdelemek gerekiyor.</w:t>
      </w:r>
    </w:p>
    <w:p>
      <w:pPr>
        <w:pStyle w:val="Normal"/>
        <w:spacing w:before="0" w:after="120"/>
        <w:jc w:val="both"/>
        <w:rPr>
          <w:rFonts w:ascii="Times New Roman" w:hAnsi="Times New Roman" w:cs="Times New Roman"/>
        </w:rPr>
      </w:pPr>
      <w:r>
        <w:rPr>
          <w:rFonts w:cs="Times New Roman" w:ascii="Times New Roman" w:hAnsi="Times New Roman"/>
        </w:rPr>
        <w:t xml:space="preserve">Bir de, bir önemli eksiklik -hemen toparlıyorum- şimdi, bankaların bir kısmı halka açık bankalardır ve bu bankaların küçük ortakları vardır. Herhangi bir şekilde el koyma süreci gündeme geldiğinde bu küçük ortaklarının durumunun ne olacağı bu kanunda belli değildir. Diğer taraftan, geçmişe dönüp baktığımızda bu bankacılık el koyma sürecinde mağdur tek kişinin de bu bankaların iştiraklerine yatırım yapmış olan küçük ortaklar olduğunu görüyoruz. </w:t>
      </w:r>
    </w:p>
    <w:p>
      <w:pPr>
        <w:pStyle w:val="Normal"/>
        <w:spacing w:before="0" w:after="120"/>
        <w:jc w:val="both"/>
        <w:rPr>
          <w:rFonts w:ascii="Times New Roman" w:hAnsi="Times New Roman" w:cs="Times New Roman"/>
        </w:rPr>
      </w:pPr>
      <w:r>
        <w:rPr>
          <w:rFonts w:cs="Times New Roman" w:ascii="Times New Roman" w:hAnsi="Times New Roman"/>
        </w:rPr>
        <w:t xml:space="preserve">Diğer taraftan, son olarak şunu söylemek istiyorum: Bugün, yine,  basında biz hep bunu eleştirirken, yasayı, işte IMF’in talimatı, IMF’in isteği, tarihimizi, çalışma sürecimizi, her türlü adımı belirleyen nokta olarak görürken buna bir yeni ekleme de gördük. Bugün büyük bir holdingin sahibi bir banka devri için beklemede dayanağını bizim Mecliste yapacağımız çalışmaya bağlamış; yani, bu, artık değerlendirmeleri ve gelişmeleri veya bizim çalışmamızı Türkiye’nin belli direktifler veya beklentiler değil, önümüzdeki dönemde Türk toplumunun, Türk sanayisinin, ekonomisinin bankacılık sektöründen beklentilerine göre yapmamızın çok daha hakkaniyetli olduğu düşüncesindeyim. </w:t>
      </w:r>
    </w:p>
    <w:p>
      <w:pPr>
        <w:pStyle w:val="Normal"/>
        <w:spacing w:before="0" w:after="120"/>
        <w:jc w:val="both"/>
        <w:rPr>
          <w:rFonts w:ascii="Times New Roman" w:hAnsi="Times New Roman" w:cs="Times New Roman"/>
        </w:rPr>
      </w:pPr>
      <w:r>
        <w:rPr>
          <w:rFonts w:cs="Times New Roman" w:ascii="Times New Roman" w:hAnsi="Times New Roman"/>
        </w:rPr>
        <w:t>Daha ekleyeceklerim var; ama, maddelerde görüşürüz.</w:t>
      </w:r>
    </w:p>
    <w:p>
      <w:pPr>
        <w:pStyle w:val="Normal"/>
        <w:spacing w:before="0" w:after="120"/>
        <w:jc w:val="both"/>
        <w:rPr/>
      </w:pPr>
      <w:r>
        <w:rPr>
          <w:rFonts w:cs="Times New Roman" w:ascii="Times New Roman" w:hAnsi="Times New Roman"/>
        </w:rPr>
        <w:t>Çok 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eriz Sayın Tamaylıgil.</w:t>
      </w:r>
    </w:p>
    <w:p>
      <w:pPr>
        <w:pStyle w:val="Normal"/>
        <w:spacing w:before="0" w:after="120"/>
        <w:jc w:val="both"/>
        <w:rPr>
          <w:rFonts w:ascii="Times New Roman" w:hAnsi="Times New Roman" w:cs="Times New Roman"/>
        </w:rPr>
      </w:pPr>
      <w:r>
        <w:rPr>
          <w:rFonts w:cs="Times New Roman" w:ascii="Times New Roman" w:hAnsi="Times New Roman"/>
        </w:rPr>
        <w:t>Sayın Seyhan, buyurun.</w:t>
      </w:r>
    </w:p>
    <w:p>
      <w:pPr>
        <w:pStyle w:val="Normal"/>
        <w:spacing w:before="0" w:after="120"/>
        <w:jc w:val="both"/>
        <w:rPr>
          <w:rFonts w:ascii="Times New Roman" w:hAnsi="Times New Roman" w:cs="Times New Roman"/>
        </w:rPr>
      </w:pPr>
      <w:r>
        <w:rPr>
          <w:rFonts w:cs="Times New Roman" w:ascii="Times New Roman" w:hAnsi="Times New Roman"/>
        </w:rPr>
        <w:t>TACİDAR SEYHAN (Adana) – Teşekkür ediyorum.</w:t>
      </w:r>
    </w:p>
    <w:p>
      <w:pPr>
        <w:pStyle w:val="Normal"/>
        <w:spacing w:before="0" w:after="120"/>
        <w:jc w:val="both"/>
        <w:rPr>
          <w:rFonts w:ascii="Times New Roman" w:hAnsi="Times New Roman" w:cs="Times New Roman"/>
        </w:rPr>
      </w:pPr>
      <w:r>
        <w:rPr>
          <w:rFonts w:cs="Times New Roman" w:ascii="Times New Roman" w:hAnsi="Times New Roman"/>
        </w:rPr>
        <w:t>Sayın Başkan, Sayın Bakanım, değerli arkadaşlar; ben, konuya bir başka açıdan bir boyut getirmek istiyorum. Türkiye’de finansal yatırımı işletme yatırımlarından ayırarak bankacılık sektörünü tek başına değerlendirmek pek mümkün değil; ikisi birbirini besleyen yapıdadır ve biz böyle bir denge kurmak zorundayız. Ben, bu komisyona Sanayi Ticaret Komisyonunun bir üyesi olarak geldim. Genellikle malî konular sürekli Plan ve Bütçede görüşülür; ama, ülkede sanayi-ticaret dengesinin bir parçası olması özelliğini de korurlar. Biz, burada alabileceğimiz tedbirleri bunlardan soyutlayarak alırsak tek yanlı ülkeyi bir anlayışa mahkûm etmiş oluruz. Burada benim de çekincelerimi farklı bir biçimde koyma isteğim şundan kaynaklandı:</w:t>
      </w:r>
    </w:p>
    <w:p>
      <w:pPr>
        <w:pStyle w:val="Normal"/>
        <w:spacing w:before="0" w:after="120"/>
        <w:jc w:val="both"/>
        <w:rPr>
          <w:rFonts w:ascii="Times New Roman" w:hAnsi="Times New Roman" w:cs="Times New Roman"/>
        </w:rPr>
      </w:pPr>
      <w:r>
        <w:rPr>
          <w:rFonts w:cs="Times New Roman" w:ascii="Times New Roman" w:hAnsi="Times New Roman"/>
        </w:rPr>
        <w:t>Değerli arkadaşlar, özellikle hükümet politikalarını şöyle bir incelediğimizde çok farklılaştığını görüyoruz ve çelişkilerle dolu olduğunu; aynı çelişki bu yasada da var, bir bakıyorsunuz, bir hükümet tasarısında ortaya konulan ifade tarzı o ülkenin kendi koşullarını kapsıyor, deniliyor ki, bizim ülkemizin koşullarını hesap ederek biz bu hükümet tasarısını bu hale getirdik; ama, bir başka gün, aynı hükümet, tasarısında, ülkemizin koşulları elbette böyledir; ama, Avrupa’daki koşullara da uymak zorundayız diyerek tamamen oranın iradî olarak hâkimiyet tesis edeceği bir yapılaşmayı gündeme getirebiliyor. Önce bu çelişkinin ortadan kalkması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kın, buradaki en büyük sıkıntı şu noktada: Yatırım, bankacılığın sigortasıdır; bugüne kadar hep öyle olmuştur. Bankacılık sektörünü yatırım sektöründen uzaklaştırarak ne risk yönetimini artırabilirsiniz ne de sanayiyle arasındaki dengeyi koruyabilirsiniz. Bazen, yatırım sektörüne bankacılığın girmiş olması, rekabetçi düzeni, rekabetçi piyasayı bozar diye söylense de, bugüne kadar, serbest rekabetçi sistemi bir eşitlikçi alandan uzaklaştırdığı görülmemiştir. Bu nedenle, biz, ısrarla, yatırım sektörüne bankacılığın girebilmesini ve orada tutulmasını, yatırımlardan uzaklaştırılmamasını bu sektörün gelişmesi açısından vazgeçilmez görü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ım, ikincisi, ikinci çelişki şuradadır: Bir yandan liberalleşme diyeceksiniz, bu kadar büyük bir liberalleşme, özellikle bu dönemde, dünyanın hiçbir ülkesinde bu kadar gözükara bir şekilde yapılmamıştır. Sadece bu alanda söyle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celemiz ne? Süreç içerisinde bunu tamamlayabiliriz biz. Her şeyi birden yapıp, yeniden ülkeyi kaotik bir duruma sokmak veya sokacak yasaları gündeme getirmek ve bizi de tedbir alacak şekle dönüştürmek, Parlamentoyu, devletin kurumlarını sürekli tedbir mekanizması olarak işletmek, bu ülkede birçok şeyin önünde engeldir değerli arkadaş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korkuyorum ki, bu yasa, bu ülkede egemen bir yapı yaratır, bankacılıkta egemen bir yapı olur ve bunun sanayiye yansıması, KOBİ’lere kredilere yansıması da o sektörlerde de egemen yapıların oluşmasını sağlar. Ülkeye yabancı sermaye akışının her zaman en büyük tehdidinin finans akışı olduğunu söyleyip durduk. Zaten, şu anda, ülkemizdeki birçok alanda denge, buradaki yabancı paranın ülkede sadece belli alanlarda tutulmasından dengenin korunduğunu biliyoruz; ama, şimdi, buraya finans sektörüne, bankacılık sektörüne de sadece bir nakit para akışının gireceğini düşünürsek ve onların risk yönetimiyle, onların korumasıyla, onların kendi gelişmişlikleri içerisinde Türkiye’de bir rekabetçi sistemin doğmayacağını da düşünürsek, bir egemen yapının dış kaynaklı olduğunu açıkça görürüz değerli arkadaşlar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ürkiye’deki yapıyı değerlendirirken, ne biz ticaretle uğraşan kurumlarımızı ne fabrikalarımızı teknolojik bağımlılıktan kurtardık ne de tek başına büyüyebilecekleri bir ARGE yapılanması içerisine sokabildik. Ülkedeki sanayinin sürekli krediye ihtiyacı vardır. Uzun bir dönem bu krediyi kullanmak istiyor. Biz, bankacılık sektörünü oluştururken, onların yapısal olarak korumalarını sağladığımız gibi, bu sektöre hizmet verebilecek korumalarını da sağlamak zorundayız. Devlet bir yandan serbestleştireceğiz diyor, bir yandan da Başbakanlık Tasarruf Genelgesiyle bu kontrolü elinde bulundurmak istiyor. Bu da çok büyük bir çelişkidir.</w:t>
      </w:r>
    </w:p>
    <w:p>
      <w:pPr>
        <w:pStyle w:val="Normal"/>
        <w:suppressAutoHyphens w:val="true"/>
        <w:spacing w:before="0" w:after="120"/>
        <w:jc w:val="both"/>
        <w:rPr/>
      </w:pPr>
      <w:r>
        <w:rPr>
          <w:rFonts w:cs="Times New Roman" w:ascii="Times New Roman" w:hAnsi="Times New Roman"/>
        </w:rPr>
        <w:t xml:space="preserve">IMF politikalarına şöyle bir baktığınızda, dünyada hep böyle gelişmiş değerli arkadaşlar. Sektörü yabancı sermayeye açmış; ama, kendi garantörlüğünü sağlayabilmek için mutlaka kurumsal yapı içerisinden hükümet kanadından bir siyasal erkin belirleyici olma özelliğini sağlamaya da uğraşmıştır. Bu, tasarruf genelgesi, hükümet kanalıyla baskı yaratılmak için kurulmuş bir ibaredir diye düşünüyoruz. Eğer bunu ortadan kaldırmazsanız, bu piyasada özerlikten de, serbestlikten de söz edemez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on olarak, şunu söylemek istiyorum değerli arkadaşlar: Sadece bankalara mudiler olarak, para yatıran insanlar olarak bakmamamız lazım. Ticarî kredileriyle bir bütündür, yatırımlarıyla bir bütündür. Bunlar arasında dengeyi kurmak istiyorsak, risk faktörlerini de ortadan kaldırmak istiyorsak, devletin, yavaş yavaş, piyasayı, karşılıklı güven ortamına taşıması lazım, devletin bu kademeden de uzun süre çekilmemesi lazım. Serbest rekabetçi bir yasanın devlet etkin gücü olmalıdır; ama, devlet eliyle rekabet de bozulmamalıdır. Bu denge kontrol edilerek, biz, bankacılığı düzenlemezsek, ülke sanayicisi bu dönemi bir kaos ortamında geçirir ve biz, korkarım, bu kanundan sonra, sürekli bu ülkede sanayinin kredi alabilmesi için, buradan beslenebilmesi için tedbir almak zorunda kalır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Seyhan’a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on konuşmacı olarak, Sayın Hamzaçebi,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kan, Plan ve Bütçe Komisyonunun değerli üyeleri, BDDK ve TMSF’nin sayın başkanları, bürokrasinin değerli temsilcileri; bu tasarı yasalaştığında, bankacılık sisteminde, 1950 yılından bu yana 4 üncü temel yasa o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incisi, 1950’li yıllarda yürürlüğe girmiş olan 7129 sayılı Yasa, ikincisi 1980’li yıllarda yürürlüğe girmiş olan 3182 sayılı Yasa, üçüncüsü 1999 yılında yürürlüğe girmiş olan 4389 sayılı Yasa ve eğer bu da yasalaşırsa, bankacılık sistemini düzenleyen dördüncü temel yasayı Türkiye Cumhuriyeti görmüş o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ütün saydığım yasalar, dönemine göre iyi yasalardı; dönemin ihtiyaçlarına cevap veren, sistemi düzenleyen yasalardı. Ancak, toplumdaki ve ekonomideki gelişmelere ve ihtiyaçlara paralel olarak, doğal olarak bu yasaların da zaman içerisinde değişmesi gerekiyordu ve o değişiklikler yapıl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tartıştığımız bu tasarı, gerçekten hangi ihtiyaçlardan doğmuştur, değişiklik ihtiyacı toplumun gündemine nasıl gelmiştir? Bunun üzerinde durmak gerekir asl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lirttiğim gibi, 1999 yılında kabul edilen 4389 sayılı Yasa o dönem iyi bir yasa olarak adlandırılıyordu, hatırlıyorum. Çıktığı zaman, uluslararası kuruluşlar, özellikle IMF, o yasa hakkında iyi değerlendirmelerde bulunuyordu. O yasa da bir sektör yasasıydı, bu sektörü düzenliyor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sektördeki kurumların kuruluşuna, yönetimine, birleşmelerine, tasfiyelerine ilişkin düzenlemeleri içeriyordu; yani, usul hükümlerini düzenliyor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eski yasalardan farklı olarak da, en temel özelliği, sistemde bir bağımsız düzenleyici ve denetleyici kurumun; yani, BDDK’nın oluşmasını öngörüyordu. Aslında, o yasanın, bu yanıyla, sistemi düzenleyecek bir bağımsız kurumun kurulmasını öngören yanıyla, oldukça ileri bir yasa olduğunu söylemek mümkü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ncak, yasanın 1999 Haziranında çıkışından sonra, daha BDDK kurulmadan hemen Aralık ayında ilk değişikliği yapıldı ve o değişiklikle birlikte, bugüne kadar, toplam dokuz kez değişiklik yapılmıştır o yasada ve yasanın o dönem hazırlanma ortamını hatırlarsak, Meclisteki koalisyon hükümetinin yapısı, bu yapının, Meclis görüşmelerinde iktidar açısından yarattığı zorluklar, madde sayısında kısıntıya gidilmek suretiyle tartışmaların asgarî düzeye indirilmesi yönündeki hükümet kaygısı, tasarıyı, aslında, biçimsel açıdan kanun tekniğine aykırı olarak son derece karmaşık bir hale getirmiştir. Koskoca bankacılık sistemini düzenleyen yasa, 25 asıl, 3 geçici maddeden ibaret bir yasa olarak o zaman çıkmıştır. 25 asıl, 3 geçici maddeden ibaret olan o yasa karşısında, bugün tartışacağımız yasa tasarısı, geçici maddeleriyle birlikte 196 madde civarında bir tasar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3182 sayılı Yasa 1999 yılında çıktı; ama, o yasaya gelinceye kadar, Türkiye’de, bankacılık sisteminde neler oldu buna kısaca göz atmakta fayda var; yani, hangi ortam 4389 sayılı Yasayı Türkiye’nin gündemine getir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tırlanacağı gibi, Türkiye, 1989 yılında sermaye hareketlerini serbest bırakan kararlar almıştır. 1989 yılında alınan 32 sayılı Bakanlar Kurulu Kararı, bu yönde Türkiye’yi çok büyük bir serbestleşmenin, malî liberalizasyonun içine getirmiştir. Kurumsal yapıda hiçbir düzenleme yapılmaksızın alınan bu serbestleştirme kararı, gerçekte, ekonominin üzerinde çok büyük yükler oluşturmuştur. Ekonomi, kesimler, toplumun bütün kesimleri, sektörler, ekonominin her alanı, bu serbestleştirmeden gerçekte zarar görmüştür. O dönem için iyi gibi gözüken o karar, belki kısa dönemde Türkiye’nin ihtiyacı olan kaynakları Türkiye’ye sağladı, Türkiye sıcak para yoluyla hem kalkınmanın finansmanında hem ticarî açığın finansmanında hem kamu finansmanında ihtiyaç duyduğu kaynakları bir şekilde temin ett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ncak, bunlar, tabiî ki, sıcak paraya dayalı, sıcak para politikasına dayalı bir finansman biçimi olduğu için, uzun dönemli etkileri son derece kötü olacak bir yoldu, olumsuz olacak bir yoldu. Hatırlayalım, o yıllarda 1994 krizini yaşadık, 1994 Nisan krizine geldiğimiz dönemleri hatırlarsak, bir yandan Türkiye’ye sıcak para girişi, bir yandan bollaşan likidite, 1993 yılı sonundan itibaren Hazinenin borçlanma ihalelerini iptal edip Merkez Bankası kaynaklarına başvurması, piyasada muazzam bir likiditenin oluşmasına yol açtı ve likidite yavaş yavaş dövize yönelmeye başladı ve 1994 yılının başında iki reyting kuruluşunun Türkiye hakkındaki notunu düşürmesinden sonra da para, likidite bolluğu dövize tamamen yöneldi ve dövize olan talep, Türkiye’de, 1994 Nisanındaki krizi yaratt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994 Nisan Krizine geldiğimizde, bankaların müthiş bir açık pozisyonu vardı. Kriz zaten önemli ölçüde sıcak paraya dayalı olan kriz oradan patladı. Gelen dövizler TL’ye çevrilmek suretiyle devlet iç borçlanma senetlerine yatırılıyordu. Tabiî, oradaki çok iyi bir kazanç. Bankaları açık pozisyon riskini almaya yöneltiyordu; ama, sonra bu riskin altında kaldılar ve hatırlayacaksınız, o dönem, üç tane banka battı. Hatırladığım kadarıyla, üç tane de aracı kurum batmıştı. Alınan 5 Nisan kararları krizi önlemeye yönelik olarak alınan o kararlar, gerçekte bir ekonomik bütünlük taşımıyordu; yani, bölük pörçük birtakım kararlar alındı; ama, o kararların alınması sonrasında bir paketin, bir programın parçaları olmadığı için uygulamaya konulan kararlar çok kısa süre sonra tekrar ekonomide eski alışkanlıklarımıza döndük. Bankalar yine açık pozisyonu yaratmaya başladılar. Açık pozisyonla devlet iç borçlanma senetlerine yönelmeye başladılar. Ekonominin finansmanında rol üstlenmesi gereken banka sistemi bu görevinden aslında uzaklaştı. Belki o dönem yükün biraz kamu bankaları üzerinde kaldığını, ekonominin finansman yükünün nispeten kamu bankaları üzerinde kaldığını söylemek yanlış olmaz. </w:t>
      </w:r>
    </w:p>
    <w:p>
      <w:pPr>
        <w:pStyle w:val="Normal"/>
        <w:suppressAutoHyphens w:val="true"/>
        <w:spacing w:before="0" w:after="120"/>
        <w:jc w:val="both"/>
        <w:rPr/>
      </w:pPr>
      <w:r>
        <w:rPr>
          <w:rFonts w:cs="Times New Roman" w:ascii="Times New Roman" w:hAnsi="Times New Roman"/>
        </w:rPr>
        <w:t xml:space="preserve">Devamında, 1997 yılındaki Güneydoğu Asya krizi, 1998 yılındaki Rusya Krizi sonrasında, Türkiye, 1999 yılında bir kriz yaşadı ve ekonomi yüzde 6’nın üzerinde küçüldü ve yine 1999 yılında, hatırladığım kadarıyla, birkaç banka daha tasfiye edildi veya fona devredildi yanlış hatırlamıyorsa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1989-2000 arasını değerlendirirsek, Türkiye’nin aslında kaybettiği bir dönem olduğunu görürüz. 1989 -2000 arasında, enflasyon sonrasında, kriz sonrası yıllarda görülen aldatıcı büyüme oranlarına kanarak, o politikaları, maalesef, Türkiye sürdürdü; ama, ortalama büyümeye baktığımızda, 1989-2000 arasında yüzde 3’ler civarında, belki 3,3-3,2 gibi bir büyüme oranı olduğunu görürüz. Bu dönem bankacılık sisteminin görevini yapamadığı, gerçekten bankacılık sisteminde bir yapılandırma programının uygulanamadığı bir dönem oldu. Esasen, bankacılık sistemini yeniden yapılandırmadan sermaye hareketlerinin serbest bırakılması kararı son derece yanlış olmuştur. O yanlışlığı, işte, 1989-2000 arası dönemde gördük, yaşadı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2000’e geldiğimizde ne oldu; 2000’de yeni bir program uygulamaya başladı Türkiye. Faizler hızla düştü, belirli bir bant içerisinde hareket etmesi öngörülen kurun sağladığı etkiyle tüketici kredileri olağanüstü ölçüde arttı. Cari açık problemini Türkiye yaşamaya başladı tekrar o yıllarda ve böyle bir tabloda, Türkiye, 2000 Kasımında yine ilk krizini yaşadı. 2000 Kasımında yaşanan ilk kriz bir likidite krizi olarak tanımlandı; ancak, Merkez Bankasının gerekli likiditeyi piyasaya verememesi nedeniyle, o şekilde isimlendirildi, o şekilde açıklandı kriz. Krizin boyutları büyüdü ve giderek 2001 Şubat Krizini yaşa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slında, bu krizin gerisinde, biraz önce sözünü ettiğim dönemin yarattığı bir birikim vardı. Bu birikim üzerine bu krizler patladı. Yoksa, sadece, bir Anayasa fırlatılması tartışmasının yarattığı bir kriz değildi. O bardağı taşıran bir damlaydı. O damla olmasaydı, bir başka damla yine bardağı taşıracakt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UZUNKAYA (Samsun) – Ama, biz, Anayasa’dan zaten bir kriz yaşıyoruz. </w:t>
      </w:r>
    </w:p>
    <w:p>
      <w:pPr>
        <w:pStyle w:val="Normal"/>
        <w:suppressAutoHyphens w:val="true"/>
        <w:spacing w:before="0" w:after="120"/>
        <w:jc w:val="both"/>
        <w:rPr/>
      </w:pPr>
      <w:r>
        <w:rPr>
          <w:rFonts w:cs="Times New Roman" w:ascii="Times New Roman" w:hAnsi="Times New Roman"/>
        </w:rPr>
        <w:t xml:space="preserve">MUSTAFA ÖZYÜREK (Mersin) – Bir Anayasal krizi yaşıyoruz tabiî; Anayasa’ya uymama kriz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Devamla) – Sayın Başbakanımız o konuda gayret ediyor; Anayasal kriz konusunda. </w:t>
      </w:r>
    </w:p>
    <w:p>
      <w:pPr>
        <w:pStyle w:val="Normal"/>
        <w:suppressAutoHyphens w:val="true"/>
        <w:spacing w:before="0" w:after="120"/>
        <w:jc w:val="both"/>
        <w:rPr/>
      </w:pPr>
      <w:r>
        <w:rPr>
          <w:rFonts w:cs="Times New Roman" w:ascii="Times New Roman" w:hAnsi="Times New Roman"/>
        </w:rPr>
        <w:t xml:space="preserve">Şimdi, 2000 Kasımında, Merkez Bankası net iç varlıklar tavanını aşamadığı için, IMF’nin o programda net iç varlıklara getirmiş olduğu sınırı aşamadığı için, kriz orada başladı. Krizi tetikleyen o oldu. Yani, burada irdelenmesi gereken, aslında, IMF’nin bu krizlere yaklaşımıdır. IMF’nin bankacılık krizlerine yaklaşımı doğru mu olmuştur değerli arkadaşlar? Bunu bu tasarı vesilesiyle, aslında konuşulması gereken konu bence budur. Tasarının birçok hükmü sistemi düzenleyen normal hükümlerdir. Üzerinde tartışacağımız, katılmadığımız tabiî ki, hükümler var; ama, 196 maddelik tasarıda, sonuçta, tartışacağımız, bizim değişiklik isteyeceğimiz hükümlerin sayısı öyle olağanüstü fazla değildir; ama, tasarı vesilesiyle asıl tartışılması gereken krizlerde ne yaptık, bu kadar krizin bu topluma, bu ekonomiye yarattığı maliyeti Türkiye çekmek zorunda mıydı? Daha düşük bir maliyetle bu krizi atlatabilir miyd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üneydoğu Asya krizine IMF’nin yaklaşımını hatırlayacaksınız; Güneydoğu Asya krizinde IMF başarılı olamadı. Bunu bütün otoriteler ifade etti. IMF de nitekim o krize ilişkin yaklaşımının yanlış olduğunu daha sonra kabul etti. Türkiye’deki krize nasıl yaklaştı IMF. Türkiye’deki krize yaklaşım, bankalar batıyorsa batsın. Bir ekonomide bankacılık sisteminde eğer sistemin tümünü ilgilendiren bir kriz varsa, bir kriz birkaç bankayla sınırlı değilse, birkaç bankada gözüken kriz giderek çok daha fazla sayıda bankayı peşinden sürüklüyorsa, bunu, aslında, sadece TMSF’yi aracı kılmak suretiyle bu krizi çözmeye çalışmak kadar yanlış bir şey o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rizi yaşayan başka ülkeler de var. Kore örneği var, Güneydoğu Asya ülkelerinden Malezya var, Kore var. Bunların krizlerde yaklaşımı, bunların bir bölümünün krizlerde yaklaşımı bu bankaların sistemden çıkarılması, tasfiye edilmesi olmamıştır. Belki bir likidite desteğiyle çok daha farklı maliyette, çok daha düşük bir maliyette aşılabilir krizlerdi bunlar ve yine, 2001 kriziyle birlikte, Türkiye’de yapılan yanlış, bankalardan sermaye yeterlilik oranlarını yükseltmelerini istemeleri olmuştur. Bu, aslında, finans kesimindeki kriz, giderek reel ekonominin bir krizidir. Reel ekonominin de krizde olduğu bir yerde, bankalardan sermaye yeterlilik oranlarının yükseltilmesini istemek, ekonomideki krizin görülmemesi demektir. Buralarda hata yapılmıştır. Bu hatalar, bu toplumun önüne, sırtına çok büyük bir maliyet getirmiştir. TMSF’nin şu an Hazineden aldığı kaynakların maliyeti 46-47 milyar dolar civarında, bunun en iyi ihtimalle 6-7-8 milyar dolarının tahsil edilebileceğini söylüyor TMSF yönetimi. Yani, 37-38 milyar dolarlık bir maliyet dem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mu bankalarının maliyetini alırsak, işte, aktarılan dipslerin tutarı 21-22 milyar dolar, onu da TMSF gibi faizlendirirsek, o da 40 milyar dolarlara çıkar. Sonuçta 90 milyar dolarlık bir rakam ortaya çıkıyor. Bunu diğer ülkelerin, bankacılık sektöründe kriz yaşamış diğer ülkelerin kriz maliyetleriyle karşılaştırdığımızda, bizim maliyetimizin çok çok yüksek olduğunu görü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krize yaklaşım yanlış olunca, çözümü yasalarda aramak, yasa değişikliklerinde aramayı ben doğru bulmuyorum. Bir kriz yaşadık, onun tecrübeleriyle, biraz da tepkisel olarak -bazı düzenlemelerinde bir tepki havası vardı tasarının- yeni bir yasa tasarısı hazırlanıyor; ama, sorun bu tasarıların yasalaşmasıyla bankacılık sisteminin düzelmesi sorunu değildir. 4389 sayılı Yasa döneminin iyi bir yasasıydı. Sistemde bir bağımsız düzenleyici ve denetleyici kurum kurulmasını öngörüyordu. Buna rağmen, karşımıza, koskoca bir fatura çıkt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 fatura, tamam, kötü yönetim, banka bilançolarının iyi değerlendirilmemesi, belki denetimlerin yeteri ölçekte iyi yapılamaması veya belki denetim raporlarının siyasîler tarafından zamanında işleme konulmaması, birçok faktör, birçok neden bulabiliriz; ama, sonuçta, krizin çözümüne çok sağlıklı yaklaştığımızı söyleyemem. Yani, bu tasarıyı çıkarırsak, şimdi, bankacılık sisteminde kriz bitmiştir, artık sorun kalmamıştır demek mümkün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Hamzaçebi toparlıyorsunuz değil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Devamla) – Toparlıyoru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Gelişme bölümünde dah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Devamla) – Biraz müsamahanızı rica ediyorum. Kanunun alt komisyon raporu üzerinde bilgiyi kısa tuttum ki, burada biraz bazı şeyleri söyleyebileyim diy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tasarı ne yapıyor? Tasarı, 2001 krizinden sonra, o zamanki  hükümetin koyduğu, bu hükümetin de sahiplenip devam ettirdiği bir bankacılık sektörü yeniden yapılandırma programının bir uzantısı olarak hükümet tarafından hazırlanıp getirilmiş durumda. Neydi bu bankacılık sektörünün yeniden yapılandırılması programının ana dayanakları? </w:t>
      </w:r>
    </w:p>
    <w:p>
      <w:pPr>
        <w:pStyle w:val="Normal"/>
        <w:numPr>
          <w:ilvl w:val="0"/>
          <w:numId w:val="3"/>
        </w:numPr>
        <w:suppressAutoHyphens w:val="true"/>
        <w:spacing w:before="0" w:after="120"/>
        <w:ind w:left="1211" w:hanging="0"/>
        <w:jc w:val="both"/>
        <w:rPr>
          <w:rFonts w:ascii="Times New Roman" w:hAnsi="Times New Roman" w:cs="Times New Roman"/>
        </w:rPr>
      </w:pPr>
      <w:r>
        <w:rPr>
          <w:rFonts w:cs="Times New Roman" w:ascii="Times New Roman" w:hAnsi="Times New Roman"/>
        </w:rPr>
        <w:t>Kamu bankalarının rehabilitasyonu ve özelleştirilmesi,</w:t>
      </w:r>
    </w:p>
    <w:p>
      <w:pPr>
        <w:pStyle w:val="Normal"/>
        <w:numPr>
          <w:ilvl w:val="0"/>
          <w:numId w:val="3"/>
        </w:numPr>
        <w:suppressAutoHyphens w:val="true"/>
        <w:spacing w:before="0" w:after="120"/>
        <w:ind w:left="1211" w:hanging="0"/>
        <w:jc w:val="both"/>
        <w:rPr>
          <w:rFonts w:ascii="Times New Roman" w:hAnsi="Times New Roman" w:cs="Times New Roman"/>
        </w:rPr>
      </w:pPr>
      <w:r>
        <w:rPr>
          <w:rFonts w:cs="Times New Roman" w:ascii="Times New Roman" w:hAnsi="Times New Roman"/>
        </w:rPr>
        <w:t>Özel bankalar başta olmak üzere banka sisteminin yeniden sermayelendirilmesi</w:t>
      </w:r>
    </w:p>
    <w:p>
      <w:pPr>
        <w:pStyle w:val="Normal"/>
        <w:numPr>
          <w:ilvl w:val="0"/>
          <w:numId w:val="3"/>
        </w:numPr>
        <w:suppressAutoHyphens w:val="true"/>
        <w:spacing w:before="0" w:after="120"/>
        <w:ind w:left="1211" w:hanging="0"/>
        <w:jc w:val="both"/>
        <w:rPr>
          <w:rFonts w:ascii="Times New Roman" w:hAnsi="Times New Roman" w:cs="Times New Roman"/>
        </w:rPr>
      </w:pPr>
      <w:r>
        <w:rPr>
          <w:rFonts w:cs="Times New Roman" w:ascii="Times New Roman" w:hAnsi="Times New Roman"/>
        </w:rPr>
        <w:t>Bankacılık sistemindeki düzenleyici ve denetleyici kurumun yapısının güçlendirilmesi ve bu çerçevenin iyileştirilmesi</w:t>
      </w:r>
    </w:p>
    <w:p>
      <w:pPr>
        <w:pStyle w:val="Normal"/>
        <w:numPr>
          <w:ilvl w:val="0"/>
          <w:numId w:val="3"/>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TMSF’yi kullanmak suretiyle sistemdeki sorunlu bankaların sistem dışına çıkarılmas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öyle bir programla Türkiye buraya geldi. Kamu bankalarının özelleştirilmesi konusu, o zamanki hükümetin de yapamadığı, şimdiki hükümetin de yapmak için yasalarda değişiklik yapmak suretiyle süre aldığı bir konu. Bu konuya da girmiyorum. Bu, kamu bankalarının özelleştirilmesinin, öyle, o kadar kolay bir konu olmadığını söyle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 konu: Banka sisteminin sermayelendirilmes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 sisteminin sermayelendirilmesine baktığımızda, kamu bankalarına konulan, devletin koyduğu sermaye dışında özel bankalarda aslında, öyle, çok fazla büyük bir sermaye konduğunu ben görmüyorum, rakamlar öyle bir şey söylemiyor. Peki, TMSF’yi aracı kılmak suretiyle, sorunlu bankaları TMSF’ye almak suretiyle sistem dışına çıkarılması uygulaması nasıl işledi? İşte, bütün hızıyla işledi. Olabildiğince fazla sayıda banka TMSF’ye alındı. Bu, aslında, iyi tartışılması gereken bir kon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iğer konu da, BDDK’nın bağımsızlığı. BDDK, aslında gerçekte, sistemde olması gereken kadar bağımsız olduğunu düşünmüyorum; şimdi de, o zaman da. Bu kurumu çok daha bağımsız kılmak gerekir. Bu tasarının en büyük eksikliklerinden birisi budur. Bir yandan BDDK idarî ve malî özelliğe sahiptir derken, öte taraftan BDDK’nın hareket alanını sınırlayan birçok düzenlemeyi bu tasarıda görüyoruz. Hükümetin düzenleyici, denetleyici kurumlarla ilgili hazırladığı çerçeve yasadaki kısıtlayıcı hükümler BDDK’nın hareket alanını, manevra alanını kısıtlamakta, bu da onun gerçekte bağımsızlığı üzerinde bir gölge yarat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 ve yönetiminin bağımsız olmadığı anlamında bir değerlendirme değildir bu; ama, kurumsal olarak o kurumu bağımsız kılmak istiyorsak, bu yapılanma da bunu gözetmek zorund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tasarıya, hükümet, böyle bir paketle geliyor, bu çerçevede bu tasarıyı düzenliyor. Tasarıya bakıyoruz şimdi; tasarıda neler var, neler eksik? Örnek vereceğim. Türk bankacılık sisteminin en büyük sorunu, bu sistemden sermaye kaçmak istiyor, çıkmak istiyor. Yerli sermayedar sistemde kalmak istemiyor. İzliyoruz, bütün banka sahibi yerli müteşebbisler, Türk müteşebbisleri, bankasını bir şekilde yabancı sermayeye satıp buradan çıkmak ist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 bu önemli bir sorundur, bunu görmezlikten gelemeyiz. Yabancı bankalar, yabancı sermaye gelsin, banka nasıl olsa Türkiye’de hiçbir yere gitmiyor anlayışıyla bu konuya yaklaşmak mümkün değildir. Eğer bu eğilim devam ederse, Türkiye’de bankacılık sisteminde yabancı sermayenin payı yüzde 80’lere, 90’lara çıkarsa hiç şaşırmayalım arkadaşlar. Hükümet “kamu bankalarını özelleştireceğim” diyor. Türkiye’nin en büyük özel bankaları da belki bir gün yabancı sermayeye gidecek. Bunun görüşmelerini, değerlendirmelerini basından izliyoruz. Yüzde 80-90 rakamı size abartılı olmasın. Eğer bu işe seyirci kalınırsa, Türk bankacılık sisteminde yabancı sermayenin payının bu oranlara gelmesi ihtimali hiç de uzak değil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yüzde 3-4’lerde, bir bankayla beraber yüzde 11-12’ye çıkacak; ama, görüşmeler var, sürüyor, çok kısa zamanda, çok yüksek oranlara çık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nedir; bu doğrudan yabancı sermaye yatırımlarıyla, yabancı sermayenin teşviki politikasıyla ilişkilendirilerek değerlendirilebilecek bir olay değildir. Türkiye’nin doğrudan yabancı sermayeye ihtiyacı var;  gelsin, yatırımı yapsın, istihdam alanı açsın, ihracat yapsın, buna kimse bir şey söylemiyor. Ama, şimdi, bankacılık sisteminde doğrudan yabancı yatırım, düzeltiyorum portföy yatırımı, bankacılık sistemindeki yabancılaşma, bu ekonominin bazı önceliklerinin yabancılar tarafından o kadar iyi algılanmaması gibi bir sonuca yol açabilir. Söyledim, KOBİ’lerin kredilendirilmesi, Türk müteahhidin teminat mektubu sorunu, zora düşen şirketlerin yaşamasının sağlanması; yani, ekonomiye kazandırılması. Batması gerektiğini söyleyenler de olabilir, öyle görüşler de vardır. Yine örnek vermiştim, tekrar vereceğim. İstanbul yaklaşımındaki bankaların bir tanesi bile yabancı banka değildir. O nedenle, bu konuya seyirci kalmamalıyız değerli arkadaşlar. Bu konuda, bu yasada hiçbir düzenleme yoktur. Bu konuda, BDDK’nın elini güçlü kılacak bir düzenlemeyi bu tasarıya taşımak zorund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ine tasarıda önemli gördüğümüz hüküm şudur: Özel finans kurumlarına ilişkin birkısım düzenlemeler. Özel finans kurumları sistemde var. Tasarı bunları katılım bankasına dönüştürüyor. BDDK’nın önerisiyle hükümet tasarısı arasında şöyle bir fark görüyorum, bu farkı önemsiyorum: BDDK tasarı taslağında bir güvence fonu uygulaması var. Özel finans kurumları arasında oluşan güvence fonuna yasal bir nitelik veriliyor. Mademki özel finans kurumlarında fonlarını değerlendiren vatandaşlarımız var. Farklı esasa göre, diğerlerinden daha farklı çalışan bu kurumların da, bir yasal güvence altında, bir güvence fonu adı altında bir güvence uygulaması olsun. Bu, aslında, çok doğru bir yaklaşım; ama, hükümet tasarısı, güvence fonunu kaldırmak suretiyle, bunu TMSF’de birleştiriyor. Bunu doğru bulmuyorum değerli arkadaşlar; çünkü, farklı esası göre çalışan iki kurumu aynı havuzda toplamak, bir kere, vatandaşın tercihini dikkate almamaktır.</w:t>
      </w:r>
    </w:p>
    <w:p>
      <w:pPr>
        <w:pStyle w:val="Normal"/>
        <w:spacing w:before="0" w:after="120"/>
        <w:jc w:val="both"/>
        <w:rPr>
          <w:rFonts w:ascii="Times New Roman" w:hAnsi="Times New Roman" w:cs="Times New Roman"/>
        </w:rPr>
      </w:pPr>
      <w:r>
        <w:rPr>
          <w:rFonts w:cs="Times New Roman" w:ascii="Times New Roman" w:hAnsi="Times New Roman"/>
        </w:rPr>
        <w:t xml:space="preserve">Peki, tasarı varsayalım ki böyle oldu, onları “katılım bankası” adı altında topladı ve ayrıca TMSF’ye topladı. Bu bir tercih diyelim. Bu tercihin doğal sonucu nedir; katılım bankalarının Türkiye Bankalar Birliğine üye olmasıdır; ama, tasarı öyle bir düzenleme yapmıyor. Katılım bankaları Türkiye Bankalar Birliğine üye olmayacak, onlar Katılım Bankaları Birliğine üye olacak. </w:t>
      </w:r>
    </w:p>
    <w:p>
      <w:pPr>
        <w:pStyle w:val="Normal"/>
        <w:spacing w:before="0" w:after="120"/>
        <w:jc w:val="both"/>
        <w:rPr>
          <w:rFonts w:ascii="Times New Roman" w:hAnsi="Times New Roman" w:cs="Times New Roman"/>
        </w:rPr>
      </w:pPr>
      <w:r>
        <w:rPr>
          <w:rFonts w:cs="Times New Roman" w:ascii="Times New Roman" w:hAnsi="Times New Roman"/>
        </w:rPr>
        <w:t xml:space="preserve">Şimdi, bu bir çifte standart değerli arkadaşlar. Eğer, TMSF’de toplansın diyorsanız, onların, doğal olarak, Türkiye Bankalar Birliğine üye olması gerekir. Yani, orada ayırıyorsanız, demek ki bunun farklı esasta olduğunu kabul ediyorsunuz; o zaman, fon uygulamasının da farklı olması gerekir. Bu bir çifte standart; bunu doğru bulmuyorum. </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değerli arkadaşlar; fona devir konusuna gelmek istiyorum. Bunu son derece önemli buluyorum. Tasarıda hükümler var; sistemik kriz halinde alınabilecek olağanüstü önlemleri belirlemeye ilgili kurumların görüşlerini almak suretiyle Bakanlar Kurulu yetkili. Bakanlar Kurulu bütün olağanüstü önlemleri alabilir, fona devir kapısını açabilir, her şeyi yapabilir. Peki, böyle bir seçenek varken sistemik kriz halinde, münferiden bir bankanın zora girmesi, batacak olması halinde, onu tasfiye etmek yerine fona devir seçeneğini gündemde tutmak doğru mudur değerli arkadaşlar? Hani, bu sistemde reform yapılmıştı? Hani, Türk bankacılık sistemi çok güçlü bir konuma gelmişti? Yani, küçümsemiyorum bankacılık sistemimizi de, hem hükümetimiz hem IMF “Türk bankacılık sistemimiz iyi yolda, iyi gidiyor; bravo, iyi not alıyor…” Peki, sisteme niye güvenmiyorsunuz; hâlâ, bu sistemde batacak banka mı var? Neden fona devir seçeneğini açık tutuyorsunuz? O zaman, yapılanlara güvenilmiyor demektir, yapılanlara rağmen sisteme güvenilmiyor demektir. Herhalde, sistemde, bir veya birkaç bankadan mı çekiniliyor, bilemiyorum. Gerisinde ne vardır, gerçekten bilemiyorum. Tasarruf Mevduatında 50 milyar liralık güvence var. Peki, neden bu güvenceyi fona devir yöntemini açık tutmak suretiyle bankadaki tüm alacaklılara şamil kılıyorsunuz? Bu, adalete uygun bir davranış değil. Yaşanan onca büyük tecrübeden, onca büyük maliyetten sonra fona devir seçeneğini, hükümetin, BDDK’ya rağmen –rağmen diyeceğim; yani, tabiî ki hükümet sonuçta kararını verir; ama, BDDK da bu işin bir otoritesidir, o diyor ki, fona devir seçeneği olmasın; ama, BDDK görüşüne rağmen- bunun buraya konulmasını, ben, bu toplumun yaşadığı maliyetleri, katlandığı maliyetleri hükümetin dikkate almaması olarak görüyorum. </w:t>
      </w:r>
    </w:p>
    <w:p>
      <w:pPr>
        <w:pStyle w:val="Normal"/>
        <w:spacing w:before="0" w:after="120"/>
        <w:jc w:val="both"/>
        <w:rPr>
          <w:rFonts w:ascii="Times New Roman" w:hAnsi="Times New Roman" w:cs="Times New Roman"/>
        </w:rPr>
      </w:pPr>
      <w:r>
        <w:rPr>
          <w:rFonts w:cs="Times New Roman" w:ascii="Times New Roman" w:hAnsi="Times New Roman"/>
        </w:rPr>
        <w:t xml:space="preserve">Sözlerimi uzatmayacağım Sayın Başkan. Birkaç rakam vermek istiyorum. Hani, bankacılık sistemimiz nerede, kriz sonrası yeniden yapılanma çalışmalarıyla bankacılık sistemi nereye gelmiştir, gerçekten önemli bir kazanım elde etmiş midir, onlara ilişkin bazı rakamlar vermek istiyorum. </w:t>
      </w:r>
    </w:p>
    <w:p>
      <w:pPr>
        <w:pStyle w:val="Normal"/>
        <w:spacing w:before="0" w:after="120"/>
        <w:jc w:val="both"/>
        <w:rPr>
          <w:rFonts w:ascii="Times New Roman" w:hAnsi="Times New Roman" w:cs="Times New Roman"/>
        </w:rPr>
      </w:pPr>
      <w:r>
        <w:rPr>
          <w:rFonts w:cs="Times New Roman" w:ascii="Times New Roman" w:hAnsi="Times New Roman"/>
        </w:rPr>
        <w:t>Bakın, vereceğim oranlar da, gayri safî yurtiçi hâsılaya oranları vereceğim ki, reel olarak bir kıyaslama yapabilelim. Bankacılık sektörü aktiflerinin gayri safî yurtiçi hâsılaya oranı: 2002 yılında yüzde 84, 2001 yılında yüzde 95, 2002 yılında yüzde 77, 2003 yılında yüzde 69, 2004 yılında yüzde 71.</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 bankacılık sistemimiz iyi diyoruz; yani, güçlendi diyoruz; ama, kriz sonrasında bankacılık sisteminin geldiği mesafe, daha, kriz yılına veya krizden önceki yıla ulaşabilmiş değil. Bankacılık sektörü kredileri; sistem kredi açabiliyor mu? Gayri safî yurtiçi hâsılaya oranı veriyorum; 2000 yılında yüzde 23,4. Ara yılları vermiyorum; 2001, 2002, 2003’te giderek düşüyor. Vereyim yine; 2001’de 20,8; 2002’de 20,3; 2003’te 19,5; 2004 23,1. Daha, bankacılık sistemi, kredi verme fonksiyonuna, asıl ana görevine dönebilmiş değil. </w:t>
      </w:r>
    </w:p>
    <w:p>
      <w:pPr>
        <w:pStyle w:val="Normal"/>
        <w:spacing w:before="0" w:after="120"/>
        <w:jc w:val="both"/>
        <w:rPr>
          <w:rFonts w:ascii="Times New Roman" w:hAnsi="Times New Roman" w:cs="Times New Roman"/>
        </w:rPr>
      </w:pPr>
      <w:r>
        <w:rPr>
          <w:rFonts w:cs="Times New Roman" w:ascii="Times New Roman" w:hAnsi="Times New Roman"/>
        </w:rPr>
        <w:t>Mevduatın gayri safî yurtiçi hâsılaya oranı: 2002’de yüzde 45, 2004’te yüzde 42.</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Bir de öteki yılları söyleyin lütfen. </w:t>
      </w:r>
    </w:p>
    <w:p>
      <w:pPr>
        <w:pStyle w:val="Normal"/>
        <w:spacing w:before="0" w:after="120"/>
        <w:jc w:val="both"/>
        <w:rPr>
          <w:rFonts w:ascii="Times New Roman" w:hAnsi="Times New Roman" w:cs="Times New Roman"/>
        </w:rPr>
      </w:pPr>
      <w:r>
        <w:rPr>
          <w:rFonts w:cs="Times New Roman" w:ascii="Times New Roman" w:hAnsi="Times New Roman"/>
        </w:rPr>
        <w:t>M. AKİF HAMZAÇEBİ (Trabzon) – Vereyim. 2002’de yüzde 48.</w:t>
      </w:r>
    </w:p>
    <w:p>
      <w:pPr>
        <w:pStyle w:val="Normal"/>
        <w:spacing w:before="0" w:after="120"/>
        <w:jc w:val="both"/>
        <w:rPr>
          <w:rFonts w:ascii="Times New Roman" w:hAnsi="Times New Roman" w:cs="Times New Roman"/>
        </w:rPr>
      </w:pPr>
      <w:r>
        <w:rPr>
          <w:rFonts w:cs="Times New Roman" w:ascii="Times New Roman" w:hAnsi="Times New Roman"/>
        </w:rPr>
        <w:t>HASAN FEHMİ KİNAY (Kütahya) – Yüzde 25’ten yüzde 48’e çıkmış.</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Yüzde 25’ten yüzde 48’e çıktı; ama, millî gelir azaldı, o nedenle oran yükselişi. O aldatıcı olur. 2003’te yüzde 43, 2004’te yüzde 42.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Mevduatın krediye dönüşüm oranına söyleyin.</w:t>
      </w:r>
    </w:p>
    <w:p>
      <w:pPr>
        <w:pStyle w:val="Normal"/>
        <w:spacing w:before="0" w:after="120"/>
        <w:jc w:val="both"/>
        <w:rPr/>
      </w:pPr>
      <w:r>
        <w:rPr>
          <w:rFonts w:cs="Times New Roman" w:ascii="Times New Roman" w:hAnsi="Times New Roman"/>
        </w:rPr>
        <w:t xml:space="preserve">M. AKİF HAMZAÇEBİ (Trabzon) – Şimdi, efendim; ama, ölçü budur. Mevduatın krediye dönüşüm oranı da bir ölçüdür; ama, ana ölçü nedir; reel olarak kredi verme hacminiz arttı mı artmadı mı? Artmamış; yok böyle bir şey. Yani, o zaman, çok iyi noktayız filan; böyle bir şey yok. </w:t>
      </w:r>
    </w:p>
    <w:p>
      <w:pPr>
        <w:pStyle w:val="Normal"/>
        <w:spacing w:before="0" w:after="120"/>
        <w:jc w:val="both"/>
        <w:rPr>
          <w:rFonts w:ascii="Times New Roman" w:hAnsi="Times New Roman" w:cs="Times New Roman"/>
        </w:rPr>
      </w:pPr>
      <w:r>
        <w:rPr>
          <w:rFonts w:cs="Times New Roman" w:ascii="Times New Roman" w:hAnsi="Times New Roman"/>
        </w:rPr>
        <w:t>HASAN FEHMİ KİNAY (Kütahya) – Ama, sistem normalleşiyor.</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Tamam, yapılanları küçümsemiyorum, bir şeyler yapıldı; ama, bakın, işte, bu şeye geliyor; bankacılık sisteminin gerçekten ana görevini yapabilmesi için, bu sisteme bu kadar yüklenmemek gerek. Örneğin, bu yasa, birçok düzenlemesiyle, biraz tepki yasası mahiyetinde. Kontroller, izinler, cezalar; o düzenlemelere baktığımızda, biraz, bir tepki havası; yani, ne olur ne olmaz, bir daha aynı şeyleri yaşar mıyız endişesiyle sistemde geçici olması gereken birkısım düzenlemelerin maalesef kalıcı olduğunu görüyoruz. </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Aşacağız. </w:t>
      </w:r>
    </w:p>
    <w:p>
      <w:pPr>
        <w:pStyle w:val="Normal"/>
        <w:spacing w:before="0" w:after="120"/>
        <w:jc w:val="both"/>
        <w:rPr>
          <w:rFonts w:ascii="Times New Roman" w:hAnsi="Times New Roman" w:cs="Times New Roman"/>
        </w:rPr>
      </w:pPr>
      <w:r>
        <w:rPr>
          <w:rFonts w:cs="Times New Roman" w:ascii="Times New Roman" w:hAnsi="Times New Roman"/>
        </w:rPr>
        <w:t>M. AKİF HAMZAÇEBİ (Trabzon) – Sistemde kalıcı olmaması gereken bu düzenlemeleri, aslında, hükümetin bir öneri olarak getirmesi gerekir. Burada, komisyonun veya Türkiye Büyük Millet Meclisinin de çok fazla esneklik alanı yok yaşanan olaylar nedeniyle; bu öneriyi ancak hükümet getirebilir; ama, sistemde olmaması gereken, daimî olarak olmaması gereken olağanüstü düzenlemeleri -ki, bir kısmı Anayasaya aykırıdır- sistemde kalıcı olarak bırakalım derseniz, bankacılık sisteminde yerli sermayedar bulamamaktan endişe ederi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Hamzaçebi’ye teşekkür ediyoruz. </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 Sayın Bakana söz vereceğim. </w:t>
      </w:r>
    </w:p>
    <w:p>
      <w:pPr>
        <w:pStyle w:val="Normal"/>
        <w:spacing w:before="0" w:after="120"/>
        <w:jc w:val="both"/>
        <w:rPr>
          <w:rFonts w:ascii="Times New Roman" w:hAnsi="Times New Roman" w:cs="Times New Roman"/>
        </w:rPr>
      </w:pPr>
      <w:r>
        <w:rPr>
          <w:rFonts w:cs="Times New Roman" w:ascii="Times New Roman" w:hAnsi="Times New Roman"/>
        </w:rPr>
        <w:t>MUSTAFA ÖZYÜREK (Mersin) – Soru sormayacak mıyız?</w:t>
      </w:r>
    </w:p>
    <w:p>
      <w:pPr>
        <w:pStyle w:val="Normal"/>
        <w:spacing w:before="0" w:after="120"/>
        <w:jc w:val="both"/>
        <w:rPr>
          <w:rFonts w:ascii="Times New Roman" w:hAnsi="Times New Roman" w:cs="Times New Roman"/>
        </w:rPr>
      </w:pPr>
      <w:r>
        <w:rPr>
          <w:rFonts w:cs="Times New Roman" w:ascii="Times New Roman" w:hAnsi="Times New Roman"/>
        </w:rPr>
        <w:t xml:space="preserve">BAŞKAN - Soru varsa, soruları da alalım bu arada. </w:t>
      </w:r>
    </w:p>
    <w:p>
      <w:pPr>
        <w:pStyle w:val="Normal"/>
        <w:spacing w:before="0" w:after="120"/>
        <w:jc w:val="both"/>
        <w:rPr>
          <w:rFonts w:ascii="Times New Roman" w:hAnsi="Times New Roman" w:cs="Times New Roman"/>
        </w:rPr>
      </w:pPr>
      <w:r>
        <w:rPr>
          <w:rFonts w:cs="Times New Roman" w:ascii="Times New Roman" w:hAnsi="Times New Roman"/>
        </w:rPr>
        <w:t>Sayın Özyürek, buyurun…</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Soru faslıyla birlikte, bence, genel değerlendirmeye de devam edecek. </w:t>
      </w:r>
    </w:p>
    <w:p>
      <w:pPr>
        <w:pStyle w:val="Normal"/>
        <w:spacing w:before="0" w:after="120"/>
        <w:jc w:val="both"/>
        <w:rPr>
          <w:rFonts w:ascii="Times New Roman" w:hAnsi="Times New Roman" w:cs="Times New Roman"/>
        </w:rPr>
      </w:pPr>
      <w:r>
        <w:rPr>
          <w:rFonts w:cs="Times New Roman" w:ascii="Times New Roman" w:hAnsi="Times New Roman"/>
        </w:rPr>
        <w:t>BAŞKAN – Yok, sadece soru…</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Genel değerlendirme de yapayım isterseniz; peki.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BAŞKAN – Sayın Özyürek konuştu zaten; sadece soru…</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Hayır, yine üstadı dinleyeceği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dece soru sormayın, biraz değerlendirme yapın diyor. </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lerde yapma imkânı var zaten. </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190 tane madde var.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Kinay’ı kırmayacağım; gereğini yapacağız.</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değerli arkadaşlarım; birkaç gündür, basında, masa altı faiz veren bankalarda bahsediliyor ve bunun nedeni olarak da, genellikle, bazı bankaların sıkışık durumda olduğu, zor durumda olduğu, o nedenle de masa altı faizler verildiği söyleniyor. </w:t>
      </w:r>
    </w:p>
    <w:p>
      <w:pPr>
        <w:pStyle w:val="Normal"/>
        <w:spacing w:before="0" w:after="120"/>
        <w:jc w:val="both"/>
        <w:rPr>
          <w:rFonts w:ascii="Times New Roman" w:hAnsi="Times New Roman" w:cs="Times New Roman"/>
        </w:rPr>
      </w:pPr>
      <w:r>
        <w:rPr>
          <w:rFonts w:cs="Times New Roman" w:ascii="Times New Roman" w:hAnsi="Times New Roman"/>
        </w:rPr>
        <w:t xml:space="preserve">Şimdi, bu bankalar hakkında bir bilgi verebilir misiniz? Bu bankalar niçin bu yola gitmektedirler? Niçin masa altı faiz verilmektedir? Buna dönük, BDDK’nın, o bankalarla ilgili bir önlemi oldu mu, uyarılar yapıldı mı? Bunu öğrenmek istiyorum. </w:t>
      </w:r>
    </w:p>
    <w:p>
      <w:pPr>
        <w:pStyle w:val="Normal"/>
        <w:spacing w:before="0" w:after="120"/>
        <w:jc w:val="both"/>
        <w:rPr>
          <w:rFonts w:ascii="Times New Roman" w:hAnsi="Times New Roman" w:cs="Times New Roman"/>
        </w:rPr>
      </w:pPr>
      <w:r>
        <w:rPr>
          <w:rFonts w:cs="Times New Roman" w:ascii="Times New Roman" w:hAnsi="Times New Roman"/>
        </w:rPr>
        <w:t>Bir diğer önemli konu: Biliyorsunuz, banka hortumlaması dediğimiz hortumculuk iki yöntemle oldu. Birincisi, özel bankaların, şu anda önemli kısmı fona devredilmiş olan bankaların halktan topladıkları mevduatı, bir türlü, kendi şirketlerine, off-shore hesaplara, yatlara, katlara aktarmasıyla ortaya çıktı ve bunun tutarıyla ilgili çok önemli rakamlar var. Şu anda -Sayın TMSF Başkanı da burada olduğuna göre- acaba, fonda toplanan bu bankaların yükü nereye ulaştı? Geçmişte bazı rakamlar biliyoruz; ama, durmadan arttığı söyleniyor, TMSF’nin 10 milyar dolara yakın zarar ettiği söyleniyor. Bu rakamlar doğru mu? O konuda bir bilgi istiyorum.</w:t>
      </w:r>
    </w:p>
    <w:p>
      <w:pPr>
        <w:pStyle w:val="Normal"/>
        <w:spacing w:before="0" w:after="120"/>
        <w:jc w:val="both"/>
        <w:rPr>
          <w:rFonts w:ascii="Times New Roman" w:hAnsi="Times New Roman" w:cs="Times New Roman"/>
        </w:rPr>
      </w:pPr>
      <w:r>
        <w:rPr>
          <w:rFonts w:cs="Times New Roman" w:ascii="Times New Roman" w:hAnsi="Times New Roman"/>
        </w:rPr>
        <w:t>Bir diğer önemli nokta: Biliyorsunuz, banka hortumculuğunun esas bildiğimiz yöntemi, özellikle kamu bankalarında yetersiz teminatlarla kredi açılması ve açılan bu kredilerin de tahsil edilmeyerek batık hale gelmesiydi. Bu yönde ne kadarlık bir batık kredi var? Bunlar çözüldü mü? Bunlarla ilgili, artık, hiç, gündemimizde bir konu olmuyor. Kamuoyunda, sanki, bankalarımız, hepsi çok düzgün krediler veriyorlar, vermişler ve bunlar da, zamanında, tıkır tıkır geri dönüyormuş gibi bir izlenim yaratılıyor. Bununla ilgili bir bilgi almak istiyorum.</w:t>
      </w:r>
    </w:p>
    <w:p>
      <w:pPr>
        <w:pStyle w:val="Normal"/>
        <w:spacing w:before="0" w:after="120"/>
        <w:jc w:val="both"/>
        <w:rPr>
          <w:rFonts w:ascii="Times New Roman" w:hAnsi="Times New Roman" w:cs="Times New Roman"/>
        </w:rPr>
      </w:pPr>
      <w:r>
        <w:rPr>
          <w:rFonts w:cs="Times New Roman" w:ascii="Times New Roman" w:hAnsi="Times New Roman"/>
        </w:rPr>
        <w:t>Bir diğer nokta, acaba Sayın Bakanımız buraya gelmeden önce Sayın Babacan’la, IMF yetkilileriyle herhangi bir görüşme yaptı mı? Bu görüşmelerin ne kadar süreceği konusunda IMF’ye, Sayın Babacan’a herhangi bir bilgi verildi mi? Bunu öğrenmek ist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spacing w:before="0" w:after="120"/>
        <w:jc w:val="both"/>
        <w:rPr>
          <w:rFonts w:ascii="Times New Roman" w:hAnsi="Times New Roman" w:cs="Times New Roman"/>
        </w:rPr>
      </w:pPr>
      <w:r>
        <w:rPr>
          <w:rFonts w:cs="Times New Roman" w:ascii="Times New Roman" w:hAnsi="Times New Roman"/>
        </w:rPr>
        <w:t>M.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Ben bir soru yöneltmek istiyorum. İmar Bankasında off-shore mevduatı olanlarla ilgili yasal düzenlemeyi Anayasa Mahkemesi iptal etti, iptal kararı yürürlüğe girdi. İmar Bankasıyla ilgili bir konu daha var. İmar Bankasından devlet içborçlanma senedi alan vatandaşlarımızın bu senetler karşılığında, senetleri temsil eden makbuzlar karşılığında ödedikleri bedellerin iadesine ilişkin ilgili yasalarda bir düzenleme olmamıştı. Konu, vatandaşlarımız tarafından, bireysel olarak yargıya götürülmüş durumda. Yargı mercileri, belki, Anayasa Mahkemesine götürecektir veya götürmeyecektir, bilemiyorum; ama, off-shore’la ilgili Anayasa Mahkemesi kararının gerekçesi de dikkate alınarak, açık bir şekilde mağdur olmuş olan bu vatandaşlarımızın, devlet içborçlanma senedi aldığını zanneden vatandaşlarımızın buradan kaynaklanan zararlarını gidermeyi hükümet düşünüyor mu? Biz, Cumhuriyet Halk Partisi olarak, bu konuda, bu tasarıda bir önerge vermeyi düşünüyoruz. Sayın Bakanımız acaba bu önergemize destek vermeyi düşünüyor mu?</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Sayın Tamaylıgil.</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Delaletinizle, Sayın Bakanıma sormak istediğim iki tane sorum var. Bunlardan bir tanesi, şu an katılım bankası kimliğine dönüşecek olan özel finans kuruluşlarının mevcut düzenlemeler içeriğinde de Merkez Bankasına karşılık olarak ayırdıkları tutarlar var. Acaba, bu kuruluşlar, bu tutarlar karşılığında Merkez Bankasından faiz alıyorlar mı? Gerçekleşen süreç nasıldır? Ki, bu önümüzdeki süreçte, TMSF bünyesinde, aynı fonda primler toplanacak. Bu toplanan primlerin değerlendirilme süreci hangi ilkelere göre olacaktır; yani, bankacılıkta mevduat faizi sistemiyle uygulanan faizli bankacılık mı, yoksa, oraya parasını yatırmış olan ve primi de mevduat veya katılım sahibi hesabından kesileceğine göre, fon işletme prensipleri nasıl olacaktır?</w:t>
      </w:r>
    </w:p>
    <w:p>
      <w:pPr>
        <w:pStyle w:val="Normal"/>
        <w:spacing w:before="0" w:after="120"/>
        <w:jc w:val="both"/>
        <w:rPr>
          <w:rFonts w:ascii="Times New Roman" w:hAnsi="Times New Roman" w:cs="Times New Roman"/>
        </w:rPr>
      </w:pPr>
      <w:r>
        <w:rPr>
          <w:rFonts w:cs="Times New Roman" w:ascii="Times New Roman" w:hAnsi="Times New Roman"/>
        </w:rPr>
        <w:t>İkinci sormak istediğim de, şimdi, TMSF’nin el koyduğu bankaların hâkim ortaklıklarının şirketleri ve el konulan şirketler var. Bu şirketlerin yükümlülükleri alınırken, bu şirketlerin üçüncü şahıslara ve diğer bankalara, belki de kamu bankalarına borçları var mıdır veya tam tersi, onların alacakları var mıdır? Bu alacak tutarları ne kadardır?</w:t>
      </w:r>
    </w:p>
    <w:p>
      <w:pPr>
        <w:pStyle w:val="Normal"/>
        <w:spacing w:before="0" w:after="120"/>
        <w:jc w:val="both"/>
        <w:rPr>
          <w:rFonts w:ascii="Times New Roman" w:hAnsi="Times New Roman" w:cs="Times New Roman"/>
        </w:rPr>
      </w:pPr>
      <w:r>
        <w:rPr>
          <w:rFonts w:cs="Times New Roman" w:ascii="Times New Roman" w:hAnsi="Times New Roman"/>
        </w:rPr>
        <w:t>Bunu öğrenmek ist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Sayın Ergin, buyurun.</w:t>
      </w:r>
    </w:p>
    <w:p>
      <w:pPr>
        <w:pStyle w:val="Normal"/>
        <w:spacing w:before="0" w:after="120"/>
        <w:jc w:val="both"/>
        <w:rPr>
          <w:rFonts w:ascii="Times New Roman" w:hAnsi="Times New Roman" w:cs="Times New Roman"/>
        </w:rPr>
      </w:pPr>
      <w:r>
        <w:rPr>
          <w:rFonts w:cs="Times New Roman" w:ascii="Times New Roman" w:hAnsi="Times New Roman"/>
        </w:rPr>
        <w:t xml:space="preserve">GÜROL ERGİN (Muğla) – Teşekkür ederim Sayın Başkan. </w:t>
      </w:r>
    </w:p>
    <w:p>
      <w:pPr>
        <w:pStyle w:val="Normal"/>
        <w:spacing w:before="0" w:after="120"/>
        <w:jc w:val="both"/>
        <w:rPr/>
      </w:pPr>
      <w:r>
        <w:rPr>
          <w:rFonts w:cs="Times New Roman" w:ascii="Times New Roman" w:hAnsi="Times New Roman"/>
        </w:rPr>
        <w:t>Ben de, Sayın Bakanıma iki soru yöneltmek istiyorum. Bunlardan birincisi, Vakıfbank Genel Müdürünün görevden alınma gerekçesi nedir? Ve buna bağlantılı olarak, İstanbul Belediyesine ait hesaplar off-shore hesaplara yatırılmış mıdır? Bunun yatırılıp yatırılmadığını öğrenmek istiyorum.</w:t>
      </w:r>
    </w:p>
    <w:p>
      <w:pPr>
        <w:pStyle w:val="Normal"/>
        <w:spacing w:before="0" w:after="120"/>
        <w:jc w:val="both"/>
        <w:rPr>
          <w:rFonts w:ascii="Times New Roman" w:hAnsi="Times New Roman" w:cs="Times New Roman"/>
        </w:rPr>
      </w:pPr>
      <w:r>
        <w:rPr>
          <w:rFonts w:cs="Times New Roman" w:ascii="Times New Roman" w:hAnsi="Times New Roman"/>
        </w:rPr>
        <w:t>İkinci sorum Ziraat Bankası ile ilgili. Bildiğimiz kadarıyla, Ziraat Bankasının özelleştirilme çalışmaları sürüyor. Ziraatla ilgili bir insan olarak şunu söylüyorum: Dünyanın hiçbir yerinde tarımının finansman gereksinimini karşılamayan devlet yok. Özellikle kooperatifçiliğin çok gelişmiş olduğu ülkelerde bu konu kooperatifler bankası kanalıyla gerçekleştiriliyor, yerine getiriliyor. Biz de, Ziraat Bankasını kapatmayı, daha doğrusu, özelleştirmeyi düşünüyoruz. Özelleşme sonucunda da tarımsal kredi faiziyle kredi alabilme yoluna kapatacağınıza göre, böyle bir kooperatifler bankası kurulma düşüncesi var mı? Yoksa, çiftçi bu finans sıkıntısını nasıl aşabilir diye düşünüyorsunuz?</w:t>
      </w:r>
    </w:p>
    <w:p>
      <w:pPr>
        <w:pStyle w:val="Normal"/>
        <w:spacing w:before="0" w:after="120"/>
        <w:jc w:val="both"/>
        <w:rPr>
          <w:rFonts w:ascii="Times New Roman" w:hAnsi="Times New Roman" w:cs="Times New Roman"/>
        </w:rPr>
      </w:pPr>
      <w:r>
        <w:rPr>
          <w:rFonts w:cs="Times New Roman" w:ascii="Times New Roman" w:hAnsi="Times New Roman"/>
        </w:rPr>
        <w:t xml:space="preserve">Saygılar sunuyorum. </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 xml:space="preserve">Sayın Bakan, şu ana kadar ortaya konulan görüş ve eleştirilere 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HASAN FEHMİ KİNAY (Kütahya) – Sayın Başkan…</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Kinay’ın da sorusu var.</w:t>
      </w:r>
    </w:p>
    <w:p>
      <w:pPr>
        <w:pStyle w:val="Normal"/>
        <w:spacing w:before="0" w:after="120"/>
        <w:jc w:val="both"/>
        <w:rPr>
          <w:rFonts w:ascii="Times New Roman" w:hAnsi="Times New Roman" w:cs="Times New Roman"/>
        </w:rPr>
      </w:pPr>
      <w:r>
        <w:rPr>
          <w:rFonts w:cs="Times New Roman" w:ascii="Times New Roman" w:hAnsi="Times New Roman"/>
        </w:rPr>
        <w:t xml:space="preserve">BAŞKAN – Bir soru daha varmış, onu da alalım. </w:t>
      </w:r>
    </w:p>
    <w:p>
      <w:pPr>
        <w:pStyle w:val="Normal"/>
        <w:spacing w:before="0" w:after="120"/>
        <w:jc w:val="both"/>
        <w:rPr/>
      </w:pPr>
      <w:r>
        <w:rPr>
          <w:rFonts w:cs="Times New Roman" w:ascii="Times New Roman" w:hAnsi="Times New Roman"/>
        </w:rPr>
        <w:t>MUSTAFA ÖZYÜREK (Mersin) – Biraz mütalaada bulunun Sayın Kinay; zevkle dinleriz.</w:t>
      </w:r>
    </w:p>
    <w:p>
      <w:pPr>
        <w:pStyle w:val="Normal"/>
        <w:spacing w:before="0" w:after="120"/>
        <w:jc w:val="both"/>
        <w:rPr>
          <w:rFonts w:ascii="Times New Roman" w:hAnsi="Times New Roman" w:cs="Times New Roman"/>
        </w:rPr>
      </w:pPr>
      <w:r>
        <w:rPr>
          <w:rFonts w:cs="Times New Roman" w:ascii="Times New Roman" w:hAnsi="Times New Roman"/>
        </w:rPr>
        <w:t>BAŞKAN – Buyurun.</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Şimdi, tabiî, yasanın yasalaşma süreciyle ilgili, yaklaşık bir aydan beri, altkomisyonda yoğun bir çaba sarf ediyoruz. Gece yarılarına kadar, en son gün de saat 2,5’a kadar çalışmalarımız sürdü. Burada olduğu gibi, başta Sayın Hamzaçebi Üstat olmak üzere, altkomisyonumuzdaki Cumhuriyet Halk Partisi milletvekilleri, yasaya alt komisyonda büyük katkılar sağladılar. Gerçekten çok seviyeli ve derinlemesine çalışmalarımız oldu Sayın Halil Aydoğan’ın Başkanlığında. 98 saat diye ifade etti; ama, muhalefetiyle ve iktidarıyla, gerçekten, tüm milletvekili arkadaşlarımızın yoğun ilgisi ve katkısıyla bu noktaya geldi. </w:t>
      </w:r>
    </w:p>
    <w:p>
      <w:pPr>
        <w:pStyle w:val="Normal"/>
        <w:spacing w:before="0" w:after="120"/>
        <w:jc w:val="both"/>
        <w:rPr/>
      </w:pPr>
      <w:r>
        <w:rPr>
          <w:rFonts w:cs="Times New Roman" w:ascii="Times New Roman" w:hAnsi="Times New Roman"/>
        </w:rPr>
        <w:t>Tabiî, şu anda tam tutanağa geçtiği için, sanki, İktidar Partisinde bankacılık sektörüyle ilgili çok fazla aktif katılım sağlanmamış gibi bir algılamaya neden olabileceği düşüncesiyle, nasıl olsa 190 madde görüşülecek, o evrede, maddeler üzerinde katkılarımızı, altkomisyon üyeleri başta olmak üzere, tüm milletvekili arkadaşlarımızla birlikte yürüteceğiz.</w:t>
      </w:r>
    </w:p>
    <w:p>
      <w:pPr>
        <w:pStyle w:val="Normal"/>
        <w:spacing w:before="0" w:after="120"/>
        <w:jc w:val="both"/>
        <w:rPr>
          <w:rFonts w:ascii="Times New Roman" w:hAnsi="Times New Roman" w:cs="Times New Roman"/>
        </w:rPr>
      </w:pPr>
      <w:r>
        <w:rPr>
          <w:rFonts w:cs="Times New Roman" w:ascii="Times New Roman" w:hAnsi="Times New Roman"/>
        </w:rPr>
        <w:t>Şu ana kadar yapılan değerlendirmelerde -Sayın Bakanımız, elbette ki, değerlendirmelere cevap verecektir, sorulara cevap verecektir ancak- muhalefet tarafından tasarıya ilişkin yöneltilen eleştirilerin iki noktada odaklandığını, birisi, yasalaşma sürecinde, tasarının Meclise sevk edildiğinden bugüne kadar IMF’nin bir baskısı cereyan ettiğini ifade ettiler. Yani, IMF’nin baskısı olsun olmasın bu yasayla ilgili, her şeyden önce, genel gerekçesinde de ifade edildiği gibi, tasarıda, Avrupa Birliğine uyum sürecinde Lizbon Stratejisinin de baz alındığı bir arayışın hâkim olduğunu gözlemlememiz gerekir. Diğer taraftan, burada verilecek katkılarla birlikte olaya bakmak gerekir. Belki de, burada vereceğimiz… Altkomisyonda 86 maddesi üzerinde düzeltme yaptık, yaklaşık 50 maddesini de, burada, üstkomisyonda tartışmaya bıraktık, burada karar verilmesinin uygun olacağını düşündük. Diğer onayladığımız, oybirliğiyle onayladığımız maddeler de var. Dolayısıyla, bu katkıların da, beraberinde, bu yasaya, bu sektörün ne kadar ihtiyaç duyup duymadığı, en kısa sürede bu yasaya kavuşmasının ne kadar gerekli olup olmadığına ilişkin değerlendirmenin bu çalışmaların sonuna bırakılmasında yarar var.</w:t>
      </w:r>
    </w:p>
    <w:p>
      <w:pPr>
        <w:pStyle w:val="Normal"/>
        <w:spacing w:before="0" w:after="120"/>
        <w:jc w:val="both"/>
        <w:rPr>
          <w:rFonts w:ascii="Times New Roman" w:hAnsi="Times New Roman" w:cs="Times New Roman"/>
        </w:rPr>
      </w:pPr>
      <w:r>
        <w:rPr>
          <w:rFonts w:cs="Times New Roman" w:ascii="Times New Roman" w:hAnsi="Times New Roman"/>
        </w:rPr>
        <w:t>Ben, her şeyden önce, tüketici haklarına ilişkin, müşteri ilişkilerine ilişkin önemli düzenlemeler yaptığımızı ifade edebilirim. Diğer taraftan, yabancı sermayeyle ilgili bir değerlendirme yapıldı muhalefet partisine mensup milletvekillerimiz tarafından. Bir kere, her şeyden önce, yabancı sermayenin şu an itibariyle yüzde 3 olduğu bir sektörü tartışıyoruz; yani, yabancı sermaye yok zaten bu sektörde. Yabancı sermayenin en olumlu şartlarda  -BDDK yetkililerinin bize vermiş olduğu bilgilere istinaden ifade ediyorum- bu yıl sonu itibariyle yüzde 10 seviyesine çıkacağı ifade edilebiliyor. Sektörde yabancı sermaye girişiyle beraber oluşabilecek risklerde, bundan önceki 4389 sayılı -halen yürürlükte olan- Kanunda buna mâni bir hüküm yok zaten; yani, yabancı sermayeyi kısıtlayan bir hüküm yok. Bence, buna rağmen yabancı sermaye girmediyse, bunun üzerinde oturup düşünmek lazım. Sektör yeni yeni normalleşme sürecine girmiştir, bu normalleşme sürecinden en çok reel sektör istifade etmiştir. Merkez Bankası sektör bilançosu verilerine baktığımızda, finansman giderlerinin gelir tablosundaki payı yüzde 16’lardan yüzde 3 seviyelerine düşmüştür. Bu normalleşmeden en çok ülkemizdeki üretici ve tüketiciler istifade etmektedir. Bu sektörün olağan dönemlerde kanun yapıcı Meclisin gündemine gelmesi belki de bir şanstır. Biz olağanüstü bir koşul yaşamıyoruz şu anda hamdolsun. 1999 yılından bu yana yürütülen birçok işlem o; yani, 4389 sayılı Yasa yürürlükte olmasına rağmen çok ciddî krizler yaşadık. Bu krizleri önleyecek, bu krizleri daha da azaltacak, her şeyden önce, sistemik bir krizi önleyecek bir tasarının bugün itibariyle daha çok kurumsal yönetişim ilkelerine bağlı olarak değerlendirildiğini burada tartıştığımızı ifade etmekte yarar var.</w:t>
      </w:r>
    </w:p>
    <w:p>
      <w:pPr>
        <w:pStyle w:val="Normal"/>
        <w:spacing w:before="0" w:after="120"/>
        <w:jc w:val="both"/>
        <w:rPr>
          <w:rFonts w:ascii="Times New Roman" w:hAnsi="Times New Roman" w:cs="Times New Roman"/>
        </w:rPr>
      </w:pPr>
      <w:r>
        <w:rPr>
          <w:rFonts w:cs="Times New Roman" w:ascii="Times New Roman" w:hAnsi="Times New Roman"/>
        </w:rPr>
        <w:t>Evet, bir kere, bin yıllık bir maziye sahip bir millet olma sürecinden bugüne, belki de…</w:t>
      </w:r>
    </w:p>
    <w:p>
      <w:pPr>
        <w:pStyle w:val="Normal"/>
        <w:spacing w:before="0" w:after="120"/>
        <w:jc w:val="both"/>
        <w:rPr>
          <w:rFonts w:ascii="Times New Roman" w:hAnsi="Times New Roman" w:cs="Times New Roman"/>
        </w:rPr>
      </w:pPr>
      <w:r>
        <w:rPr>
          <w:rFonts w:cs="Times New Roman" w:ascii="Times New Roman" w:hAnsi="Times New Roman"/>
        </w:rPr>
        <w:t>M. AKİF HAMZAÇEBİ (Trabzon) – Bin yıllık mı?</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Milletleşme sürecini bin yıl önce tamamlamış diye düzelteyim.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Millet olmamız daha önceden geliyor aslında. </w:t>
      </w:r>
    </w:p>
    <w:p>
      <w:pPr>
        <w:pStyle w:val="Normal"/>
        <w:spacing w:before="0" w:after="120"/>
        <w:jc w:val="both"/>
        <w:rPr/>
      </w:pPr>
      <w:r>
        <w:rPr>
          <w:rFonts w:cs="Times New Roman" w:ascii="Times New Roman" w:hAnsi="Times New Roman"/>
        </w:rPr>
        <w:t>HASAN FEHMİ KİNAY (Kütahya) – Öyle bir atıfta bulunarak ifademi şöyle sürdürmek istiyorum…</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Zarar yok; Hazreti Adem’e kadar gidebilirsiniz. </w:t>
      </w:r>
    </w:p>
    <w:p>
      <w:pPr>
        <w:pStyle w:val="Normal"/>
        <w:spacing w:before="0" w:after="120"/>
        <w:jc w:val="both"/>
        <w:rPr>
          <w:rFonts w:ascii="Times New Roman" w:hAnsi="Times New Roman" w:cs="Times New Roman"/>
        </w:rPr>
      </w:pPr>
      <w:r>
        <w:rPr>
          <w:rFonts w:cs="Times New Roman" w:ascii="Times New Roman" w:hAnsi="Times New Roman"/>
        </w:rPr>
        <w:t>HASAN FEHMİ KİNAY (Kütahya) – Evet, gidebiliriz.</w:t>
      </w:r>
    </w:p>
    <w:p>
      <w:pPr>
        <w:pStyle w:val="Normal"/>
        <w:spacing w:before="0" w:after="120"/>
        <w:jc w:val="both"/>
        <w:rPr/>
      </w:pPr>
      <w:r>
        <w:rPr>
          <w:rFonts w:cs="Times New Roman" w:ascii="Times New Roman" w:hAnsi="Times New Roman"/>
        </w:rPr>
        <w:t xml:space="preserve">Yabancı olduğumuz bir alandır, özellikle 1980’li yıllardan sonra ciddî krizlerin yaşandığı bir alandır. 5 Nisan 1994’te ve 21 Şubat 2001’de yaşanan krizler, Türkiye’de, elbette ki, bizim ısrarla üzerinde durmamız gereken krizlerdir ve bunun temelinde likidite sorunu vardır ve bankacılık sektöründen kaynaklanmıştır; ama, bunun risk alanı haline getirilmesinde, tüketici davranışlarından üreticisine; ama, en başta da, herhalde, devlet yönetimi anlayışına kadar birçok süreç bu alanı risk alanı haline getirmiştir. Bugün, artık, istismar alanı olmaktan çıkaracak bir olağan koşullara, normalleşme koşullarına doğru hızla gitmekteyiz. </w:t>
      </w:r>
    </w:p>
    <w:p>
      <w:pPr>
        <w:pStyle w:val="Normal"/>
        <w:spacing w:before="0" w:after="120"/>
        <w:jc w:val="both"/>
        <w:rPr>
          <w:rFonts w:ascii="Times New Roman" w:hAnsi="Times New Roman" w:cs="Times New Roman"/>
        </w:rPr>
      </w:pPr>
      <w:r>
        <w:rPr>
          <w:rFonts w:cs="Times New Roman" w:ascii="Times New Roman" w:hAnsi="Times New Roman"/>
        </w:rPr>
        <w:t>Ben, bundan sonraki değerlendirmenin çok daha derlidoplu olacağı düşüncesiyle, Sayın Bakanımıza dönüyorum. Bu vesileyle, tutanaklara bu duygularımızı geçirmiş olduk.</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YAKUP KEPENEK (Ankara) – Konuşmam sırasında bazı sorular sormuştum; sanıyorum, onlar da dikkate alınacaktır.</w:t>
      </w:r>
    </w:p>
    <w:p>
      <w:pPr>
        <w:pStyle w:val="Normal"/>
        <w:spacing w:before="0" w:after="120"/>
        <w:jc w:val="both"/>
        <w:rPr>
          <w:rFonts w:ascii="Times New Roman" w:hAnsi="Times New Roman" w:cs="Times New Roman"/>
        </w:rPr>
      </w:pPr>
      <w:r>
        <w:rPr>
          <w:rFonts w:cs="Times New Roman" w:ascii="Times New Roman" w:hAnsi="Times New Roman"/>
        </w:rPr>
        <w:t>BAŞKAN – Herhalde not almışlardır.</w:t>
      </w:r>
    </w:p>
    <w:p>
      <w:pPr>
        <w:pStyle w:val="Normal"/>
        <w:spacing w:before="0" w:after="120"/>
        <w:jc w:val="both"/>
        <w:rPr>
          <w:rFonts w:ascii="Times New Roman" w:hAnsi="Times New Roman" w:cs="Times New Roman"/>
        </w:rPr>
      </w:pPr>
      <w:r>
        <w:rPr>
          <w:rFonts w:cs="Times New Roman" w:ascii="Times New Roman" w:hAnsi="Times New Roman"/>
        </w:rPr>
        <w:t xml:space="preserve">Sayın Bakan, şu ana kadar ortaya konulan görüş ve eleştirilere ve sorulara cevap vermek üzere, buyurun.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değerli üyeler; önümüzde Bankacılık Kanunu Tasarısı var. Bu tasarı, 200 maddeye yakın bir hacimle, gerek Plan ve Bütçe Komisyonumuzun gerekse Türkiye Büyük Millet Meclisi Genel Kurulunun önemli bir mesaisini alacağa benzemektedir; ama, her şeyden önce, şu safhaya kadar yoğun altkomisyon çalışmalarıyla ve Plan ve Bütçe Komisyonunda yapılan genel değerlendirmeler vesilesiyle, ben, komisyonun tüm üyelerine teşekkürlerimi sunuyorum. Özellikle altkomisyon çalışmaları sırasında mutabakat sağlanan maddeler olmuştur, mutabakat sağlanamayan maddeler olmuştur; ancak, katılım içerisinde, tartışma platformu içerisinde, Bankacılık Kanununun, teknik boyutları dikkate alınmak suretiyle, üzerinde yoğun bir mesai sarf edildiği anlaşılmaktadır. Bu emekleri nedeniyle, tüm arkadaşlarımıza, altkomisyon üyelerimize ve diğer üyelerimize şükranlarımı sunuyorum.</w:t>
      </w:r>
    </w:p>
    <w:p>
      <w:pPr>
        <w:pStyle w:val="Normal"/>
        <w:spacing w:before="0" w:after="120"/>
        <w:jc w:val="both"/>
        <w:rPr>
          <w:rFonts w:ascii="Times New Roman" w:hAnsi="Times New Roman" w:cs="Times New Roman"/>
        </w:rPr>
      </w:pPr>
      <w:r>
        <w:rPr>
          <w:rFonts w:cs="Times New Roman" w:ascii="Times New Roman" w:hAnsi="Times New Roman"/>
        </w:rPr>
        <w:t xml:space="preserve">Bildiğiniz gibi, Bankacılık Kanunu, değişik dönemlerde, ayrı metinler halinde düzenlenmiştir. 1999 öncesinde 538 sayılı Kanun Hükmünde Kararnameyle sistem hukukî çerçeveye kavuşturulmuştu; ancak, Anayasa Mahkemesinin bu kanun hükmünde kararnameyi iptal etmesi üzerine, uzunca bir süre hukukî bir boşluk doğmuştur. Öyle zannediyorum, altı aya yakın bir boşluk dönemidir bu ve o arada sektörde bazı gelişmelerin ayak seslerinin de duyulması nedeniyle, çok acele, madde gerekçeleri düzgün hazırlanmadan, o dönemki koalisyon hükümetinin Meclisten kanunu geçirme zorlukları da dikkate alınmak suretiyle, madde sistematiğine uymayan uzun metinler halinde bir düzenleme yapıldı 1999 yılında, 4389 sayılı Kanunla. Ve daha sonraki dönemde de, bu kanunda, yani, 4389 sayılı Kanunda değişik vesilelerle değişiklikler yapma ihtiyacı ortaya çıktı, şu ana kadar 9 ayrı değişikliğe konu oldu. </w:t>
      </w:r>
    </w:p>
    <w:p>
      <w:pPr>
        <w:pStyle w:val="Normal"/>
        <w:spacing w:before="0" w:after="120"/>
        <w:jc w:val="both"/>
        <w:rPr>
          <w:rFonts w:ascii="Times New Roman" w:hAnsi="Times New Roman" w:cs="Times New Roman"/>
        </w:rPr>
      </w:pPr>
      <w:r>
        <w:rPr>
          <w:rFonts w:cs="Times New Roman" w:ascii="Times New Roman" w:hAnsi="Times New Roman"/>
        </w:rPr>
        <w:t xml:space="preserve">İşte, böylesi bir dönemde, böylesi bir süreçte, sektörün tekrar sağlıklı bir şekilde, geniş bir platformda tartışılmak suretiyle rahat bir ortamda değerlendirilmesini sağlamak ve yeni bir hukukî metni oluşturmak ihtiyaç olarak ortaya çıkmıştır. Komisyonumuzun tartışmış olduğu, ele almış olduğu metin, böylesi bir sürecin sonucu olarak önümüzdedir. </w:t>
      </w:r>
    </w:p>
    <w:p>
      <w:pPr>
        <w:pStyle w:val="Normal"/>
        <w:spacing w:before="0" w:after="120"/>
        <w:jc w:val="both"/>
        <w:rPr>
          <w:rFonts w:ascii="Times New Roman" w:hAnsi="Times New Roman" w:cs="Times New Roman"/>
        </w:rPr>
      </w:pPr>
      <w:r>
        <w:rPr>
          <w:rFonts w:cs="Times New Roman" w:ascii="Times New Roman" w:hAnsi="Times New Roman"/>
        </w:rPr>
        <w:t xml:space="preserve">Aslında, bu arada, 2000-2001 yıllarında yaşanan krizler var. Bu kriz ortamıyla 4389 sayılı Kanunun yürürlüğe girmesinden hemen sonra, çok sayıda banka da, faaliyetlerini sürdürememiş ve fona devredilmiştir. Bunların listesini ayrıca ifade etmeye gerek yoktur. </w:t>
      </w:r>
    </w:p>
    <w:p>
      <w:pPr>
        <w:pStyle w:val="Normal"/>
        <w:spacing w:before="0" w:after="120"/>
        <w:jc w:val="both"/>
        <w:rPr>
          <w:rFonts w:ascii="Times New Roman" w:hAnsi="Times New Roman" w:cs="Times New Roman"/>
        </w:rPr>
      </w:pPr>
      <w:r>
        <w:rPr>
          <w:rFonts w:cs="Times New Roman" w:ascii="Times New Roman" w:hAnsi="Times New Roman"/>
        </w:rPr>
        <w:t>Bugün ise, bankacılık sektöründe olumlu gelişmeler var, önemli gelişmeler var. Sektör, yakın geçmişte görülmedik bir biçimde, tüm verilerde olumlu göstergeler sergilemektedir; ancak, ekonominin geneline yönelik olumlu göstergeler ile bankacılık sektöründe, finans sektöründeki olumlu gelişmelerin paralel yürümemesi, bankacılık sektöründe ve topyekûn finans sektöründe olumlu gidişin gecikmeyle intibak etmesi de doğal kabul edilmelidir. Nitekim, 2000-2001 krizlerinden sonra uzunca süre finans sektöründe büyüme yaşanmamıştır. 2002 yılı, 2003 yılı, 2004 yılı, hep, yüksek büyüme oranlarının gerçekleştiği yıllardır; ancak, bazı sektörlere baktığımızda, 2002 ve 2003 yıllarının bu sektörlerde bir büyüme göstermediğine işaret etmektedir. Nitekim, finans sektöründe de, Türkiye’de, büyüme, 2004 yılı başından itibaren, birinci çeyreğinden itibaren başlamıştır. Bankacılık sektörü verilerine baktığımızda da bunu görürüz. Sektördeki toplam istihdam miktarı sürekli azalmıştır; ama, 2004 yılının ilk çeyreğinden itibaren bankacılık sektöründeki istihdam sayısı da sürekli artmıştır. Bu arada, kriz nedeniyle sektörde işsiz kalan 50 000 civarındaki bankacı da, tekrar sektörün büyümeye geçmesiyle birlikte, istihdam kabiliyetinin ve kapasitesinin artmaya başlamasıyla birlikte daha önceki kayıplarını telafi etmeye başlamıştır ve eskiden işten çıkmış olanların bir kısmı da, bu süreçte tekrar istihdam edilebilir duruma gelmiştir.</w:t>
      </w:r>
    </w:p>
    <w:p>
      <w:pPr>
        <w:pStyle w:val="Normal"/>
        <w:spacing w:before="0" w:after="120"/>
        <w:jc w:val="both"/>
        <w:rPr>
          <w:rFonts w:ascii="Times New Roman" w:hAnsi="Times New Roman" w:cs="Times New Roman"/>
        </w:rPr>
      </w:pPr>
      <w:r>
        <w:rPr>
          <w:rFonts w:cs="Times New Roman" w:ascii="Times New Roman" w:hAnsi="Times New Roman"/>
        </w:rPr>
        <w:t xml:space="preserve">Ama, tüm bunların ötesinde şunu da bilmemiz lazım: Bankacılık sektörünün aslî işlevi reel sektörün finansmanıdır ve son üç yıldır bankacılık sektörü, bu aslî işlevlerini daha etkin bir şekilde yerine getirmektedir. Bu olumlu gelişmenin temelinde ise, doğrudan doğruya sektör içerisinde olup bitenlerle bir yorum yapmak yerine, ekonominin bütününe yönelik bir bakış açısı geliştirmek lazımdır; yani, finans sektörünün, bu arada bankacılık sektörünün yaşadığı olumlu gelişmelerin özünde sektörün içinde işlemiş olduğu makroekonomik ve siyasî istikrar ve güven ortamının büyük payı vardır. Genel ekonomi istikrarı yansıtmasa, olumlu bir tabloyu yansıtmasa, sektörün, bankacılık sektörünün olumlu gelişmeler sergileyebilmesi mümkün değildir. </w:t>
      </w:r>
    </w:p>
    <w:p>
      <w:pPr>
        <w:pStyle w:val="Normal"/>
        <w:spacing w:before="0" w:after="120"/>
        <w:jc w:val="both"/>
        <w:rPr>
          <w:rFonts w:ascii="Times New Roman" w:hAnsi="Times New Roman" w:cs="Times New Roman"/>
        </w:rPr>
      </w:pPr>
      <w:r>
        <w:rPr>
          <w:rFonts w:cs="Times New Roman" w:ascii="Times New Roman" w:hAnsi="Times New Roman"/>
        </w:rPr>
        <w:t xml:space="preserve">Bugün geldiğimiz nokta itibariyle bankacılık, Türk bankacılık sektörünün aracılık işlevini daha etkin bir şekilde yerine getirdiğini açıkça söyleyebiliriz. Bunun en temel göstergesi, kredi hacmindeki reel artış ile mevduatın krediye dönüşüm oranındaki iyileşmedir. Toplam kredi hacmi reel olarak 2002 yılı sonundan bu yana reel anlamda yüzde 68 artış göstermiştir ve böylece mevduatın krediye dönüşüm oranı da 2002 yılı sonundaki yüzde 36’lık orandan 2005 yılı nisan ayı sonu itibariyle yüzde 56,4 oranına çıkmıştır. 2002 yılında yüzde 23 olan kredilerin toplam aktifler içerisindeki payı ise bugün itibariyle yüzde 34’e yükselmiş bulunmaktadır. </w:t>
      </w:r>
    </w:p>
    <w:p>
      <w:pPr>
        <w:pStyle w:val="Normal"/>
        <w:spacing w:before="0" w:after="120"/>
        <w:jc w:val="both"/>
        <w:rPr>
          <w:rFonts w:ascii="Times New Roman" w:hAnsi="Times New Roman" w:cs="Times New Roman"/>
        </w:rPr>
      </w:pPr>
      <w:r>
        <w:rPr>
          <w:rFonts w:cs="Times New Roman" w:ascii="Times New Roman" w:hAnsi="Times New Roman"/>
        </w:rPr>
        <w:t xml:space="preserve">Kredilerdeki bu gelişmeler, hacim artışının yanı sıra, kredi portföyünün kalitesinde de düzelmeye işaret etmektedir; çünkü, brüt takipteki alacaklar kaleminde 2002 yılı sonundan bu yana gerçekleşen yüzde 51 oranındaki reel azalma ve kredi hacmindeki artış, sektördeki takibe dönüşme oranlarının çarpıcı şekilde azalmasını sağlamıştır. 2002 yılı sonunda yüzde 18 civarında olan sektörün takibe dönüşüm oranı 2005 yılı mart ayı itibariyle yüzde 6 seviyesine gerilemiştir. Bu oran, özel bankalar için yüzde 5 civarındadır. </w:t>
      </w:r>
    </w:p>
    <w:p>
      <w:pPr>
        <w:pStyle w:val="Normal"/>
        <w:spacing w:before="0" w:after="120"/>
        <w:jc w:val="both"/>
        <w:rPr>
          <w:rFonts w:ascii="Times New Roman" w:hAnsi="Times New Roman" w:cs="Times New Roman"/>
        </w:rPr>
      </w:pPr>
      <w:r>
        <w:rPr>
          <w:rFonts w:cs="Times New Roman" w:ascii="Times New Roman" w:hAnsi="Times New Roman"/>
        </w:rPr>
        <w:t xml:space="preserve">Tüm bu olumlu gelişmelerle bağlantılı olarak, hemen dikkatimizi çeken bir başka tablo ise, sektörün kârlılık oranıyla ilgilidir. 2002 yılında 2,9 katrilyon lira olan sektör kârlılığının reel olarak yüzde 77 oranında artış göstererek, 2004 yılında 6,5 katrilyon liraya ulaştığını görmekteyiz. Aynı dönemde aktif kârlılığı oranı da benzer şekilde yüzde 1,4’ten 2,1’e yükselmiş bulunmaktadır.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özet itibariyle şunu söyleyebiliriz: Bankacılık sektöründe 2002 sonundan bugüne kadar bir değerlendirme yaptığımızda, kredi hacminde olumlu gelişmeler görüyoruz, mevduatın krediye dönüşüm oranında olumlu gelişmeler görmekteyiz, takipteki alacaklar miktarının oranının düştüğünü görmekteyiz, sektörün kârlılık oranının arttığını görmekteyiz. Elbette, bu arada, hâlâ bazı noktaların dikkatle takip edilmesi gerektiğini de kabul etmek lazım. Örneğin, banka kredilerinin dağılımıyla ilgili yapılacak bir tahlilde, Sayın Kepenek yapmışlardı bu tahlili, ticarî kredilerdeki artışa rağmen, doğrudan yatırım kredisi oranının düşük kalmış olmasının bankanın veya bizdeki bankacılık sektörünün işlevlerinin, ekonominin ihtiyaçlarına uygun bir şekilde, hangi oranda yerine getirdiğini sorgulayacağımız bir gösterge olduğunu belirtmişlerdir. Gerçekten, bunun altında bankaların fon toplama mekanizması yatmaktadır. Türkiye’de mevduatın ortalama vadesi üç ay civarındadır. Dolayısıyla, üç ay civarında bir ortalama vadeyle toplanan mevduatların yatırım kredisi şeklinde piyasa verilebilmesi zor. Neden zor; çünkü, yatırım kredileri uzun vadeli kredilerdir, ticarî krediler gibi kısa vadeli krediler değildir, üç ayla topladığınız parayı uzun vadeyle yatırım kredisi şeklinde vermenizde güçlükler vardır; ama, son dönemlerde, bankalar yine de uzun vadeli krediler vermeye başlamışlardır. Örneğin konut kredileri şeklinde 10-12 yıl vadeli kredi mekanizmalarının devreye girmekte olduğunu görüyoruz; fakat, bunların kaynağını da içpiyasada toplanan mevduat olarak görmemek lazım, uluslararası piyasalardan elde edilen uzun vadeli kaynaklarla, yine aynı şekilde uzun vadeli krediye işlemlerin dönüştüğünü görmekteyiz. </w:t>
      </w:r>
    </w:p>
    <w:p>
      <w:pPr>
        <w:pStyle w:val="Normal"/>
        <w:spacing w:before="0" w:after="120"/>
        <w:jc w:val="both"/>
        <w:rPr>
          <w:rFonts w:ascii="Times New Roman" w:hAnsi="Times New Roman" w:cs="Times New Roman"/>
        </w:rPr>
      </w:pPr>
      <w:r>
        <w:rPr>
          <w:rFonts w:cs="Times New Roman" w:ascii="Times New Roman" w:hAnsi="Times New Roman"/>
        </w:rPr>
        <w:t xml:space="preserve">Sektörün bu boyutu içerisinde gelişimini sürdürmesi halinde, yaptığımız hesaplara göre, 2005-2008 döneminde dolar bazında yıllık ortalama yüzde 12 civarında büyüyerek, 2008 yılı sonunda 350 milyar dolara, varlıklarının gayri safî yurtiçi hâsılaya oranının ise yüzde 85’e ulaşacağı tahmin edilmektedir. </w:t>
      </w:r>
    </w:p>
    <w:p>
      <w:pPr>
        <w:pStyle w:val="Normal"/>
        <w:spacing w:before="0" w:after="120"/>
        <w:jc w:val="both"/>
        <w:rPr>
          <w:rFonts w:ascii="Times New Roman" w:hAnsi="Times New Roman" w:cs="Times New Roman"/>
        </w:rPr>
      </w:pPr>
      <w:r>
        <w:rPr>
          <w:rFonts w:cs="Times New Roman" w:ascii="Times New Roman" w:hAnsi="Times New Roman"/>
        </w:rPr>
        <w:t>İşte böyle bir noktada, koşulların daha sağlıklı değerlendirmeye elverdiği bir yasal boşluğun bulunmadığı böyle bir dönemde, geniş bir katılımla bankacılık yasasının tartışılması, müzakere edilmesi ve yasalaşması önemlidir ve ihtiyaçtır diye düşünüyorum. Nitekim, bu tasarı taslağı kamuoyunda çok uzun süre tartışılmıştır, bir yılı aşkın bir süredir tartışılmaktadır. Bankacılık Düzenleme ve Denetleme Kurulu bu taslakla ilgili ilk metni hazırlamıştır. Daha sonra, başta Bankalar Birliği olmak üzere, sektörle bağlantılı, tüm kesimlerle madde madde, yoğun bir şekilde görüş alışverişinde bulunulmuştur, değerlendirmeler yapılmıştır, sitelerde tüm kamuoyuna açıklanmıştır, kitaplaştırılarak bu taslak metinler ilgililere gönderilmiştir, akademisyenlerin, uzmanların ve sektörde çalışan herkesin görüş ve önerileri alınmıştır, ilgili diğer kamu kuruluşlarının görüşlerine sunulmuştur. Böylesine yoğun bir müzakere safhasından sonra, Türkiye Büyük Millet Meclisine bir tasarı olarak gönderilmiştir. Mecliste, Komisyonunuzdaki görüşmeler geneli üzerinde yaptığım konuşma sırasında da belirtmiştim, bu metin teknik ağırlıklı, teknik gereklilikleri önplanda tutan bir metindir. 195 maddesinin en az yüzde 99’u bu niteliktedir; ama, bu arada, siyasî mülahazalarla farklı görüşlerin serd edilebileceği, ifade edilebileceği bazı noktalarda olabilir; ama, tüm bu boyutlarda konu değerlendirilebilir, tartışılabilir, ülke ihtiyaçları, sektörün ihtiyaçları neyse, ona göre ortaya çıkacak bir metin buradan rahatlıkla yasalaşabilir demiştik. Bu yoğunluk ve anlayış içerisinde tartışıldığını görüyoruz. İhtilaf konusu olan bazı maddelerin bulunduğu da açıkça anlaşılmaktadır; işte, bankaların Fona devri, bankalar yeminli murakıplarının durumu, özel finans kurumlarıyla ilgili düzenlemeler, BDDK’nın konumuyla ilgili, özerkliğiyle ilgili düzenlemeler, ceza hükümleri, TMSF’nin Hazineye olan borçlarının silinmesi gibi konular, farklı yaklaşım biçimlerine göre değerlendirilebilmektedir. Bunlarla ilgili tüm değerlendirmelere böyle bir geneli üzerindeki konuşmaları toparlama maksadıyla yaptığım bu konuşma içerisinde ele alınmamalıdır diye düşünüyorum; çünkü, tekrar ilgili maddeler geldiğinde bunlar tartışılacak. Onun için, ben bu ana çerçeve içerisinde bu yasalaşma sürecinin ve yasanın, ben, hayırlı olmasını dileyim henüz çıkmadan. Doğru bir metin ortaya çıkarmak hepimizin temel kaygısı olmalıdır.</w:t>
      </w:r>
    </w:p>
    <w:p>
      <w:pPr>
        <w:pStyle w:val="Normal"/>
        <w:spacing w:before="0" w:after="120"/>
        <w:jc w:val="both"/>
        <w:rPr>
          <w:rFonts w:ascii="Times New Roman" w:hAnsi="Times New Roman" w:cs="Times New Roman"/>
        </w:rPr>
      </w:pPr>
      <w:r>
        <w:rPr>
          <w:rFonts w:cs="Times New Roman" w:ascii="Times New Roman" w:hAnsi="Times New Roman"/>
        </w:rPr>
        <w:t>Ancak, son sorular bölümünde ifade edilen konuları tekrar özetlemek gerekirse, önce Sayın Kepenek’in sorularından başlarsak, Ziraat Bankasının pazar payını artırmama politikası… Ben öyle bir politika bilmiyorum; yani, var mı, yok mu…</w:t>
      </w:r>
    </w:p>
    <w:p>
      <w:pPr>
        <w:pStyle w:val="Normal"/>
        <w:numPr>
          <w:ilvl w:val="0"/>
          <w:numId w:val="0"/>
        </w:numPr>
        <w:spacing w:before="0" w:after="120"/>
        <w:jc w:val="both"/>
        <w:outlineLvl w:val="0"/>
        <w:rPr/>
      </w:pPr>
      <w:r>
        <w:rPr>
          <w:rFonts w:cs="Times New Roman" w:ascii="Times New Roman" w:hAnsi="Times New Roman"/>
        </w:rPr>
        <w:t>YAKUP KEPENEK (Ankara) – Evet va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Okudum; ama, soramadım, böyle bir politika…O konuda Başkana sözü vereceğim. </w:t>
      </w:r>
    </w:p>
    <w:p>
      <w:pPr>
        <w:pStyle w:val="Normal"/>
        <w:spacing w:before="0" w:after="120"/>
        <w:jc w:val="both"/>
        <w:rPr>
          <w:rFonts w:ascii="Times New Roman" w:hAnsi="Times New Roman" w:cs="Times New Roman"/>
        </w:rPr>
      </w:pPr>
      <w:r>
        <w:rPr>
          <w:rFonts w:cs="Times New Roman" w:ascii="Times New Roman" w:hAnsi="Times New Roman"/>
        </w:rPr>
        <w:t xml:space="preserve">Bazı yerlerde banka fazlalığı, şube fazlalığı var, bazı yerlerde eksiklik var… Burada BDDK sadece bankaların belli objektif kriterlere göre şube sayısını belirliyor, ilgili bankanın azamî şube sayısı bu olacaktır diye; ama, bankalar ister kamu bankası olsun ister özel banka olsun, bu şubeleri nerede açacaklarını kendileri belirliyorlar. Bir yerde birkaç şube olduğu halde başka bir yerde olmaması, o şubenin de bulunduğu konum gereği, kâr-zarar hesabının, oranının yüksekliğinden kaynaklanıyor, hiç banka olmadığı halde, maliyetlerini kurtaramayacağı bir şube gibi algılıyorsa banka yönetimi, orada şubeyi açmıyor; ama, kamusal bir yaklaşım tarzıyla, Türkiye’de bazı ilçeler var ki, onlar da bile banka yok; yani, ilçe var, banka yok. Buralarda bankalar açılmalıdır diyebiliriz; ama, şu andaki politikamız pek siyasî mülahazalarla bu sektörün yönlendirilmesinin doğru olmayacağı yolundadır, geçmişte yaşananların da etkisi olduğu için. O bakımdan, olduğu gibi banka yönetimlerine bırakıyoruz. </w:t>
      </w:r>
    </w:p>
    <w:p>
      <w:pPr>
        <w:pStyle w:val="Normal"/>
        <w:spacing w:before="0" w:after="120"/>
        <w:jc w:val="both"/>
        <w:rPr>
          <w:rFonts w:ascii="Times New Roman" w:hAnsi="Times New Roman" w:cs="Times New Roman"/>
        </w:rPr>
      </w:pPr>
      <w:r>
        <w:rPr>
          <w:rFonts w:cs="Times New Roman" w:ascii="Times New Roman" w:hAnsi="Times New Roman"/>
        </w:rPr>
        <w:t xml:space="preserve">YAKUP KEPENEK (Ankara) – Karşılıklı konuşmaya yol açmak istemiyorum; ama, izin verirseniz, birkaç şey söyleyeceğim. </w:t>
      </w:r>
    </w:p>
    <w:p>
      <w:pPr>
        <w:pStyle w:val="Normal"/>
        <w:spacing w:before="0" w:after="120"/>
        <w:jc w:val="both"/>
        <w:rPr>
          <w:rFonts w:ascii="Times New Roman" w:hAnsi="Times New Roman" w:cs="Times New Roman"/>
        </w:rPr>
      </w:pPr>
      <w:r>
        <w:rPr>
          <w:rFonts w:cs="Times New Roman" w:ascii="Times New Roman" w:hAnsi="Times New Roman"/>
        </w:rPr>
        <w:t xml:space="preserve">Ben Orta Doğu Teknik Üniversitesinde çalışıyorum. Bütün bankaların Orta Doğu Teknik Üniversitesinde şubesi var; yani, 10-15 dolayında şube var ve bunlar iç içe ve Orta Doğu Teknik Üniversitesinin nüfusu, en fazla olduğu zaman, gündüz, eğitim döneminde 25 000, gece de 4 000 filan. Şimdi, bu büyük yoğunluk, yerleşme, rekabeti, ucuzluğu, etkinliği, verimliliği, kaynakların verimli kullanımını sağlıyor mu? Ben bir iktisatçı olarak –siz de iktisatçısınız- bundan kuşku duyuyorum; yani, o konuda bir şeyler yapılabilir mi  diye sormuştum o soruyu.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a bir sorunun cevabı için sözü vereceğim. O arada, bu konuyu da değerlendirmesini isteyelim kendisinden. </w:t>
      </w:r>
    </w:p>
    <w:p>
      <w:pPr>
        <w:pStyle w:val="Normal"/>
        <w:spacing w:before="0" w:after="120"/>
        <w:jc w:val="both"/>
        <w:rPr>
          <w:rFonts w:ascii="Times New Roman" w:hAnsi="Times New Roman" w:cs="Times New Roman"/>
        </w:rPr>
      </w:pPr>
      <w:r>
        <w:rPr>
          <w:rFonts w:cs="Times New Roman" w:ascii="Times New Roman" w:hAnsi="Times New Roman"/>
        </w:rPr>
        <w:t>Sayın Özyürek’in soruları arasında, masa altı faiz veren bankalar var, bunların varlık sebebi de, bazı bankalar zor durumdadır deniliyor, buna bağlantılı olarak ifade ediliyor denildi. Nasıl değerlendirdiğimizle ilgili Sayın Başkana söz vermek istiyorum müsaade ederseniz.</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Sayın Başkan, sayın vekillerimiz; ben de Kurumum ve şahsım adına hepinizi, Yüce Heyeti saygıyla selamlıyorum. </w:t>
      </w:r>
    </w:p>
    <w:p>
      <w:pPr>
        <w:pStyle w:val="Normal"/>
        <w:spacing w:before="0" w:after="120"/>
        <w:jc w:val="both"/>
        <w:rPr>
          <w:rFonts w:ascii="Times New Roman" w:hAnsi="Times New Roman" w:cs="Times New Roman"/>
        </w:rPr>
      </w:pPr>
      <w:r>
        <w:rPr>
          <w:rFonts w:cs="Times New Roman" w:ascii="Times New Roman" w:hAnsi="Times New Roman"/>
        </w:rPr>
        <w:t xml:space="preserve">Sayın Hocamın sorusuyla ilgili, malumunuz Bankalar Kanununda, önceki Bankalar Kanununda da bu mevcuttu, serbestleşmeyle beraber, bankaların şubeleriyle ilgili herhangi bir sınır yoktur. Bankalar istedikleri yerde istedikleri kadar şube açabilirler, tek bir şartla; bunun, kendi malî bünyelerine, verimlilik ve kârlılık anlamında zarar vermemesi şartıyla. Bunu da, bizim BDDK olarak hem yerinde hem de uzaktan denetimlerimizle, rasyolarla ve duru bilanço analizlerimizle yerinde tespit edilir. Eğer bu anlamda, bir bankanın bu anlamda bir sorunu olduğunu hesaplarsak ve rasyolarımız sonucunda böyle bir sonuca ulaşırsak, o bankaya ilgili maddeler uyarınca hiçbir şube açma izni vermeyiz, gerekirse şubelerini kapatma talimatı da veririz; ama, o noktaya kadar banka gerekli hesaplamaları yaparak, gerekli şube açımları konusunda istediği gibi davranır. Tamamen kârlılık esasına dayanan bir işleyiştir. </w:t>
      </w:r>
    </w:p>
    <w:p>
      <w:pPr>
        <w:pStyle w:val="Normal"/>
        <w:spacing w:before="0" w:after="120"/>
        <w:jc w:val="both"/>
        <w:rPr>
          <w:rFonts w:ascii="Times New Roman" w:hAnsi="Times New Roman" w:cs="Times New Roman"/>
        </w:rPr>
      </w:pPr>
      <w:r>
        <w:rPr>
          <w:rFonts w:cs="Times New Roman" w:ascii="Times New Roman" w:hAnsi="Times New Roman"/>
        </w:rPr>
        <w:t>İkinci husus, sayın vekillerimin sorduğu tezgâh altı bir faizle ilgili bir konuydu. Malumunuz, uzunca bir süredir Merkez Bankasının düzenlediği bir tebliğ var. Bu tebliğ 3182 sayılı Bankalar Kanunundan geliyor. O zaman düzenlenen kanunla, Bakanlar Kuruluna faizleri serbest bırakma konusunda bir yetki verilmiş, Bakanlar Kurulu bunu serbest bırakmış ve Merkez Bankasına da bunun alt düzenlemeleri konusunda yetki vermiş. Merkez Bankası da, yaptığı düzenlemelerle, faizlerin serbest olduğunu; ancak, her bir banka itibariyle hangi faiz oranının uygulandığını, azamî faiz oranının kendisine bildirilmesini istemiş. Bu, oldukça uzun bir dönemdir uygulanan bir düzenleme. Geldiğimiz noktada, zaman zaman bu tezgâh altı oyunlarını gördük. Şu anda da sizlerin de belirttiğiniz gibi, sektörde bu anlamda bir hareketlenme söz konusudur; ancak, bu hareketlenme hem Merkez Bankası tarafından hem de BDDK tarafından çok yakından izlenmektedir. Gerekli bankalara ve bankaların üst düzey yöneticilerine, bizzat Ankara’ya çağrılarak, gerekli uyarılar yerinde yapılmaktadır.</w:t>
      </w:r>
    </w:p>
    <w:p>
      <w:pPr>
        <w:pStyle w:val="Normal"/>
        <w:spacing w:before="0" w:after="120"/>
        <w:jc w:val="both"/>
        <w:rPr>
          <w:rFonts w:ascii="Times New Roman" w:hAnsi="Times New Roman" w:cs="Times New Roman"/>
        </w:rPr>
      </w:pPr>
      <w:r>
        <w:rPr>
          <w:rFonts w:cs="Times New Roman" w:ascii="Times New Roman" w:hAnsi="Times New Roman"/>
        </w:rPr>
        <w:t>Aslında, sorun şudur: Enflasyonun düşmesiyle paralel olarak, bunu biz hep belirtiyoruz, bankalar arasındaki rekabet, hiçbir dönem olmadığı kadar şiddetlenmiştir ve bankalarımız, bu rekabet ortamında, birbirlerinden pay kapma anlamında, bu tüketici kredilerinde de olabilir, normal kredilerde de olabilir, mevduatta da olabilir, birbirleriyle yarışmaktadırlar. Asıl neden, birkısım bankaların, birkısım bankaların mevduatından pay alma gayretidir. Bunun da arka planında yatan gerçek şudur: Mevduat veya piyasa payı, bankaların yabancılarla görüşmelerinde önemli bir faktördür ve değerini artıran bir faktördür. Bu anlamda, bankalar, böyle bir rota izleme gereği duymaktadırlar piyasadaki paylarını artırma anlamında.</w:t>
      </w:r>
    </w:p>
    <w:p>
      <w:pPr>
        <w:pStyle w:val="Normal"/>
        <w:spacing w:before="0" w:after="120"/>
        <w:jc w:val="both"/>
        <w:rPr/>
      </w:pPr>
      <w:r>
        <w:rPr>
          <w:rFonts w:cs="Times New Roman" w:ascii="Times New Roman" w:hAnsi="Times New Roman"/>
        </w:rPr>
        <w:t>Bahsettiğim gibi, Merkez Bankasıyla koordineli bir şekilde konu izlenmektedir, gerekli uyarılar yapılmaktadır. Gerekirse, mevzuat düzenlemesine de ilgili otoriteler tarafından gidilebilir. Şu an itibariyle endişe edilecek bir durum yoktur ve çok yakından izlenmektedir.</w:t>
      </w:r>
    </w:p>
    <w:p>
      <w:pPr>
        <w:pStyle w:val="Normal"/>
        <w:spacing w:before="0" w:after="120"/>
        <w:jc w:val="both"/>
        <w:rPr>
          <w:rFonts w:ascii="Times New Roman" w:hAnsi="Times New Roman" w:cs="Times New Roman"/>
        </w:rPr>
      </w:pPr>
      <w:r>
        <w:rPr>
          <w:rFonts w:cs="Times New Roman" w:ascii="Times New Roman" w:hAnsi="Times New Roman"/>
        </w:rPr>
        <w:t xml:space="preserve">Arz ederi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ım diğer sorularda, Fonda toplanan bankaların yükü şu anda son durum itibariyle neye ulaştı?.. Yine Sayın Özyürek’in sorusudur. İkinci bir soru da, TMSF 10 milyar dolar zarar etti deniliyor. Bu ne demektir deniliyor. Bu her iki soruyu da Sayın Ertürk cevaplandıracak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Ertürk, buyurun. </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AHMET ERTÜRK – Sayın Başkan, Sayın Bakanım, değerli üyeler; ben, Kurumum ve şahsım adına hepinizi saygıyla selamlayarak sözlerime başlamak istiyorum. </w:t>
      </w:r>
    </w:p>
    <w:p>
      <w:pPr>
        <w:pStyle w:val="Normal"/>
        <w:spacing w:before="0" w:after="120"/>
        <w:jc w:val="both"/>
        <w:rPr>
          <w:rFonts w:ascii="Times New Roman" w:hAnsi="Times New Roman" w:cs="Times New Roman"/>
        </w:rPr>
      </w:pPr>
      <w:r>
        <w:rPr>
          <w:rFonts w:cs="Times New Roman" w:ascii="Times New Roman" w:hAnsi="Times New Roman"/>
        </w:rPr>
        <w:t xml:space="preserve">Öncelikle, alt komisyonda günlerce tartışılan, bugünde ana komisyonda tartışılmaya başlanan bu tasarının mimarisinin bir kriz etkileri taşıdığını itiraf etmekle söze başlamak istiyorum. Bunu inkâr etmeye gerek yok. Gerçekten, 2001 ile en derin krizi yaşamış olan, ama ondan önce üç-dört sene öncesine giden bankacılıkta bir fetret dönemi yaşandı. Bu fetret döneminin etkileri, bu yasanın diline, hükümlerine, mimarisine, her şeyine yansımış durumda. Bunu itiraf etmek zorundayız. Bu yansımayı da kabul etmek durumundayız. En azından kendi adıma bunu söylüyorum; çünkü, hâlâ bu krizin mirasını tasfiye edebilmiş değiliz. Şu anda Fon bu tasfiyeyi en hızlı şekilde yapabilmek için, bazı ilave yasal düzenlemeler de dahil ki, geçtiğimiz günlerde kesinleşen 5354 sayılı Yasa buradan geçti. Onun için hepinize yine çok teşekkürlerimi arz etmek istiyorum. Bu yeni yasal düzenlemelerin de bize getirdiği imkânlarla, bu krizin mirasını en hızlı şekilde ve en yüksek değeri elde ederek tasfiye etme uğraşısı içindeyiz. </w:t>
      </w:r>
    </w:p>
    <w:p>
      <w:pPr>
        <w:pStyle w:val="Normal"/>
        <w:spacing w:before="0" w:after="120"/>
        <w:jc w:val="both"/>
        <w:rPr>
          <w:rFonts w:ascii="Times New Roman" w:hAnsi="Times New Roman" w:cs="Times New Roman"/>
        </w:rPr>
      </w:pPr>
      <w:r>
        <w:rPr>
          <w:rFonts w:cs="Times New Roman" w:ascii="Times New Roman" w:hAnsi="Times New Roman"/>
        </w:rPr>
        <w:t xml:space="preserve">Burada bankalar Fona devredilirken, 1997-2003 yılı arasında izlenen devir stratejisinin, bu maliyetin oluşmasında mutlaka bir etkisi olmuştur. Bu hesapları yapmamız gerekiyor hep birlikte; ama, sadece devir stratejisiyle, sadece devir stratejisindeki bir tercihle açıklanamayacak bir durum söz konusudur. Orada devir öncesi, yani bankaların Fona devredilmeyi gerekli kılan duruma düşmelerinden önceki üç-beş senelik döneme bakmak lazım. Burada, bankaların lisans almalarından, bankaların faaliyetlerinin izlenmesine ve denetlenmesine kadar uzanan çok ciddî ihmaller ve boşluklar olmuştur, suiistimaller olmuştur. Bunların, bankaları içine düşürdüğü durum sadece devir stratejindeki bir düzenlemeyle giderilecek bir durum değildir. O nedenle, bugün bu yasanın içine konulan devir stratejisi hangisi olacaksa, hangisi tercih edilecekse edilsin, etkisinden çok daha sağlıklı sonuçlar vereceği kesindir; çünkü, devir öncesi bankaların faaliyetlerinden, hatta ondan önce bankaların lisans verilmesinden faaliyet dönemlerine uzanan çok ciddî düzenlemeler yapılmıştır ve bankacılık otoritesi bu konuda çok ciddî düzenlemeler yapmıştır, uygulamalar çok sıkı yapılmaktadır. Bu nedenle, bu konuda, açıkçası, içimizin rahat olması gerekiyor. </w:t>
      </w:r>
    </w:p>
    <w:p>
      <w:pPr>
        <w:pStyle w:val="Normal"/>
        <w:spacing w:before="0" w:after="120"/>
        <w:jc w:val="both"/>
        <w:rPr>
          <w:rFonts w:ascii="Times New Roman" w:hAnsi="Times New Roman" w:cs="Times New Roman"/>
        </w:rPr>
      </w:pPr>
      <w:r>
        <w:rPr>
          <w:rFonts w:cs="Times New Roman" w:ascii="Times New Roman" w:hAnsi="Times New Roman"/>
        </w:rPr>
        <w:t xml:space="preserve">Burada somut sorulara gelirsek, Fona devredilen bankaların toplam zararı, geçtiğimiz yıl itibariyle yaptığımız hesaplamada 46 milyar dolayında bir fatura ortaya çıkarmıştık. Bu faturanın bu faizli bir meblağdır; yani, işlenmiş faizleri dahil olan, bunun faizsiz olarak rakamı 27,8-28 milyar dolar civarındadır ki, bunun 22 milyar dolarlık kısmı doğrudan Hazineden alınan kâğıtlarla fonlanmıştır, geri kalan 4 milyar dolarlık kısmı Fonun kendi kaynaklarından aktarılan rakamlardır ve bir de bankalarla birlikte devralınıp nakde döndürülen yaklaşık 2 milyar dolarlık da bir rakamı eklerseniz ve bunu da faizlendirirseniz 46 milyar dolar. Bu, bugün itibariyle, tabiî ki, işleyen faizlerle, vadesi henüz gelmemiş olan kâğıtların işleyen faizleriyle bu rakamlar bugün 47 milyar doları aşmış durumdadır. </w:t>
      </w:r>
    </w:p>
    <w:p>
      <w:pPr>
        <w:pStyle w:val="Normal"/>
        <w:spacing w:before="0" w:after="120"/>
        <w:jc w:val="both"/>
        <w:rPr>
          <w:rFonts w:ascii="Times New Roman" w:hAnsi="Times New Roman" w:cs="Times New Roman"/>
        </w:rPr>
      </w:pPr>
      <w:r>
        <w:rPr>
          <w:rFonts w:cs="Times New Roman" w:ascii="Times New Roman" w:hAnsi="Times New Roman"/>
        </w:rPr>
        <w:t xml:space="preserve">Bizim yaptığımız hesaplamalar, yine, bugüne kadar 3 milyar dolarlık bir tahsilat –bunları yuvarlayarak söylüyorum- rakamını düşersek 43 milyar dolar. Buradan, önümüzdeki dönemde yapmayı beklediğimiz, ki, geçen sene bunu 6 milyar dolar olarak düşünmüştük; ama, bugün çıkarılan yasaların bize verdiği imkânlarla bu rakamların daha da arttığını söyleyebiliriz; yani, tahsilat beklentilerimizin yükseldiğini söyleyebiliriz. Ayrıca, ekonomideki konjonktürel düzelmeler ve yapısal düzelmeler de, bu yükselmeyi sağlayan önemli gelişmeler olmuştur. Bunun yaklaşık 8 milyar dolara çıkabileceğini tahmin ediyoruz, hesaplıyoruz. Bundan sonra yapacağımız tahsilatların, bunların nerden bakarsanız 35 milyar dolar civarında bir yükün üzerimize kalacağını söyleyebiliriz. </w:t>
      </w:r>
    </w:p>
    <w:p>
      <w:pPr>
        <w:pStyle w:val="Normal"/>
        <w:spacing w:before="0" w:after="120"/>
        <w:jc w:val="both"/>
        <w:rPr>
          <w:rFonts w:ascii="Times New Roman" w:hAnsi="Times New Roman" w:cs="Times New Roman"/>
        </w:rPr>
      </w:pPr>
      <w:r>
        <w:rPr>
          <w:rFonts w:cs="Times New Roman" w:ascii="Times New Roman" w:hAnsi="Times New Roman"/>
        </w:rPr>
        <w:t>Diğer soruya gelirsek,el konulan bankaların maliyeti bu, evet, bunu hesaplıyoruz, ama, el konulan şirketlerin maliyetin nedir; el konulan şirketler ile bankalar arasında ciddî bir farklılık vardır. Fon, el konulan şirketlere kaynak aktarmamaktadır. Burada dikkat ederseniz, bu rakamın içinde gerek Fonun gerek Hazinenin aktardığı kaynaklar vardır. El konulan şirketlerle ilgili herhangi bir kaynak aktarımı söz konusu olmadığı için, orada bir maliyetten söz edilemez; ama, şunu söylememiz gerekiyor ki; bu şirketlerin bir bölümü kötü yönetim sebebiyle, Fon döneminde, biz devraldığımız tarihte maalesef bunu gördük, tespit ettik, kötü yönetim sebebiyle, bazı şirketlerin değer kaybettiğini burada itiraf etmek zorundayız. Şu anda bizim yönetimimizdeki şirketlerle ilgili olarak size verebileceğim bazı rakamlar ise bu konuda umutlanmamız gerektiğini bize söylüyor. Özellikle büyük bir grubun, ki, en büyük yüzde 90’ını  bizim İmar Bankasıyla ilişkili olan şirketler teşkil ediyor. O şirketlerin 2004-2005 performansları, yani, bizim yönetimimiz altında gösterdikleri performansları bir önceki iki yılla karşılaştırdığımızda, gerek rakamsal göstergeler gerek fizikî göstergelerde, fizikî hareketlerde, hepsinde de çok ciddî artışlar olduğunu söyleyebiliriz; ama, bu, kamu işletmeciliğinin handikaplarını ortadan kaldıran bir durum değildir, bu zaten çok geçici bir yönetim dönemidir. Şu anda bizim yeni çıkan 5354 sayılı Yasanın bize verdiği imkânlarla, önümüzdeki on gün içinde, bu satış ilanlarına çıkarak, satış sürecini başlatacağız ve fiilen satış süreci başlamış olacaktır.</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Biz teşekkür ediyoruz. </w:t>
      </w:r>
    </w:p>
    <w:p>
      <w:pPr>
        <w:pStyle w:val="Normal"/>
        <w:spacing w:before="0" w:after="120"/>
        <w:jc w:val="both"/>
        <w:rPr>
          <w:rFonts w:ascii="Times New Roman" w:hAnsi="Times New Roman" w:cs="Times New Roman"/>
        </w:rPr>
      </w:pPr>
      <w:r>
        <w:rPr>
          <w:rFonts w:cs="Times New Roman" w:ascii="Times New Roman" w:hAnsi="Times New Roman"/>
        </w:rPr>
        <w:t xml:space="preserve">Buyurun Sayın Bakan.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oruları hızlıca geçmek istiyoru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Yine Sayın Özyürek, şu anda batık kredi hacmi nedir dediler. Bunu, takipteki alacaklar olarak değerlendirecek olursak, Nisan 2005 itibariyle, bankaların takipteki alacakları miktarı 6,7 katrilyon TL’dir, bunun 6,04 katrilyon TL’lik kısmı için karşılık ayrılmıştır bankalarca. Dolayısıyla, net ifade etmek gerekirse, 731 trilyon TL olarak belirtebiliriz. </w:t>
      </w:r>
    </w:p>
    <w:p>
      <w:pPr>
        <w:pStyle w:val="Normal"/>
        <w:spacing w:before="0" w:after="120"/>
        <w:jc w:val="both"/>
        <w:rPr>
          <w:rFonts w:ascii="Times New Roman" w:hAnsi="Times New Roman" w:cs="Times New Roman"/>
        </w:rPr>
      </w:pPr>
      <w:r>
        <w:rPr>
          <w:rFonts w:cs="Times New Roman" w:ascii="Times New Roman" w:hAnsi="Times New Roman"/>
        </w:rPr>
        <w:t xml:space="preserve">Yine, Sayın Özyürek’in son sorusu; Sayın Bakan buraya gelmeden önce, Hazineden sorumlu Sayın Bakan Ali Babacan’la ve IMF’yle herhangi bir görüşme yaptınız mı, oraya verilmiş herhangi bir sözünüz var mı dediler. Ben zaten, Sayın Bakan arkadaşımla her zaman görüşüyorum, Bankalar Kanunu vesilesiyle de her zaman görüşmüşüzdür. Zaten bugünkü akşam mesaisinde de muhtemelen kendileri bulunacaklardır, beraber takip ediyoruz bu yasayı; ama, özel randevu talep edip de randevuya istinaden gelmedikleri sürece ben IMF’yle hiç görüşme yapmıyorum; yani, ne doğrudan ne de telefonla böyle bir konuşma, görüşme sistemim olmadığı için, demek ki, buraya gelirken de herhangi bir IMF görüşmesi yoktur. </w:t>
      </w:r>
    </w:p>
    <w:p>
      <w:pPr>
        <w:pStyle w:val="Normal"/>
        <w:spacing w:before="0" w:after="120"/>
        <w:jc w:val="both"/>
        <w:rPr>
          <w:rFonts w:ascii="Times New Roman" w:hAnsi="Times New Roman" w:cs="Times New Roman"/>
        </w:rPr>
      </w:pPr>
      <w:r>
        <w:rPr>
          <w:rFonts w:cs="Times New Roman" w:ascii="Times New Roman" w:hAnsi="Times New Roman"/>
        </w:rPr>
        <w:t xml:space="preserve">Sayın Hamzaçebi, İmar Bankasıyla ilgili, off-shore’dan geçenlerle ilgili Anayasa Mahkemesi, daha önce çıkan yasada, Meclisten çıkan yasada, son bir ayda off-shore’dan mevduata geçenlere ödeme yapılmayacağıyla ilgili bir madde vardı. Bu maddeyi, bildiğiniz gibi, Anayasa Mahkemesi iptal etti. Bu iptal gerekçesi birkaç gün önce yayımlandı. Burada ifade edilen şey şudur: Zaten hileli, muvazaalı bir geçiş varsa, ödeme yapılırken TMSF tarafından bu dikkate alınacak bir husustur. Dolayısıyla, bunun ayrıca son bir ayda geçenler diye yerleştirilmesi Anayasaya eşitlik ilkesine uygun değildir diye iptal edilmiştir. Bundan sonraki uygulamanın ne olacağı ise; konu üzerinde TMSF’yle ilgili arkadaşlar çalışıyorlar. </w:t>
      </w:r>
    </w:p>
    <w:p>
      <w:pPr>
        <w:pStyle w:val="Normal"/>
        <w:spacing w:before="0" w:after="120"/>
        <w:jc w:val="both"/>
        <w:rPr>
          <w:rFonts w:ascii="Times New Roman" w:hAnsi="Times New Roman" w:cs="Times New Roman"/>
        </w:rPr>
      </w:pPr>
      <w:r>
        <w:rPr>
          <w:rFonts w:cs="Times New Roman" w:ascii="Times New Roman" w:hAnsi="Times New Roman"/>
        </w:rPr>
        <w:t>BİHLUN TAMAYLIGİL (İstanbul) – Dibsle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Dibsler ikinci konu, ona da geleceğim. </w:t>
      </w:r>
    </w:p>
    <w:p>
      <w:pPr>
        <w:pStyle w:val="Normal"/>
        <w:spacing w:before="0" w:after="120"/>
        <w:jc w:val="both"/>
        <w:rPr>
          <w:rFonts w:ascii="Times New Roman" w:hAnsi="Times New Roman" w:cs="Times New Roman"/>
        </w:rPr>
      </w:pPr>
      <w:r>
        <w:rPr>
          <w:rFonts w:cs="Times New Roman" w:ascii="Times New Roman" w:hAnsi="Times New Roman"/>
        </w:rPr>
        <w:t>MUSTAFA ÖZYÜREK (Mersin) – Mevduatla ilgili ne düşünüyorsunuz, çalışma devam ediyo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yani, bu son off-shore’dan son ayda geçenlerle ilgili çalışma devam ediyor. </w:t>
      </w:r>
    </w:p>
    <w:p>
      <w:pPr>
        <w:pStyle w:val="Normal"/>
        <w:spacing w:before="0" w:after="120"/>
        <w:jc w:val="both"/>
        <w:rPr>
          <w:rFonts w:ascii="Times New Roman" w:hAnsi="Times New Roman" w:cs="Times New Roman"/>
        </w:rPr>
      </w:pPr>
      <w:r>
        <w:rPr>
          <w:rFonts w:cs="Times New Roman" w:ascii="Times New Roman" w:hAnsi="Times New Roman"/>
        </w:rPr>
        <w:t xml:space="preserve">Yasal düzenlemeye de dayanarak bir Bakanlar Kurulu kararı çıkarılmıştı. Bu Bakanlar Kurulu kararında yine son ayda bonolardan mevduata dönenlere ödeme yapılmayacağı ifade ediliyordu. Bakanlar Kurulu kararının bu paragrafı da Danıştay tarafından iptal edilmiştir. Bununla ilgili uygulamanın nasıl olacağıyla ilgili çalışma sürüyor; ama, safahatını ifade edecek olursam şunu söyleyebilirim: Bu Bakanlar Kurulunun Hazineden sorumlu bakan ve BDDK’yla ilgili bakanın birlikte yürüteceğiyle ilgili bir hüküm olduğu için, Sayın Ali Babacan ile bizim birlikte bir değerlendirme yapmamız gerekiyor. Bununla bağlantılı olarak, TMSF’ye ve Hazineye, bir araya gelmeleri, bir öneri oluşturmaları, bir çalışma yapmaları gerektiğini yazılı olarak bildirdik. Birlikte bir çalışma yaptılar. Bu çalışma çok net sonuçlar ortaya koyup, net bir öneri getirmiyor bize. Bunun üzerine, biz, ilgili bakan arkadaşla birlikte bu konuyu değerlendiriyoruz; ama, bulunduğumuz şu safha itibariyle, ilgililer bireysel herhangi bir dava kazanmış olmadıkları için ödeme yükümlülüğüyle karşı karşıya bulunduğumuz, hukuken karşı karşıya bulunduğumuz safhada değiliz; ama, ilgili paragrafın Danıştayca iptal edilmesiyle birlikte, onun mutlaka bir değerlendirilmesi, karara bağlanması gerekiyor. Bu değerlendirmeyi de kısa zamanda yapıp uygulamaya geçeceğimizi düşünü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Hazine bonosu konusunda ne d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Tamamı. Onu Mecliste kabul etmediğiniz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Biz değil, siz kabul etmed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öyle: Hükümetin göndermiş olduğu kanun tasarısında, biliyorsunuz, vardı; ama, Türkiye Büyük Millet Meclisindeki yasama süreci içerisinde, milletvekillerimizin iradesiyle, bu, önergelerle çıkarıldığı için, hukuken ödenme imkânı yok. Gerek off-shore’yle ilgili gerek bonoyla ilgili söylediğim konu, son bir ayda bono ve off-shore’den mevduata geçenlerle ilgilidir; ama, diğer off-shore ve bonoların şu andaki hukukî çerçeve içerisinde ödenmesi mümkün değil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Öyle bir düzenleme yapmayı düşünüyor musunuz diye sorulmuştu 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kdir yasama organınındır. O bakımd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Önergeyi değerlendirelim o zam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Tamaylıgil’in bu ÖFK’lar tarafından Merkez Bankasına yatırılan zorunlu karşılıklarla ilgili bir ifadesi vardı yanlış anlamadıysam. Merkez Bankamızın verdiği nota göre  “özel finans kurumları tarafından Merkez Bankasına yatırılan zorunlu karşılıklara 2004 yılının ocak ayından itibaren faiz öden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Tahsil ediyor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alara paralel olarak özel finans kurumlarınca tesis edilen zorunlu karşılıklara faiz ödenmesinin sebebi aracılık maliyetlerinin azaltılmasıdır” diyorlar. Fonun el koyduğu şirketlerin durumuyla ilgili TMSF Başkanımız bir açıklama yaptılar, sanırım yeterl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Ergin’in soruları vardı; ama, bu soruların hiçbirini cevaplandıramayacağım. “Vakıfbank Genel Müdürü neden görevden alınmıştır” diyorlar. Bilmiyorum. “İstanbul Belediyesine ait hesaplar off-shore hesaplara yatırılmış mıdır” deniliyor. Bunu da bildiğimi söyleyemem. “Ziraat Bankası eğer özelleştirilse, çiftçinin finansman sistemiyle ilgili olarak ne düşünüyorsunuz” diyorlar. Şu anda Ziraat Bankası var zaten. Bütçeye konulan tarımsal destekler de var. O halde, bu safhada böyle bir sorunla karşı karşıya değiliz diyebili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inay’a da toplayıcı konuşması sebebiyle teşekkür ediyorum. Sorunuz yoktu soru karşısındaki konuşmanız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rz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a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tasarının maddelerine geçilmesin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sarı alt komisyon metni üzerinden görüşülecek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15 dakika ara verelim, ondan sonra devam ed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b/>
        <w:tab/>
        <w:tab/>
        <w:tab/>
        <w:tab/>
        <w:tab/>
        <w:tab/>
        <w:tab/>
        <w:tab/>
        <w:t>Kapanma Saati: 16.06</w:t>
      </w:r>
      <w:r>
        <w:br w:type="page"/>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120"/>
        <w:jc w:val="center"/>
        <w:outlineLvl w:val="0"/>
        <w:rPr>
          <w:rFonts w:ascii="Times New Roman" w:hAnsi="Times New Roman" w:cs="Times New Roman"/>
          <w:b/>
          <w:b/>
        </w:rPr>
      </w:pPr>
      <w:r>
        <w:rPr>
          <w:rFonts w:cs="Times New Roman" w:ascii="Times New Roman" w:hAnsi="Times New Roman"/>
          <w:b/>
        </w:rPr>
        <w:t>İKİNCİ OTURUM</w:t>
      </w:r>
    </w:p>
    <w:p>
      <w:pPr>
        <w:pStyle w:val="Normal"/>
        <w:numPr>
          <w:ilvl w:val="0"/>
          <w:numId w:val="0"/>
        </w:numPr>
        <w:suppressAutoHyphens w:val="true"/>
        <w:spacing w:before="0" w:after="120"/>
        <w:jc w:val="center"/>
        <w:outlineLvl w:val="0"/>
        <w:rPr>
          <w:rFonts w:ascii="Times New Roman" w:hAnsi="Times New Roman" w:cs="Times New Roman"/>
          <w:b/>
          <w:b/>
        </w:rPr>
      </w:pPr>
      <w:r>
        <w:rPr>
          <w:rFonts w:cs="Times New Roman" w:ascii="Times New Roman" w:hAnsi="Times New Roman"/>
          <w:b/>
        </w:rPr>
        <w:t>Açılma Saati: 16.28</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Sait AÇBA (Afyonkarahisar)</w:t>
      </w:r>
    </w:p>
    <w:p>
      <w:pPr>
        <w:pStyle w:val="Normal"/>
        <w:suppressAutoHyphens w:val="true"/>
        <w:spacing w:before="0" w:after="120"/>
        <w:jc w:val="center"/>
        <w:rPr/>
      </w:pPr>
      <w:r>
        <w:rPr>
          <w:rFonts w:cs="Times New Roman" w:ascii="Times New Roman" w:hAnsi="Times New Roman"/>
          <w:b/>
        </w:rPr>
        <w:t>BAŞKANVEKİLİ: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Sabahattin YILDI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KÂTİP: Mehmet SEKMEN (İstanbul)</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Komisyonumuzun değerli üyeleri, Değerli Bakan, 63 üncü Birleşimin Üçüncü Oturumunu açı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sarının 1 inci maddesin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1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1 inci madde üzerinde Sayın Hamzaç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 inci madde üzerinde konuşurken ben tasarının adını değerlendirmek istiyorum. Amaç maddesine baktığımızda “bu Kanunun amacı, finansal piyasalarda güven ve istikrarın sağlanmasına, kredi sisteminin etkin bir şekilde çalışmasına, tasarruf sahiplerinin hak ve menfaatlerinin korunmasına ilişkin usul ve esasları düzenlemektir” hükmü yer almaktadır. </w:t>
      </w:r>
    </w:p>
    <w:p>
      <w:pPr>
        <w:pStyle w:val="Normal"/>
        <w:spacing w:before="0" w:after="120"/>
        <w:jc w:val="both"/>
        <w:rPr>
          <w:rFonts w:ascii="Times New Roman" w:hAnsi="Times New Roman" w:cs="Times New Roman"/>
        </w:rPr>
      </w:pPr>
      <w:r>
        <w:rPr>
          <w:rFonts w:cs="Times New Roman" w:ascii="Times New Roman" w:hAnsi="Times New Roman"/>
        </w:rPr>
        <w:t xml:space="preserve">Yürüklükteki 4389 sayılı Yasaya baktığımızda, bu sözünü ettiğim amaç hükmü orada şu şekilde yer alıyor: “Bu Kanunun amacı, tasarruf sahiplerinin hak ve menfaatlerini korumak, malî piyasalarda güven ve istikrarı ve ekonomik kalkınmamın gereklerini de dikkate alarak kredi  sisteminin etkin bir şekilde çalışmasını sağlamak üzere, bankaların kuruluş, yönetim, çalışma, devir, birleşme, tasfiye ve denetlenmelerine ilişkin esasları düzenlemektir.”  Biri finansal piyasalardan söz ederken, öbürü malî piyasalardan söz ediyor. </w:t>
      </w:r>
    </w:p>
    <w:p>
      <w:pPr>
        <w:pStyle w:val="Normal"/>
        <w:spacing w:before="0" w:after="120"/>
        <w:jc w:val="both"/>
        <w:rPr>
          <w:rFonts w:ascii="Times New Roman" w:hAnsi="Times New Roman" w:cs="Times New Roman"/>
        </w:rPr>
      </w:pPr>
      <w:r>
        <w:rPr>
          <w:rFonts w:cs="Times New Roman" w:ascii="Times New Roman" w:hAnsi="Times New Roman"/>
        </w:rPr>
        <w:t>Tasarının kapsamına baktığımızda da, finansal holding şirketleri adı altında da yeni bir tanımın bu tasarıyla sisteme monte edildiğini görüyoruz. Bu çerçevede, tasarının adının “finansal hizmetler kanunu tasarısı” olmasının daha uygun olduğunu düşünüyorum. Esasen, BDDK da böyle düşünmüş; ama, Hükümet bunu daha farklı değerlendirmiş ve Bankacılık Kanunu Tasarısı demiş tasarının adına. Ben, bu ismin “finansal hizmetler kanunu tasarısı” olmasının bunun için daha uygun olduğunu düşünü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pPr>
      <w:r>
        <w:rPr>
          <w:rFonts w:cs="Times New Roman" w:ascii="Times New Roman" w:hAnsi="Times New Roman"/>
        </w:rPr>
        <w:t>Sayın Kumkumoğlu, buyurun.</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Amaç maddesi “bu Kanunun amacı, finansal piyasalarda güven ve istikrarı sağlanmak, tasarruf sahiplerinin hak ve menfaatlerinin korunmasına ilişkin usul ve esasları düzenlemek” diye kanunun amacını açıklıyor. Şimdi, bunların, bu söylenen işlevlerin ve amaçlanan sunuşların böyle bir düzenlemeyle, böyle bir tasarıyla gerçekleştirilebilmesi için bir defa, bir iç tutarlılığının olması gerekir.</w:t>
      </w:r>
    </w:p>
    <w:p>
      <w:pPr>
        <w:pStyle w:val="Normal"/>
        <w:spacing w:before="0" w:after="120"/>
        <w:jc w:val="both"/>
        <w:rPr>
          <w:rFonts w:ascii="Times New Roman" w:hAnsi="Times New Roman" w:cs="Times New Roman"/>
        </w:rPr>
      </w:pPr>
      <w:r>
        <w:rPr>
          <w:rFonts w:cs="Times New Roman" w:ascii="Times New Roman" w:hAnsi="Times New Roman"/>
        </w:rPr>
        <w:t xml:space="preserve">Şimdi bakalım: Güven ve istikrarı sağlamak, hak ve menfaatların korunmasına ilişkin usul ve esasları düzenlemek. Sayın Bakan, sadece bir maddeden bakalım. Bu yasal düzenlemeye göre, burada konulmuş hiçbir ölçüsü olmadan, bankaların bir kısmının batması halinde, Allah göstermesin, öyle bir sonuç ortaya çıkması halinde, bir kısmı tasfiye edilecek, bir kısmı Fona devredilecek. Sayın Bakan, bu yasal düzenleme içerisinde hangi bankanın Fona devredileceğine, hangi bankanın tasfiye edileceğine ilişkin, tasarruf sahiplerinin önceden bilgi sahibi olarak hak ve menfaatlarının doğru biçimde korunabilmesi için hangi ölçü var, hangi ölçüyü koymuşsunuz? Yani, bankaların pozisyonu şuysa, şu şu şu şartlar yerine gelmişse, bu banka tasfiye edilir, şu şu şu şartlar eğer gerçekleşmemişse bu banka Fona devredilir diye burada en küçük bir ölçü konulmuş mu? Böyle bir belirsizlik içinde ortaya çıkacak olumsuz sonuçlara karşı, herhalde, mevduat sahibinin hak ve menfaatlarını koruma anlamındaki en önemli nokta, yaşadığımız gerçekler de dikkate alındığında, mevduat sahiplerinin mevduatlarının korunması başta. Şimdi, siz, bankaların bir kısmının veya böyle bir olumsuzlukla karşı karşıya gelinebilmesi halinde, tamamen yetkililerin inisiyatifinde olan, onların da inisiyatifinde ne kadar olduğu belli değil, böyle bir inisiyatifsizlik içerisinde, bugünden hiçbir şartının ve koşulunun belli olmadığı bir anlayışla, kişilerin, mevduat sahiplerinin bazılarının 50 milyar lirasını garanti altına alıyorsunuz, bazılarının; yani, Fona devrettiklerinizin faaliyetler aynı şekilde devam ettiği için, hiçbir sıkıntı içerisine girmeden, bu garantilerini normal bankacılık faaliyeti hizmetleri içerisinde sürmesine, sürdürülmesine devam edip, onların haklarını, menfaatlarını koruyan bir yaklaşım, anlayış sergiliyorsunuz. </w:t>
      </w:r>
    </w:p>
    <w:p>
      <w:pPr>
        <w:pStyle w:val="Normal"/>
        <w:spacing w:before="0" w:after="120"/>
        <w:jc w:val="both"/>
        <w:rPr>
          <w:rFonts w:ascii="Times New Roman" w:hAnsi="Times New Roman" w:cs="Times New Roman"/>
        </w:rPr>
      </w:pPr>
      <w:r>
        <w:rPr>
          <w:rFonts w:cs="Times New Roman" w:ascii="Times New Roman" w:hAnsi="Times New Roman"/>
        </w:rPr>
        <w:t>Şimdi, böyle bir anlayışla, sadece şu noktadan bile bakıldığında, bu kanun bu amaçlanan sonuçları nasıl doğuracak Sayın Bakan?</w:t>
      </w:r>
    </w:p>
    <w:p>
      <w:pPr>
        <w:pStyle w:val="Normal"/>
        <w:spacing w:before="0" w:after="120"/>
        <w:jc w:val="both"/>
        <w:rPr>
          <w:rFonts w:ascii="Times New Roman" w:hAnsi="Times New Roman" w:cs="Times New Roman"/>
        </w:rPr>
      </w:pPr>
      <w:r>
        <w:rPr>
          <w:rFonts w:cs="Times New Roman" w:ascii="Times New Roman" w:hAnsi="Times New Roman"/>
        </w:rPr>
        <w:t>Daha başlangıçta, tümü üzerinde yaptığımız görüşmelerde ortaya sürdüğümüz bütün itirazlar ve maalesef, hiçbirine bir cevap alamadığımız itirazlar -ileriki maddelerde daha yoğun bir biçimde göreceğiz- çalışanlarından mevduat sahiplerine kadar hiç kimsenin nasıl bir muameleyle ve hangi şartlar altında nasıl bir muameleyle karşı karşıya kalacağının  belirlenmediği, her şeyin muğlak, tamamen o günkü konjonktüre bağlı, o günkü yöneticilerin inisiyatifine, o günkü yöneticilerin bankalara dönük yaklaşımına, hatta, siz nasıl söylerseniz söyleyin, bu yasa tasarısının bu şekilde çıkmasını talep eden uluslararası kuruluşların yönlendirmelerine göre şekil alacak, biçimlenebilecek bir geleceği burada yasallaştırıyorsunuz ve bunun amacını da böyle bir belirsizliğe doğru, bankacılık sistemini taşıyan, özellikle bankalara tasarruflarını yatıran mudileri, müşterileri; yani, vatandaşlarımızı bankacılık sistemi içerisinde böyle bir belirsizliğe taşıyan bir düzenlemeyi, amaç maddesini, hak ve menfaatların korunmasına ilişkin usul ve esaslar olarak diye belirtiyorsunuz. Bence, bu çelişkiler ortadan kalkmadan Sayın Bakan, amaçlanan bu hedeflere bu yasa tasarısıyla ulaşmak mümkün değildir.</w:t>
      </w:r>
    </w:p>
    <w:p>
      <w:pPr>
        <w:pStyle w:val="Normal"/>
        <w:spacing w:before="0" w:after="120"/>
        <w:jc w:val="both"/>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Tamaylıgil. </w:t>
      </w:r>
    </w:p>
    <w:p>
      <w:pPr>
        <w:pStyle w:val="Normal"/>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Yine tekrarlandığı üzere, ben amaç maddesinin tamamını değil, son cümlesini tekrarlamak istiyorum: “Tasarruf sahiplerinin hak ve menfaatlerinin korunmasına ilişkin usul ve esaslar.” Tasarruf sahibi dediğimiz zaman, normal gelir veya servet kaleminden belli bir oranı yatırım yapmak amacıyla ayırmış olan kişilerin tasarruflarını değerlendirme alanları çok farklı şekilde kendini gösterebilir. Eğer, biz, burada, tasarruf sahibi olarak sadece mevduat veya katılım payı olarak tasarrufunu değerlendirmeyi düşünen kişileri sınırlarsak, bence, bakış açısı açısından çerçeveyi çok daraltmış oluruz diye düşünüyorum. </w:t>
      </w:r>
    </w:p>
    <w:p>
      <w:pPr>
        <w:pStyle w:val="Normal"/>
        <w:spacing w:before="0" w:after="120"/>
        <w:jc w:val="both"/>
        <w:rPr>
          <w:rFonts w:ascii="Times New Roman" w:hAnsi="Times New Roman" w:cs="Times New Roman"/>
        </w:rPr>
      </w:pPr>
      <w:r>
        <w:rPr>
          <w:rFonts w:cs="Times New Roman" w:ascii="Times New Roman" w:hAnsi="Times New Roman"/>
        </w:rPr>
        <w:t>Şöyle: Bugün bankacılık açısından baktığımızda, halka açılmış ve önemli bir finans kaynağı elde etmiş bankalarımız bulunmaktadır. Bu bankalarımızın küçük ortakları vardır ve bu küçük ortaklar İstanbul Menkul Kıymetler Borsasında hisselerin el değiştirmesiyle belli getiriler elde eder ya da zararlar oluşabilir. Ancak, sonuçta baktığınızda, geçmiş dönemde çok acı ve çok ağır tablolarla da karşılaştık. Pek çok küçük yatırımcı, bir bankaya ortak olmanın ve tasarruflarını sermaye piyasasına yönlendirmenin ne yazık ki cezasını çekti. Bu bankalara el konuldu, bu küçük ortaklar hiçbir şekilde dikkate alınmadı ve geciken süreçte el konulan bazı bankalarla ilgili yargı süreci işledi. Yine, bu işleyen yargı sürecinin devamında, küçük ortakların paylarıyla ilgili herhangi bir gelişme olmadı ve senelerdir, el konulma  sürecinden beri pek çok tasarruf sahibi bu konuda mağdur olmaya devam etmektedir.</w:t>
      </w:r>
    </w:p>
    <w:p>
      <w:pPr>
        <w:pStyle w:val="Normal"/>
        <w:spacing w:before="0" w:after="120"/>
        <w:jc w:val="both"/>
        <w:rPr>
          <w:rFonts w:ascii="Times New Roman" w:hAnsi="Times New Roman" w:cs="Times New Roman"/>
        </w:rPr>
      </w:pPr>
      <w:r>
        <w:rPr>
          <w:rFonts w:cs="Times New Roman" w:ascii="Times New Roman" w:hAnsi="Times New Roman"/>
        </w:rPr>
        <w:t>Bu kanunun içerisinde, geçmişte olan ve yaşananların telafisi veya çözümünü sağlayacak bir gelişme olmadığı gibi, bundan sonraki süreçte, olası birtakım başlıklarda tedbiri öngören yaklaşımlar varken bu küçük ortaklar yine dikkate alınmamaktadır. O yüzden, bu amacın paralelinde veya gelişiminde yapılacak olan kanunî düzenlemenin içerisinde, halka açık olan bankaların küçük ortaklarıyla ilgili de gerekli düzenlemelerin yapılması gerektiğine inandığımı bildirmek isti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Buyurun Sayın Özyürek.</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değerli arkadaşlarım; bu kanun amacı finansal piyasalarda güven ve istikrarın sağlanması. Şimdi, biraz önce Sayın Bakan konuşurken ifade etti ki, bankalar dünden biraz daha iyi durumdaysa, bu, genel olarak içinde yaşadıkları ortamın iyileşmesi sonucudur dediler.  Öyleyse, sadece finansal piyasalarda güven ve istikrarın sağlanması bankacılık sektörü açısından yeterli değil. O bakımdan, buradaki finansal piyasalarda güven ve istikrarın değil, ekonomide güven ve istikrarın sağlanması gibi genel, daha kapsayıcı bir düzenleme yapılması daha doğru olur diye düşünüyorum; çünkü, finansal piyasa ekonominin belli bir parçası ve burada istikrar sağlanmış olması yetmez. Kaldı ki, genel istikrar yoksa, orada da bir istikrarı sağlayamazsınız.</w:t>
      </w:r>
    </w:p>
    <w:p>
      <w:pPr>
        <w:pStyle w:val="Normal"/>
        <w:spacing w:before="0" w:after="120"/>
        <w:jc w:val="both"/>
        <w:rPr>
          <w:rFonts w:ascii="Times New Roman" w:hAnsi="Times New Roman" w:cs="Times New Roman"/>
        </w:rPr>
      </w:pPr>
      <w:r>
        <w:rPr>
          <w:rFonts w:cs="Times New Roman" w:ascii="Times New Roman" w:hAnsi="Times New Roman"/>
        </w:rPr>
        <w:t xml:space="preserve">Sayın Tamaylıgil de ifade etti, gerçekten, bizim bu finansal piyasalarda güven ve istikrar, öyle, romantik bir laf. Geçmişte, biliyorsunuz, çok yanlış bir şekilde bana göre, Demirbank’a el konulmuştu. Sonra, Demirbank başka bir yabancı firmaya, bir İngiliz bankasına satıldı. Oradan, o bankasın hissesine sahip olanlar üstüne soğuk bir su içtiler. Yani, bu, belki, tam, küçük tasarruf sahiplerinin elindeki değerleri karşılayacak bir değerle satılmadı; ama, hiç yoksa, zannediyorum, 300 milyon dolar civarında bir değerle satıldı. 300 milyon dolarlık bedelden, küçük tasarruf sahiplerinin, küçük yatırımcıların payına düşen miktarların, bunun, hiç yoksa verilmesi lazımdı. Böyle, âdeta, devlet, tuttu, bu insanların yatırdıkları parayı gasbetti. Egebank halka açık mıydı, değil miydi bilmiyorum ama, Egebank’ta zaten biz bir şey alamadık ki, size verelim diyebilirsiniz. Ama, burada, Demirbank’ı sattınız bir yabancı bankaya. Onun karşılığında aldığınız paradan hiç yoksa bir pay verilmesi lazım. </w:t>
      </w:r>
    </w:p>
    <w:p>
      <w:pPr>
        <w:pStyle w:val="Normal"/>
        <w:spacing w:before="0" w:after="120"/>
        <w:jc w:val="both"/>
        <w:rPr>
          <w:rFonts w:ascii="Times New Roman" w:hAnsi="Times New Roman" w:cs="Times New Roman"/>
        </w:rPr>
      </w:pPr>
      <w:r>
        <w:rPr>
          <w:rFonts w:cs="Times New Roman" w:ascii="Times New Roman" w:hAnsi="Times New Roman"/>
        </w:rPr>
        <w:t xml:space="preserve">Dünyanın hiçbir yerinde, küçük yatırımcıların böylesine yok sayıldığı bir finansal piyasa düşünülemez. Şimdi, bu küçük yatırımcılar gerçekten son derece mağdur edilmiştir. İki nedenle mağdur ediliyor; bir, o küçük yatırımcıların, oraya para yatırmış olanların hiçbir söz hakkı olmadan, onların ilgisi, bilgisi olmadan devlet kendi kendine diyor ki, bu banka taahhütlerini yetine getiremeyecek duruma düşmüştür, öyleyse, ben bunu Fona devredeyim. Peki, Fona devrettin. Sonra, bu bankayı çalıştıracak, kârlı kılacak bir çaba gösterebilirsin veya o olmadı satabilirsin; ama, yok pahasına sattı. Hepimiz biliyoruz ki, aynı banka, aynı İngiliz firması bu bankayı 1,5 milyar dolara satın almak için uğraşıp duruyordu; ama, ne olduysa, bu bankaya el konuldu, el konulduktan bir süre sonra da aynı İngiliz firması bu bankayı 300 milyon dolara satın aldı. Yine hepimiz biliyoruz ki, Demirbankın batmasının temel nedeni, devlet tahviline, hazine bonosuna büyük meblağ yatırmıştı, bunun çevrilmesinde, finansmanında o kriz nedeniyle bir sorun yaşıyordu. Bir miktar likidite takviyesi yapılmış olsaydı, rahat bir şekilde o krizi, o sorunu aşar, yoluna devam ederdi. Devlet, o zamanki BDDK bu bankaya el koymuştur. Bu bankaya el koyduktan bir süre sonra da bu banka 1,5 milyar dolara satın almaya hazır olan firmaya 300 milyon dolara satılmıştır ve buraya yatırım yapan küçük yatırımcılara da bir kuruş para verilmemiştir. Zaman zaman bu gündeme geldiğinde, bu bir yasal düzenlemedir, bizim mevzuatımızda Fona devredilen bankaların küçük yatırımcılarını koruyacak, kollayacak bir hüküm yoktur, bir yasa sorunu. Peki, böyle bir yasa sorunuysa, bunu çözecek bir formül, bir tasarı üzerinde Hükümetimiz hiç kafa yormaz mı? Nasıl olsa batan battı, onlar bunun üstüne bir bardak su içsinler mi deniliyor. Mesela, bu bir ciddî sorundur. Bir ara da denildi ki, bu, sermaye piyasasında önemli bir güven sorununa neden oldu; ama, bu güven sorununu çözmek üzere hiçbir kuruluşumuz kılını kıpırdatmadı. Ne BDDK ne TMSF ne Hazine ne ilgili bakanlık hiç kimse kılını kıpırdatmadı. Peki, buraya paralar yatırmış olan küçük yatırımcılar ne oldu? Onlar gerçekten mağdur oldular. Bu bir dramdır. O bankanın kötü yönetilmesinden, o bankaya yanlış bir şekilde el konulmasından sorumlu sanki küçük yatırımcıymış gibi, fatura bütünüyle ona çıktı. </w:t>
      </w:r>
    </w:p>
    <w:p>
      <w:pPr>
        <w:pStyle w:val="Normal"/>
        <w:spacing w:before="0" w:after="120"/>
        <w:jc w:val="both"/>
        <w:rPr/>
      </w:pPr>
      <w:r>
        <w:rPr>
          <w:rFonts w:cs="Times New Roman" w:ascii="Times New Roman" w:hAnsi="Times New Roman"/>
        </w:rPr>
        <w:t>Ben özellikle sormak istiyorum, bu sorunları artık yok mu sayıyoruz? Bu sorunların çözümüyle ilgili BDDK, Hazine veya devletin hangi kurumuysa… Maşallah, Türkiye’de her kurumun sahibi var; fakat, küçük yatırımcının sahibi yok. Özellikle bankalardan hisse senedi satın almış olan kesimlerin hiçbir sahibi yok. Hatta, müracaat edeceği merci yok. Ne yapar bunlar, nedir, miktarı nedir, bununla ilgili bir bilgi var mıdır? Böyle geldi, geçti, gitti.</w:t>
      </w:r>
    </w:p>
    <w:p>
      <w:pPr>
        <w:pStyle w:val="Normal"/>
        <w:spacing w:before="0" w:after="120"/>
        <w:jc w:val="both"/>
        <w:rPr>
          <w:rFonts w:ascii="Times New Roman" w:hAnsi="Times New Roman" w:cs="Times New Roman"/>
        </w:rPr>
      </w:pPr>
      <w:r>
        <w:rPr>
          <w:rFonts w:cs="Times New Roman" w:ascii="Times New Roman" w:hAnsi="Times New Roman"/>
        </w:rPr>
        <w:t xml:space="preserve">O bakımdan, önce, bu konuda bir hazırlık var mı, bir düşünce var mı, hiç yoksa, zaman zaman, yetkililerimizin, ilgililerimizin uykusu kaçıyor mu; onu öğrenmek istiyorum. </w:t>
      </w:r>
    </w:p>
    <w:p>
      <w:pPr>
        <w:pStyle w:val="Normal"/>
        <w:spacing w:before="0" w:after="120"/>
        <w:jc w:val="both"/>
        <w:rPr>
          <w:rFonts w:ascii="Times New Roman" w:hAnsi="Times New Roman" w:cs="Times New Roman"/>
        </w:rPr>
      </w:pPr>
      <w:r>
        <w:rPr>
          <w:rFonts w:cs="Times New Roman" w:ascii="Times New Roman" w:hAnsi="Times New Roman"/>
        </w:rPr>
        <w:t>Bir diğer önemli nokta da, dediğim gibi, bu finansal piyasalarda güven ve istikrarın sağlanması yetmez, ekonomide güven ve istikrar diye bunu düzeltmek gerekiyor.</w:t>
      </w:r>
    </w:p>
    <w:p>
      <w:pPr>
        <w:pStyle w:val="Normal"/>
        <w:spacing w:before="0" w:after="120"/>
        <w:jc w:val="both"/>
        <w:rPr>
          <w:rFonts w:ascii="Times New Roman" w:hAnsi="Times New Roman" w:cs="Times New Roman"/>
        </w:rPr>
      </w:pPr>
      <w:r>
        <w:rPr>
          <w:rFonts w:cs="Times New Roman" w:ascii="Times New Roman" w:hAnsi="Times New Roman"/>
        </w:rPr>
        <w:t>Bir diğer önemli nokta; kredi sistemi. Amaç olarak, burada, etkin bir şekilde çalışması… Tabiî, etkin lafı güzel bir laftır da, çok anlamlı bir laf değildir. Şimdi, bankalar açısından etkin olmak başka, ekonomi açısından, kredi talep edenler açısından etkin olmak başka. Bankalar açısından iyi faiz getiren kredi alanlarına kredi vermek son derece etkin bir faaliyettir; fakat, esas kredi ihtiyacı olan kesimler açısından etkin bir faaliyet değildir. Biraz önce burada da rakamlar açıklandı.</w:t>
      </w:r>
    </w:p>
    <w:p>
      <w:pPr>
        <w:pStyle w:val="Normal"/>
        <w:spacing w:before="0" w:after="120"/>
        <w:jc w:val="both"/>
        <w:rPr>
          <w:rFonts w:ascii="Times New Roman" w:hAnsi="Times New Roman" w:cs="Times New Roman"/>
        </w:rPr>
      </w:pPr>
      <w:r>
        <w:rPr>
          <w:rFonts w:cs="Times New Roman" w:ascii="Times New Roman" w:hAnsi="Times New Roman"/>
        </w:rPr>
        <w:t>Şimdi, burada kredi kimlere veriliyor; ticaret kesimine veriliyor. Son zamanlarda müthiş bir yarış halinde tüketici kredisi veriliyor. Ama, esas, uzun vadeli, kalıcı yatırım yapacak kesimlere dönük herhangi bir düzenleme yapılmıyor. O bakımdan, bu etkin sözcüğü de yetmez. Burada başka bir şekilde ifade etmek gerekiyor. Onun için, bu tasarının amacını sadece bankaların veya finans kuruluşlarının sorunlarının çözümüyle sınırlı görmek yanlıştır. Ekonominin bütününü kapsayacak şekilde bir amaç edinmesi gerekiyor ve bu amaç etrafında da kredileri belli kesimlere, özellikle ekonomide üretim yaratacak, istihdam yaratacak, ihracatı artıracak kesimlere yöneleceğine dair de düzenlemeler konulmasında yarar var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Bir önerge var, okutuyorum: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pPr>
      <w:r>
        <w:rPr>
          <w:rFonts w:cs="Times New Roman" w:ascii="Times New Roman" w:hAnsi="Times New Roman"/>
        </w:rPr>
        <w:t xml:space="preserve">Görüşülmekte olan tasarının adının “finansal hizmetler kanun tasarısı” olarak değiştirilmesini arz ve  teklif ederiz. </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ascii="Times New Roman" w:hAnsi="Times New Roman" w:cs="Times New Roman"/>
              </w:rPr>
            </w:pPr>
            <w:r>
              <w:rPr>
                <w:rFonts w:cs="Times New Roman" w:ascii="Times New Roman" w:hAnsi="Times New Roman"/>
              </w:rPr>
              <w:t xml:space="preserve">Akif Hamzaçebi </w:t>
            </w:r>
          </w:p>
          <w:p>
            <w:pPr>
              <w:pStyle w:val="Normal"/>
              <w:jc w:val="both"/>
              <w:rPr>
                <w:rFonts w:ascii="Times New Roman" w:hAnsi="Times New Roman" w:cs="Times New Roman"/>
              </w:rPr>
            </w:pPr>
            <w:r>
              <w:rPr>
                <w:rFonts w:cs="Times New Roman" w:ascii="Times New Roman" w:hAnsi="Times New Roman"/>
              </w:rPr>
              <w:t>Trabzon</w:t>
            </w:r>
          </w:p>
          <w:p>
            <w:pPr>
              <w:pStyle w:val="Normal"/>
              <w:jc w:val="both"/>
              <w:rPr>
                <w:rFonts w:ascii="Times New Roman" w:hAnsi="Times New Roman" w:cs="Times New Roman"/>
              </w:rPr>
            </w:pPr>
            <w:r>
              <w:rPr>
                <w:rFonts w:cs="Times New Roman" w:ascii="Times New Roman" w:hAnsi="Times New Roman"/>
              </w:rPr>
            </w:r>
          </w:p>
        </w:tc>
        <w:tc>
          <w:tcPr>
            <w:tcW w:w="3096"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Kemal Kumkumoğlu </w:t>
            </w:r>
          </w:p>
          <w:p>
            <w:pPr>
              <w:pStyle w:val="Normal"/>
              <w:jc w:val="both"/>
              <w:rPr>
                <w:rFonts w:ascii="Times New Roman" w:hAnsi="Times New Roman" w:cs="Times New Roman"/>
              </w:rPr>
            </w:pPr>
            <w:r>
              <w:rPr>
                <w:rFonts w:cs="Times New Roman" w:ascii="Times New Roman" w:hAnsi="Times New Roman"/>
              </w:rPr>
              <w:t>İstanbul</w:t>
            </w:r>
          </w:p>
        </w:tc>
      </w:tr>
      <w:tr>
        <w:trPr/>
        <w:tc>
          <w:tcPr>
            <w:tcW w:w="3096" w:type="dxa"/>
            <w:tcBorders/>
          </w:tcPr>
          <w:p>
            <w:pPr>
              <w:pStyle w:val="Normal"/>
              <w:jc w:val="both"/>
              <w:rPr>
                <w:rFonts w:ascii="Times New Roman" w:hAnsi="Times New Roman" w:cs="Times New Roman"/>
              </w:rPr>
            </w:pPr>
            <w:r>
              <w:rPr>
                <w:rFonts w:cs="Times New Roman" w:ascii="Times New Roman" w:hAnsi="Times New Roman"/>
              </w:rPr>
              <w:t>Gürol Ergin</w:t>
            </w:r>
          </w:p>
          <w:p>
            <w:pPr>
              <w:pStyle w:val="Normal"/>
              <w:jc w:val="both"/>
              <w:rPr>
                <w:rFonts w:ascii="Times New Roman" w:hAnsi="Times New Roman" w:cs="Times New Roman"/>
              </w:rPr>
            </w:pPr>
            <w:r>
              <w:rPr>
                <w:rFonts w:cs="Times New Roman" w:ascii="Times New Roman" w:hAnsi="Times New Roman"/>
              </w:rPr>
              <w:t>Muğla</w:t>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Mesut Özakcan </w:t>
            </w:r>
          </w:p>
          <w:p>
            <w:pPr>
              <w:pStyle w:val="Normal"/>
              <w:jc w:val="both"/>
              <w:rPr>
                <w:rFonts w:ascii="Times New Roman" w:hAnsi="Times New Roman" w:cs="Times New Roman"/>
              </w:rPr>
            </w:pPr>
            <w:r>
              <w:rPr>
                <w:rFonts w:cs="Times New Roman" w:ascii="Times New Roman" w:hAnsi="Times New Roman"/>
              </w:rPr>
              <w:t>Aydın</w:t>
            </w:r>
          </w:p>
        </w:tc>
        <w:tc>
          <w:tcPr>
            <w:tcW w:w="309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 Sayın Başkan; çünkü, finansal hizmetler dediğiniz zaman sermaye piyasasını da kapsayacak bir ifade kullanmış oluyoruz. Bunun ötesinde, burada, leasing, faktöring BDDK’nın denetim, gözetim kapsamına alınıyor; ama, bu konularda zaten ayrı yasalar yapılacağı için, bu paket için en uygun isimlendirmenin Bankacılık Kanunu Tasarısı olduğunu düşünüyoruz.</w:t>
      </w:r>
    </w:p>
    <w:p>
      <w:pPr>
        <w:pStyle w:val="Normal"/>
        <w:spacing w:before="0" w:after="120"/>
        <w:jc w:val="both"/>
        <w:rPr>
          <w:rFonts w:ascii="Times New Roman" w:hAnsi="Times New Roman" w:cs="Times New Roman"/>
        </w:rPr>
      </w:pPr>
      <w:r>
        <w:rPr>
          <w:rFonts w:cs="Times New Roman" w:ascii="Times New Roman" w:hAnsi="Times New Roman"/>
        </w:rPr>
        <w:t>BAŞKAN – Önerge üzerinde gerekçeyi mi okutalı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Gerekçe zaten açıklandı Sayın Başkan.</w:t>
      </w:r>
    </w:p>
    <w:p>
      <w:pPr>
        <w:pStyle w:val="Normal"/>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emiştir.</w:t>
      </w:r>
    </w:p>
    <w:p>
      <w:pPr>
        <w:pStyle w:val="Normal"/>
        <w:spacing w:before="0" w:after="120"/>
        <w:jc w:val="both"/>
        <w:rPr>
          <w:rFonts w:ascii="Times New Roman" w:hAnsi="Times New Roman" w:cs="Times New Roman"/>
        </w:rPr>
      </w:pPr>
      <w:r>
        <w:rPr>
          <w:rFonts w:cs="Times New Roman" w:ascii="Times New Roman" w:hAnsi="Times New Roman"/>
        </w:rPr>
        <w:t>1 inci maddeyi oylarınıza sunuyorum: Kabul edenler… Kabul etmeyenler…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2 nci maddeyi okutuyorum: </w:t>
      </w:r>
    </w:p>
    <w:p>
      <w:pPr>
        <w:pStyle w:val="Normal"/>
        <w:spacing w:before="0" w:after="120"/>
        <w:jc w:val="both"/>
        <w:rPr>
          <w:rFonts w:ascii="Times New Roman" w:hAnsi="Times New Roman" w:cs="Times New Roman"/>
        </w:rPr>
      </w:pPr>
      <w:r>
        <w:rPr>
          <w:rFonts w:cs="Times New Roman" w:ascii="Times New Roman" w:hAnsi="Times New Roman"/>
        </w:rPr>
        <w:t>(Madde 2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pPr>
      <w:r>
        <w:rPr>
          <w:rFonts w:cs="Times New Roman" w:ascii="Times New Roman" w:hAnsi="Times New Roman"/>
        </w:rPr>
        <w:t>MEHMET AKİF HAMZAÇEBİ (Trabzon) – Sayın Başkan, Sayın Bakan, değerli arkadaşlar; esasında, maddeler vesilesiyle bankacılık sistemini genel olarak değerlendirmekte yarar var. Aynı çerçevede tabiî ki, maddeyi de değerlendirmek gerekiyor. Türkiye, 2001 krizinden sonra bankacılık sisteminde bir yeniden yapılandırma programını uygulamaya koydu, bu program yürüyor. Krizden sonra, biliyorsunuz, güçlü ekonomiye geçiş programı adı altında uygulamaya konulan yeni programın da eski programdan çok önemli farklılıkları vardı. O farklılıkları vurgulamak açısından, Merkez Bankasının 2003  yılında açıkladığı “likidite yönetimi ve kur politikası” başlıklı açıklamasından bir cümleyi dikkatinize sunmak istiyorum; şöyle diyor: “</w:t>
      </w:r>
      <w:r>
        <w:rPr>
          <w:rFonts w:cs="Times New Roman" w:ascii="Times New Roman" w:hAnsi="Times New Roman"/>
          <w:color w:val="000000"/>
        </w:rPr>
        <w:t xml:space="preserve">Ayrıca, uygulanmakta olan para politikasının genel çerçevesi ve dalgalı kur rejimi, 9 Şubat 2001 öncesindeki önceden ilan edilen kur rejimi ve onun ayrılmaz bir parçası Net İç Varlıklar kısıtının bulunduğu para kurulu benzeri para politikasının aksine Merkez Bankasına “Borç Veren Son Mercii” fonksiyonunu aktif bir şekilde yerine getirme imkânı tanımaktadır.  Bu çerçevede, olası bir dışsal şok durumunda, Merkez Bankası piyasaların etkin çalışmasını sağlamaya ve kısa vadeli faiz oranlarındaki aşırı dalgalanmaları önlemeye yönelik gerekli tedbirleri süratle alabilecektir.” Bu, esasen, Merkez Bankasının o raporundaki bu cümle, gerçekte, aslında bir itiraf mahiyetinde; yani, Merkez Bankasının itirafı değil tabiî de bu. Neden itiraf; piyasa yapıcılığı sisteminde rol almış, sistemdeki önemli büyük bankalardan birisi ve elinde 7 milyar dolarlık dips olan bir banka. Eğer, Merkez Bankasının açıklamakta olduğu şu cümle, şu program o  zaman yürürlükte olsaydı 2000 Kasımında o bankanın Fona devri söz konusu olmayacaktı; yani, orada krize yaklaşım konusunda ne kadar farklı bir davranış içerisinde olunduğunu söylemek istiyorum.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abiî ki, krizle ilgili olarak, kriz sonrasında bankacılık sistemine yaklaşımın, bankacılık sistemine yönelik olarak uygulamaya konulan stratejinin farlı olması halinde maliyet farklı olacaktı, ama, bu cümle hiçbir zaman şu demek değildir tabiî ki: Bu bankalar iyi yönetilmiştir, krize farklı yaklaşılsaydı maliyet bu kadar olmayacaktı, belki hiçbir banka batmayacaktı demek değil. Sistemimiz zaten sorunlu. 1990’lı yılların başından itibaren, 1989  sonundan itibaren, bankacılık sistemi, uygulanmakta olan politikaların, sıcak paraya dayalı ekonomi politikalarının etkisiyle zaten sorun yaşıyordu; ama, bir de, böyle bir yaklaşım bu krizlerin maliyetini son derece yükseltmiştir.</w:t>
      </w:r>
    </w:p>
    <w:p>
      <w:pPr>
        <w:pStyle w:val="Normal"/>
        <w:spacing w:before="0" w:after="120"/>
        <w:jc w:val="both"/>
        <w:rPr/>
      </w:pPr>
      <w:r>
        <w:rPr>
          <w:rFonts w:cs="Times New Roman" w:ascii="Times New Roman" w:hAnsi="Times New Roman"/>
          <w:color w:val="000000"/>
        </w:rPr>
        <w:t xml:space="preserve">İkinci maddede, tasarının tümü üzerindeki değerlendirmelerde ifade etmiştim, güvence fonu sayılmıyor. BDDK tasarı taslağında güvence fonu varken Hükümet tasarısında bu yer almıyor. Güvence fonu 4389 sayılı Yasada var. Olması gereken güvence fonunun burada olmasıdır. Neden; çünkü, şu an uygulamadaki güvence fonuna  tabi olan özel finans kurumları bu tasarıyla katılım bankası adı almakta, katılım bankaları da 2 nci maddeye göre Türkiye Katılım Bankaları Birliğini kurmaktadır. Diğer bankaların üye olduğu Türkiye Bankalar Birliği var, katılım bankalarının üyesi olduğu Türkiye Katılım Bankaları Birliği var. Bunları ayrı birliklere bağlıyor tasarı. Neden; çünkü, çalışma esasları farklı, çalışma sistemi farklı. Doğru. Peki, çalışma sistemi farklıysa bu bankaların, neden bu farklı çalışma sistemine sahip finans kuruluşları sigorta yönünden aynı fonda buluşturuluyor, Tasarruf Mevduatı Sigorta Fonunda? Diğer bankacılığının ifadesiyle söylersek, biri faiz esasına dayalı olarak çalışıyor, böyle bir sistem var, öbürü faiz alıp vermiyor. Gerçi, bugün, Merkez Bankasından faiz aldığını öğrenmiş olduk. Şimdi, bunu böyle bir sistemde buluşturmak yanlış. Katılım bankalarının temel kabulüne, temel varsayımına, çalışma prensiplerine aykırı. Yani, buna, önce  katılım bankaları veya şu anki adıyla özel finans kurumlarının karşı çıkması gereki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Şimdi, şunu söyleyeyim: Özel finans  kurumları, katılım bankaları aktif toplamı üzerinden veya topladıkları fonun toplamı üzerinden belli bir yüzdeyle prim ödeyecekler TMSF’ye. TMSF bu primleri değerlendirecek şüphesiz, muhtemelen nemalandıracak, öyle kalmayacak. Ne yapacak, TMSF güvence fonuna tabi ÖFK’lardan gelen primleri katılım bankalarında mı değerlendirecek, yoksa öbür tarafta, mevduat bankalarında mı değerlendirecek? Mevduat bankalarında değerlendirdiği zaman oradan aldığı faizden, ÖFK’lara fonlarını yatırmış vatandaşlarımıza gerektiğinde bir aktarımda bulunacak. Bunun tutarlı bir yanını görmüyorum ben. Buruya güvence fonunun girmesi gerekir. Güvence fonu girmiyorsa, o zaman “katılım bankaları birliği” ibaresinin buradan çıkması gerekir. O zaman, bu bankalarımıza, katılım bankalarımıza Türkiye Bankalar Birliğinin üyesi olsun. Bunun aksini eğer Sayın Bakanımız mütalaa edecekse, gerçekten, oradaki açıklamayı da merak ediyoru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eşekkür ederi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BAŞKAN – Teşekkür ederiz.</w:t>
      </w:r>
    </w:p>
    <w:p>
      <w:pPr>
        <w:pStyle w:val="Normal"/>
        <w:spacing w:before="0" w:after="120"/>
        <w:jc w:val="both"/>
        <w:rPr/>
      </w:pPr>
      <w:r>
        <w:rPr>
          <w:rFonts w:cs="Times New Roman" w:ascii="Times New Roman" w:hAnsi="Times New Roman"/>
          <w:color w:val="000000"/>
        </w:rPr>
        <w:t>Buyurun Sayın Kumkumoğlu.</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Lİ KEMAL KUMKUMOĞLU (İstanbul) – Teşekkür ederim Sayın Başka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Önce, sanıyorum, yöntemle ilgili birkaç şey söylemek lazım. Sayın Bakan 1 inci maddeyle ilgili yapılan bütün eleştirileri bir kenara bıraktı, sorulan bütün soruları bir kenara bıraktı. Önerge üzerinde küçük bir şey söyledi, böyle olması daha doğrudur diyerek.</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EVLET BAKANI VE BAŞBAKAN YARDIMCISI ABDÜLLATİF ŞENER (Sivas) – Sayın Başkan, söz vermedi…</w:t>
      </w:r>
    </w:p>
    <w:p>
      <w:pPr>
        <w:pStyle w:val="Normal"/>
        <w:spacing w:before="0" w:after="120"/>
        <w:jc w:val="both"/>
        <w:rPr/>
      </w:pPr>
      <w:r>
        <w:rPr>
          <w:rFonts w:cs="Times New Roman" w:ascii="Times New Roman" w:hAnsi="Times New Roman"/>
          <w:color w:val="000000"/>
        </w:rPr>
        <w:t xml:space="preserve">ALİ KEMAL KUMKUMOĞLU (İstanbul) – Orasını ben bilemem, siz söz isteseydiniz, Sayın Başkanımız o demokratik teamülü gösteri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Yani, bunu yazılı cevaplandıracağız demek gibi, hiç olmazsa usulden olan bir yöntemi benimsemeden yok sayıyor. Ben sorumu tekrar ediyorum. Burada, 1 inci maddede “tasarruf sahiplerinin hak ve menfaatlerinin korunmasına ilişkin usul ve esasları belirler” demiştik; ama, aynı düzenleme içerisinde bir bankanın Fona devredilmesi ile tasfiye edilmesi arasında tercihin neye göre, nasıl, hangi ölçülerle, hangi sebeplerle, hangi gerekçelerle yapılacağına ilişkin en küçük bir düzenleme yok, ya bunu biz burada göremedik, var da fark edemiyoruz biz ya da böyle bir düzenleme yoktur. Böyle bir düzenlemenin bile olmadığı bir anlayış içerisinde, tasarruf sahiplerinin hak ve manfaatları nasıl korunacaktır? Tasarruf sahibinin bilgi sahibi olmadan, parasını yatırdığı kurumla ilgili muhtemel olabilecekleri bilemeden, tasarruf sahibi nasıl korunabilir?</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Bir başka şey, 2 nci maddede, şimdi bu maddeye geliyorum; bizim düzenlememizde, şu ana kadar, bankacılık düzenlememizde “katılım bankacılığı” diye bir ifade var mı; yok, ilk defa giriyor. ”Katılım bankacılığı” tanımı girmeden kendisi 2 nci maddeyle düzenlemenin içerisine giriyor. Peki, biz 3 üncü maddede katılım bankacılığı doğru bir şey değildir, bunu çıkaralım dersek ne olacak? Bakın, bankayı tarif ediyoruz, bankayı tarif ederken diyoruz ki sonuçta, tanımlar bölümünde “mevduat bankaları ve katılım bankaları ile kalkınma ve yatırım bankalarını.” Demek ki, buradan, bankalar diye yazsak, aslında, bu tanımlarla ilişkilendirdiğimizde; yani, 3 üncü maddeye geldiğimizde, bu 2 nci maddedeki bankalar işinin ne anlama geldiği bir şekilde anlaşılmış olacak; ama, biz, şimdi, katılım bankacılığı diye mevzuatımıza, bankacılık mevzuatımıza yeni giren bir yapılanmanın tanımını yapmadan, kendisini 2 nci maddeyle bir defa kabullenmiş oluyoruz. Yani, bu vardır, biz bunu kabullendik, sonradan tanımını yapıyoruz; yani, böyle tersinden bir düzenleme olabilir mi değerli arkadaşlar? Ben, bu, mevduat bankaları, katılım bankaları, kalkınma ve yatırım bankaları ifadesinin yerine, burada, daha sonraki tanımlardan da yola çıkarak, amaçlanan şey eğer 3 üncü maddedeki tanımlamalar kabul edilirse bir boşluk yaratmayacak biçimde, bankalar ifadesinin kullanılmasının ayrıca daha doğru olacağını düşünüyorum.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eşekkür ederim.</w:t>
      </w:r>
    </w:p>
    <w:p>
      <w:pPr>
        <w:pStyle w:val="Normal"/>
        <w:spacing w:before="0" w:after="120"/>
        <w:jc w:val="both"/>
        <w:rPr/>
      </w:pPr>
      <w:r>
        <w:rPr>
          <w:rFonts w:cs="Times New Roman" w:ascii="Times New Roman" w:hAnsi="Times New Roman"/>
          <w:color w:val="000000"/>
        </w:rPr>
        <w:t>BAŞKAN – Teşekkür ederiz.</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Buyurun Sayın Baka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DEVLET BAKANI VE BAŞBAKAN YARDIMCISI ABDÜLLATİF ŞENER (Sivas) – Teşekkür ediyorum.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Bu kapsam maddesi nedeniyle daha çok üzerinde durulan nokta, “katılım bankaları” ifadesidir. Bu sistemin içerisinde yer almalı mıdır, almamalı mıdır; buna bağlı olarak, katılım bankalarının güvence fonunun TMSF bünyesine alınıp alınmaması tartışılmıştır. </w:t>
      </w:r>
    </w:p>
    <w:p>
      <w:pPr>
        <w:pStyle w:val="Normal"/>
        <w:spacing w:before="0" w:after="120"/>
        <w:jc w:val="both"/>
        <w:rPr/>
      </w:pPr>
      <w:r>
        <w:rPr>
          <w:rFonts w:cs="Times New Roman" w:ascii="Times New Roman" w:hAnsi="Times New Roman"/>
          <w:color w:val="000000"/>
        </w:rPr>
        <w:t xml:space="preserve">Sayın Kumkumoğlu’nun ifade ettiği, burayı, genel bankalar tabiriyle, ayrıntıyı saymadan düzenleme pek isabetli olmaz. Bazı tereddütlere yol açabilir. Bu tereddütleri ortadan kaldırmak için, mevduat bankaları, katılım bankaları, kalkınma ve yatırım </w:t>
      </w:r>
      <w:r>
        <w:rPr>
          <w:rFonts w:cs="Times New Roman" w:ascii="Times New Roman" w:hAnsi="Times New Roman"/>
        </w:rPr>
        <w:t xml:space="preserve">bankaları gibi ifadelerle tanımını düzgün yapmak lazım; çünkü, sadece bankalar dediğiniz zaman, bu madde kapsamında, acaba, göz bankası var mı, doku bankası var mı, kan bankası var mı diye tereddütler oluşur. Kan bankası ile mevduat bankası birbirine karışırsa da, çok sağlıklı bir şey olmaz. Onun için, belirgin bir şekilde ifade etmenin faydası olacağı kanaatindeyiz. Yasalar, zaten, çok fazla tereddüt ifade edelerse, sağlıklı düzenleme içermezle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u 1 inci maddeyle de bağlantılı olarak, bu kanunun tasarruf sahiplerinin hak ve menfaatlarını nasıl koruyoruz? Yani, bununla ilgili ne var da, temel, amaç maddesinde tasarruf sahiplerinin hak ve menfaatlarına ve bunun korunmasına vurgu vardır denilirse, bana kalırsa, bu paketin, bu 200 maddeye yakın kanunun hemen hemen tamamında tasarruf sahiplerinin hak ve menfaatlarının korunması vardır. Yani, ayrı bir başlık açarak, tasarruf sahiplerinin hak ve menfaatları şöylece korunacaktır diye tadat etmeye gerek yok; çünkü, bir kere, sistemin sağlıklı kurulması, tasarruf sahiplerinin hak ve menfaatlarının korunmasına yönelikt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Bankaların Fona devriyle, tasfiyeyle ilgili ölçü ne; yani, ne olursa banka Fona devredilir ne olursa tasfiye edilirle ilgili herhangi bir emare var mı?</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BİHLUN TAMAYLIGİL (İstanbul) – Veya küçük tasarruf sahipler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Devamla) – Kararı verecek olan kuruma iki tane alternatif sunmuşsunuz. Bu alternatiflerinde diyorsunuz ki, tasfiye kararı alabilirsiniz; diğerinde de diyorsunuz ki, Fona devir kararı alabilirsiniz. </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ALİ KEMAL KUMKUMOĞLU (İstanbul) – Ne olursa; hiçbir ölçü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Devamla) – Ayrıntılı bir şekilde, şu şu koşullarda Fona devredilir, şu şu koşullarda tasfiyeye alınır dediğiniz zaman, bu da çok doğru bir şey olmaz. Burada önemli olan, bir kere, tasfiyeye alınacak veya Fona devredilecek durumun ortaya çıkmamasıdır. Ama, bazı bankalar zor durumda kalırlar da, bunlarla ilgili bir karar vermek gerekirse, o anda ekonominin içerisinde bulunduğu durum ve sektörün içerisinde bulunduğu durum dikkate alınmak suretiyle, ilgili bankanın yapısı da değerlendirmeye alınır ve BDDK tarafından ilgili karar verilir. Bu, tasfiye kararı da olabilir, Fon’a devir kararı da olabilir. Dolayısıyla, ben, burada, doğrusu, büyük bir problem olduğu kanaatinde değilim. Ama, mutlak anlamda, alternatifsiz bir yön çizeceğiz bu kanunda, doğrusu budur diyorsanız, pek çok düzenlemede her zaman karar birimlerinin değişik alternatifler arasından seçme tercihiyle baş başa bıraktığımızı da biliyoruz. Bütün yasal düzenlemelerde bu vardır. İlk defa icat edilmiş, yeni ortaya çıkarılmış bir durum olarak değerlendirilemez. Yani, özellikle Fona devir boyutuna sayın milletvekillerimiz itiraz ediyorlar. Fona devir boyutu itibariyle bu tasarı mevcut yürürlükteki tasarıdan daha ileri bir hüküm ifade etmiyor. Yani, bu yasa, Fona devir işi yanlıştır diye bir kenara bırakıldığı takdirde, Fona devir işi ortadan kalkmıyor, şu andaki mevcut mevzuatta, mevcut kanunda, 96 sayılı Kanunda zaten Fona devir v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Madem bir düzenleme yapıyoruz; o zaman, kaldıralım.</w:t>
      </w:r>
    </w:p>
    <w:p>
      <w:pPr>
        <w:pStyle w:val="Normal"/>
        <w:tabs>
          <w:tab w:val="clear" w:pos="709"/>
          <w:tab w:val="left" w:pos="7088" w:leader="none"/>
        </w:tabs>
        <w:spacing w:before="0" w:after="120"/>
        <w:jc w:val="both"/>
        <w:rPr/>
      </w:pPr>
      <w:r>
        <w:rPr>
          <w:rFonts w:cs="Times New Roman" w:ascii="Times New Roman" w:hAnsi="Times New Roman"/>
        </w:rPr>
        <w:t>DEVLET BAKANI VE BAŞBAKAN YARDIMCISI ABDÜLLATİF ŞENER (Devamla) - Mademki yeni bir düzenleme yaptık. Bunu kaldıralım diyorsunuz; ama, onunla ilgili olan 72 nci maddedir. Bunun 72 nci maddede çok tartışılacağını zannediyorum. Onun için, o tartışmayı oraya ertelemenin faydalı olacağı kanaatindeyim.</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BİHLUN TAMAYLIGİL (İstanbul) – Tasarruf sahibi küçük yatırımcılar iç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Şimdi, küçük yatırımcılarla ilgili konu şu: Küçük yatırımcılar, sanıyorum, 4 bankada küçük yatırımcılar vardı. Bunların yargıya gittiğini biliyoruz; ama, yargılama sürecinde küçük yatırımcıların Danıştayda açmış oldukları davalar tamamıyla reddedilmiştir; yani, bu davaları kazanan hiçbir küçük yatırımcı olmamıştır. İki bankanın sonradan Fona devir kararının iptali var. Buradan sonra ortaya çıkan davalarla ilgili bir karar oluşmamıştır. Peki, biz, burada, bununla ilgili bir düzenleme yapabilir miyiz; bence, onun yeri bura değil. Onun yerine, belki bir başka kanun; çünkü, daha çok sermaye piyasasıyla ilgili, banka olmakla birlikte ve sadece bunu dediğiniz zaman, banka niteliğinde olmayan benzer bazı kuruluşlardaki küçük yatırımcılar da tartışma konusu oluyor; bildiğiniz gibi, ÇEAŞ, Kepez’in küçük hissedarları var. Onların konumu da benzer durumdadır; ama, Fona devir değil, bir başka mekanizma var orada, kamu bağlantılı başka mekanizma var. Belki bunların birlikte değerlendirilip, masaya yatırılması lazım. Bununla ilgili bir düzenleme yapılıp yapılmayacağına karar verilmesi lazım; ama, yargı sürecinde bu tür davalar sürekli yargıdan olumsuz sonuçlar aldıkları için ve özellikle de konumuz Bankacılık Yasası olduğu için, öyle zannediyorum, burada ele alınmalıdır diye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Seyf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SMAN SEYFİ (Nevşehir) – Efendim, bazı arkadaşlar tereddüt ifade ettiler, Fona devrinin hangi şartlarda olacağına dair. 72 nci ve 73 üncü maddede bunun şartları, asgarî şartları tanzim edilmiştir; herhalde, oraya gelindiği zaman, konu biraz daha aydınlığa kavuşacaktır diye düşünüyorum.</w:t>
      </w:r>
    </w:p>
    <w:p>
      <w:pPr>
        <w:pStyle w:val="Normal"/>
        <w:tabs>
          <w:tab w:val="clear" w:pos="709"/>
          <w:tab w:val="left" w:pos="7088" w:leader="none"/>
        </w:tabs>
        <w:spacing w:before="0" w:after="120"/>
        <w:jc w:val="both"/>
        <w:rPr/>
      </w:pPr>
      <w:r>
        <w:rPr>
          <w:rFonts w:cs="Times New Roman" w:ascii="Times New Roman" w:hAnsi="Times New Roman"/>
        </w:rPr>
        <w:t>BAŞKAN – Bir önerge var; okutuyorum:</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tasarının 2 nci maddesine “Tasarruf Mevduatı Sigorta Fonu” ibaresinden sonra gelmek üzere “güvence fonu” ibaresinin eklenmesini arz ve teklif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Akif Hamzaçebi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Trabzo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jc w:val="both"/>
              <w:rPr/>
            </w:pPr>
            <w:r>
              <w:rPr>
                <w:rFonts w:cs="Times New Roman" w:ascii="Times New Roman" w:hAnsi="Times New Roman"/>
              </w:rPr>
              <w:t>Mustafa Özüyürek</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sin</w:t>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Kemal Kumkumoğlu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stanbul</w:t>
            </w:r>
          </w:p>
        </w:tc>
      </w:tr>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Gürol Ergi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ğla</w:t>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Mesut Özakc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ydın</w:t>
            </w:r>
          </w:p>
        </w:tc>
        <w:tc>
          <w:tcPr>
            <w:tcW w:w="3096" w:type="dxa"/>
            <w:tcBorders/>
          </w:tcPr>
          <w:p>
            <w:pPr>
              <w:pStyle w:val="Normal"/>
              <w:tabs>
                <w:tab w:val="clear" w:pos="709"/>
                <w:tab w:val="left" w:pos="7088"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 sahipler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Hamzaçebi,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Tabiî, esasında açıklama yaptım, daha sonra değerlendirme yaptım; ama, Sayın Bakanında cevabını merak etmiştim bu konuda; ama, atlamadıysam, Sayın Bakan bir değerlendirmede bulunmadı. Tabiî, bu, kendi takdirleridir, bir şey diyemeyeceğim; ama, güvence fonu yoksa, Türkiye Katılım Bankaları Birliği ibaresinin de maddede olmaması lazım. TMSF’de birleşiyorsa bu bankalar sigorta yönünden, o zaman, kuruluş birliği yönünden de, Türkiye Bankalar Birliğine üye olmalıdır. </w:t>
      </w:r>
    </w:p>
    <w:p>
      <w:pPr>
        <w:pStyle w:val="Normal"/>
        <w:tabs>
          <w:tab w:val="clear" w:pos="709"/>
          <w:tab w:val="left" w:pos="7088" w:leader="none"/>
        </w:tabs>
        <w:spacing w:before="0" w:after="120"/>
        <w:jc w:val="both"/>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imdi, zaten bu kanun tasarısının tamamına baktığımızda, sistem güvence fonu ile Tasarruf Mevduatı Sigorta Fonu birleştirildi. Dolayısıyla, ayrıca, güvence fonunun burada yer alması gerekmiyor. Güvence fonu diye bir ifade zaten daha sonraki metinlerde yok, maddelerde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O kabule bağlı olarak, Türkiye Katılım Bankaları Birliği ibaresini de madde metninden çıkarırsak uyumlu olur Sayın Bakanım; o zaman, bu katılım bankaları da Türkiye Bankalar Birliğine üye olurlar. Nasıl güvence fonunu kaldırıp TMSF’de sigorta yönünden onları topluyorsanız, Türkiye Bankalar Birliğinin de üyesi olursa, tasarı kendi içinde tutarlı ol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yi oylarınıza sunuyorum: Kabul edenler… Kabul etmeyenler… Kabul edilme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3 üncü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3 üncü madde okundu)</w:t>
      </w:r>
    </w:p>
    <w:p>
      <w:pPr>
        <w:pStyle w:val="Normal"/>
        <w:tabs>
          <w:tab w:val="clear" w:pos="709"/>
          <w:tab w:val="left" w:pos="7088" w:leader="none"/>
        </w:tabs>
        <w:spacing w:before="0" w:after="120"/>
        <w:jc w:val="both"/>
        <w:rPr/>
      </w:pPr>
      <w:r>
        <w:rPr>
          <w:rFonts w:cs="Times New Roman" w:ascii="Times New Roman" w:hAnsi="Times New Roman"/>
        </w:rPr>
        <w:t>BAŞKAN – Madde üzerin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Özyür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Sayın Başkan, değerli arkadaşlarım; şimdi, bu tanımlar maddesinde, bir kere bu kurul, kurum meselesi var. Acaba, kurum mu diyeceğiz, kurul mu diyeceğiz, bunları teke indirgeyemez miyiz; mesela, Bankacılık Denetleme Düzenleme Kurumu, kendi içinde de bunun bir kurul tarafından yönetildiğini filan belirleriz; ama, sanki iki ayrı organmış gibi bir izlenim veriyor. Elbette, kurumlar, zaten belli organlar vasıtasıyla yönetilir. Bunun bir kısmı kurul şeklindedir, yönetim kuruludur, icra kuruludur, çeşitli kurullar vardır. Bazıları tek şeydir, ya başkandır, ya genel müdürdür, böyle bir yönetim vardır. Şimdi, burada, herhalde tercüme ettiğimiz için veya bir yerlerden aldığımız için bunu, bana göre, Bankacılık Denetleme Düzenleme Kurumu. Onun için de, kurulun fonksiyonlarını sayarız, kurumun birbiriyle ilişkilerini sayarız. Ama, vatandaşın gözünde iki ayrı kuruluş varmış, iki ayrı birim varmış gibi bir izlenim doğuyor. Şimdi, Sayın Başkan, hem kurumun başkanı hem kurulun başkanı; bu da çok doğal bir şeydir. Bir yerde kurul diyoruz, bir yerde kurum diyoruz; böyle biraz kargaşaya neden olan bir şey bu, ilk kuruluşundan beri devam eden, bana göre, bir yanlıştır. Bunu teke indirmeliyiz. Elbette, onun için de, yönetim organı, karar organı kurul olabilir. Ama, böyle, sanki kurulun ayrı bir tüzelkişiliği varmış, kurumun ayrı bir tüzelkişiliği varmış gibi bir izlenim doğuyor. Bunu giderecek bir çözüm kesinlikle bulunabil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ir diğer konu, fon bankası… Zannediyorum ilk kez bu tanım buraya giriyor, daha önce var mıydı, bilemiyorum. Şimdi, burada, böyle bir müesseseyi ihdas etmek, sanki, artık, biz, tasfiye işini, fon meselesini sürekli yapacakmışız gibi bir izlenim doğuyor. O nedenle, zaten, TMSF’nin nasıl çalışacağı, hangi görevleri yapacağı burada ayrıntısıyla belirlenmiş. Onun için, bir de, fon bankası diye bir birim, bir organ yaratmak, bana göre, yanlış ve Sayın Ertürk de ifade etti “bu kanunun hazırlanmasında kriz ortamının önemli etkisi ve serpintileri var” dedi. Bu da, o serpintilerden büyük bir bölümü. O nedenle, bunu burada çıkarmak gerekir; çünkü, TMSF’nin nasıl çalışacağı, kendisine verilen görevleri nasıl yapacağı, tasfiye işlemini nasıl yerine getireceği ayrıntılı bir şekilde düzenlenmişt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tabiî, artık, bu kanunlarımızın dili, yapılış şekillerinde her türlü titizliği kaybettiğimizi görüyorum. Bundan da biraz Türkçeye meraklı birisi olarak… Şimdi, bu kontrolü tanımlayan bölüme bakarsanız, 4 tane suretiyle deniliyor. Yani, şu, şu, şu suretiyle deniliyor, bir tek suretiyle ifadesini yazarsanız, aynı sonucu elde edersiniz. Onun için, bu dil konusuna biraz daha özen gösterilmesi lazım. Belki bir redaksiyon yetkisiyle o sorun çözülebilir. Suretiyle veya herhangi bir suretle düzenlemek, suretiyle ile suretle demek arasında da bir fark yoktur. Şimdi, bunlara özel önem vermek gerek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de, katılma hesabı tanımında ne diyoruz, kâr veya zarara katılma sonucunu veren… Acaba, bugüne kadar bu özel finans kurumlarında katılım hesabı olanlara, hayır, arkadaş, senin yatırdığın para zarar etmiştir… Onun yatırdığı paranın bir bölümünün ödenmediği olmuş mudur? Bunu öğrenme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Pardon, affedersi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Devamla) – Şimdi, özel finans kurumlarına, biliyorsunuz, bir para yatırıyorsunuz. Burada, kârına veya zararına ortak deniliyor. Acaba, sizin yatırdığınız bu para zarar etmiştir diye anaparadan bir indirim yapıldığı olmuş mudur; yoka, buradaki kâr veya zarar, vaziyeti kurtarmak için mi kullanılmaktadır? Onu öğrenmek istiyorum. Hangi hesaplarda ve kaç defa, kaç liralık bir zarar husule ge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bu tanımlar maddesi, tabiî, önemli bir şeydir. Diğer kanunlarda atıf yapılırken, bu konuyla ilgili kitaplar yazılırken, bunlar, kullanılacak tanımlardır; o bakımdan, üslubuna, tanım şekline biraz daha özen gösterilmesi gerektiğini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ine, biz, yukarıdan toparlayarak gelelim, Sayın Bakanın kullandığı ifadeleri de, işte, bu göz bankası mıdır, kan bankası mıdır, bunlar da ayrılsın diyerek, biz, burada bu ayırımı yapma ihtiyacı duyduk. Sayın Bakan, siz öyle söyleseniz de, bu, usule aykırı. Şu anda, biz, 3 üncü maddeyi konuşuyoruz. Henüz mevzuatımızda katılım bankacılığı diye bir şey yok. Tanımı olmayan bir ifadeyi 2 nci maddeye koymak, sanıyorum, her açıdan yanlıştır. Henüz kabul edilmemiş bir tanımlamayı, ne olduğunu bilmediğimiz, yasalarda ne olduğunun belli olmadığı bir tanımlamayı, biz, 2 nci maddeye koyarak, önemli bir yanlış yaptığımızı düşünüyorum. 2 nci maddedeki bu tanım, 3 üncü madde için bir emrivakidir. 2 nci maddede katılım bankacılığı, ne olduğu bilinmeden, yasal tanımının ne olduğu bilinmeden kabul edilmiştir; dolayısıyla, şimdi, 3 üncü maddede bunu konuşmak beyhude bir iştir; ama, mecburen, biz, işin doğrusunu yaparak, bunu konuşmaya devam edeceğ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yrıca, bundan sonraki bütün ifadelerde banka denildiğinde, banka içerisinde, yatırım bankası, katılım bankası, mevduat bankası, hepsi birlikte anlaşılacaktır; dolayısıyla, bir önceki maddede, 2 nci maddede banka ifadesini kullandığımızda, burada bankanın içerisinde nelerin yer aldığı görüldüğünde, o ifadede ne kastedildiği anlaşılacaktır. Eğer 3 üncü maddede, biz, mesela, banka tanımlamasının içerisinden katılım bankası tanımını çıkarırsak, oradaki banka ifadesinin içeriği ile şimdiki içeriği değişmiş olacaktır; ama, bu haliyle, biz, buradan banka içerisinden katılım bankalarını çıkarmış olsak bile, 2 nci maddede, kendiliğinden herhangi bir değişiklik söz konusu olmayacaktır. Bu, her anlamda yanlış bir uygulamadır Sayın Bakan. Şimdi, ben, bu katılım bankaları ve katılım hesabı üzerinde durmaya devam edeceği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ım, katılım bankasını tarif etmişiz burada, tanımlamışız. Banka ne iş yapacak, bankalar ne iş yapar; mevduat toplayacak, kredi verecek. Neye göre? Yani, bir ölçüsü olacak bunun. Bir ölçüye göre bunun yapılması lazım. Şimdi, 146 ncı maddeye bakalım. 146 ncı madde, faiz oranları ve diğer menfaatların yer aldığı bir madde. Bakanlar Kurulu bankalar ödünç para verme işlemleri ve mevduat kabulünden uygulanacak azamî faiz oranlarıyla sağlanacak diğer menfaatların nitelikleri ile azamî miktar ya da oranlarını tespit etmeye, bunların kısmen ya da tamamen serbest bırakmaya yetkilidir. Bakanlar Kurulu bu yetkiyi Merkez Bankasına devreder. Tümü üzerindeki görüşmelerde Sayın Özyürek, tezgâhaltı faizden vesaireden bahsetti. Şimdi, biz, tezgâhaltı dediğimiz bir faiz yöntemini, modelini, katılım bankacılığı dediğimiz bankacılık sistemiyle yasallaştırıyoruz. Yani, bunlar, Merkez Bankasına ne bildirecekler diye, ta, bu, alt komisyondan bu yana… Sayın Genel Sekreter de buradaydı, nereye gitti, buradaydı şimdiye kadar, sürekli burada duruyordu arkadaşımız, şimdi ayrılmış; ama, herhalde muhatabı o değil. Muhatabı, bu tasarıyı hazırlayıp Meclisin gündemine getiren Sayın Hükümet ve yetkililerdir. Ne söyleyecek bunlar, ne verecek? Efendim, diyecekler ki, kârımızın işte yüzde şu kadarını size vereceğiz, şu kadarı da bizde kalacak. Peki, kârın oranı ne? Hangi şeyi ölçü alacağız? Yani, ne kadar kâr edeceğini nereden söyleyecek? Sıfırın yüzde 80’i ne yapar? Eksinin yüzde 80’ini ne yapar? Yani, bu bankaların şöyle bir şey bildirebilme hakları var mı; efendim, biz, bu yıl yüzde 20 zarar etmeyi düşünüyoruz, öyle bir ihtimal var, ekonomi kötü, ticaret de kötü gidiyor, bizim ilgilendiğimiz alanda bu yıl bir kriz var, büyük bir ihtimalle, biz, bu yıl zarar ederiz, siz de bu zararın yüzde 80’ine katlanacaksınız. Böyle bir şey söyleme ihtimali var mı bunların? Sayın Bakan, biz, kimi kandırmaya çalışıyor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kın, bunun topladığı mevduata gelelim. Kalkınma hesabı, katılım bankalarına yatırılan fonların bu kurumlarca kullandırılmasında doğacak kâr ve zarara katılma sonucunu veren, karşılığında hesap sahibine önceden belirlenmiş herhangi bir getiri ödenmeyen ve anaparanın aynen geri ödenmesi garanti edilmeyen fonların oluşturduğu hesapl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ım, dikkatinizi çekiyorum: Alt komisyonda onca tartıştık, hiçbir cevabı yok bu sorunun. Anaparanın aynen geri ödenmesi garanti edilmeyen fonların oluşturduğu hesaplar. Sayın Bakan, Sayın Başkan; bu fonlarda, bu katılım bankalarının herhangi birisinin batması halinde buradaki vatandaşın buraya yatırdığı mevduatın 50 milyar liraya kadar olan kısmı sizin garantiniz altında mıdır, değil midir? Sayın Bakan, garanti altında mıdır, değil midir? Hepimiz biliyoruz ki, bu garanti altındadır, bu soruyu sorduk, Sayın Başkan da “evet, bunlar garanti altındadır” dedi, mevduattır bu ve bu mevduat 50 milyar liraya kadar olanı yatırım bankalarında da, katılım bankalarında da, mevduat bankalarında da garanti altındadır. Şimdi, biz bir tanım yapıyoruz burada “ana paranın aynen geri ödenmesi garanti edilmeyen fonların oluşturduğu hesaplardır” diyoruz. Sayın Bakan, bu kadar çelişkili bir yaklaşım olabilir mi? Yani, biz, olmayan bir şeyi bu anlayışla, bankacılık mantığıyla, bilinen bankacılık mantığıyla hiçbir tutarlılığı olmayan bir anlayışı getirip illa siz banka olacaksınız diyorsunuz. </w:t>
      </w:r>
    </w:p>
    <w:p>
      <w:pPr>
        <w:pStyle w:val="Normal"/>
        <w:spacing w:before="0" w:after="120"/>
        <w:jc w:val="both"/>
        <w:rPr>
          <w:rFonts w:ascii="Times New Roman" w:hAnsi="Times New Roman" w:cs="Times New Roman"/>
        </w:rPr>
      </w:pPr>
      <w:r>
        <w:rPr>
          <w:rFonts w:cs="Times New Roman" w:ascii="Times New Roman" w:hAnsi="Times New Roman"/>
        </w:rPr>
        <w:t>Sayın genel sekreter geldi, eğer uygunsa, Komisyon Başkanımız da uygun görürlerse; yani, bu soruların cevabını o da verebilir, belki bizi tatmin edebilirler; ama, bu anlayış, bu katılım bankacılığı, katılım hesabı dediğimiz yaklaşımlar bu bütünle olağanüstü biçimde çelişmektedir. Böyle bir ihtiyaç vardır, bu ayrıca düzenlenir. Burada vatandaşın yanıltmayacak, vatandaşı doğru bilgilendirecek, vatandaşın ne yaptığını, nasıl sonuç alabileceğini doğru biçimde öğrenebileceği bir düzenleme yapılmak gerekiyor ise mutlaka yapılmalıdır; ama, hiçbir şekilde bankacılık sistemiyle hiçbir alakası olmayan; yani, efendim, bunlar da para alıp para satıyorlar. Yahu, her para alıp para satmak aynı şey midir; o zaman, tefeciyi de buraya koyalım, tefeci de para alıp para satıyor.</w:t>
      </w:r>
    </w:p>
    <w:p>
      <w:pPr>
        <w:pStyle w:val="Normal"/>
        <w:spacing w:before="0" w:after="120"/>
        <w:jc w:val="both"/>
        <w:rPr>
          <w:rFonts w:ascii="Times New Roman" w:hAnsi="Times New Roman" w:cs="Times New Roman"/>
        </w:rPr>
      </w:pPr>
      <w:r>
        <w:rPr>
          <w:rFonts w:cs="Times New Roman" w:ascii="Times New Roman" w:hAnsi="Times New Roman"/>
        </w:rPr>
        <w:t>MEHMET MELİK ÖZMEN (Ağrı) – Ama, tefeci mevzuata uygun değil.</w:t>
      </w:r>
    </w:p>
    <w:p>
      <w:pPr>
        <w:pStyle w:val="Normal"/>
        <w:spacing w:before="0" w:after="120"/>
        <w:jc w:val="both"/>
        <w:rPr/>
      </w:pPr>
      <w:r>
        <w:rPr>
          <w:rFonts w:cs="Times New Roman" w:ascii="Times New Roman" w:hAnsi="Times New Roman"/>
        </w:rPr>
        <w:t>ALİ KEMAL KUMKUMOĞLU (Devamla) – Arkadaşlar, yani, niye koymuyoruz, para işiyle uğraşan herkesi niye bankacılık sistemi içerisine koymuyoruz? Factoring şirketlerini de koyalım, leasing’leri de koyalım. Bunlar leasing yapabilirler, öbür bankalar leasing yapamaz; niy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HALİL AYDOĞAN (Afyonkarahisar) – Leasing var, factoring var…</w:t>
      </w:r>
    </w:p>
    <w:p>
      <w:pPr>
        <w:pStyle w:val="Normal"/>
        <w:spacing w:before="0" w:after="120"/>
        <w:jc w:val="both"/>
        <w:rPr>
          <w:rFonts w:ascii="Times New Roman" w:hAnsi="Times New Roman" w:cs="Times New Roman"/>
        </w:rPr>
      </w:pPr>
      <w:r>
        <w:rPr>
          <w:rFonts w:cs="Times New Roman" w:ascii="Times New Roman" w:hAnsi="Times New Roman"/>
        </w:rPr>
        <w:t>ALİ KEMAL KUMKUMOĞLU (Devamla) - Müsaade eder misiniz.</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BAŞKAN – Evet, arkadaşlar, lütfen…</w:t>
      </w:r>
    </w:p>
    <w:p>
      <w:pPr>
        <w:pStyle w:val="Normal"/>
        <w:spacing w:before="0" w:after="120"/>
        <w:jc w:val="both"/>
        <w:rPr>
          <w:rFonts w:ascii="Times New Roman" w:hAnsi="Times New Roman" w:cs="Times New Roman"/>
        </w:rPr>
      </w:pPr>
      <w:r>
        <w:rPr>
          <w:rFonts w:cs="Times New Roman" w:ascii="Times New Roman" w:hAnsi="Times New Roman"/>
        </w:rPr>
        <w:t>ALİ KEMAL KUMKUMOĞLU (Devamla) – Arkadaşlar, yani, biz, para işiyle uğraşan herkesi bu sistemin içerisine koymuyoruz; dolayısıyla, para işiyle uğraşan bu arkadaşlarımızı da bu sistemin içerisine koymamak lazım.</w:t>
      </w:r>
    </w:p>
    <w:p>
      <w:pPr>
        <w:pStyle w:val="Normal"/>
        <w:spacing w:before="0" w:after="120"/>
        <w:jc w:val="both"/>
        <w:rPr>
          <w:rFonts w:ascii="Times New Roman" w:hAnsi="Times New Roman" w:cs="Times New Roman"/>
        </w:rPr>
      </w:pPr>
      <w:r>
        <w:rPr>
          <w:rFonts w:cs="Times New Roman" w:ascii="Times New Roman" w:hAnsi="Times New Roman"/>
        </w:rPr>
        <w:t xml:space="preserve">Şimdi, düşünün, biraz önce Sayın Başkan bir açıklama yaptı; bunlar karşılıkları nedeniyle Merkez Bankasından faiz alıyorlar. Peki, bu bankalara para yatıran kaç müşteri bu bankaların devletten faiz aldığını biliyor? Bu finans kuruluşlarının, özel finans kuruluşlarının devletten faiz aldığını biliyor? Belki, ilk defa, bugün, burada yapılan açıklamanın sonucunda eğer basın buna yer verirse yarın bu bankalara bugüne kadar para yatırmış olanlar, yahu, bizim, bugüne kadar bilmiyordum, bak, bunlar da faiz alıyorlarmış, biz, hep bunlar ticaret yapıyor da, ticaretten kazandıkları paralardan bize de kâr payı veriyorlar diye düşünüyorduk, meğer, bak, faiz alıyorlarmış, aldıkları faizlerden bize para veriyorlarmış, meğer, bize, onların anlayışına göre haram para veriyorlarmış diyen bir anlayışla, hem bu kurumları suçlayacaklar hem de bugüne kadar kendilerini kandırdıkları devleti suçlayacaklar. </w:t>
      </w:r>
    </w:p>
    <w:p>
      <w:pPr>
        <w:pStyle w:val="Normal"/>
        <w:spacing w:before="0" w:after="120"/>
        <w:jc w:val="both"/>
        <w:rPr>
          <w:rFonts w:ascii="Times New Roman" w:hAnsi="Times New Roman" w:cs="Times New Roman"/>
        </w:rPr>
      </w:pPr>
      <w:r>
        <w:rPr>
          <w:rFonts w:cs="Times New Roman" w:ascii="Times New Roman" w:hAnsi="Times New Roman"/>
        </w:rPr>
        <w:t>BAŞKAN – Sayın Kumkumoğlu, tamamlayabilir misiniz.</w:t>
      </w:r>
    </w:p>
    <w:p>
      <w:pPr>
        <w:pStyle w:val="Normal"/>
        <w:spacing w:before="0" w:after="120"/>
        <w:jc w:val="both"/>
        <w:rPr>
          <w:rFonts w:ascii="Times New Roman" w:hAnsi="Times New Roman" w:cs="Times New Roman"/>
        </w:rPr>
      </w:pPr>
      <w:r>
        <w:rPr>
          <w:rFonts w:cs="Times New Roman" w:ascii="Times New Roman" w:hAnsi="Times New Roman"/>
        </w:rPr>
        <w:t>ALİ KEMAL KUMKUMOĞLU (Devamla) – Tamamlıyorum Sayın Başkanım.</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 bilinen gerçekleri göz göre göre vatandaşı yanıltmaya devam etmek adına, vatandaşın bir sistem adına, sırf o sistem korunabilsin, kullanabilsin, o sistemde birtakım kaynaklar değerlendirilebilsin diye Meclisin vatandaşı kandırmaya dönük düzenleme yapmasını nasıl kabul edebiliriz? Ben, bu düzenlemeyi, Meclisin vatandaşı kandırmak üzere hazırladığı… Eğer sorularımın cevabını alamazsam, buradan ilan ediyorum, Genel Kurul Salonunda da bunu söyleyeceğim, eğer bu soruların cevabını burada tatmin edecek bir biçimde alamazsam, milletvekilleri olarak bizler alamazsak, ben, bu düzenlemeleri vatandaşı kandırmak üzere bile bile oluşturulmuş yasal düzenlemeler olarak buradan ilan ediyorum. </w:t>
      </w:r>
    </w:p>
    <w:p>
      <w:pPr>
        <w:pStyle w:val="Normal"/>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BAŞKAN – Sayın Açıkalın, buyurun.</w:t>
      </w:r>
    </w:p>
    <w:p>
      <w:pPr>
        <w:pStyle w:val="Normal"/>
        <w:spacing w:before="0" w:after="120"/>
        <w:jc w:val="both"/>
        <w:rPr>
          <w:rFonts w:ascii="Times New Roman" w:hAnsi="Times New Roman" w:cs="Times New Roman"/>
        </w:rPr>
      </w:pPr>
      <w:r>
        <w:rPr>
          <w:rFonts w:cs="Times New Roman" w:ascii="Times New Roman" w:hAnsi="Times New Roman"/>
        </w:rPr>
        <w:t>MEHMET MUSTAFA AÇIKALIN (İstanbul) – Sayın Başkan, Sayın Bakan; tarifler tabiî çok önemli; çünkü, kanunun ileriki maddelerinde tariflere birtakım hükümler inşa ediliyor. Ben, birinci olarak, merkez şubenin tarifiyle alakalı bir tereddüdümü müzakereye açmak istiyorum. Yurtdışında kurulu bir bankanın Türkiye’de açtığı ilk şubeyi biz merkez şube kabul ediyoruz; dolayısıyla, bundan sonra açacağı üç veya beş şubeden herhangi birini merkez şube olarak değiştirmek istediği takdirdeki gelişmeler ona imkân verebilir. Diyelim, Karaköy’de bir şube açmıştır, sonra bankacılık bakımından çok daha gelişmiş bir mahallede şube açmak istediği zaman veya onu merkez şube yapmak istediği takdirde bu tarife onu biz merkez şube yapamayız; çünkü, ilk şubeyi merkez şube kabul ediyorsunuz. Halbuki, ticarî hayatın buna imkân verebilmesi lazım. Eğer, uygun görülürse bu tarifi o şekilde değiştirmek lazım; yani, şube adedi çoğaldığı takdirde merkez şubeyi değiştirmek isteyebilir yabancı bir banka; ama, bu tarife göre merkez şubeyi değiştiremezsiniz.</w:t>
      </w:r>
    </w:p>
    <w:p>
      <w:pPr>
        <w:pStyle w:val="Normal"/>
        <w:spacing w:before="0" w:after="120"/>
        <w:jc w:val="both"/>
        <w:rPr>
          <w:rFonts w:ascii="Times New Roman" w:hAnsi="Times New Roman" w:cs="Times New Roman"/>
        </w:rPr>
      </w:pPr>
      <w:r>
        <w:rPr>
          <w:rFonts w:cs="Times New Roman" w:ascii="Times New Roman" w:hAnsi="Times New Roman"/>
        </w:rPr>
        <w:t>İkinci olarak kıyı bankacılığının tarifiyle alakalı bir tereddüdümü arz etmek istiyorum. Şimdi, tabiî, tariflerde kıyı bankacılığı ayrı bir kategori olarak belirtilmiş, tarif edilmiş, işte, mevduat bankaları var, katılım bankaları var, kalkınma ve yatırım bankaları var. Şimdi, kıyı bankacılığı ayrı bir kategori ve bankaysa, kıyı bankacılığını biz mevduat bankasız kabul edebilir miyiz, edemeyiz; çünkü, mevduat bankayı tarifine girmiyor kıyı bankacılığı; yani, yurtdışından yaptığı mevduat kabulünü de kabul sayabilirseniz olabilir. Eğer, Türkiye’de bir kıyı bankacılığı kurulacaksa, banka tarifine, ileriki maddelerde birçok yine hükümler inşa etmişiz. Ne demişiz; bankanın kurucu ortaklarında şu vasıfları ararız demişiz; ama, banka tarifi içerisinde kıyı bankacılığını yazmadığımız için, o zaman kıyı bankası olarak kurulacak bir bankanın kurucularında banka kurucularında aradığımız şartları arayamayız; yani, müflis bir adam da gelip kıyı bankacılığı yapabilir Türkiye’de.</w:t>
      </w:r>
    </w:p>
    <w:p>
      <w:pPr>
        <w:pStyle w:val="Normal"/>
        <w:spacing w:before="0" w:after="120"/>
        <w:jc w:val="both"/>
        <w:rPr>
          <w:rFonts w:ascii="Times New Roman" w:hAnsi="Times New Roman" w:cs="Times New Roman"/>
        </w:rPr>
      </w:pPr>
      <w:r>
        <w:rPr>
          <w:rFonts w:cs="Times New Roman" w:ascii="Times New Roman" w:hAnsi="Times New Roman"/>
        </w:rPr>
        <w:t>Tabiî, banka tarifine kıyı bankacılığını koyduğumuzda şu mahzuru da çıkabilir; tabiî, kıyı bankacılığına uygulanmayacak muhtemelen başka hükümler de vardır, bilmiyorum, onları ileride bir taramak lazım. Eğer, yoksa, o zaman acaba banka tarifine kıyı bankacılığını da koymak gerekmez mi düşünüyorum.</w:t>
      </w:r>
    </w:p>
    <w:p>
      <w:pPr>
        <w:pStyle w:val="Normal"/>
        <w:spacing w:before="0" w:after="120"/>
        <w:jc w:val="both"/>
        <w:rPr>
          <w:rFonts w:ascii="Times New Roman" w:hAnsi="Times New Roman" w:cs="Times New Roman"/>
        </w:rPr>
      </w:pPr>
      <w:r>
        <w:rPr>
          <w:rFonts w:cs="Times New Roman" w:ascii="Times New Roman" w:hAnsi="Times New Roman"/>
        </w:rPr>
        <w:t>Son olarak da, bu bir kanun olduğuna göre, kanunun dili olması lazım. Mesela, mevduat tarifinde para demişiz. Para, tabiî, bir kanun dili değil, onun, tabiî, para hem TL’ye hem dövizi muhtemelen karşılıyor anlamında söylemişiz; ama, burada daha hukukî ve teknik ifadelere kavuşturmak lazım, ya burada açıklamak lazım ya da parayı başka bir yerde tarif etmek lazım; yani, Türk Lirası veya yabancı para cinsinden ödemeleri ifade eder tarzında bu görüşlerimi arz etmek istedi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İnal, buyurun.</w:t>
      </w:r>
    </w:p>
    <w:p>
      <w:pPr>
        <w:pStyle w:val="Normal"/>
        <w:spacing w:before="0" w:after="120"/>
        <w:jc w:val="both"/>
        <w:rPr>
          <w:rFonts w:ascii="Times New Roman" w:hAnsi="Times New Roman" w:cs="Times New Roman"/>
        </w:rPr>
      </w:pPr>
      <w:r>
        <w:rPr>
          <w:rFonts w:cs="Times New Roman" w:ascii="Times New Roman" w:hAnsi="Times New Roman"/>
        </w:rPr>
        <w:t>AHMET İNAL (Batman) – Teşekkür ediyorum Sayın Başkanım.</w:t>
      </w:r>
    </w:p>
    <w:p>
      <w:pPr>
        <w:pStyle w:val="Normal"/>
        <w:spacing w:before="0" w:after="120"/>
        <w:jc w:val="both"/>
        <w:rPr/>
      </w:pPr>
      <w:r>
        <w:rPr>
          <w:rFonts w:cs="Times New Roman" w:ascii="Times New Roman" w:hAnsi="Times New Roman"/>
        </w:rPr>
        <w:t>Sayın Başkanım, Sayın Bakanım; TMSF’nin Değerli Başkanı, değerli bürokratlar; Sayın Kumkumoğlu’nun değindiği özel finans kurumları tarifini burada gerçekten iyi yapmak lazım. Bugüne kadar toplumda mütedeyyin bilinen ve faizden kaçınan kesimin rahatlıkla mevduatını kullandığı, yatırdığı, kâr-zarar ortaklığı olarak bilinen bu özel finans kurumları, eğer, gerçekten topladıkları bu mevduatı devlete faiz olarak veriyorlarsa bunlar için bir açıklama getirmek lazım ve bir sınır getirmek lazım. Aksi halde, yıllardır başka türlü olarak bilinen bu kurumlar vatandaşı yanıltmış olacaklardır ve yanıltıyorlardır demektir. Biz devlet olarak, hükümet olarak mademki böyle bir fırsat şu anda elimize geçmiş, o zaman, bu kanunda bunların faaliyet alanlarını çok iyi izah etmemiz lazım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Özel Finans Kurumları Birliğinden gelen temsilci arkadaşımıza söz veriyorum.</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pPr>
      <w:r>
        <w:rPr>
          <w:rFonts w:cs="Times New Roman" w:ascii="Times New Roman" w:hAnsi="Times New Roman"/>
        </w:rPr>
        <w:t xml:space="preserve">OSMAN AKYÜZ (Özel Finans Kurumları Birliği Genel Sekreteri) – Mevzu özel finans kurumları  olduğu için birkaç açıklama yapma ihtiyacı duydum. Özel finans kurumlarımız Türkiye’de yirmi yıldır faaliyet gösteriyorlar. Başlangıçta Bakanlar Kurulu kararı ve o karara istinaden çıkarılan mevzuatla bu kurumlar Türkiye’de faaliyet gösterdiler, 1999 yılından bu tarafa, aralık 1999’da Bankalar Yasası bünyesine alındılar. Çalışma prensipleri, halkımızdan fon kabulü ve bu fonun değerlendirilme usulü hiçbir zaman değişmedi, bu yasa tasarısında da değişmedi. Bu kurumların sadece adları değişiyor “özel finans kurumu” tabiri yerine “katılım bankası” tabirini biz birlik olarak önerdik. Otorite de bu önerimizi olumlu gördü tasarıya bu tabiri koydu. Niye bunu biz önerdik; çünkü benzer şekilde faaliyet gösteren kurumlar, uluslararası arena da banka ifadesiyle adlandırılıyor. Bu bir öneriydi, öneri kabul gördü. </w:t>
      </w:r>
    </w:p>
    <w:p>
      <w:pPr>
        <w:pStyle w:val="Normal"/>
        <w:spacing w:before="0" w:after="120"/>
        <w:jc w:val="both"/>
        <w:rPr>
          <w:rFonts w:ascii="Times New Roman" w:hAnsi="Times New Roman" w:cs="Times New Roman"/>
        </w:rPr>
      </w:pPr>
      <w:r>
        <w:rPr>
          <w:rFonts w:cs="Times New Roman" w:ascii="Times New Roman" w:hAnsi="Times New Roman"/>
        </w:rPr>
        <w:t xml:space="preserve">Onun ötesinde, halktan para kabulünde, bu paranın değerlendirilmesinde; yani, kredi olarak piyasaların finansmanında prensiplerimizde en ufak bir değişiklik, bir sapma söz konusu değildir. İsterseniz, yürürlükteki yasaya da baktığımızda bunu çok açık bir şekilde görürüz, alt düzenlemelerde de detayları bunu var, bu prensiplerden sapma söz konusu değil. </w:t>
      </w:r>
    </w:p>
    <w:p>
      <w:pPr>
        <w:pStyle w:val="Normal"/>
        <w:spacing w:before="0" w:after="120"/>
        <w:jc w:val="both"/>
        <w:rPr>
          <w:rFonts w:ascii="Times New Roman" w:hAnsi="Times New Roman" w:cs="Times New Roman"/>
        </w:rPr>
      </w:pPr>
      <w:r>
        <w:rPr>
          <w:rFonts w:cs="Times New Roman" w:ascii="Times New Roman" w:hAnsi="Times New Roman"/>
        </w:rPr>
        <w:t>Bugün burada ifade edilen özel finans kurumları devlete para mı satıyor; hayır, böyle bir para satma söz konusu değil. Bizim devletle ilişkimiz sadece bankalarımızda olduğu gibi, mevduat munzam karşılığı adı altında bankalarımız da özel finans kurumlarımız da Merkez Bankasında blokaj tutuyorlar. Uzun yıllar Merkez Bankası bu paralara herhangi bir nema vermedi, bir zamandan sonra Merkez Bankası bankalarımıza faiz ödemeye başladı bu paralar karşılığında. Biz Merkez Bankamıza dedik ki, bankalar bundan nema alıyorlar, biz, herhangi bir nema almıyoruz, bizim karşılık, zorunluluk nispetlerimizi düşürün, biz faiz falan istemiyoruz. Merkez Bankamız dedi ki, hayır, ayrıcalık yapamam, size de ancak faiz adı altında yasam gereği ödeme yapabilirim. Biz Merkez Bankasına bize faiz verin demedik, öyle bir talebimiz de olmadı. Merkez Bankası yalnız şunu söyledi: Ben, sadece kendi yasam gereği bankalara ödediğim şeyi de size öderim. Bir zorunluluk dolayısıyla alınan bir nemadır bu, herhangi bir para satma söz konusu değildir. Bunu biz faiz olarak, faiz geliri olarak da adlandırmıyoruz, çok cüzi bir meblağdır, sadece bankalarımız aradaki haksız rekabeti gidermek için bir maliyet karşılaştırmasıdır. Bu paralar da zaten güvence fonu primlerinde katılma hesabı sahiplerine de yansıtılmaktadır; yani, prim gideri olarak değerlendirilmektedir, hesap sahibine burada bir nema da gitmemektedir.</w:t>
      </w:r>
    </w:p>
    <w:p>
      <w:pPr>
        <w:pStyle w:val="Normal"/>
        <w:spacing w:before="0" w:after="120"/>
        <w:jc w:val="both"/>
        <w:rPr>
          <w:rFonts w:ascii="Times New Roman" w:hAnsi="Times New Roman" w:cs="Times New Roman"/>
        </w:rPr>
      </w:pPr>
      <w:r>
        <w:rPr>
          <w:rFonts w:cs="Times New Roman" w:ascii="Times New Roman" w:hAnsi="Times New Roman"/>
        </w:rPr>
        <w:t>Netice itibariyle şunu söylemek istiyorum efendim: Özel finans kurumlarıyla ilgili bu tasarı yeni bir şey getirmiyor, sadece isim değişikliği yapıyor, biraz daha net tanımlar ortaya koyuyo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Sayın Akyüz’e teşekkür ediyoruz.</w:t>
      </w:r>
    </w:p>
    <w:p>
      <w:pPr>
        <w:pStyle w:val="Normal"/>
        <w:spacing w:before="0" w:after="120"/>
        <w:jc w:val="both"/>
        <w:rPr>
          <w:rFonts w:ascii="Times New Roman" w:hAnsi="Times New Roman" w:cs="Times New Roman"/>
        </w:rPr>
      </w:pPr>
      <w:r>
        <w:rPr>
          <w:rFonts w:cs="Times New Roman" w:ascii="Times New Roman" w:hAnsi="Times New Roman"/>
        </w:rPr>
        <w:t>Sayın Hamzaçebi,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Özel finans kurumlarıyla ilgili değerlendirmeleri yapmıştım; ama, Sayın Akyüz yeni bir şey getirmiyor deyince bir açıklama ihtiyacını hissettim, güvence fonunu kaldırıyor TMSF’ye bağlı kılıyor; yani, bu mevcut sistemden oldukça farklı, yeni bir düzenleme, onu ifade edeyim öncelikle.</w:t>
      </w:r>
    </w:p>
    <w:p>
      <w:pPr>
        <w:pStyle w:val="Normal"/>
        <w:spacing w:before="0" w:after="120"/>
        <w:jc w:val="both"/>
        <w:rPr>
          <w:rFonts w:ascii="Times New Roman" w:hAnsi="Times New Roman" w:cs="Times New Roman"/>
        </w:rPr>
      </w:pPr>
      <w:r>
        <w:rPr>
          <w:rFonts w:cs="Times New Roman" w:ascii="Times New Roman" w:hAnsi="Times New Roman"/>
        </w:rPr>
        <w:t xml:space="preserve">Değinmek istediği konu, kıyı bankacılığı; kıyı bankacılığı bizim ülkemizdeki bankaların yaptığı bir uygulama olduğu gibi diğer yabancı bankaların da kıyı bankacılığı uygulaması var. Hatırladığım kadarıyla, Türkiye’de de kıyı bankacılığı yapılmasına ilişkin olarak 1980’li yılların sonunda -yanlış hatırlamıyorsam- İstanbul’da Ataköy’de Galeria’da bir yer fizikî olarak Bakanlar Kurulu kararıyla kıyı bankacılığı yapılmak üzere ayrılmış ve ilan edilmişti; ama, fiilen böyle bir faaliyete geçen banka olmadı; yani, uygulaması olmadı; ama, bizim bankalarımızın yurt dışında oluşturdukları off-shore şubeler oldu veya yurtdışında doğrudan o ülke yasalarına göre kurulmuş tüzelkişiliği haiz off-shore bankalar kuruldu veya diğer ülkelerin o yönde bankaları var. Türkiye İmar Bankası olayında off-shore mevduatla ilgili değerlendirmeyi yaptık, ona ilişkin olarak Anayasa Mahkemesinin yanılmıyorsam dünkü Resmî Gazetede yayımlanan kararını burada değerlendirdik. Türkiye İmar Bankasının faaliyet izninin kaldırıldığı tarihten itibaren geriye doğru bir ay içinde Kıbrıs’taki off-shore hesaptan Türkiye’ye aktarılan mevduatın güvence kapsamında olmadığını hükümet bir yasayla Meclisten geçirmek suretiyle kabul etmişti; dolayısıyla, o mevduat sahibine bir ödeme yapılmıyordu. Buna ilişkin düzenlemeyi Anayasa Mahkemesi iptal etti. Şimdi, yapılması gereken; bu mevduat sahibine olduğu gibi bu kaynağı ödemektir; yani, kişilerin bireysel olarak yargıya gitmeleri, gitmemeleri bence önemli değildir, burada artık bir olayın, bir düzenlemenin yanlış olduğu, hukuka aykırı olduğu, Anayasaya aykırı olduğu Anayasa Mahkemesi tarafından ortaya konulmuştur, artık kişilere bu ödemeleri yapmak gerekir. </w:t>
      </w:r>
    </w:p>
    <w:p>
      <w:pPr>
        <w:pStyle w:val="Normal"/>
        <w:spacing w:before="0" w:after="120"/>
        <w:jc w:val="both"/>
        <w:rPr>
          <w:rFonts w:ascii="Times New Roman" w:hAnsi="Times New Roman" w:cs="Times New Roman"/>
        </w:rPr>
      </w:pPr>
      <w:r>
        <w:rPr>
          <w:rFonts w:cs="Times New Roman" w:ascii="Times New Roman" w:hAnsi="Times New Roman"/>
        </w:rPr>
        <w:t>Bunun uygulaması daha önce başka alanlarda olmuştur, vergi konusunda örneğin yatırım indirimine ilişkin bazı kararlarda veya Anayasa Mahkemesinin ek vergiye ilişkin iptal kararlarında bireysel olarak yargı yoluna gitsin, gitmesin bütün mükelleflere o ek motorlu taşıtlar vergisinin iadesini hükümet kararlaştırmış ve bunu yapmıştır. Aynı uygulamayı, aynı düşünce çerçevesinde de bu olayı da uygulamak, yapmak gerekir.</w:t>
      </w:r>
    </w:p>
    <w:p>
      <w:pPr>
        <w:pStyle w:val="Normal"/>
        <w:spacing w:before="0" w:after="120"/>
        <w:jc w:val="both"/>
        <w:rPr>
          <w:rFonts w:ascii="Times New Roman" w:hAnsi="Times New Roman" w:cs="Times New Roman"/>
        </w:rPr>
      </w:pPr>
      <w:r>
        <w:rPr>
          <w:rFonts w:cs="Times New Roman" w:ascii="Times New Roman" w:hAnsi="Times New Roman"/>
        </w:rPr>
        <w:t>İkinci konu, kıyı bankacılığı vesilesiyle, İmar Bankası olayıyla bağlantılı gündeme getirmek istediğim konu, İmar Bankasından devlet iç borçlanma senedi alma karşılığında oraya para yatırmış olan vatandaşlarımız. Buna ilişkin herhangi bir düzenleme yok; dolayısıyla, bunlar güvence kapsamında olmadığı için hükümet bu konuda kendilerine bir iade yapmadı. Hükümetten daha önce Meclise gelmiş olan tasarı bir iade hükmünü içeriyordu ise de Meclisteki görüşmeler sırasında bu Genel Kurulda böyle bir düzenleme tasarı metninden iktidar partisi milletvekillerinin oylarıyla çıkarıldı. Çıkarılma gerekçesi şuydu: Vatandaş bunu bilmeliydi. Türkiye İmar Bankasının devlet iç borçlanma senedi satma yetkisi olmadığını bilmeliydi. Vatandaş parasını maceraya atmıştır, dolayısıyla, bunun sonucuna da katlanacaktır. Bunun gerinde şöyle bir varsayım var: Kamunun burada hiçbir sorumluluğu yok, sorumluluk vatandaşındır, kamunun ilgili otoritelerin hiçbir şekilde sorumluluğu yoktur; fakat, öte yandan, gördük ki, Sermaye Piyasası Kurulunun bazı görevlileri bu hükümet döneminde yapılan soruşturmalar sonucunda yargı önüne çıkarılmıştır. Tabiî, o görevli arkadaşlarımızın, bürokrat arkadaşlarımızın o konudaki konumlarını bilemiyorum, onların hakkındaki kararı yargı verecektir, onların suçluluğu konusunda herhangi bir iddiam yok; ama, hükümetin ilgili organları, daha sonra devletin ilgili kurumları yapmış olduğu soruşturmalarda sorumlu olarak SPK’nın bazı görevlilerini görmüşse bu vatandaşın sorumlu olmadığının kabulü demektir. Vatandaş sorumluysa SPK görevlileri hiçbir  şekilde sorumlu olamaz. SPK görevlileri sorumludur, vatandaşı uyarmalıydı, vatandaşı aydınlatmalıydı, Türkiye İmar Bankasının izinsiz hazine bonosunun satışına engel olmalıydı diyorsanız, vatandaş, kesinlikle sorumlu değildir. Yapılması gereken, İmar Bankasından hazine bonosu aldığını zannederek oraya makbuz karşılığında parayı yatırmış olan vatandaşlara da bunun karşılığını ödemektir.</w:t>
      </w:r>
    </w:p>
    <w:p>
      <w:pPr>
        <w:pStyle w:val="Normal"/>
        <w:spacing w:before="0" w:after="120"/>
        <w:jc w:val="both"/>
        <w:rPr>
          <w:rFonts w:ascii="Times New Roman" w:hAnsi="Times New Roman" w:cs="Times New Roman"/>
        </w:rPr>
      </w:pPr>
      <w:r>
        <w:rPr>
          <w:rFonts w:cs="Times New Roman" w:ascii="Times New Roman" w:hAnsi="Times New Roman"/>
        </w:rPr>
        <w:t>Sayın Bakan, sorumluluk Meclisindir diyorsa, biz, Plan ve Bütçe Komisyonunda bu öneriyi getireceğiz, önergemizi Plan ve Bütçe Komisyonu Başkanlığına biraz önce verdik bu kanuna bir madde eklenmesi yönünde. Sayın Bakan, biz hükümet olarak bunu daha önce düşünmüştük; ama, Meclis kabul etmedi düşüncesini bir kenara bırakıp, hükümetin ilk düşüncesine sahip çıkıp bu önergeyi desteklemesi gerekir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ler.</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Sayın Başkan, bir ikilem içinde kaldığım bir konuyu çok kısa olarak dile getir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ilgili maddede nitelikli pay tanımı var. Nitelikli pay da “bir ortaklığın sermayesinin veya oy haklarının doğrudan dolaylı olarak yüzde on veya daha fazlasını teşkil eden paylar ile bu oranın altında olsa da yönetim kurullarına üye belirleme imtiyazı veren payları” diye tanımlanıyor. </w:t>
      </w:r>
    </w:p>
    <w:p>
      <w:pPr>
        <w:pStyle w:val="Normal"/>
        <w:spacing w:before="0" w:after="120"/>
        <w:jc w:val="both"/>
        <w:rPr>
          <w:rFonts w:ascii="Times New Roman" w:hAnsi="Times New Roman" w:cs="Times New Roman"/>
        </w:rPr>
      </w:pPr>
      <w:r>
        <w:rPr>
          <w:rFonts w:cs="Times New Roman" w:ascii="Times New Roman" w:hAnsi="Times New Roman"/>
        </w:rPr>
        <w:t>Şimdi, yine halka açık bankalar açısından gittiğimizde ve orada da Sermaye Piyasası Kanunu mevzuatının varlığını dikkate aldığımızda orada da tanım yüzde beştir azınlık paylar ve azınlık hisseye sahip olanların yönetimde de hakları söz konusu. Şimdi, halka açık bankalar açısından uygulama buradaki nasıl olacak? Ki, bilindiği üzere bugün Özelleştirme İdaresi bünyesinde yer alan halka açık şirketlerde azınlık hisseye sahip olan hisse sahipleri yönetim kurullarında temsil edilmektedir, örneği de TÜPRAŞ’tır. Şimdi, öyle düşünüldüğünde halka açık bankalar açısından bu azınlık veya nitelikli pay oranı nasıl olacaktır; bu aradaki fark nasıl değerlendirilecektir onu sormak istedi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Teşekkür ederim.</w:t>
      </w:r>
    </w:p>
    <w:p>
      <w:pPr>
        <w:pStyle w:val="Normal"/>
        <w:spacing w:before="0" w:after="120"/>
        <w:jc w:val="both"/>
        <w:rPr>
          <w:rFonts w:ascii="Times New Roman" w:hAnsi="Times New Roman" w:cs="Times New Roman"/>
        </w:rPr>
      </w:pPr>
      <w:r>
        <w:rPr>
          <w:rFonts w:cs="Times New Roman" w:ascii="Times New Roman" w:hAnsi="Times New Roman"/>
        </w:rPr>
        <w:t>Buyurun Sayın Baka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teşekkür ediyorum.</w:t>
      </w:r>
    </w:p>
    <w:p>
      <w:pPr>
        <w:pStyle w:val="Normal"/>
        <w:spacing w:before="0" w:after="120"/>
        <w:jc w:val="both"/>
        <w:rPr>
          <w:rFonts w:ascii="Times New Roman" w:hAnsi="Times New Roman" w:cs="Times New Roman"/>
        </w:rPr>
      </w:pPr>
      <w:r>
        <w:rPr>
          <w:rFonts w:cs="Times New Roman" w:ascii="Times New Roman" w:hAnsi="Times New Roman"/>
        </w:rPr>
        <w:t>Gerçekten uzun bir madde, uzun oluşunun sebebi tanımlarla ilgili bir madde oluşundan kaynaklanmaktadır.</w:t>
      </w:r>
    </w:p>
    <w:p>
      <w:pPr>
        <w:pStyle w:val="Normal"/>
        <w:spacing w:before="0" w:after="120"/>
        <w:jc w:val="both"/>
        <w:rPr>
          <w:rFonts w:ascii="Times New Roman" w:hAnsi="Times New Roman" w:cs="Times New Roman"/>
        </w:rPr>
      </w:pPr>
      <w:r>
        <w:rPr>
          <w:rFonts w:cs="Times New Roman" w:ascii="Times New Roman" w:hAnsi="Times New Roman"/>
        </w:rPr>
        <w:t>Sayın Özyürek’in ifade etmiş olduğu kurul, kurum ayırımı gerçekten Türkiye’de zaman zaman karışıyor, üstelik de bu kurumların bir kısmının adı da kurul. Örneğin, Bankacılık Düzenleme ve Denetleme Kurumu; fakat, Sermaye Piyasası Kurulu; yani, birinde kurulun ismi olarak kullanılışı, birinde kurumun ismi olarak kullanılışı ister kurul olarak isimlendirilsin, ister kurum olarak isimlendirilsin bünyenin içinde hem kurum, hem kurul gibi bir nitelendirmenin bulunuşu olayı zaman zaman zihinlerde karmaşık hale getiriyor; ama, böyle bir maddede tanımlamada kurum ve kurul ifadelerinin kısaltılarak kullanılmasında zorunluluk var bir anlamda. Neden; çünkü, daha sonraki maddelerde birtakım yetkiler kurumun yetkisi olarak ifade ediliyor, bir kısmı kurulun yetkisi içerisinde zikredildiği için ister istemez bunu ayırmak gerekliliği var; ama, daha sadeleştirilecek bir yöntem var mı, onu da bilmiyorum.</w:t>
      </w:r>
    </w:p>
    <w:p>
      <w:pPr>
        <w:pStyle w:val="Normal"/>
        <w:spacing w:before="0" w:after="120"/>
        <w:jc w:val="both"/>
        <w:rPr>
          <w:rFonts w:ascii="Times New Roman" w:hAnsi="Times New Roman" w:cs="Times New Roman"/>
        </w:rPr>
      </w:pPr>
      <w:r>
        <w:rPr>
          <w:rFonts w:cs="Times New Roman" w:ascii="Times New Roman" w:hAnsi="Times New Roman"/>
        </w:rPr>
        <w:t xml:space="preserve">Fon bankası burada tanımlanıyor ve bunun burada böyle yer alıp alması gerektiğiyle ilgili bir tartışma var. Aslına bakarsanız fon bankası 4389 sayılı Kanunda da var. O kanunun 14 üncü maddesinin yedinci fıkrasının ikinci bendinde fon tarafından kurulacak bir bankadan söz ediliyor ve sistemin içerisine zaten yerleşmiş vaziyettedir. Böyle bir gereklilik nereden çıkıyor; bir kere fona devredilen bankaların satış devir ve birleşmelerinde devredilemeyen, satılamayan banka aktif ve pasiflerinin; yani, kredi, mevduat, teminat mektubu, akreditif ve benzerlerinin bir banka bünyesinden yürütülmesine ihtiyaç var. Böyle bir ihtiyaç varken ister istemez bir fonun bir banka vasıtasıyla bunları yürütmesi gerekiyor, fon bankası kavramı da bu ihtiyaçtan kaynaklanıyor ve burada da bu nedenle bir tanımlar kısmında yer almış bulunuyor. </w:t>
      </w:r>
    </w:p>
    <w:p>
      <w:pPr>
        <w:pStyle w:val="Normal"/>
        <w:spacing w:before="0" w:after="120"/>
        <w:jc w:val="both"/>
        <w:rPr>
          <w:rFonts w:ascii="Times New Roman" w:hAnsi="Times New Roman" w:cs="Times New Roman"/>
        </w:rPr>
      </w:pPr>
      <w:r>
        <w:rPr>
          <w:rFonts w:cs="Times New Roman" w:ascii="Times New Roman" w:hAnsi="Times New Roman"/>
        </w:rPr>
        <w:t>Yalnız, burada kontrolle ilgili bir tanım var, kontrol de, Sayın Özyürek’in “suretiyle” kelimesinin üç dört yerde aynı cümlenin içinde tekrarlanmış olmasını yanlış bulmasını doğru görüyoruz, redaksiyonla düzeltilmesi gerekir diye düşünüyorum Sayın Başkan; çünkü “suretiyle… suretiyle… suretiyle” diye bağlıyor ve yanında da bir de “veya” var; dolayısıyla, bu redakte edilirken düzeltilirse faydalı olur.</w:t>
      </w:r>
    </w:p>
    <w:p>
      <w:pPr>
        <w:pStyle w:val="Normal"/>
        <w:spacing w:before="0" w:after="120"/>
        <w:jc w:val="both"/>
        <w:rPr>
          <w:rFonts w:ascii="Times New Roman" w:hAnsi="Times New Roman" w:cs="Times New Roman"/>
        </w:rPr>
      </w:pPr>
      <w:r>
        <w:rPr>
          <w:rFonts w:cs="Times New Roman" w:ascii="Times New Roman" w:hAnsi="Times New Roman"/>
        </w:rPr>
        <w:t>Özel finans kurumları katılım katılma hesaplarında sermayelerinin tamamının geri talep edilmeyeceği doğrudur, bu hesap ÖFK bünyesinde…</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Geri talep edilmeme değil Sayın Bakan, ödenmesi garanti edilmeye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Tamam, Sayın Özyürek farklı bir şey sordu da, oradan size geçeceğim.</w:t>
      </w:r>
    </w:p>
    <w:p>
      <w:pPr>
        <w:pStyle w:val="Normal"/>
        <w:spacing w:before="0" w:after="120"/>
        <w:jc w:val="both"/>
        <w:rPr>
          <w:rFonts w:ascii="Times New Roman" w:hAnsi="Times New Roman" w:cs="Times New Roman"/>
        </w:rPr>
      </w:pPr>
      <w:r>
        <w:rPr>
          <w:rFonts w:cs="Times New Roman" w:ascii="Times New Roman" w:hAnsi="Times New Roman"/>
        </w:rPr>
        <w:t>Dolayısıyla, kâr ediyorsa o kâr nispetinde payını alacak, zarar ediyorsa o zarar nispetinde de yatırdığı paranın azalması lazım. Ben, bir hesabın zarar ettiği için, yatırdığından daha az olarak çekildiğiyle ilgili hiçbir bilgiye sahip değilim. Öyle zannediyorum ki, aktif özel finans kurumları bünyesinde de bir zarar eden hesap olmamıştır. Yani, zarar eden hesap yok, rasyonel işliyor ve kâr ediyor.</w:t>
      </w:r>
    </w:p>
    <w:p>
      <w:pPr>
        <w:pStyle w:val="Normal"/>
        <w:spacing w:before="0" w:after="120"/>
        <w:jc w:val="both"/>
        <w:rPr>
          <w:rFonts w:ascii="Times New Roman" w:hAnsi="Times New Roman" w:cs="Times New Roman"/>
        </w:rPr>
      </w:pPr>
      <w:r>
        <w:rPr>
          <w:rFonts w:cs="Times New Roman" w:ascii="Times New Roman" w:hAnsi="Times New Roman"/>
        </w:rPr>
        <w:t>Burada Sayın Kumkumoğlu’nun yaklaşımına geldiğimizde buna katılmayacağım; şu açıdan katılmıyorum: 2 nci maddede yeni bir kavram ihdas ediliyor, bu kavram “katılım bankacılığı” kavramıdır, hiç hukukumuzda, mevzuatımızda olmayan ve belli olmayan bir kavram 2 nci maddeye yerleştirilemez. Neden yerleştirilemez; çünkü, tanımı yok. Önce bir tanım maddesinin olması lazım, o tanım maddesinin komisyonda, Genel Kurulda geçmesi lazım, ondan sonra ona atıfta bulunabilir gibi bir yaklaşım sergiledi; bu, doğru bir yaklaşım değil. Neden doğru bir yaklaşım değil…</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Ama, bunların hepsini içine alıyor Sayın Bakanım…</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izin yaklaşımınızla söyleyeyim, o zaman, finansal holding şirket de 2 nci maddede kullanılamaz. Neden; şu ana kadar böyle bir kavram yok. Finansal holding şirketi 3 üncü maddede tanımlıyoruz. O halde, 2 ile 3 üncü maddeleri mi yer değiştirmek lazım, önce “madde 2 tanımlar ve kısaltmalar” diye yerleştirelim, sonra “kapsam” diyelim, böyle bir şeye ihtiyaç yok, gereklilik yok ve değişik kanunlarda da zaten buna benzer düzenlemeler her zaman yer almıştır.</w:t>
      </w:r>
    </w:p>
    <w:p>
      <w:pPr>
        <w:pStyle w:val="Normal"/>
        <w:spacing w:before="0" w:after="120"/>
        <w:jc w:val="both"/>
        <w:rPr>
          <w:rFonts w:ascii="Times New Roman" w:hAnsi="Times New Roman" w:cs="Times New Roman"/>
        </w:rPr>
      </w:pPr>
      <w:r>
        <w:rPr>
          <w:rFonts w:cs="Times New Roman" w:ascii="Times New Roman" w:hAnsi="Times New Roman"/>
        </w:rPr>
        <w:t>Burada geçen madde üzerinde konuşurken Sayın Hamzaçebi bir şey ifade ettiler, madem Tasarruf Sigorta Fonu, TMSF var, güvence fonu da kalkmıştır, o halde ‘Türkiye Katılım Bankaları Birliği’ ifadesinin de olmaması lazım” dediler; ama, Türkiye Bankalar Birliği ile Türkiye Katılım Bankaları Birliği TMSF’den, Tasarruf Mevduat Sigorta Fonundan hareketle tanımlanan kurumlar değil; dolayısıyla, burada tanımın dayandığı kurum TMSF olmadığına göre güvence fonu madem yok, ikisi TMSF’de birleşti; o halde, Türkiye Katılım Bankaları Birliği de olamaz yaklaşımına ulaşamayız. Böyle bir yaklaşıma ulaştığımız zaman yatırım bankaları mevduat toplamadıkları için TMSF’yle bağlantıları yok; ama, Türkiye Bankalar Birliğinin bünyesindedirler; bu sefer onu da izah edemeyiz.</w:t>
      </w:r>
    </w:p>
    <w:p>
      <w:pPr>
        <w:pStyle w:val="Normal"/>
        <w:spacing w:before="0" w:after="120"/>
        <w:jc w:val="both"/>
        <w:rPr>
          <w:rFonts w:ascii="Times New Roman" w:hAnsi="Times New Roman" w:cs="Times New Roman"/>
        </w:rPr>
      </w:pPr>
      <w:r>
        <w:rPr>
          <w:rFonts w:cs="Times New Roman" w:ascii="Times New Roman" w:hAnsi="Times New Roman"/>
        </w:rPr>
        <w:t>Şimdi, yine, Sayın Kumkumoğlu’nun 50 milyar katılım bankalar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Fona devredilirse, tama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öyle bir ifade vardı: Katılma hesabı. “Anaparanın aynen geri ödenmesi garanti edilmeyen fonları ifade eder” diyor; yani, geri ödenmesi garanti edilmeyen bir hesap olduğuna göre...</w:t>
      </w:r>
    </w:p>
    <w:p>
      <w:pPr>
        <w:pStyle w:val="Normal"/>
        <w:suppressAutoHyphens w:val="true"/>
        <w:spacing w:before="0" w:after="120"/>
        <w:jc w:val="both"/>
        <w:rPr/>
      </w:pPr>
      <w:r>
        <w:rPr>
          <w:rFonts w:cs="Times New Roman" w:ascii="Times New Roman" w:hAnsi="Times New Roman"/>
        </w:rPr>
        <w:t xml:space="preserve">ALİ KEMAL KUMKUMOĞLU (İstanbul) – Nasıl... Öyle bir hesap değil ki, 50 milyar liraya kadar garantili bir hesap.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100 milyar katılma hesabı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anımda deniliyor ki, “katılma hesabında aynen geri ödenmesi garanti edilmeyen hesap” diyor. Zaten aynen garanti edilmiyor ki, 50 milyar lirası garanti ediliyor. Yani, tanımla çelişkili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50 milyar lira yatırırsa, aynen garanti etmiş olu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Bakın, bu ifade, bile bile, bu kanuna, vatandaşı yanıltacak bir bilgiyi, bir yazıyı, bir metni yerleştirmektir. Bu ifade, bile bile, siyaseten değil, teknik olarak bunun ne olduğunu birisi açıklamazsa, bu komisyonun ve eğer Genel Kuruldan geçecekse bu Meclisin, bile bile, vatandaşı yanıltıcı bir düzenlemeyi buraya koyması. Kim açıklayacak? Birisi açıklasın. Böyle şey olur mu? Hem garantide hem bankalar gibi muamele görüyor. Yani, hem garantide hem değil. Yazarken öyle yazmışsınız. Niye; çünkü, oraya para yatıran vatandaş onu öyle düşünüyor. Öyle mi, değil mi Sayın Bakan? Madem bunu bankacılık sistemi içerisine sokacaksınız, o zaman buna uygun bir hale getirin. Bu para, diğer bankalardaki mevduattan daha farklı... Niye mevduat hesabı için bunu yazmıyoruz. Mevduat hesabının 100 milyar lirası garanti altında mı? Bunu niye yazmıyoruz ki, tamamı, geri ödemesi garanti altında olmayan da buraya yaz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lnız, burada, milletvekillerimizin açıklamalarında şu var,;  Meclis vatandaşı yanıltmıyor aslına bakarsanız. Burada tartışıyoruz, siz görüşünüzü söylüyorsunuz, ben anlatıyorum. Dolayısıyla, aynı zamanda, Meclis çalışması kamuoyunu yanıltan bir şey değil, kamuoyunu aydınlatan bir ş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Ben alt komisyondan bu yana bu sorunun cevabını arı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Cevabı şudur: Sistem normal işlediği sürece, yatırılan hesaplar kâr ederse kâr payını alır, zarar ederse zarar ettiği kadar sermayesi azalır. Onun için sermayesini garantiye bağlayan bir mekanizma yoktur; ama, sistemle ve yatırdığı kurumla ilgili bir sorun çıktığı zaman, orada TMSF kuralları neyse o işler. Metinde düzenlenen şey bu, kamuoyuna açıklanan şey de bu, bu açıklamalara göre, bu düzenlemelere göre, vatandaşlar isterlerse, katılım bankalarına paralarını yatırırlar, isterlerse giderler mevduat bankalarına paralarını yatırırlar. Bunda anlaşılmaz, müphem herhangi bir şey olduğunu zannet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min, Merkez Bankasına yatırılması yasalar çerçevesinde zorunlu olan meblağdan dolayı, Merkez Bankasının tek taraflı işlettiği mekanizmadan dolayı da sistem sorgulanamaz bana kalırsa. Zaten sistem bünyesinde yatırılan mevduatın, yatırılan katılım hesaplarının işletilmesinde ortaya çıkan kâr ve zarar, katılım yapan kişilere ödendiği için, Merkez Bankasının zorunlu olarak aktardığı faiz zaten bu hesapların dışında değerlendiri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ın ifade ettiği nokta da bu; ama, tüm bu çerçeve içerisinde halen anlaşılmayan bir nokta var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Anlamadığımız bir noktayı ben hemen sorayım Sayın Bakan. Şimdi, ben, gönüllü olarak bir faizsiz finans kuruluşuna paramı yatırdım. Diyorum ki kâr mı, zarar mı... Ama siz daha sonra çıkıyorsunuz, ben 10 milyar yatırdım, benim parama güvence veriyorsunuz. Bu benim irademi aşan bir düzenleme. Bu da ol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Hayır, değil. Neden değil; çünkü, siz, bir özel katılım bankasına gidin, 10 milyar lira yatırırken şunu biliyorsunuz: O parayı yatırdığınız kurum, normal işlediği sürece, o paranız kâr edecekse kâr payını alacak, zarar edecekse azalacak; ama, kurumla ilgili yapısal bir şey ortaya çıktığında da bunun TMSF bünyesindeki sistem dahilinde 10 milyarın garantide olduğunu bilerek yatırdı. Bunda müphem bir şey yok 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eğerli arkadaşlar, böyle karşılıklı hale gelirse, hiç işin içinde çıkamayız. Söylemeniz gerekenler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Sayın Bakan, burada bir düzenleme var. Bankalar makul ölçüler içerisinde kâr etmek zorunda. Değil zarar etmek, makul ölçüler içerisinde kâr etmezse, bankaya el konuluyor. Bu düzenlemenin içinde var; nasıl zarar edecek? Kurumun zarar etme hakkı yok. Bu yasa tasarısı böyle bir kurumun zarar etmesine müsaade etmiyor. Dolayısıyla, zarar ediyorsa ona el konacak. Ne demektir bu; buradaki menfaat güvence altındadır, zarar edemez. Zarar ettiğinde kurum buna el koyacak, dolayısıyla, zarar etme gibi bir ihtimal yok. Ne bildirecek buradan; bu soruyu sordum; bankalar, tezgâh altı faiz, bilmem ne, puan bile farklı bir şey yapamıyorlar. Peki, bunlar ne bildirecek Merkez Bankasına? Bir şeyin yüzde 80’i. Neyin yüzde 80’i; yani, zarar da olabilir. Eksinin yüzde 80’i. Çok kârlılık da olabilir, sonsuzun yüzde 80’i. Böyle bir düzenleme olabilir mi Sayın Bakan? Böyle bir düzenlemeyi getirip, bunun içerisine koyup, bu bankayla aynı şeydir, biz bu iki şeyi birlikte değerlendireceğiz, bunun bir de mantığı da vardır kendi içinde demek; yani?.. Bu çerçeve içerisinde bunların bir mantığı yoktur. Ayrı bir yerde, ayrı bir mantıkla düzenleyecekseniz, düzenley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araman’dan bir açıklama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Şimdi, tanımlarla uygulamayı aslında birbirine iyi benzetmek lazım. Buradaki tanım normal, rutin işleyişteki bir katılım hesabının işleyişini alıyor ve burada garanti olmaması gerekiyor. Varsayalım, özel finans kurumu veya katılım bankası bir muamelesinden dolayı işini garanti altına almak için nakliye sigortası yaptırdı. Siz buna rüsumlu diyebilir misiniz? Nakliye sigortası yaptırdı, o zaman kârlılığı garanti altına aldın, o zaman sen caiz olmayan bir işlem yaptın... Yani, böyle bir caizlik ve caizlik olmam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Alakası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Ama, üstat, devam e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igorta ettirdiğiniz zaman prim ödüyors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Aynı şey. Üstat, bakın, aynı şey, prim ödüyorsunuz diyorsunuz, tasarruf mevduatı sigorta fonu veya güvence fonunun da mantığı birebir budur. Bir prim ödüyorsunuz, karşılığında herhangi bir olağanüstü duruma karşı işte, kazadır, çarpmadır, yıldırım düşmesidir gibi herhangi bir şeye karşı bir güvenc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Yasa, bir bankan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umkumoğlu, böyle bir görüşme usulü var mı? Karşılıkl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Bakın, bankanın el konma nedenleri arasında sayılan kârlılıkla ilgili hüküm tamamen malî bünyeye ilişkin bir tanımdır aslında. Onu alt komisyonda da tartıştık. Malî bünyeyi zayıflatıcı, devamlılık arz eden bir zararlılık, tabiî ki, el koyma nedenidir. Bu özel finans kuruluşları veya katılım bankaları için de geçerlidir. BDDK onun da malî bünyesine bakacaktır. Yıllık giderlerini karşılayamayan bir kârlılığı elde etmez ise, sermayesinden harcayacaktır. Sermayesinden harcandığı zaman da, tabiî ki, BDDK malî bünyesinin zayıflamasından dolayı tedbirlerini alacaktır. Aynı şey katılım bankası için de geçerlidir. Dolayısıyla, tanımlarla uygulama içerisindeki şeyi mecz ederken, biraz kavramları birbirine karıştırmamak gerekiyor. Kesinlikle katılım hesabı içerisinde bir garanti söz konusu değil; yani, burada bunu ÖFK veya katılım bankacılığının olması veya olmaması tartışması değil. Teorik olarak böyle bir bankacılığa karşı da olabilirsiniz, ayrı mesele; ama, birbirine karıştırmayalım olayı. Ben buna karşıyım diyebilirsiniz; ama, buradaki bir sigortacılık mantığını, katılım hesabının içerisine katıp o zaman garanti getiriyorsun tarzındaki bir yaklaşıma girdiğiniz zaman, kavramları birbirine karıştırmış olursunuz. Doğru mantık içerisinde gidip, teorik olarak karşıyım diyebilirsiniz. Bunda hiçbir mesele yok; ama, burada getirilen katılım hesabına bir garanti değil, bir sigortacılık mantığıdır. Mesela, bir kredi sigortası da yaptırılabilir; nakliye sigortası da yaptırılıyor, kasko da yaptırılıyor. </w:t>
      </w:r>
    </w:p>
    <w:p>
      <w:pPr>
        <w:pStyle w:val="Normal"/>
        <w:suppressAutoHyphens w:val="true"/>
        <w:spacing w:before="0" w:after="120"/>
        <w:jc w:val="both"/>
        <w:rPr/>
      </w:pPr>
      <w:r>
        <w:rPr>
          <w:rFonts w:cs="Times New Roman" w:ascii="Times New Roman" w:hAnsi="Times New Roman"/>
        </w:rPr>
        <w:t xml:space="preserve">MUSTAFA ÖZYÜREK (Mersin) – Mevduat da sigorta ettirilebiliyor m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Bakın, orada sigorta ettirilen mevduat değil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enim mevduatımı sigorta ettirecek bir banka var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Mevduat sigorta ettirilmiyor. Bakın, üstat, orada sigorta ettirilen herhangi bir olağanüstü duruma karşı bir koruma alıyorsunuz. Bu otuz milyar değil, elli milyar, yüz milyar olduğunda, buna göre primi de artar. Ben, size söyleyeyim. TMSF gitse, dese ki, ben bu sigorta primlerini topluyorum, bunları sistem içerisinde reasüre etmek istiyorum. Dünya piyasasına çıksa, bunu da reasüre edebilirim. Hatırlarsanız, burada benim teklifim şuydu: TMSF’yi güvence fonuna dahil edelim. Yani, gerçek sigortacılık olsun, gerçek prim toplansın, gerçek bir mevduat sigortası oluşturulabilsin. Oluşturulabilir bu. Hiçbir problem yok ve bu gerçekten de bir sigortacılıktır. Yani, bir katılım hesabındaki kâr-zarar garantisi değildir bu. Bir sigortacılık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kan,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bu konunun yeterince tartışıldığını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Açıkalın’ın, bu merkez şube tanımındaki yurt dışında kurulan bir bankanın Türkiye’de açtığı ilk şubeyi ifade ederdeki, bu ilk şubeye yönelttiği eleştiri doğrudur; bu değiştiril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ıyı bankacılığıyla ilgili konuyu Sayın Başkana bırakacağ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Parayı burada tanımlamaya gerek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taraft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Altına endeksli mevduat oluyor. </w:t>
      </w:r>
    </w:p>
    <w:p>
      <w:pPr>
        <w:pStyle w:val="Normal"/>
        <w:suppressAutoHyphens w:val="true"/>
        <w:spacing w:before="0" w:after="120"/>
        <w:jc w:val="both"/>
        <w:rPr/>
      </w:pPr>
      <w:r>
        <w:rPr>
          <w:rFonts w:cs="Times New Roman" w:ascii="Times New Roman" w:hAnsi="Times New Roman"/>
        </w:rPr>
        <w:t xml:space="preserve">MUSTAFA ÖZYÜREK (Mersin) – Para hukuksal bir terim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TL veya döviz dense daha uygun olmaz mı? Döviz hesabı veya T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Tamaylıgil’in nitelikli payla ilgili bir sorusu vardı. Bu kıyı bankacılığı ve nitelikli payla ilgili açıklamaları, Sayın Başkanım, müsaadenizle arkadaşımız yapsın. </w:t>
      </w:r>
    </w:p>
    <w:p>
      <w:pPr>
        <w:pStyle w:val="Normal"/>
        <w:suppressAutoHyphens w:val="true"/>
        <w:spacing w:before="0" w:after="120"/>
        <w:jc w:val="both"/>
        <w:rPr/>
      </w:pPr>
      <w:r>
        <w:rPr>
          <w:rFonts w:cs="Times New Roman" w:ascii="Times New Roman" w:hAnsi="Times New Roman"/>
        </w:rPr>
        <w:t xml:space="preserve">BDDK BAŞKANI TEVFİK BİLGİN – Sayın Başkanım, merkez şubeyle ilgili olarak Sayın Bakanımızın da dediği gibi, bu yıllardır gelen bir tanımdır aslında; ama, alnımızda bir kara leke kalmış. Nitelikli payla ilgili olarak, Sayın Vekilimizin söylediği husus, Sermaye Piyasası Mevzuatında geçen husus. Bizim burada kastımız, ilerleyen maddelerde de göreceksiniz, nitelikli paydan kastımız, birtakım müeyyideleri ileride bunlara yüklemek istiyoruz. Özellikle fona devirle ilgili müeyyideleri ve sair maddelerde. Söylediğimiz de, yüzde 10 ve daha fazlası nitelikli paydır. Altında olup da golden share dediğimiz altın hisse anlamında bir yerlere bir şey aday gösterebilme ya da kuvvetli bir niteliği olan paylarda da bunu uygulayabiliriz demek istiyoruz. Bu anlamda, SPK mevzuatı da bunun kapsamındadır zaten. İlgili mevzuat öne çıkmakta, herhangi bir karmaşıklık şu ana kadar yaşamadık bu anlamda. Aynı sonuca çıkabiliyoruz burad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ıyı bankacılığıyla ilgili olarak, bizim tanımlar ve kısaltmalardaki tanımımız, kıyı bankacılığı faaliyetlerinin ve kıyı bankacılığının ne olduğu şeklinde, bunun kıyı bankasını tanımlamıyor. Sadece kıyı bankacılığı nedir diyoruz ve oradaki ifade, ülke harici ile sınırlı tutulan veya ülke genelinde uygulanan ekonomik ve malî mevzuata tabi olmayan bankalar bu bankacılığı yapmakta ve bulundukları ülkeden mevduat ve fon kabulü yapmamaktalar. Eğer yabancı bir -demin Sayın Vekilimin örnek verdiği Galleria örneğinde olduğu gibi, şu anda yok örneği; ama, isterlerse yapabilirler- banka, kıyı bankacılığı faaliyetinde bulunmak isterse, 6 ncı maddenin üçüncü fıkrasına göre gelip, bizden, aynı esaslara göre izin almak zorunda kurul kararıyl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aşka bir açıklama var mıydı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USTAFA AÇIKALIN (İstanbul) – Kıyı bankaları kıyı bankacılığı tanımına girmi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TEVFİK BİLGİN – Kıyı bankacılığını tanımlıyoruz Sayın Vekilim; kıyı bankasını tanımlam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Banka tanımına da kıyı bankacılığını sokma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Kıyı bankacılığı yok, kıyı bankacılığı diye bir uygulama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TEVFİK BİLGİN – Yok, şu anlamda. Zaten kıyı bankacılığı tanımında bunların bizim mevzuatımıza tabi olmadığını belirttiğimiz iç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Şimdi, bir yabancı gelip Türkiye’de kıyı bankacılığı yapmak isterse, banka tarifine sokmadığınız için kıyı bankasını, banka kurucularında aracılık şartları bu kıyı bankacı kuruluşunda arayamazsınız. Arayamazsınız. Müflis bir adam gelip kıyı bankacılığı yapabilir bu kanuna gör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Bankalar Yasasına dahil olmayacak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TEVFİK BİLGİN – Evet, ama, bizden izin a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İflas eden bir kişi kıyı bankasının kurucusu olarak banka kur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İflas eden bir kişi Amerika’ya gidip bir banka kur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Hayır, Türkiye’de kuracak, kıyı bankacılığı yap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Amerika izin veriyorsa ne yapabilirsiniz? (Gülüşme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Zaten Türkiye’yi bile düzenleyemedik ki, bir de Amerika’y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eğerli arkadaşlar, iki önerge va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tasarının 3 üncü maddesindeki katılım bankası ibaresinin özel finans kurumu olarak değiştirilmesini arz ve teklif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p>
            <w:pPr>
              <w:pStyle w:val="Normal"/>
              <w:suppressAutoHyphens w:val="true"/>
              <w:jc w:val="both"/>
              <w:rPr>
                <w:rFonts w:ascii="Times New Roman" w:hAnsi="Times New Roman" w:cs="Times New Roman"/>
              </w:rPr>
            </w:pPr>
            <w:r>
              <w:rPr>
                <w:rFonts w:cs="Times New Roman" w:ascii="Times New Roman" w:hAnsi="Times New Roman"/>
              </w:rPr>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ustafa Özyürek </w:t>
            </w:r>
          </w:p>
          <w:p>
            <w:pPr>
              <w:pStyle w:val="Normal"/>
              <w:suppressAutoHyphens w:val="true"/>
              <w:jc w:val="both"/>
              <w:rPr>
                <w:rFonts w:ascii="Times New Roman" w:hAnsi="Times New Roman" w:cs="Times New Roman"/>
              </w:rPr>
            </w:pPr>
            <w:r>
              <w:rPr>
                <w:rFonts w:cs="Times New Roman" w:ascii="Times New Roman" w:hAnsi="Times New Roman"/>
              </w:rPr>
              <w:t>Mersin</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Ali Kemal Kumkumoğlu İstanbul</w:t>
            </w:r>
          </w:p>
        </w:tc>
      </w:tr>
      <w:tr>
        <w:trPr/>
        <w:tc>
          <w:tcPr>
            <w:tcW w:w="3096" w:type="dxa"/>
            <w:tcBorders/>
          </w:tcPr>
          <w:p>
            <w:pPr>
              <w:pStyle w:val="Normal"/>
              <w:suppressAutoHyphens w:val="true"/>
              <w:jc w:val="both"/>
              <w:rPr/>
            </w:pPr>
            <w:r>
              <w:rPr>
                <w:rFonts w:cs="Times New Roman" w:ascii="Times New Roman" w:hAnsi="Times New Roman"/>
              </w:rPr>
              <w:t>Gürol Ergin</w:t>
            </w:r>
          </w:p>
          <w:p>
            <w:pPr>
              <w:pStyle w:val="Normal"/>
              <w:suppressAutoHyphens w:val="true"/>
              <w:jc w:val="both"/>
              <w:rPr>
                <w:rFonts w:ascii="Times New Roman" w:hAnsi="Times New Roman" w:cs="Times New Roman"/>
              </w:rPr>
            </w:pPr>
            <w:r>
              <w:rPr>
                <w:rFonts w:cs="Times New Roman" w:ascii="Times New Roman" w:hAnsi="Times New Roman"/>
              </w:rPr>
              <w:t>Muğla</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esut Özakcan </w:t>
            </w:r>
          </w:p>
          <w:p>
            <w:pPr>
              <w:pStyle w:val="Normal"/>
              <w:suppressAutoHyphens w:val="true"/>
              <w:jc w:val="both"/>
              <w:rPr>
                <w:rFonts w:ascii="Times New Roman" w:hAnsi="Times New Roman" w:cs="Times New Roman"/>
              </w:rPr>
            </w:pPr>
            <w:r>
              <w:rPr>
                <w:rFonts w:cs="Times New Roman" w:ascii="Times New Roman" w:hAnsi="Times New Roman"/>
              </w:rPr>
              <w:t>Aydın</w:t>
            </w:r>
          </w:p>
        </w:tc>
        <w:tc>
          <w:tcPr>
            <w:tcW w:w="3096"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atılm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Gerekç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tılım bankası diğer bankalarla karıştırılabilecek bir isimdir. Karışıklığın önlenmesi amacıyla öneri yapıl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önerg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Bankalar Kanununun 3 üncü maddesindeki “merkez şube”nin aşağıdaki şekilde değiştirilmesini arz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Nuri Fil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nizl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rkez Şube: Yurt dışında kurulu bankanın Türkiye’de açtığı şubeyi birden fazla şubenin olması halindeyse, kuruma bildirilecek ve kurulca onaylanacak şubey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atılıyoruz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pılan değişikliklerle birlikte ve redaksiyon yetkisiyle birlikte,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4 üncü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aliyet Konular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4.- Bankalar, diğer kanunlarda öngörülen hükümler saklı kalmak kaydıyla aşağıda belirtilen faaliyetleri gerçekleştirebilirler:</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Mevduat kabulü,</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Katılım fonu kabulü,</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Nakdî, gayrinakdi her cins ve surette kredi verme işlem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Nakdî ve kaydi ödeme ve fon transferi işlemleri, muhabir bankacılık veya çek hesaplarının kullanılması dahil her türlü ödeme ve tahsilat işlem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Çek ve diğer kambiyo senetlerinin iştirası işlem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Saklama hizmet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Kredi kartları, banka kartları ve seyahat çekleri gibi ödeme vasıtalarının ihracı ve bunlarla ilgili faaliyetlerin yürütülmesi işlem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Efektif dahil kambiyo işlemleri; para piyasası araçlarının alım ve satımı; kıymetli maden ve taşların alımı, satımı veya bunların emanete alınması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Ekonomik ve finansal göstergelere, sermaye piyasası araçlarına, kıymetli madenlere ve dövize dayalı vadeli işlem sözleşmelerinin opsiyon sözleşmelerinin birden fazla türev aracı içeren basit veya karmaşık yapıdaki finansal araçların alımı, satımı ve aracılık işlemleri,</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Sermaye piyasası araçlarının alım ve satımı ile geri alım veya tekrar satım taahhüdü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Sermaye piyasası araçlarının ihraç ve halka arz yoluyla satışına aracılık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Daha önce ihraç edilmiş olan sermaye piyasası araçlarının aracılık maksadıyla alım satımının yürütülmesi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Başkaları lehine teminat, garanti ve sair yükümlülüklerin üstlenilmesi işlemleri gibi garanti iş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Yatırım danışmanlığı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Portföy işletmeciliği ve yönetim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Hazine Müsteşarlığı ve/veya Merkez Bankası ve kuruluş birlikleri nezdinde oluşturulan bir sözleşme kapsamında üstlenilen yükümlülükler çerçevesinde alım-satım işlemlerine ilişkin piyasa yapıcılığı</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Faktoring ve forfaiting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Bankalararası piyasada para alım satımı işlemlerine aracılık</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Finansal kiralama işlemleri, </w:t>
      </w:r>
    </w:p>
    <w:p>
      <w:pPr>
        <w:pStyle w:val="Normal"/>
        <w:numPr>
          <w:ilvl w:val="0"/>
          <w:numId w:val="2"/>
        </w:numPr>
        <w:suppressAutoHyphens w:val="true"/>
        <w:spacing w:before="0" w:after="120"/>
        <w:ind w:left="1211" w:hanging="0"/>
        <w:jc w:val="both"/>
        <w:rPr>
          <w:rFonts w:ascii="Times New Roman" w:hAnsi="Times New Roman" w:cs="Times New Roman"/>
        </w:rPr>
      </w:pPr>
      <w:r>
        <w:rPr>
          <w:rFonts w:cs="Times New Roman" w:ascii="Times New Roman" w:hAnsi="Times New Roman"/>
        </w:rPr>
        <w:t xml:space="preserve">Sigorta acenteliği ve bireysel emeklilik aracılık hizmetleri, </w:t>
      </w:r>
    </w:p>
    <w:p>
      <w:pPr>
        <w:pStyle w:val="Normal"/>
        <w:numPr>
          <w:ilvl w:val="0"/>
          <w:numId w:val="2"/>
        </w:numPr>
        <w:suppressAutoHyphens w:val="true"/>
        <w:spacing w:before="0" w:after="120"/>
        <w:ind w:left="1211" w:hanging="0"/>
        <w:jc w:val="both"/>
        <w:rPr/>
      </w:pPr>
      <w:r>
        <w:rPr>
          <w:rFonts w:cs="Times New Roman" w:ascii="Times New Roman" w:hAnsi="Times New Roman"/>
        </w:rPr>
        <w:t>Kurulca belirlenecek diğer faaliyet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vduat bankaları birinci fıkranın (b) ve (u), katılım bankaları (a), kalkınma ve yatırım bankaları (a) ve (b) bentlerinde belirtilen faaliyetleri gerçekleştiremez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4 üncü madde üzerinde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4 üncü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5 i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olaylı pay sahipliğ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5.-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maddenin uygulanmasına ilişkin usul ve esaslar kurul tarafından belirlen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Sali,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OSMAN SALİ (Balıkesir) – Sayın Başkanım, ben, aslında kaçırdım. Benim 4 üncü maddeyle ilgili iki tane sorum var. Birisi şu: Tabiî, kıymetli maden ve taş deyince, taşın ne olduğunu bilmiyorum; ama, akla altın, gümüş geliyor, bir başkası da iddia ederse, bor da kıymetli madendir derse, ne olacak şimdi? Maden ticareti mi yapacak bu bankalar? Bunu merak ediyorum. Kıymetli taşlar bir yerde tanımlanıyor mu, nerede başlıyor, nerede bitiyor bun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e, katılım bankası, özel finans kurumu, tam adı nasıl olacak bilmiyorum da, gidiyorsunuz, bir mal, malzeme lazım, onlar sizin adınıza alıyorlar, sonra size ticarî olarak satıyorlar. Bu fıkralar içinde ya da bentler içinde nerede tanımlanıyor? Bunu da bulamadım, gözümden de kaçmış ol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pPr>
      <w:r>
        <w:rPr>
          <w:rFonts w:cs="Times New Roman" w:ascii="Times New Roman" w:hAnsi="Times New Roman"/>
        </w:rPr>
        <w:t xml:space="preserve">BAŞKAN – Sayın Tamaylıgil,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Sayın Başkan, ben de Sayın Sali’den güç alarak, 4 üncü maddeyle ilgili, ben de Komisyon üyesi olmadığım için, diğer arkadaşlar konuşur diye beklerken, oylamaya geçildi. Orada, muallakta olan bir konu var. Onu vurgulamak istiyorum açıkçası. Şimdi, burada, bankalarla ilgili sermaye piyasası işlemleri tanımlanmış; ama, sermaye piyasası, başta da, kendi özel kanunları geçerli sayılmış ve arkasından saklama hizmeti verebilecekleri tanımlanmış; ama, bu da sermaye piyasası kurulunu ve kanunun ilgilendiren bir başlık. Şimdi, burada kimin, hangi noktada, ne netlikte çalışacağını ben net olarak göremiyorum ve bu çözüm ne şekilde olacaktır. Zaten bugüne kadar bu tür bankacılık konusunda iki yapı arasında belli başlı anlaşılamayan konular olmuştur. O yüzden, madde kabul edildi; ama, bu konuda eğer yardımcı olursa Sayın Başkan, çok sevineceğ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Hamzaçebi,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le ilgili şunu söylemek istiyorum: Şimdi, dolaylı pay sahibi tanımlanırken, bir gerçek kişi ile eş ve çocuklarından söz ediyor. Yani, bu çocuğun velayet altında olup olmaması önemli değil tasarıya göre. Çocuk 50 yaşında da olsa, dolaylı pay sahipliğinin hesabında dikkate alınacaktır. Esasında, bu, hukuka uygun bir düzenleme değil. Velayet altındaki çocuk ifadesinin olması gerekir. Alt komisyonda, biz, bunu, çokça tartıştık. Bu konuda alt komisyon üyesi arkadaşlarımız da esasen farklı düşünmüyorlar, öyle hatırlıyorum yanlış hatırlamıyorsam. Ancak, TMSF’nin 2001 yılından sonra, kriz sonrasında almış olduğu yetkiler uyarınca yapmış olduğu birtakım uygulamalar var. Buna ilişkin tanımlar, ifadeler, kanunun başka maddelerinde de var. Yani, velayet altındaki ibarenin olmadığı, çocuk ibaresinin geçtiği başka maddelerinde de var. Bu durumda, velayet altındaki ibaresinin buraya girmesi halinde, TMSF’nin mevcut uygulamalarının veya birtakım takiplerinin bundan olumsuz etkilenmesi söz konusu olabilir endişesi ortaya çıkınca, esasen, hukuken olması gereken bu ibareyi alt komisyon buraya koyamadı. Bu yasa biraz tepki yasasıdır, biraz olağanüstü düzenlemeleri kapsamaktadır derken, örneklerden biri burada karşımıza çıktı. Bu ilk örnek; ama, doğrusu, bunları normal dönemde sistemde bulundurmamaktır; ama, bunun önerisini de, teknik çalışmasını da, gerçekten, tabiî ki, ilgili kurum, TMSF yapacaktır. Ben umuyorum ve diliyorum ki, uygun bir zamanda, TMSF, bu önerilerini, Türkiye Büyük Millet Meclisine, tabiî ki, hükümet kanalıyla getirec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iğer konu, maddenin ikinci fıkrasında bu maddenin uygulanmasına ilişkin usul ve esaslar kurul tarafından ver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 kurula bu tasarının birçok maddesinde yetki veriliyor. Tasarı, zaten çok detaylara girmiş olan bir tasarı. Şu anda yönetmelikte uygulanmakta olan bazı hususlar veya birçok husus yasa metnine dönüştürülmüş durumda. Olabilir, kurum öyle ihtiyaç duymuş olabilir; ama, bunları, yasaya, metne taşıdıktan sonra, ayrıca, birçok maddede kurula usul ve esasların belirlenmesi konusunda yetki almak çok doğru mudur, ben, bundan emin değilim. Daha doğrusu doğru olmadığını düşünüyorum. Bu yetkileri olabildiğince aza indirmek gerekir. Alt komisyonda da bu konuyu değerlendirdik, tartıştık; ama, BDDK’nın bu yöndeki ihtiyacı ve görüşü doğrultusunda bu kaldı; ama, esas olan kanuna olabildiğince az veya fazla neyse yazılabilecek şeyi yazıp yetki alanında daha az şeyi bırakmaktır. Bu saydam devletin, saydam yönetimin kuralı gereğidir. Ben, bu konuya komisyonun dikkatini çekmek istedim. Onun için söz ald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Özyüre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ben de Sayın Sali’nin geriye dönme niyetinden destek alarak bir şey söyle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4 üncü madde çok hızlı geçti. Şimdi, aslında, çok temel bir maddemiz bu. Ben arkadaşlara da sordum; yani, onu pek kimse düşünmüyor da, çek ve diğer kambiyo senetlerinin iştirası işlemleri. Şimdi, bu iştirası sözcüğünün anlamı nedir diye şurada sorsak, yarımız karşılamakta zorluk çek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 yerleşmiş falan diye kullanıyoruz da acaba buna daha günlük dilde de karşılığı olan herkesin bildiği bir çözüm bulunabilir mi diye düşünüyorum. O bir kelime takıntısı diyebilir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urada, katılım bankalarının çok üzerinde duruyoruz. Bunu; yani, katılım bankalarına bir kategorik bir karşıtlık gibi algılamamak lazım; ama, tabiî, sistem farklı olunca, o farklı sistemi bir prototipin içine yerleştirmeye kalktığınızda önemli sorunlar çıkıyor.</w:t>
      </w:r>
    </w:p>
    <w:p>
      <w:pPr>
        <w:pStyle w:val="Normal"/>
        <w:spacing w:before="0" w:after="120"/>
        <w:jc w:val="both"/>
        <w:rPr>
          <w:rFonts w:ascii="Times New Roman" w:hAnsi="Times New Roman" w:cs="Times New Roman"/>
        </w:rPr>
      </w:pPr>
      <w:r>
        <w:rPr>
          <w:rFonts w:cs="Times New Roman" w:ascii="Times New Roman" w:hAnsi="Times New Roman"/>
        </w:rPr>
        <w:t>Şimdi, burada, 5 inci maddede deniliyor ki: “Katılım bankaları sadece mevduat kabul edemezler, onun dışında, bu 4 üncü maddede sayılan işlemlerin hepsini yaparlar.” Mesela, bankalararası piyasada para alım satım işlemlerine aracılık. Bunun karşılığında, ister istemez, bir fark girer, bir komisyon girer, bir faiz girer. Kredi kartlarının, ister istemez, zamanında ödenmeyen karşılıklarına bir faiz yapılıyordur. Yani, burada, acaba, gerçekten bu faizsiz finans sistemini düşünenler, kuranlar açısından da bir zorlamayı beraberinde mi getiriyoruz diye düşünüyorum.</w:t>
      </w:r>
    </w:p>
    <w:p>
      <w:pPr>
        <w:pStyle w:val="Normal"/>
        <w:spacing w:before="0" w:after="120"/>
        <w:jc w:val="both"/>
        <w:rPr>
          <w:rFonts w:ascii="Times New Roman" w:hAnsi="Times New Roman" w:cs="Times New Roman"/>
        </w:rPr>
      </w:pPr>
      <w:r>
        <w:rPr>
          <w:rFonts w:cs="Times New Roman" w:ascii="Times New Roman" w:hAnsi="Times New Roman"/>
        </w:rPr>
        <w:t>Şimdi, belki, arkadaşlarımız, bu faizsiz finans kuruluşlarını yöneten profesyonel arkadaşlarımız ve onların birliğinin temsilcileri -sevdiğim bir arkadaşımdır benim, Osman Akyüz- bunlar kurumsallaştırmaya çalışıyorlar da, ben, işin mantığından ve temel esprisinden biraz uzaklaşıldığını düşünüyorum. Bunun esası şudur değerli arkadaşlar: Ben, faizsiz finans kuruluşlarıyla da çalışmış; yani, profesyonel olarak çalışmadım da, orayla alışveriş yapmış, katılım hesabı açtırmış birisi olarak bildiğim bir yöntemdir, onun için söylüyorum. Şimdi, bunun temeli şudur: Bu camianın en büyüklerinden biri Erbakan’dır biliyorsunuz. Erbakan’ın kontrol ettiği önemli bir fon vardır. Bunu, sizler, belki, benden daha iyi bilirsiniz. Ben, bu fonu yöneten…</w:t>
      </w:r>
    </w:p>
    <w:p>
      <w:pPr>
        <w:pStyle w:val="Normal"/>
        <w:spacing w:before="0" w:after="120"/>
        <w:jc w:val="both"/>
        <w:rPr/>
      </w:pPr>
      <w:r>
        <w:rPr>
          <w:rFonts w:cs="Times New Roman" w:ascii="Times New Roman" w:hAnsi="Times New Roman"/>
        </w:rPr>
        <w:t>MUZAFFER BAŞTOPÇU (Kocaeli) – Nereden bilelim?!</w:t>
      </w:r>
    </w:p>
    <w:p>
      <w:pPr>
        <w:pStyle w:val="Normal"/>
        <w:spacing w:before="0" w:after="120"/>
        <w:jc w:val="both"/>
        <w:rPr>
          <w:rFonts w:ascii="Times New Roman" w:hAnsi="Times New Roman" w:cs="Times New Roman"/>
        </w:rPr>
      </w:pPr>
      <w:r>
        <w:rPr>
          <w:rFonts w:cs="Times New Roman" w:ascii="Times New Roman" w:hAnsi="Times New Roman"/>
        </w:rPr>
        <w:t>MUSTAFA ÖZYÜREK (Mersin) – Bu vesileyle öğreniyorsunuz, fena mı?</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Ama, yine de sizden iyi bilemeyiz Üstat. </w:t>
      </w:r>
    </w:p>
    <w:p>
      <w:pPr>
        <w:pStyle w:val="Normal"/>
        <w:spacing w:before="0" w:after="120"/>
        <w:jc w:val="both"/>
        <w:rPr>
          <w:rFonts w:ascii="Times New Roman" w:hAnsi="Times New Roman" w:cs="Times New Roman"/>
        </w:rPr>
      </w:pPr>
      <w:r>
        <w:rPr>
          <w:rFonts w:cs="Times New Roman" w:ascii="Times New Roman" w:hAnsi="Times New Roman"/>
        </w:rPr>
        <w:t>MUSTAFA ÖZYÜREK (Mersin) – Tabiî, tabiî, tabiî… Ben bu işlerin uzmanıyım, bilirim.</w:t>
      </w:r>
    </w:p>
    <w:p>
      <w:pPr>
        <w:pStyle w:val="Normal"/>
        <w:spacing w:before="0" w:after="120"/>
        <w:jc w:val="both"/>
        <w:rPr>
          <w:rFonts w:ascii="Times New Roman" w:hAnsi="Times New Roman" w:cs="Times New Roman"/>
        </w:rPr>
      </w:pPr>
      <w:r>
        <w:rPr>
          <w:rFonts w:cs="Times New Roman" w:ascii="Times New Roman" w:hAnsi="Times New Roman"/>
        </w:rPr>
        <w:t xml:space="preserve">FAZIL KARAMAN (İzmir) – Biz de bilelim yani. </w:t>
      </w:r>
    </w:p>
    <w:p>
      <w:pPr>
        <w:pStyle w:val="Normal"/>
        <w:spacing w:before="0" w:after="120"/>
        <w:jc w:val="both"/>
        <w:rPr/>
      </w:pPr>
      <w:r>
        <w:rPr>
          <w:rFonts w:cs="Times New Roman" w:ascii="Times New Roman" w:hAnsi="Times New Roman"/>
        </w:rPr>
        <w:t xml:space="preserve">MUSTAFA ÖZYÜREK (Mersin) – Şimdi, bir gün büyük bir meblağ ihtiyacı oldu. Konuşurken filan dedik ki… Kendisi değil; yani, Hoca değil, Hoca’nın çok yakınında birisiydi. Böyle, durmadan bir paralar dönüyor, geliyor gidiyor. Dedim ki: “Bize de bir kredi verir misiniz” filan... “Veririz; ne kadar” dedi filan; ben “bir 9-10 milyon bulsam iyidir” dedim. “200 de, 300 de…”  filan dedi. </w:t>
      </w:r>
    </w:p>
    <w:p>
      <w:pPr>
        <w:pStyle w:val="Normal"/>
        <w:spacing w:before="0" w:after="120"/>
        <w:jc w:val="both"/>
        <w:rPr>
          <w:rFonts w:ascii="Times New Roman" w:hAnsi="Times New Roman" w:cs="Times New Roman"/>
        </w:rPr>
      </w:pPr>
      <w:r>
        <w:rPr>
          <w:rFonts w:cs="Times New Roman" w:ascii="Times New Roman" w:hAnsi="Times New Roman"/>
        </w:rPr>
        <w:t>FAZIL KARAMAN (İzmir) – Dolar mı, TL mi?</w:t>
      </w:r>
    </w:p>
    <w:p>
      <w:pPr>
        <w:pStyle w:val="Normal"/>
        <w:spacing w:before="0" w:after="120"/>
        <w:jc w:val="both"/>
        <w:rPr/>
      </w:pPr>
      <w:r>
        <w:rPr>
          <w:rFonts w:cs="Times New Roman" w:ascii="Times New Roman" w:hAnsi="Times New Roman"/>
        </w:rPr>
        <w:t xml:space="preserve">MUSTAFA ÖZYÜREK (Mersin) – Dolar, dolar… Lira olsa, kolay zaten. </w:t>
      </w:r>
    </w:p>
    <w:p>
      <w:pPr>
        <w:pStyle w:val="Normal"/>
        <w:spacing w:before="0" w:after="120"/>
        <w:jc w:val="both"/>
        <w:rPr>
          <w:rFonts w:ascii="Times New Roman" w:hAnsi="Times New Roman" w:cs="Times New Roman"/>
        </w:rPr>
      </w:pPr>
      <w:r>
        <w:rPr>
          <w:rFonts w:cs="Times New Roman" w:ascii="Times New Roman" w:hAnsi="Times New Roman"/>
        </w:rPr>
        <w:t>FAZIL KARAMAN (İzmir) – Milyon mu?</w:t>
      </w:r>
    </w:p>
    <w:p>
      <w:pPr>
        <w:pStyle w:val="Normal"/>
        <w:spacing w:before="0" w:after="120"/>
        <w:jc w:val="both"/>
        <w:rPr>
          <w:rFonts w:ascii="Times New Roman" w:hAnsi="Times New Roman" w:cs="Times New Roman"/>
        </w:rPr>
      </w:pPr>
      <w:r>
        <w:rPr>
          <w:rFonts w:cs="Times New Roman" w:ascii="Times New Roman" w:hAnsi="Times New Roman"/>
        </w:rPr>
        <w:t>MUSTAFA ÖZYÜREK (Mersin) – Evet, milyon dolar.</w:t>
      </w:r>
    </w:p>
    <w:p>
      <w:pPr>
        <w:pStyle w:val="Normal"/>
        <w:spacing w:before="0" w:after="120"/>
        <w:jc w:val="both"/>
        <w:rPr>
          <w:rFonts w:ascii="Times New Roman" w:hAnsi="Times New Roman" w:cs="Times New Roman"/>
        </w:rPr>
      </w:pPr>
      <w:r>
        <w:rPr>
          <w:rFonts w:cs="Times New Roman" w:ascii="Times New Roman" w:hAnsi="Times New Roman"/>
        </w:rPr>
        <w:t xml:space="preserve">Sonra, dedim ki: “Bunun kaynağı nedir; yani, nasıl oluyor bu iş?” “Vallahi, cemaat -aynı tabirle kullanıyorum- bize güvenir, getirirler, paralarını verirler, biz de onların paralarını alırız, işte, böyle, değerlendirecek, dolar esasına göre değerlendirecek kaynaklar bulduğunda şey ederiz… Yani, konuşmandan sana da güvendim, bunu verebilirim” filan dedi. Merak ettim; dedim ki: “Yani, bu insanlar geliyor, karşılığında ne veriyorsunuz, hisse senedi mi, bono mu?” Biz, laik sistemi düşünüyoruz hep. “Yok, hiçbir şey yok, güven esastır. Bu güven esasa göre paraları biz toplarız, ondan sonra da kullanırız” dedi. </w:t>
      </w:r>
    </w:p>
    <w:p>
      <w:pPr>
        <w:pStyle w:val="Normal"/>
        <w:spacing w:before="0" w:after="120"/>
        <w:jc w:val="both"/>
        <w:rPr>
          <w:rFonts w:ascii="Times New Roman" w:hAnsi="Times New Roman" w:cs="Times New Roman"/>
        </w:rPr>
      </w:pPr>
      <w:r>
        <w:rPr>
          <w:rFonts w:cs="Times New Roman" w:ascii="Times New Roman" w:hAnsi="Times New Roman"/>
        </w:rPr>
        <w:t xml:space="preserve">Şimdi, sistemin esası biraz güvene dayalı. Tabiî, kapitalist dünyanın yasakladığı yöntemlerin dışında bir sistem kurmak. Tabiî, bu biraz daha çoğalınca “faizsiz finans sistemi” demişiz. Şimdi, biz bunu bir ileri aşamaya daha götürüp, bankacılık sisteminin içine yerleştirdiğimiz zaman biraz zorluyoruz. Yani, ben şey açısından da bakıyorum; yani, bu sistemi kullanacak olan insanlar ve bu sisteme belki kurucuları açısından da bakıyorum. Şimdi, biraz sonra… İşte, konuştuk; dediler ki: “Onların iradesi dışında Merkez Bankasından bir faiz geldi.” Niye; çünkü, bunu çok kurumsallaştırıyoruz. Bir banka haline döndüğünüz zaman, kredi kartı olduğu zaman kaçınılmaz olarak faiz de girecek ve bu iş gittikçe zora girecek. </w:t>
      </w:r>
    </w:p>
    <w:p>
      <w:pPr>
        <w:pStyle w:val="Normal"/>
        <w:spacing w:before="0" w:after="120"/>
        <w:jc w:val="both"/>
        <w:rPr>
          <w:rFonts w:ascii="Times New Roman" w:hAnsi="Times New Roman" w:cs="Times New Roman"/>
        </w:rPr>
      </w:pPr>
      <w:r>
        <w:rPr>
          <w:rFonts w:cs="Times New Roman" w:ascii="Times New Roman" w:hAnsi="Times New Roman"/>
        </w:rPr>
        <w:t xml:space="preserve">Şimdi, mesela, bir banka mevduat toplar, şartlar uygunsa her firmaya kredisini verir; ama, bir faizsiz finans kurumu her firmaya kredi veremez. Mesela, ben, herhangi bir faizsiz finans kuruluşunun M şirketine kredi vereceğini düşünmem; herhalde verilmiyordur. </w:t>
      </w:r>
    </w:p>
    <w:p>
      <w:pPr>
        <w:pStyle w:val="Normal"/>
        <w:spacing w:before="0" w:after="120"/>
        <w:jc w:val="both"/>
        <w:rPr>
          <w:rFonts w:ascii="Times New Roman" w:hAnsi="Times New Roman" w:cs="Times New Roman"/>
        </w:rPr>
      </w:pPr>
      <w:r>
        <w:rPr>
          <w:rFonts w:cs="Times New Roman" w:ascii="Times New Roman" w:hAnsi="Times New Roman"/>
        </w:rPr>
        <w:t>FAZIL KARAMAN (İzmir) – İsterse verir.</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Hayır, hayır; şöyle: Aracılık etmek; yani, üzümü alıp rakı fabrikasına satmaya bir faizsiz finans kuruluşu aracılık eder mi? </w:t>
      </w:r>
    </w:p>
    <w:p>
      <w:pPr>
        <w:pStyle w:val="Normal"/>
        <w:spacing w:before="0" w:after="120"/>
        <w:jc w:val="both"/>
        <w:rPr>
          <w:rFonts w:ascii="Times New Roman" w:hAnsi="Times New Roman" w:cs="Times New Roman"/>
        </w:rPr>
      </w:pPr>
      <w:r>
        <w:rPr>
          <w:rFonts w:cs="Times New Roman" w:ascii="Times New Roman" w:hAnsi="Times New Roman"/>
        </w:rPr>
        <w:t>FAZIL KARAMAN (İzmir) – O, onun problemi.</w:t>
      </w:r>
    </w:p>
    <w:p>
      <w:pPr>
        <w:pStyle w:val="Normal"/>
        <w:spacing w:before="0" w:after="120"/>
        <w:jc w:val="both"/>
        <w:rPr/>
      </w:pPr>
      <w:r>
        <w:rPr>
          <w:rFonts w:cs="Times New Roman" w:ascii="Times New Roman" w:hAnsi="Times New Roman"/>
        </w:rPr>
        <w:t>MUSTAFA ÖZYÜREK (Mersin) – Hayır, hayır… Ama, öyle kurumsallaştırıyoruz ki “banka” dediğiniz zaman, bunları da yapması gerekir tabiî. “Bunları da yapar” diye buraya da koymuşuz. O bakımdan, ben, yine de, bu şeyin Bankalar Kanunundan çıkarılıp ayrı bir düzenleme yapılmasının kaçınılmaz olduğunu söylüyorum ve her düzenleme, inanın, sistemi zorluyor ve bunu, ben, bu özel finans kurumlarının sahipleri açısından da buraya para yatıranlar, buradan kredi kullananlar -kolay olduğu için öyle söylüyorum; ismi başkadır- açısından da çok zorladığımızı düşünüyorum ve giderek, belki, Sayın Kumkumoğlu’nun dediği gibi, insanların çoğu… Mesela, Merkez Bankasından, bu kuruluşların, zorunlu olarak faiz aldığını bilmiyordum; bu vesileyle ortaya çıktı ki, faiz alınıyor; yani, siz  “banka” dediğiniz zaman, artık, gittikçe onu sistemin içine çekiyorsunuz, o zaman, o başka bir şey oluyor. Ben bunu belirtmek istedi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4 üncü maddeyle ilgili bazı sorular var; gerçi, 4 üncü maddeyi oyladık; ama, sorulara cevap verirler belki arkadaşlar.</w:t>
      </w:r>
    </w:p>
    <w:p>
      <w:pPr>
        <w:pStyle w:val="Normal"/>
        <w:spacing w:before="0" w:after="120"/>
        <w:jc w:val="both"/>
        <w:rPr>
          <w:rFonts w:ascii="Times New Roman" w:hAnsi="Times New Roman" w:cs="Times New Roman"/>
        </w:rPr>
      </w:pPr>
      <w:r>
        <w:rPr>
          <w:rFonts w:cs="Times New Roman" w:ascii="Times New Roman" w:hAnsi="Times New Roman"/>
        </w:rPr>
        <w:t>MERKEZ BANKASI TEMSİLCİSİ – Sayın Başkanım, ben de ilk defa söz aldığım için, hem Yüce Heyeti Kurumum ve kendi adıma, şahsım adına saygıyla selamlayarak başlıyorum. Türkiye Cumhuriyet Merkez Bankası Başkan Yardımcısıyım.</w:t>
      </w:r>
    </w:p>
    <w:p>
      <w:pPr>
        <w:pStyle w:val="Normal"/>
        <w:spacing w:before="0" w:after="120"/>
        <w:jc w:val="both"/>
        <w:rPr/>
      </w:pPr>
      <w:r>
        <w:rPr>
          <w:rFonts w:cs="Times New Roman" w:ascii="Times New Roman" w:hAnsi="Times New Roman"/>
        </w:rPr>
        <w:t>Sadece bir açıklık getirmek için söylüyorum. 4 üncü maddede Sayın Sali’nin sorduğu bir soru vardı; kıymetli maden ve taşlar. Bununla ilgili bir tanım mevzuatta var. Bakanlar Kurulunun 32 sayılı Kararının 2 nci maddesinde tanımlanmış. Kıymetli madenden altın, gümüş ve platin anlaşılıyor, kıymetli taşlardan da elmas, pırlanta, yakut, benzeri sayılıyor bunların ne oldukları; orada bir belirsizlik yok, onu söylemek istedim.</w:t>
      </w:r>
    </w:p>
    <w:p>
      <w:pPr>
        <w:pStyle w:val="Normal"/>
        <w:spacing w:before="0" w:after="120"/>
        <w:jc w:val="both"/>
        <w:rPr>
          <w:rFonts w:ascii="Times New Roman" w:hAnsi="Times New Roman" w:cs="Times New Roman"/>
        </w:rPr>
      </w:pPr>
      <w:r>
        <w:rPr>
          <w:rFonts w:cs="Times New Roman" w:ascii="Times New Roman" w:hAnsi="Times New Roman"/>
        </w:rPr>
        <w:t>Diğer konuyla ilgili de, belki ufak bir ekleme… Bu zorunlu karşılıklar, Merkez Bankasına yatırılanlar, yatırılması zorunlu olan yüzde 6’dır Türk Lirası hesaplarda. Bunu, gerek ÖFK’lardan gerek diğer bankalardan -mevduat bankalarından- zorunlu olarak istiyoruz bloke etmelerini. Bunun karşılığında da ortalama mevduat faizlerinin yüzde 75’i ilâ 80’i aralığına düşmek üzere hesapladığımız bir faizi bunlara ödüyoruz. Özel Finans Kurumları Birliği, daha önce, bunu, 2004 yılından önce istemiyordu. “Nema” adı altında da biz bunu ödeyemiyoruz; çünkü, kanunda “faiz” diye belirtilmiş. 2004 yılı ocak ayından daha önce gelen bir talepleri sonucunda banka meclisimiz bunlara da ödenmesini uygun gördü. Dolayısıyla, kendi talepleriyle ilgili…</w:t>
      </w:r>
    </w:p>
    <w:p>
      <w:pPr>
        <w:pStyle w:val="Normal"/>
        <w:spacing w:before="0" w:after="120"/>
        <w:jc w:val="both"/>
        <w:rPr/>
      </w:pPr>
      <w:r>
        <w:rPr>
          <w:rFonts w:cs="Times New Roman" w:ascii="Times New Roman" w:hAnsi="Times New Roman"/>
        </w:rPr>
        <w:t>MUSTAFA ÖZYÜREK (Mersin) – Ama, faiz olarak?</w:t>
      </w:r>
    </w:p>
    <w:p>
      <w:pPr>
        <w:pStyle w:val="Normal"/>
        <w:spacing w:before="0" w:after="120"/>
        <w:jc w:val="both"/>
        <w:rPr>
          <w:rFonts w:ascii="Times New Roman" w:hAnsi="Times New Roman" w:cs="Times New Roman"/>
        </w:rPr>
      </w:pPr>
      <w:r>
        <w:rPr>
          <w:rFonts w:cs="Times New Roman" w:ascii="Times New Roman" w:hAnsi="Times New Roman"/>
        </w:rPr>
        <w:t xml:space="preserve">MERKEZ BANKASI TEMSİLCİSİ- Faiz adı altında ödemek zorundayız; çünkü kanunda “faiz” adı geçiyor. Dolayısıyla, bir zorunluluk orada var.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Başka bir açıklama var mı?</w:t>
      </w:r>
    </w:p>
    <w:p>
      <w:pPr>
        <w:pStyle w:val="Normal"/>
        <w:spacing w:before="0" w:after="120"/>
        <w:jc w:val="both"/>
        <w:rPr/>
      </w:pPr>
      <w:r>
        <w:rPr>
          <w:rFonts w:cs="Times New Roman" w:ascii="Times New Roman" w:hAnsi="Times New Roman"/>
        </w:rPr>
        <w:t>BDDK adına, Başkan Tevfik Bilgin; buyurun.</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Sayın Başkan, 4 üncü maddeyle ilgili birkaç tane soru olmuştu. Ben, 4 üncü maddenin mantığıyla ilgili kısa bir bilgi vermek isterim. Türk hukuk sisteminde ilk defa, bu kanunla beraber “banka” tanımı yapılmaktadır ve ilk defa Türk hukuk sisteminde -bütün kanunları kastediyorum- bankaların yapacakları faaliyetler sayılmaya çalışılmıştır. Gördüğünüz gibi, bir alfabenin neredeyse tüm harfleri kadar, sonunda da Kurula yetki bırakılmıştır, yeni bazı enstrümanlar gelişirse diye. Bu, tamamen, Avrupa ülkelerindeki bazı gelişmiş ülkelerin uyguladığı bir metottur; sayma metodu. Nedeni de çok basittir; bir banka kurulduğu zaman, izin aldığı zaman ya da bir banka çok kötüye gittiği zaman, bu bankayı… Örneğin, bir banka kurulurken, belli alanlarda faaliyet izni vermek, örneğin, hemen türev işlemler yapmasına izin vermemek, hemen portföy işlemine girmesine izin vermemek; kötüye gittiğinde de aşamalı olarak küçültebilme hakkını otoritenin elinde tutması amacıyla getirilen bir düzenlemedir. Şu andaki mevcut düzenlemede, bir banka lisans aldığında, lisansı aldığı an her şeyi yapabilir. Bu mevcut düzenlemeyle ise, BDDK, gerektiğinde bazı faaliyetleri lisans alan bir bankaya vermeyebilir. Bunun asıl amacı budur. </w:t>
      </w:r>
    </w:p>
    <w:p>
      <w:pPr>
        <w:pStyle w:val="Normal"/>
        <w:spacing w:before="0" w:after="120"/>
        <w:jc w:val="both"/>
        <w:rPr>
          <w:rFonts w:ascii="Times New Roman" w:hAnsi="Times New Roman" w:cs="Times New Roman"/>
        </w:rPr>
      </w:pPr>
      <w:r>
        <w:rPr>
          <w:rFonts w:cs="Times New Roman" w:ascii="Times New Roman" w:hAnsi="Times New Roman"/>
        </w:rPr>
        <w:t>Buradaki, sayın vekilimizin sorduğu, SPK’yla çakışan, çatışan yönler var mıdır? Evet, vardır; çünkü, bankalar SPK faaliyetlerini de aynı zamanda yapabilmekteler, malum; ama, 4 üncü maddenin başında getirdiğimiz ifade, “diğer kanunlarda öngörülen hükümler saklı kalmak kaydıyla” ifadesiyle biz her zaman şunu söylüyoruz: SPK önceliklidir; onun izniyle biz sair hususları değerlendiririz; eğer SPK’yla bizim çakıştığımız alanlar varsa. Dolayısıyla, özellikle onu belirtme gereği duyduk.</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Ama, özel kanunu SPK olarak belirtmiyorsunuz; burada yine bir muallaklık var. </w:t>
      </w:r>
    </w:p>
    <w:p>
      <w:pPr>
        <w:pStyle w:val="Normal"/>
        <w:spacing w:before="0" w:after="120"/>
        <w:jc w:val="both"/>
        <w:rPr>
          <w:rFonts w:ascii="Times New Roman" w:hAnsi="Times New Roman" w:cs="Times New Roman"/>
        </w:rPr>
      </w:pPr>
      <w:r>
        <w:rPr>
          <w:rFonts w:cs="Times New Roman" w:ascii="Times New Roman" w:hAnsi="Times New Roman"/>
        </w:rPr>
        <w:t>BDDK BAŞKANI TEVFİK BİLGİN – Özel kanun, SPK Kanunu olabilir, Hazinenin belli düzenlemeleri olabilir. 32 sayılı Karar vesaire de bahsedildi; ama, hangisi ise o uygulanacaktır.</w:t>
      </w:r>
    </w:p>
    <w:p>
      <w:pPr>
        <w:pStyle w:val="Normal"/>
        <w:spacing w:before="0" w:after="120"/>
        <w:jc w:val="both"/>
        <w:rPr>
          <w:rFonts w:ascii="Times New Roman" w:hAnsi="Times New Roman" w:cs="Times New Roman"/>
        </w:rPr>
      </w:pPr>
      <w:r>
        <w:rPr>
          <w:rFonts w:cs="Times New Roman" w:ascii="Times New Roman" w:hAnsi="Times New Roman"/>
        </w:rPr>
        <w:t>Arz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 xml:space="preserve">5 inci 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6 ncı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6 okundu) </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Madde 7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var mı?</w:t>
      </w:r>
    </w:p>
    <w:p>
      <w:pPr>
        <w:pStyle w:val="Normal"/>
        <w:spacing w:before="0" w:after="120"/>
        <w:jc w:val="both"/>
        <w:rPr>
          <w:rFonts w:ascii="Times New Roman" w:hAnsi="Times New Roman" w:cs="Times New Roman"/>
        </w:rPr>
      </w:pPr>
      <w:r>
        <w:rPr>
          <w:rFonts w:cs="Times New Roman" w:ascii="Times New Roman" w:hAnsi="Times New Roman"/>
        </w:rPr>
        <w:t>Sayın Özyürek, buyur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şimdi, bu 6 ncı madde ve 7 nci madde, tabiî, çok önemli maddeler. Geçmişte, yani, herhalde eski kanunlarımızda da buna benzer sınırlamalar vardı; ama, biz öyle kişilere banka kurdurduk ki, sonra, beklediğimiz gibi, o kişiler, halktan paraları topladılar, ondan sonra bir güzel batırdılar, onların bütün sorumluluğu da Hazinenin omzuna kaldı. Şimdi, işte, 46 milyar dolar mı, 47 mi, 3’ünü tahsil edersek, 6 daha tahsil edersek 40’a mı indiririz diye burada hesap yapıyoruz. Eğer, bu kişileri, kurucuları doğru dürüst seçmiş olsaydık, bugün yaşadığımız olayların hiçbirisiyle karşı karşıya kalmazdık. </w:t>
      </w:r>
    </w:p>
    <w:p>
      <w:pPr>
        <w:pStyle w:val="Normal"/>
        <w:spacing w:before="0" w:after="120"/>
        <w:jc w:val="both"/>
        <w:rPr>
          <w:rFonts w:ascii="Times New Roman" w:hAnsi="Times New Roman" w:cs="Times New Roman"/>
        </w:rPr>
      </w:pPr>
      <w:r>
        <w:rPr>
          <w:rFonts w:cs="Times New Roman" w:ascii="Times New Roman" w:hAnsi="Times New Roman"/>
        </w:rPr>
        <w:t>Şimdi, tabiî, öyle kimselere banka kurduruldu ki bu ülkede, normal şartlarda, bir Ziraat Bankasına, bir İş Bankasına gitseydi, herhangi bir şubesinden kesinlikle kredi alamazdı; ama, bu kişiler, geldiler, çeşitli yollarla banka sahibi oldular. Şimdi, bu konuyla ilgili bazı sorunlar da Yüce Divanın önüne kadar gitmiş bulunuyor.</w:t>
      </w:r>
    </w:p>
    <w:p>
      <w:pPr>
        <w:pStyle w:val="Normal"/>
        <w:spacing w:before="0" w:after="120"/>
        <w:jc w:val="both"/>
        <w:rPr>
          <w:rFonts w:ascii="Times New Roman" w:hAnsi="Times New Roman" w:cs="Times New Roman"/>
        </w:rPr>
      </w:pPr>
      <w:r>
        <w:rPr>
          <w:rFonts w:cs="Times New Roman" w:ascii="Times New Roman" w:hAnsi="Times New Roman"/>
        </w:rPr>
        <w:t xml:space="preserve">O bakımdan, bu maddeleri, bu şartları buraya yazmak önemli tabiî; ama, çok önemli değil. Bütün mesele, bu maddelerde öngörülen kişileri seçmek, doğru değerlendirmek ve hiçbir muvazaaya başvurmadan, gerçekten parası olan, gerçekten dürüst, şaibesi olmayan kimselere banka kurdurmaktır. </w:t>
      </w:r>
    </w:p>
    <w:p>
      <w:pPr>
        <w:pStyle w:val="Normal"/>
        <w:spacing w:before="0" w:after="120"/>
        <w:jc w:val="both"/>
        <w:rPr>
          <w:rFonts w:ascii="Times New Roman" w:hAnsi="Times New Roman" w:cs="Times New Roman"/>
        </w:rPr>
      </w:pPr>
      <w:r>
        <w:rPr>
          <w:rFonts w:cs="Times New Roman" w:ascii="Times New Roman" w:hAnsi="Times New Roman"/>
        </w:rPr>
        <w:t xml:space="preserve">Burada sayılan şartların hepsine sahip olan kişi de üçkâğıtçı olabilir. Yani, öylesine karda yürüyüp izini belli etmemiştir ki, bu şeylerin hiçbirine takılmamıştır, hiçbir sorumluluğu yoktur, bir sabıkası da yoktur; ama, bilinir ki, pek çok organizasyonu o yönetmektedir, yanındakilere, etrafındakilere bu işleri yaptırmıştır, her türlü üçkâğıdı, tezgâhı açmıştır; ama, şimdi bizim karşımıza gelmiştir. </w:t>
      </w:r>
    </w:p>
    <w:p>
      <w:pPr>
        <w:pStyle w:val="Normal"/>
        <w:spacing w:before="0" w:after="120"/>
        <w:jc w:val="both"/>
        <w:rPr>
          <w:rFonts w:ascii="Times New Roman" w:hAnsi="Times New Roman" w:cs="Times New Roman"/>
        </w:rPr>
      </w:pPr>
      <w:r>
        <w:rPr>
          <w:rFonts w:cs="Times New Roman" w:ascii="Times New Roman" w:hAnsi="Times New Roman"/>
        </w:rPr>
        <w:t xml:space="preserve">Şimdi, peki, bunu söylüyorsun da, buraya ne yazalım da buna engel olalım diye bir soru akla gelebilir. Tabiî, buraya yazarak sağlayabileceğimiz bir şey yoktur; ama, ben, bu vesileyle, başvuruların yapılacağı kurumların, kuruluşların yetkilileri buradayken bu düşüncelerimi anlatmak istiyorum, paylaşmak istiyorum. Gerçekten, bu son derece önemlidir. Yoksa, burada getirdiğimiz 30 trilyon lira sağlarsa, şu olursa bu olursa; bunlar, belki, makuldür, bugünün şartlarında iyi paradır filan; ama, bunların hepsini aşan olaylar. </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ım, şimdi, Türkiye’de, ne yazık ki, para ile imanın kimde olduğunu kimse bilmiyor. Ben, doğrusu, çok merak ediyorum; mesela, özelleştirmelere girip, 300 milyon dolarlık, 400 milyon dolarlık işleri alanlar, acaba, Maliye Bakanlığımız, bunlar geriye doğru ne beyan etmişler, ne kadar vergi ödemişler, bu paralar nereden gelmiş diye bir araştırma yapıyor mu? Yani, ben olsam, bu araştırmayı yapmadan hiç kimseye ihale filan vermem. </w:t>
      </w:r>
    </w:p>
    <w:p>
      <w:pPr>
        <w:pStyle w:val="Normal"/>
        <w:spacing w:before="0" w:after="120"/>
        <w:jc w:val="both"/>
        <w:rPr>
          <w:rFonts w:ascii="Times New Roman" w:hAnsi="Times New Roman" w:cs="Times New Roman"/>
        </w:rPr>
      </w:pPr>
      <w:r>
        <w:rPr>
          <w:rFonts w:cs="Times New Roman" w:ascii="Times New Roman" w:hAnsi="Times New Roman"/>
        </w:rPr>
        <w:t xml:space="preserve">Şimdi, hem kayıtdışılıkla mücadele ediyoruz diye gariban bakkalın çakkalın üzerine gidiyoruz, ondan sonra da, 300 milyon dolarlık, 500 milyon dolarlık, 1 milyar dolarlık özelleştirmelere giren insanlara “bu paranın kaynağı nedir arkadaş, nereden buldun” demiyoruz. </w:t>
      </w:r>
    </w:p>
    <w:p>
      <w:pPr>
        <w:pStyle w:val="Normal"/>
        <w:spacing w:before="0" w:after="120"/>
        <w:jc w:val="both"/>
        <w:rPr>
          <w:rFonts w:ascii="Times New Roman" w:hAnsi="Times New Roman" w:cs="Times New Roman"/>
        </w:rPr>
      </w:pPr>
      <w:r>
        <w:rPr>
          <w:rFonts w:cs="Times New Roman" w:ascii="Times New Roman" w:hAnsi="Times New Roman"/>
        </w:rPr>
        <w:t xml:space="preserve">Bizim iktidarımız, maşallah, gelir gelmez, bu “nereden buldun”u kaldırdık, ekonomiyi rahatlattık diye övünür de övünür. Peki, şimdi, gerçekten, ben çok merak ediyorum; yani, sorulmaz mı böyle sorular? Soru önergesi olarak da soracağım. Bu insanlar acaba ne ödemişler? Maşallah, Maliye Bakanlığımız da bir usul icat etti; diyor ki, bunlar vergi sırrına girer, cevap vermem. Oysa, biz, Vergi Usul Kanununda düzenleme yaptık, vergi matrahı ve ödenen vergi, biliyorsunuz, vergi sırrı değildir, o ilan ediliyor; ama, Maliye Bakanlığı bir süredir bunu vermiyor. </w:t>
      </w:r>
    </w:p>
    <w:p>
      <w:pPr>
        <w:pStyle w:val="Normal"/>
        <w:spacing w:before="0" w:after="120"/>
        <w:jc w:val="both"/>
        <w:rPr>
          <w:rFonts w:ascii="Times New Roman" w:hAnsi="Times New Roman" w:cs="Times New Roman"/>
        </w:rPr>
      </w:pPr>
      <w:r>
        <w:rPr>
          <w:rFonts w:cs="Times New Roman" w:ascii="Times New Roman" w:hAnsi="Times New Roman"/>
        </w:rPr>
        <w:t>Şimdi, gerçekten, geçen gün bir önemli özelleştirmeyi almış olan çevrelerin yetkili isimleriyle konuşuyorum; ya nereden bulmuştur filan? “Ya, müteahhitlerin nereden bulduğunu herkes bilir” dedi. Müteahhitler nereden bulur; Hazineden bulurlar, başka bir yerden bulmazlar. Haydi, hiç yoksa, bulmuş; vergisini ödesin. O da sorulmuyor. Ondan sonra, gelecek, koca koca işletmeleri alacak, Türkiye’ye yön verecek, ondan sonra da, biz, Türkiye nurlu ufuklara doğru gidiyor diye burada güzel güzel konuşacağız.</w:t>
      </w:r>
    </w:p>
    <w:p>
      <w:pPr>
        <w:pStyle w:val="Normal"/>
        <w:spacing w:before="0" w:after="120"/>
        <w:jc w:val="both"/>
        <w:rPr>
          <w:rFonts w:ascii="Times New Roman" w:hAnsi="Times New Roman" w:cs="Times New Roman"/>
        </w:rPr>
      </w:pPr>
      <w:r>
        <w:rPr>
          <w:rFonts w:cs="Times New Roman" w:ascii="Times New Roman" w:hAnsi="Times New Roman"/>
        </w:rPr>
        <w:t>Şimdi, Türkiye’nin sorunu, kamu sektörü olduğu kadar özel sektördür arkadaşlar. Bunu açık bir şekilde ortaya yatırmak lazım. Siz, eğer, artık, kaynağı belli olmayan, haram paraya da her türlü imkânı tanırsanız, büyük tesisleri satın alma imkânı tanırsanız, Türkiye’yi dürüst, sağlıklı bir ekonomiye kavuşturamazsınız. O nedenle, bu banka kuruluş izni verirken çok dikkat etmek gerekiyor, banka devirlerinde çok dikkat etmek gerekiyor. Türkiye, geçmişte bu özeni göstermediği için, çok ağır faturalar ödedi; şimdi de, bu ağır faturaları ödememek için, gerçekten, burada yazılan kuralların büyük bir hassasiyetle uygulanmasına ihtiyaç var.</w:t>
      </w:r>
    </w:p>
    <w:p>
      <w:pPr>
        <w:pStyle w:val="Normal"/>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BAŞKAN – Biz teşekkür ederiz efendim.</w:t>
      </w:r>
    </w:p>
    <w:p>
      <w:pPr>
        <w:pStyle w:val="Normal"/>
        <w:spacing w:before="0" w:after="120"/>
        <w:jc w:val="both"/>
        <w:rPr>
          <w:rFonts w:ascii="Times New Roman" w:hAnsi="Times New Roman" w:cs="Times New Roman"/>
        </w:rPr>
      </w:pPr>
      <w:r>
        <w:rPr>
          <w:rFonts w:cs="Times New Roman" w:ascii="Times New Roman" w:hAnsi="Times New Roman"/>
        </w:rPr>
        <w:t>Sayın Hamzaçebi, buyurun efendim.</w:t>
      </w:r>
    </w:p>
    <w:p>
      <w:pPr>
        <w:pStyle w:val="Normal"/>
        <w:spacing w:before="0" w:after="120"/>
        <w:jc w:val="both"/>
        <w:rPr>
          <w:rFonts w:ascii="Times New Roman" w:hAnsi="Times New Roman" w:cs="Times New Roman"/>
        </w:rPr>
      </w:pPr>
      <w:r>
        <w:rPr>
          <w:rFonts w:cs="Times New Roman" w:ascii="Times New Roman" w:hAnsi="Times New Roman"/>
        </w:rPr>
        <w:t>M.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en, bu madde vesilesiyle Sayın Bakanımıza bir soru sormak istiyorum. Sorum şu: Hükümetiniz IMF’yle bir program yürütüyor. En son, üç yıl süreli bir stand-by anlaşması imzaladı. Bu anlaşma uyarınca da, IMF heyetleri zaman zaman geliyor, gözden geçirme dediğimiz çalışmaları yapıyor ve anlaşmada, niyet mektuplarında belirtilen, taahhüt edilen hususların yerine getirilip getirilmediğini inceliyor. </w:t>
      </w:r>
    </w:p>
    <w:p>
      <w:pPr>
        <w:pStyle w:val="Normal"/>
        <w:spacing w:before="0" w:after="120"/>
        <w:jc w:val="both"/>
        <w:rPr/>
      </w:pPr>
      <w:r>
        <w:rPr>
          <w:rFonts w:cs="Times New Roman" w:ascii="Times New Roman" w:hAnsi="Times New Roman"/>
        </w:rPr>
        <w:t xml:space="preserve">IMF heyetleri, geldikleri zaman, bütün kurumlarla görüşürler, her kurumun görüşünü alır, uygulamaya yönelik konuları o kurum yetkilileriyle müzakere ederler. Basında yer alan bir habere göre, son gözden geçirme çalışması sırasında IMF heyetinin BDDK’ya gelmediği yönünde bir haber yer aldı. Bilmiyorum, haber doğru mu? Eğer, doğruysa, acaba bu şu mu demektir; bu sistemin düzenlenmesi ve denetlenmesiyle görevli, yasasına göre özerk olan bir kurulun görüşlerine hiç mi ihtiyaç duymadı; bankacılık sistemine ilişkin olarak, kurulun yerine başka birimlerden mi görüş aldı acaba; onu merak ediyorum.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Sali, buyurun.</w:t>
      </w:r>
    </w:p>
    <w:p>
      <w:pPr>
        <w:pStyle w:val="Normal"/>
        <w:spacing w:before="0" w:after="120"/>
        <w:jc w:val="both"/>
        <w:rPr>
          <w:rFonts w:ascii="Times New Roman" w:hAnsi="Times New Roman" w:cs="Times New Roman"/>
        </w:rPr>
      </w:pPr>
      <w:r>
        <w:rPr>
          <w:rFonts w:cs="Times New Roman" w:ascii="Times New Roman" w:hAnsi="Times New Roman"/>
        </w:rPr>
        <w:t xml:space="preserve">ALİ OSMAN SALİ (Balıkesir) – Şimdi, bu temsilcilik açma izni var; yani, 6 ncı madde ile 7 nci maddenin zaten birlikte değerlendirilmesi lazım. Şubenin tanımı var, onun biliyoruz da, temsilcilik nedir, bunu merak ediyorum; yani, temsilcilik açma izni, bu temsilciliğin kapsamı nedir? Bir yerde, muhtemelen, tanımlanmıştır; ama, öğren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kuruluş için izin verecek, şube açma için izin verecek Kurul ve temsilcilik açma izni verecek ve bunun usul ve esasları da yönetmelikle belirlenecek. Kuruluş şartlarına geldiğimizde esaslar belli. Başkaca hangi usulleri belirleyecek Kurul? </w:t>
      </w:r>
    </w:p>
    <w:p>
      <w:pPr>
        <w:pStyle w:val="Normal"/>
        <w:spacing w:before="0" w:after="120"/>
        <w:jc w:val="both"/>
        <w:rPr>
          <w:rFonts w:ascii="Times New Roman" w:hAnsi="Times New Roman" w:cs="Times New Roman"/>
        </w:rPr>
      </w:pPr>
      <w:r>
        <w:rPr>
          <w:rFonts w:cs="Times New Roman" w:ascii="Times New Roman" w:hAnsi="Times New Roman"/>
        </w:rPr>
        <w:t>Bir de, Türkiye’de kurulacak bir bankanın; yani, bu yasaya göre kurulacak bir bankanın -muhtemelen kurulmuş bankayı da kapsıyor olabilir; çok emin değilim, bilmiyorum- burada, 7 nci maddenin (e) bendinde “öngörülen faaliyet konularının planlanan malî yapı, yönetim yapısı organizasyon yapısı ile uyumlu olması…” İlk defa kurulacak bir bankaya izin verirken burada neyi göz önüne alacak veya sonra, şimdi, anasözleşmesinde bütün bunlar yazılı; bunların kapsamını nasıl kontrol edecek; yani, en az 30 000 000 Yeni Türk Lirasıyla kurulan bankalar ya da, işte, yatırım bankaları ya da temsilcilikleri şu şu işleri yapabilir mi diyecek, ya da işte, 100 000 000 Yeni Türk Lirası para getiren şöyle mi yapacak, şu işleri mi yapacak diyecek. Yani, ilk defa kuruluşta kafada bir şey olması lazım; ama, kurulmuş bir banka, tüzüğüne göre bunların dışına çıkarsa nasıl takip edilecek, nasıl olacak; bunları öğrenmek ist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Kumkumoğl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ayın Bakan, Üst Kurul Yasası henüz komisyonumuzda bekliyor. Şimdi, hükümetin yaklaşımlarından anlaşıldığı kadarıyla da, bu yasa, Üst Kurul yasasından önce geçecek. Dolayısıyla, bu yasa Meclisten geçtikten sonraki bir sonraki süreçte Üst Kurul yasası geçecek. Üst Kurul yasasında, karar yetersayısı, karar almaya dönük sayılar ayrıca belirlenmiş, bunu biliyoruz; ama, henüz, yasalaşmış bir durum yok. Önceden bu yasa şekillendiğinde, buradaki banka kurmak için gerekli olan 5 sayısı acaba Üst Kurullar Yasası nedeniyle ortadan kalkmış bir düzenleme haline dönüşür mü, bunu doğal olarak ortadan kaldırır mı? Buraya, ona dönük bir emare koymak; yani, bu kanunla ilgili özel bir düzenleme olduğunu, oraya atıfta bulunarak bir şey yapmak gerekir mi diye bir karmaşık durum var. Bu konuyla ilgi ne düşünürsünüz?</w:t>
      </w:r>
    </w:p>
    <w:p>
      <w:pPr>
        <w:pStyle w:val="Normal"/>
        <w:spacing w:before="0" w:after="120"/>
        <w:jc w:val="both"/>
        <w:rPr>
          <w:rFonts w:ascii="Times New Roman" w:hAnsi="Times New Roman" w:cs="Times New Roman"/>
        </w:rPr>
      </w:pPr>
      <w:r>
        <w:rPr>
          <w:rFonts w:cs="Times New Roman" w:ascii="Times New Roman" w:hAnsi="Times New Roman"/>
        </w:rPr>
        <w:t>BAŞKAN – Peki, teşekkür ederiz.</w:t>
      </w:r>
    </w:p>
    <w:p>
      <w:pPr>
        <w:pStyle w:val="Normal"/>
        <w:spacing w:before="0" w:after="120"/>
        <w:jc w:val="both"/>
        <w:rPr/>
      </w:pPr>
      <w:r>
        <w:rPr>
          <w:rFonts w:cs="Times New Roman" w:ascii="Times New Roman" w:hAnsi="Times New Roman"/>
        </w:rPr>
        <w:t>Sayın Bakanım buyuru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teşekkür ed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Sayın Hamzaçebi’nin ifade ettiği “IMF heyeti BDDK’yla görüştü mü” sorusu… Sayın Başkanla görüşmemişlerdir; ama, görüşmesi gerekir mi derseniz, aslında, IMF heyetinin, her bakanlıkla, her birimle, her birimin bakanlığı veya kurumun yaptığı, ettiği işlerle ilgili BDDK’yla ilgili işler içinde olmasının da sağlıklı olabileceğini ben düşünmüyorum. Aslına bakarsanız, şöyle bir sorun da var: Gelen IMF heyetleri belli yerlerle görüşüyor. Diplomaside kim kime muhataptır, bunun da belirlenmesi lazım aslına bakarsanız ve o usul dışında da olmaması lazım işlerin; ama, BDDK boyutu itibariyle sorduğunuzdan söylüyorum, Lorenzo iki kez Türkiye’ye gelmiştir ki, bu iki gelişinde de Sayın Başkanla görüşmüş değildir. </w:t>
      </w:r>
    </w:p>
    <w:p>
      <w:pPr>
        <w:pStyle w:val="Normal"/>
        <w:spacing w:before="0" w:after="120"/>
        <w:jc w:val="both"/>
        <w:rPr>
          <w:rFonts w:ascii="Times New Roman" w:hAnsi="Times New Roman" w:cs="Times New Roman"/>
        </w:rPr>
      </w:pPr>
      <w:r>
        <w:rPr>
          <w:rFonts w:cs="Times New Roman" w:ascii="Times New Roman" w:hAnsi="Times New Roman"/>
        </w:rPr>
        <w:t>M. AKİF HAMZAÇEBİ (Trabzon) – Yani, Başkan veya kurumdan biriyle de mi görüşmedi?</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Hayır, yani, BDDK’yla alt düzeyde görüşmeler olmuştur. </w:t>
      </w:r>
    </w:p>
    <w:p>
      <w:pPr>
        <w:pStyle w:val="Normal"/>
        <w:spacing w:before="0" w:after="120"/>
        <w:jc w:val="both"/>
        <w:rPr>
          <w:rFonts w:ascii="Times New Roman" w:hAnsi="Times New Roman" w:cs="Times New Roman"/>
        </w:rPr>
      </w:pPr>
      <w:r>
        <w:rPr>
          <w:rFonts w:cs="Times New Roman" w:ascii="Times New Roman" w:hAnsi="Times New Roman"/>
        </w:rPr>
        <w:t xml:space="preserve">Sayın Sali’nin sorduğu bu temsilcilik açma izniyle ilgili konuyu Sayın Başkan açıklayacaklar. </w:t>
      </w:r>
    </w:p>
    <w:p>
      <w:pPr>
        <w:pStyle w:val="Normal"/>
        <w:spacing w:before="0" w:after="120"/>
        <w:jc w:val="both"/>
        <w:rPr/>
      </w:pPr>
      <w:r>
        <w:rPr>
          <w:rFonts w:cs="Times New Roman" w:ascii="Times New Roman" w:hAnsi="Times New Roman"/>
        </w:rPr>
        <w:t>7’ye (e) bendinin bulunmasında bir zarar yoktur diye düşünüyorum Sayın Sali. Yani, “bulunmamasının bir zararı var mıdır” dediniz; bulunmasının bir zararı yoktur diye düzeltmek istiyorum.</w:t>
      </w:r>
    </w:p>
    <w:p>
      <w:pPr>
        <w:pStyle w:val="Normal"/>
        <w:spacing w:before="0" w:after="120"/>
        <w:jc w:val="both"/>
        <w:rPr/>
      </w:pPr>
      <w:r>
        <w:rPr>
          <w:rFonts w:cs="Times New Roman" w:ascii="Times New Roman" w:hAnsi="Times New Roman"/>
        </w:rPr>
        <w:t xml:space="preserve">Sayın Kumkumoğlu’nun ifade ettiği Üst Kurul Yasasında karar yetersayılarıyla ilgili düzenlemeler var. Bu yasa çıktıktan sonra o çıkarsa ve ikisi arasında farklılık oluşursa, özel yasa geçerlidir. Bu özel yasa burası, buradaki hükümler geçerlidir.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O zaman bütün üst kurulların mevcut özel yasalarının düzenlenmesi lazım; yani, bunu iptal edelim.</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Ama, daha sonra görüşülecek yasa farklı bir şey düzenliyorsa, o düzenleme burada tartışılırken, daha önce geçmiş olan yasayla irtibatının komisyonda, Genel Kurulda, Mecliste kurulacağını zann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Ben, sanıyorum, meramımı tam anlatamadım. Bu temsilciliği kim kur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Ona cevabı Başkan verec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Öteki de, yeni kurarken bir şeyler diyebiliriz; ama, anasözleşmesi var, bunu nasıl kontrol edeceğiz, takip edeceğiz; herhalde ona da Başkan cevap verecek. Ben o kısmını kaçırdığım için özür dil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ğ ol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Sayın Başkan, 6 ncı maddedeki temsilcilik ifadesi, şu anda da sistemimizde temsilcilikler vardır. Esas şudur: Yurtdışındaki bir finans kuruluşu, Türkiye’de herhangi bir bankacılık işlemi yapmadan, gelip bir otel de olabilir ya da sair yerde bir yer kiralayıp, Türkiye’deki faaliyetleri izleme anlamında, bir nevi, o banka ya da finans kurumunun Türkiye’deki gözü kulağı olma anlamında; bunlara irtibat bürosu da diyebiliriz. Böyle izinler için gelmektedirler. Bunların herhangi bir bankacılık işlemi yapmaması gerekir; yapması, tamamen kanunlara ve mevzuatımıza aykırıdır, herhangi bir bankacılık işlemi yapmamasıdır, bunu tekrar belirtiyorum. Bunun izinle verilebileceğine dair bir hüküm vardı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izin söylediğiniz (e) bendiyle ilgili husus ise, bir banka bize izne geldiği zaman, bunun ileriye yönelik projeksiyonlarını, amaçladığı, yapmak istediği faaliyetleri görmek amacıyla getirilen bir düzenlemedir. Yeni bir düzenlemedir. İlk başta ileriye yönelik öngörülerini almak için getirdiğimiz bir düzenleme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Yani, bir bağlayıcılığı yok o zaman.</w:t>
      </w:r>
    </w:p>
    <w:p>
      <w:pPr>
        <w:pStyle w:val="Normal"/>
        <w:tabs>
          <w:tab w:val="clear" w:pos="709"/>
          <w:tab w:val="left" w:pos="7088" w:leader="none"/>
        </w:tabs>
        <w:spacing w:before="0" w:after="120"/>
        <w:jc w:val="both"/>
        <w:rPr/>
      </w:pPr>
      <w:r>
        <w:rPr>
          <w:rFonts w:cs="Times New Roman" w:ascii="Times New Roman" w:hAnsi="Times New Roman"/>
        </w:rPr>
        <w:t xml:space="preserve">BDDK BAŞKANI TEVFİK BİLGİN – Bağlayıcılığı yo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sizin affınıza sığınarak, 6 ncı maddeyle ilgili olarak bir şeyi belirtmek istiyorum: Türkiye’deki üst kurullar içinde hiçbir kurul bu yetkiye sahip değildir. BDDK -dikkat ediniz, ben, açıklayıcı bir not olarak bunu iletmek istiyorum- 1999 yılına kadar Bakanlar Kurulunun kullandığı bir yetkiyi kullanmaktadır; kuruluş izni vermektedir, gerekirse iptal etmektedir. Bu, çok çok önemli, Sayın Özyürek’in belirttiği gibi, çok çok hassas davranılması gereken bir yetkidir ve çok büyük bir yetkidir ve sorumluluğu da peşinden getirir. Dolayısıyla, BDDK’nın bu anlamdaki önemini de bir kez daha arz etmek iste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Mustafa Bey.</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Sayın Başkanım, basit bir konu; ama, burada, madem bir sermaye rakamı koyduk, ileriki maddelerde var mı, yok mu, bilmiyorum; ama, soruyorum. Bunun artışına ilişkin yeniden düzenlemeyle alakalı herhangi bir düzenlem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Yok sayın veki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O zaman, bu, zaman içerisinde her ne kadar enflasyon düşse de, üç beş yıl sonra bunlar çok anlamsız rakam haline dönüşecektir.</w:t>
      </w:r>
    </w:p>
    <w:p>
      <w:pPr>
        <w:pStyle w:val="Normal"/>
        <w:tabs>
          <w:tab w:val="clear" w:pos="709"/>
          <w:tab w:val="left" w:pos="7088" w:leader="none"/>
        </w:tabs>
        <w:spacing w:before="0" w:after="120"/>
        <w:jc w:val="both"/>
        <w:rPr/>
      </w:pPr>
      <w:r>
        <w:rPr>
          <w:rFonts w:cs="Times New Roman" w:ascii="Times New Roman" w:hAnsi="Times New Roman"/>
        </w:rPr>
        <w:t>Son olarak, (i) bendindeki istenen husus, şeffaflığın, herhangi bir usulün bulunmaması nerede isteniyor, anasözleşmede mi olacak, başka bir yapıda mı olacak; belirtilmemiş. Anasözleşmede zaten böyle bir şey olmaz da, hangi metinde isteniyor; orada, (i) bendinde bir eksiklik var. Yani, konsolide denetimi engelleyecek herhangi bir hususun bulunmaması… Nerede bulunmayacak o, hangi metinde bulunmay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Konsolide denetim ne dem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Ben sondan başlayayım müsaade ederseni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onsolide denetimden kastımız, bir bankayla beraber -ilerleyen maddelerde bu ifadeyi bol bol göreceksiniz- onun iştiraklerini ve belli orandaki sair katılımlarını birlikte denetlemektir; yani, resmin bir noktasını değil, resmin bütününü görmektir. Bununla ilgili olarak, ilerleyen maddelerde bol bol hükümler gelec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una başka bir şey bulalım, hep kullanacaksak. Konsolide denetim diye bir şey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FAZIL KARAMAN (İzmir) – Var; teknik bir t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Şunu mu kastediyorsunuz: Yani, konsolide malî tabloların denetimi mi?..</w:t>
      </w:r>
    </w:p>
    <w:p>
      <w:pPr>
        <w:pStyle w:val="Normal"/>
        <w:tabs>
          <w:tab w:val="clear" w:pos="709"/>
          <w:tab w:val="left" w:pos="7088" w:leader="none"/>
        </w:tabs>
        <w:spacing w:before="0" w:after="120"/>
        <w:jc w:val="both"/>
        <w:rPr/>
      </w:pPr>
      <w:r>
        <w:rPr>
          <w:rFonts w:cs="Times New Roman" w:ascii="Times New Roman" w:hAnsi="Times New Roman"/>
        </w:rPr>
        <w:t>HALİL AYDOĞAN (Afyonkarahisar) – Hayır; bütün iştiraklerin deneti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Yani, konsolide edilmiş malî tabloların denetimini kastediyorsunuz; ama, bu, öyle ifade edilmez ki, çok yanlış bir ifa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Ne denebilir?</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MUSTAFA ÖZYÜREK (Mersin) – Konsolide edilmiş mali tabloların deneti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O değil, sadece malî tablolar deği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İştiraklerin tamamının ayrı ayrı denetimi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67 nci maddede bir tanımı varmış; dolayısıyla, herhalde tartışmayı ortadan kaldırır. Evet, konsolide denetim diye bir madde var, yani, 67 nci madde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Ama, çok yanlış.</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O zaman, bunu orada detaylandır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kanım, tartışmalar bittiğine göre, redaksiyon yetkisiyle birlikte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Sayın Başkanım, BDDK Başkanının cevabı bitmed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Cevabı bitmemiş miyd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Hay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Anasözleşmesinin bu kanun hükümlerine uygun olması şeklinde bir hüküm var malumunuz. Bundan kastımız, tabiî ki, Ticaret Kanunu esastır. Onun dışındaki bu kanuna aykırı bir hüküm olmamasını kastediyoruz. Konsolide denetimle ilgili sorunuzda da, burada, esas bariz olan, organizasyon yapısıdır, şeffaflıktan kasıt, (h) bendi özellikl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i oylamıştık; müteakip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8 nci madde okundu)</w:t>
      </w:r>
    </w:p>
    <w:p>
      <w:pPr>
        <w:pStyle w:val="Normal"/>
        <w:tabs>
          <w:tab w:val="clear" w:pos="709"/>
          <w:tab w:val="left" w:pos="7088" w:leader="none"/>
        </w:tabs>
        <w:spacing w:before="0" w:after="120"/>
        <w:jc w:val="both"/>
        <w:rPr/>
      </w:pPr>
      <w:r>
        <w:rPr>
          <w:rFonts w:cs="Times New Roman" w:ascii="Times New Roman" w:hAnsi="Times New Roman"/>
        </w:rPr>
        <w:t>BAŞKAN – Maddeyle ilgi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kif Bey,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Öncelikle (d) bendinde “basit ve nitelikli zimmet” denilmiş. Herhalde, bu, basit veya nitelikli zimmet olması gerek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de, şu istimal ve istihlak kaçakçılığı nedir? Bunu bir arkadaşımız, Sayın Bakanın muhtemelen görev vereceği bir arkadaşımız açıklarsa, bütün komisyon öğrenmiş ol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Sa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Tabiî, liberal ekonominin gerekli kurumlarından biri de bu; neticede, kapalı grup hizmetlerini koordine edecek. Bankacılık Düzenleme ve Denetleme Kurumunun yetkili olduğu zamanda da bankalarımız batmaya devam edecek. Ben şimdi merak ediyorum, bu üst kurul, yasaların verdiği sorumlulukların gerektirdiği, gerektireceği –ki, temenni etmeyiz; ama- hesabı nasıl verecek; açıkçası, çok merak ediyorum. Bu İmar Bankasıyla ilgili konuda Düzenleme ve Denetleme Kurumu, bir oturumda başlamıştı, önce, mevduata yüzde 100 garanti vermişti; arkasından da, aynı oturumda, İmar Bankasına el koymuştu.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Aynı gün değil, ikinci oturumd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OSMAN SALİ (Devamla) – Yok; aynı gün, aynı oturumun ikinci kararı; ayrı oturum değil, tek oturum, karar numarası ayrı. </w:t>
      </w:r>
    </w:p>
    <w:p>
      <w:pPr>
        <w:pStyle w:val="Normal"/>
        <w:tabs>
          <w:tab w:val="clear" w:pos="709"/>
          <w:tab w:val="left" w:pos="7088" w:leader="none"/>
        </w:tabs>
        <w:spacing w:before="0" w:after="120"/>
        <w:jc w:val="both"/>
        <w:rPr/>
      </w:pPr>
      <w:r>
        <w:rPr>
          <w:rFonts w:cs="Times New Roman" w:ascii="Times New Roman" w:hAnsi="Times New Roman"/>
        </w:rPr>
        <w:t>Tabiî, bu nereden icap etti; İmar Bankasına para yatırılırken mevduata garanti kararı var mıydı bu devletin denildiğinde, işte, Sayın Başbakanın basın açıklamasını da delil olarak göstermişlerdi; basın açıklamasında, Başbakan, garanti vardır dedi; demek ki, devlet buna garanti verdi dediler, öyle açıklamalar geldi bize. Sonra d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Ali Osman Bey, Başbakandan kasıt, Sayın Ecevit…</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üdahale etmeye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Devamla) – Ben, isim kullanmak istemedim. Yani, Başbakanın basın açıklamasında, mevduat devletin garantisi altındadır denildi diye, kurul karar alıp, bu sorumluluğu üstlenmişti. Şimdi, bunların ölçülerini mutlaka koyacaklardır da, bunlar objektif şeyler değil ve ileride, bunların, bu kavramların birçoğu, sorumluluğu gerektirecek kavramlardır. Biraz önce Sayın Başkan dedi ki, mesela, bu 7/e’de –sonra döneceğim oraya- planlanan malî yönetim ve organizasyon yapısıyla uyumlu olması şarttır, bağlayıcı değil; ama, şarttır. O zaman, birileri tutar, sorar, der ki, bu böyleydi de, niye böyle oldu? Şimdi, kuruculardan aranan şartlar, anonim şirket şeklinde kuruyoruz, kurucunun malî sorumluluğu sermayeyle sınırlı. Bunlar nakit olarak çıkacak, nama yazılı olacak ve gerekil malî güç ve itibara sahip bulunması. Malî güç, bir defa, benim anladığım kadarıyla, bunu soramazsınız, 30 trilyon nakit karşılığı koydum, koydu; bitti o iş. Şimdi, itibara sahip bulunması… Bu itibarın ölçüsü ne gibi… Hani, bazı şeyleri şöyle düşünmek lazım gelir diye düşünüyorum, yanılıyor olabilirim de, belirsiz kavramları koyup da buraya, sonra da, birilerini sorumluluk altına sokmayı doğru bulmuyorum. Yani, bulunsun diye bir kanuna bir metin yazılmaz. İtibarın ölçüsü de yoktur. İleride itibarsız olduğuna dair kanaat oluşursa, kurulda, tabiî, bunun hesabını vermek durumunda kalır veya kurul üyeler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Kumkum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aha önce de geçti, alt komisyonda, komisyona dışarıdan katkı sunan bir arkadaşımız, hukukçu bir arkadaşımız, milletvekili arkadaşımız, bu, ve/veya’ların birlikte kullanılmasının doğru olmadığını, bunların çok farklı anlamlarının olduğunu, dolayısıyla, ve kullanılması gerektiği yerde ve, veya kullanılması gerektiği yerde veya’yı kullanmak gerektiğini ifade ettiler ve biz de, komisyon olarak bunu benimsemiştik ve metnin buna göre yazılacağını hep birlikte komisyon olarak kararlaştırmıştık. Yani, ve/veya birbirinin yerine geçebilecek, birbiriyle yan yana kullanılabilecek bir ifade olmadığını, dolayısıyla, hukuk sistemimizde benimsenmediğini, yeni Ceza Yasasında da bu konuda ısrarlı bir takibin olduğunu ve iki ifadenin birlikte hiçbir yerde kullanılmadığı bize söylendi ve biz de, bunun gereğine inanarak, yapılacak düzenlemede bu ve/veya’ların birlikte kullanıldığı yerlerde ne kullanılması gerekirse, onu kullanmamız gerektiğini birlikte kararlaştırmıştık. Burada daha önce de ve/veya geçti. Şimdi bunun içerisinde de birkaç defa ve/veya geçti. Yani, buna gerçekten bakmak lazım. Arkadaşımız, o gün, ifadeleriyle, bizi bu konuda ikna etmişti; hepimiz, evet, böyle olması gerekir demiştik. Dolayısıyla, bunun yeniden dikkate alınması gerektiğini düşünüyorum.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de, son fıkrada, Türkiye’nin taraf olduğu uluslararası anlaşmalarla kurulmuş çoktaraflı kredi kuruluşları ve finansal kuruluşlar hakkında bu maddenin birinci fıkrasının (b) ve (c) bentleri uygulanmaz. Şimdi, (b) ve (c)’ye baktığınızda, yani, Türkiye’de, bir defa, bankayı batırmış ve bu anlamda sorumluluk üstlenmiş kişiler kastediliyor. Burada anlatılmak istenen şey nedir? Sonuçta, tabiî, bir alt komisyon üyesi olarak, böyle bir şey sormam doğru olmayabilir; ama, atlamış olduğumu düşünüyorum. Buradan kastedilen şeyin ne olduğunu, doğrusu, merak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Tamaylıgil,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Teşekkürler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en, aslında, tabiî, bu 8 inci maddenin (e) ve (f) bentlerinin oldukça sübjektif olduğuna inanıyorum; çünkü, birincisi, baktığınızda, bugünün önemli bir başlığı haline gelen bir İmar Bankası gündemini yaşadık biz. Burada da, bu şirketin veya bu bankanın ortaklarına, bankasına el konulmadan bir ay önce Türkiye’nin en önemli petrokimya şirketi satıldı, 605 milyon dolar bir bedeli ihalede ortaya koydu diye satıldı. O gün bu kişi itibarlı, malî gücü olan kişiydi de, daha sonra değişti mi? Burada tam bir kriter ortaya konulmadan veya gerek malî gücü ki, malî gücü açısından da baktığınız zaman, o belirlenecek ana kriterler ortaya konulmadan, böyle bir maddenin yer alması ne derece doğru; onu bilem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iğer taraftan, işin gerektirdiği dürüstlük ve yeterlilik… Yani, dürüstlük nasıl?.. Dürüstlük, insanın doğasında olması gereken bir başlık; ama, bu dürüstlüğün göstergesi ne olacak, nasıl bir dürüstlük kavramıyla gidilecek? Artı, kurucu, yeterlilik sahibi olacak. Kurucuların hepsi bankacılık ve finans eğitimi almış mı ya da ilgili konularda eğitimli mi olacak, yeterlilik belgesi alacak bir sınavdan mı geçecek? Bunların net olmadığı konusunda düşünüyorum.</w:t>
      </w:r>
    </w:p>
    <w:p>
      <w:pPr>
        <w:pStyle w:val="Normal"/>
        <w:tabs>
          <w:tab w:val="clear" w:pos="709"/>
          <w:tab w:val="left" w:pos="7088" w:leader="none"/>
        </w:tabs>
        <w:spacing w:before="0" w:after="120"/>
        <w:jc w:val="both"/>
        <w:rPr/>
      </w:pPr>
      <w:r>
        <w:rPr>
          <w:rFonts w:cs="Times New Roman" w:ascii="Times New Roman" w:hAnsi="Times New Roman"/>
        </w:rPr>
        <w:t>Aynı şekilde, ben de, son paragrafla ilgili açıklayıcı bilgilerin verilmesini talep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Bey,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Sayın Başkan, bu kurucu ortaklardan aranan şartlar bakımından (a) ve (b) bendinde -herhalde, dikkatten kaçmamış olması lazım veya kaçmış olabilir- eşler ve velayet altındaki çocuklarla alakalı düzenleme yok; dolayısıyla, hem mevcut müflisler bakımından, eşleri ve velayet altındaki çocuklar ad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mikrofonum açık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Açı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Devamla) – (a) ve (b) bentlerindeki durumlar gerçek kişiler için söz konusu olan nitelemeler, müflis olması, işte, Fona devredilmiş bir bankanın sahibi olmaması gibi hükümler, aynı zamanda, bu bankaların kurucu ortaklarının eşleri ve velayet altındaki çocukları bakımından da dikkate alınması denildi. Baktığınızda, şu anda bu maddelere göre kurucu ortak olamayan bir gerçek kişi, eşi ve velayeti altındaki çocuk adına başvurup, böyle bir izin çıkarabil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 bendinde risk grubu tanımlanmış; ama, risk grubunda sadece aranan şart veya istenen nitelik şeffaf olması, açık olması tüzelkişiliğin. Tabiî, o madde geldiğinde onu da açıklığa kavuşturmak lazım. Risk grubunda çocuk denilmiş; tabiî, o, velayet altındaki çocuk diye düzeltmek laz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nları arz etmek iste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bu maddedeki ve/veya ibaresinin veya olarak düzeltiyoruz; kayda geçsin diye söyl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Sayın Ba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Teşekkür ediyoru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Hamzaçebi’nin istimal ve istihlak ifadeleri, Kaçakçılık Kanununun 1 inci maddesinde düzenlenmiştir. Bunlar, kullanma ve tüketme kaçakçılığını ifade etmektedir. Örneğin, kaçak bir çorap alıp giymek ya da kaçak bir içeceği içerek tüketmek gibi. Kaçak çorabı giyerseniz, bu, demek ki, istimal oluyor. Kaçak bir içeceği içerseniz, bu, istihlak oluyor. Yani, bunlar, kullanma ve tüketme anlamlarını ifade ediyor.</w:t>
      </w:r>
    </w:p>
    <w:p>
      <w:pPr>
        <w:pStyle w:val="Normal"/>
        <w:tabs>
          <w:tab w:val="clear" w:pos="709"/>
          <w:tab w:val="left" w:pos="7088" w:leader="none"/>
        </w:tabs>
        <w:spacing w:before="0" w:after="120"/>
        <w:jc w:val="both"/>
        <w:rPr/>
      </w:pPr>
      <w:r>
        <w:rPr>
          <w:rFonts w:cs="Times New Roman" w:ascii="Times New Roman" w:hAnsi="Times New Roman"/>
        </w:rPr>
        <w:t>Evet, ve/veya’lara katılıyorum. Aslında, ve/veya, veya anlamına gelir. Diğer maddelerde de buna göre… Yani, ve/veya dediğiniz zaman, orada vurgu veya’yadır aslında, ve’nin anlamı kalmamış demektir. Burada veya olması lazım. Bundan sonraki ifadelerde de, onu veya’ya çevirmek mümkün; ama, ilgili arkadaşlar takip edecekler, veya’yla maksat hâsıl olmuyorsa, o noktaya geldiğimizde, veya olmuyor diyecekle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Redaksiyon yetkisi alacağız zate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Bir de, sübjektifle ilgili bir nokta vardı. Aslına bakarsanız, (e) ve (f) bendinin sübjektif oluşu veya başka sübjektif ifadelerin oluşu fazla üzerinde durulmaması gereken nokta; çünkü, bu maddelerin tamamı sübjektif. Bütün şartları yerine getirmiş olsa bile, BDDK, isterse, banka kurma izni verme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Daha objektif hale getire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Şu şartları yerine getirenlere banka kurma zorunluluğu getirirseniz, bu sefer, sistem çöker. Sonunda, bütün zorunlu şartları da tamamladığında, karar verme yetkisi BDDK’daysa, bu maddelerin tamamı, aslında, BDDK’nın değerlendireceği bir sübjektiflik içeriyor demektir. Bu bakımdan, çok fazla tartışmaya gerek yok diye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Hamzaç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Sayın Başkan, şimdi, bu ve/veya’yla ilgili bir şey söylemek istiyorum. Şimdi (c) bendinde onu kaldırmakta mahzur olmayabilir de, bazı yerlerde kaldırmak problem yaratabilir. Örnek vereceğim: Ahmet ve Mehmet çarşıya gitsin, ikisi beraber gitsin diyor babası çocukları için. Ahmet veya Mehmet, çarşıya gitsin; birinden biri gitsin demektir. Ahmet ve/veya Mehmet çarşıya gitsin dersek, ikisi beraber de gidebilir, biri de gidebilir burada. Yani, her zaman için ve/veya ihtiyaç olabilir, belki burada ihtiyaç yok; ama, başka düzenlemelerde ihtiyaç olabilir.</w:t>
      </w:r>
    </w:p>
    <w:p>
      <w:pPr>
        <w:pStyle w:val="Normal"/>
        <w:tabs>
          <w:tab w:val="clear" w:pos="709"/>
          <w:tab w:val="left" w:pos="7088" w:leader="none"/>
        </w:tabs>
        <w:spacing w:before="0" w:after="120"/>
        <w:jc w:val="both"/>
        <w:rPr/>
      </w:pPr>
      <w:r>
        <w:rPr>
          <w:rFonts w:cs="Times New Roman" w:ascii="Times New Roman" w:hAnsi="Times New Roman"/>
        </w:rPr>
        <w:t>BAŞKAN – Bu maddede veya olarak düzeltti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eki,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önerge var;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cılık Kanun Tasarısının 8 inci maddesinin birinci fıkrasının (d) bendinin aşağıdaki şekilde değiştirilmesi hususunu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 8.- d) Taksirli suçlar hariç olmak üzere, affa uğramış olsalar bile, 765 sayılı Türk Ceza Kanunu ve diğer kanunlar uyarınca ağır hapis veya beş yıldan fazla hapis, 5237 sayılı Türk Ceza Kanunu ve diğer kanunlar uyarınca üç yıldan fazla hapis cezasıyla cezalandırılmış olmaması veya 3182 sayılı Bankalar Kanununun 4389 sayılı Bankalar Kanununun, bu kanunun ve 2499 sayılı Sermaye Piyasası Kanununun ve ödünç para verme işleri hakkında mevzuatın hapis cezası gerektiren hükümlerine muhalefet yahut 765 sayılı Türk Ceza Kanunu, 5237 sayılı Türk Ceza Kanunu veya diğer kanunlar uyarınca basit veya nitelikli zimmet, irtikap, rüşvet, hırsızlık, dolandırıcılık, sahtecilik, inancı kötüye kullanma, dolanlı iflas gibi yüz kızartıcı suçlar ile istimal ve istihla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î savunmaya karşı suçlar, devlet sırlarına karşı suçlar ve casusluk, yabancı devletlerle olan ilişkilere karşı suçlar, vergi kaçakçılığı suçlarından veya bu suçlara iştirakten hükümlü bulunmamas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Halil Aydoğ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fyonkarahisar</w:t>
            </w:r>
          </w:p>
        </w:tc>
        <w:tc>
          <w:tcPr>
            <w:tcW w:w="4644"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Fazıl Karam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Bu konuda bir açıklama alabilir miy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 sahiplerinden bir açıklama al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Kurucularda aranan şartlar bakımından, geçmişte, eski Ceza Kanunu hükümlerine göre ceza almış insanlar var, yeni Ceza Kanununa göre alabilecek olanlar var; kurulacak bir banka deniliyor veya 3182 sayılı Bankalar Kanununa göre ceza almış olanlar var, 4389’a göre ceza almış olanlar var. Böyle, yeni, bu Bankacılık Kanununa göre ceza almış olanlar olacak. Hepsini kapsasın diye bir ilave yapıld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e katılıyor musunuz Sayın Ba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 Sayın Baş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ŞKAN – Hükümetin katıldığı önergeyi oylarınıza sunuyorum: Kabul edenler… Kabul etmeyenler… </w:t>
      </w:r>
    </w:p>
    <w:p>
      <w:pPr>
        <w:pStyle w:val="Normal"/>
        <w:tabs>
          <w:tab w:val="clear" w:pos="709"/>
          <w:tab w:val="left" w:pos="7088" w:leader="none"/>
        </w:tabs>
        <w:spacing w:before="0" w:after="120"/>
        <w:jc w:val="both"/>
        <w:rPr/>
      </w:pPr>
      <w:r>
        <w:rPr>
          <w:rFonts w:cs="Times New Roman" w:ascii="Times New Roman" w:hAnsi="Times New Roman"/>
        </w:rPr>
        <w:t xml:space="preserve">MEHMET AKİF HAMZAÇEBİ (Trabzon) – Sayın Başkan, tabiî, oylansın da… Şimdi, örneğin, basit ve nitelikli zimmet dedik ya, 765 sayılı Kanunda, bu, acaba, basit ve nitelikli bir zimmet midir? </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ALİ OSMAN SALİ (Balıkesir) – Evet, basit ve nitelik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Basit veya nitelikli değil yani, öyle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Basit veya nitelikli 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Hayır; veya koyalım dedik üstat, veya’yı koyacağız; redaksiyon yetkisi vereceğ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Çünkü, 4389’dan alıntı o. 4389’da basit ve nitelikli zimmet geçiyor; ama, biraz önce ve/veya’yı konuştuk. Basit ve nitelikli olunca, yani, hem basit hem nitelikliyi bir arada arayacağı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Veya konuluyor.</w:t>
      </w:r>
    </w:p>
    <w:p>
      <w:pPr>
        <w:pStyle w:val="Normal"/>
        <w:tabs>
          <w:tab w:val="clear" w:pos="709"/>
          <w:tab w:val="left" w:pos="7088" w:leader="none"/>
        </w:tabs>
        <w:spacing w:before="0" w:after="120"/>
        <w:jc w:val="both"/>
        <w:rPr/>
      </w:pPr>
      <w:r>
        <w:rPr>
          <w:rFonts w:cs="Times New Roman" w:ascii="Times New Roman" w:hAnsi="Times New Roman"/>
        </w:rPr>
        <w:t>MEHMET AKİF HAMZAÇEBİ (Trabzon) – Olmalı da, yeni Ceza Yasasına uyum keyfiyetini ayrıca gözetecek miyiz daha sonra, sorun kalmıyor mu öyle veya denilinc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HALİL AYDOĞAN (Afyonkarahisar) – Hayır, şunu demek lazım: Basit, nitelikli zimmet ve zimmet…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O zaman “basit veya nitelikli zimmet, zimmet” denilirse, hem 765 sayılı Kanuna he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SMAN SEYFİ (Nevşehir) – Sadece zimmet denilirse, zaten hepsini kapsı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Hayır, o zaman, eskisinde problem çıkar mı endişesi var ya, o nedenl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Üstat, zimmeti bir defa daha söylemek lazım.</w:t>
      </w:r>
    </w:p>
    <w:p>
      <w:pPr>
        <w:pStyle w:val="Normal"/>
        <w:tabs>
          <w:tab w:val="clear" w:pos="709"/>
          <w:tab w:val="left" w:pos="7088" w:leader="none"/>
        </w:tabs>
        <w:spacing w:before="0" w:after="120"/>
        <w:jc w:val="both"/>
        <w:rPr/>
      </w:pPr>
      <w:r>
        <w:rPr>
          <w:rFonts w:cs="Times New Roman" w:ascii="Times New Roman" w:hAnsi="Times New Roman"/>
        </w:rPr>
        <w:t>MEHMET AKİF HAMZAÇEBİ (Trabzon) – “Basit veya nitelikli zimmet, zimmet” 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i oyluyorduk; oylama sırasında bir düzeltme yaptı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yi redaksiyon yetkisiyle birlikte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yle yapılan değişiklikle birlikte 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Son fıkrayla ilgili bir açıklama istemişt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numPr>
          <w:ilvl w:val="0"/>
          <w:numId w:val="0"/>
        </w:numPr>
        <w:tabs>
          <w:tab w:val="clear" w:pos="709"/>
          <w:tab w:val="left" w:pos="7088" w:leader="none"/>
        </w:tabs>
        <w:spacing w:before="0" w:after="120"/>
        <w:jc w:val="both"/>
        <w:outlineLvl w:val="0"/>
        <w:rPr>
          <w:rFonts w:ascii="Times New Roman" w:hAnsi="Times New Roman" w:cs="Times New Roman"/>
        </w:rPr>
      </w:pPr>
      <w:r>
        <w:rPr>
          <w:rFonts w:cs="Times New Roman" w:ascii="Times New Roman" w:hAnsi="Times New Roman"/>
        </w:rPr>
        <w:t>BDDK BAŞKANI TEVFİK BİLGİN – Şimdi, müsaade ederse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Sayın Başkan, sayın milletvekillerimiz; son fıkrada kastımız şudur: Bir kısım bankalarımızda, uluslararası örgütlerin -İslam Kalkınma Bankası olabilir, IFC olabilir, vesaire- payları var. Geçmişte bunları yaşadık. O bankanın kötü yönetimi sonucunda, o banka Fona devredildiği zaman, bunlar bir daha hiçbir yere ortak olamıyorlar. Bunu bertaraf etmek için getirilen bir hükümdür. Uluslararası anlaşmalarla kurulmuştur, bildiğimiz önemli bir ifadedir, uluslararası anlaşmalarla kurulmuştu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Arkadaşlar, maddeyi oylamıştı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k maddelik bir kanun var. Onu hemen görüşeceğiz; ondan sonra, bu tasarıya devam edeceğ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5 dakika ara veriyorum.</w:t>
      </w:r>
    </w:p>
    <w:p>
      <w:pPr>
        <w:pStyle w:val="Normal"/>
        <w:tabs>
          <w:tab w:val="clear" w:pos="709"/>
          <w:tab w:val="left" w:pos="7088" w:leader="none"/>
        </w:tabs>
        <w:spacing w:before="0" w:after="120"/>
        <w:jc w:val="both"/>
        <w:rPr/>
      </w:pPr>
      <w:r>
        <w:rPr>
          <w:rFonts w:cs="Times New Roman" w:ascii="Times New Roman" w:hAnsi="Times New Roman"/>
        </w:rPr>
        <w:t xml:space="preserve">                                                                                                          </w:t>
      </w:r>
      <w:r>
        <w:rPr>
          <w:rFonts w:cs="Times New Roman" w:ascii="Times New Roman" w:hAnsi="Times New Roman"/>
        </w:rPr>
        <w:t>Kapanma Saati: 19.3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BAŞKAN – Plan ve Bütçe Komisyonunun değerli üyeleri, Değerli Bakan; çalışmalarımıza devam ediyoruz. </w:t>
      </w:r>
    </w:p>
    <w:p>
      <w:pPr>
        <w:pStyle w:val="Normal"/>
        <w:spacing w:before="0" w:after="120"/>
        <w:jc w:val="both"/>
        <w:rPr>
          <w:rFonts w:ascii="Times New Roman" w:hAnsi="Times New Roman" w:cs="Times New Roman"/>
        </w:rPr>
      </w:pPr>
      <w:r>
        <w:rPr>
          <w:rFonts w:cs="Times New Roman" w:ascii="Times New Roman" w:hAnsi="Times New Roman"/>
        </w:rPr>
        <w:t>9 uncu maddeyi okutuyorum:</w:t>
      </w:r>
    </w:p>
    <w:p>
      <w:pPr>
        <w:pStyle w:val="Normal"/>
        <w:spacing w:before="0" w:after="120"/>
        <w:jc w:val="both"/>
        <w:rPr>
          <w:rFonts w:ascii="Times New Roman" w:hAnsi="Times New Roman" w:cs="Times New Roman"/>
        </w:rPr>
      </w:pPr>
      <w:r>
        <w:rPr>
          <w:rFonts w:cs="Times New Roman" w:ascii="Times New Roman" w:hAnsi="Times New Roman"/>
        </w:rPr>
        <w:t>(9 uncu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8 inci maddenin tartışılması sırasında bir şeyi çabuk geçtik, o nedenle, o konuda, uygun görürseniz, bir açıklama alabilirsek mutlu olurum.</w:t>
      </w:r>
    </w:p>
    <w:p>
      <w:pPr>
        <w:pStyle w:val="Normal"/>
        <w:spacing w:before="0" w:after="120"/>
        <w:jc w:val="both"/>
        <w:rPr>
          <w:rFonts w:ascii="Times New Roman" w:hAnsi="Times New Roman" w:cs="Times New Roman"/>
        </w:rPr>
      </w:pPr>
      <w:r>
        <w:rPr>
          <w:rFonts w:cs="Times New Roman" w:ascii="Times New Roman" w:hAnsi="Times New Roman"/>
        </w:rPr>
        <w:t>8 inci maddenin son fıkrasında “Türkiye’nin taraf olduğu uluslararası anlaşmalarla kurulmuş çok taraflı kredi kuruluşları ve finansal kuruluşlar hakkında bu maddeni birinci fıkrasının (b) ve (c) bentleri uygulanmaz” diyoruz; yani, bu konuda teknik bir açıklama alabilir miyiz? Tamam, uluslararası anlaşmalar var; ama, uluslararası anlaşmalar varsa Türkiye’de tasfiyeye tabi tutulmuş bir bankerin kurucu olabilmesini sağlar mı; yani, anlaşma neden böyle bir şeyi içersin, neden ihtiyaç duyuldu öyle bir düzenlemeye o konuda bir bilgi alabilirsem mutlu olurum.</w:t>
      </w:r>
    </w:p>
    <w:p>
      <w:pPr>
        <w:pStyle w:val="Normal"/>
        <w:spacing w:before="0" w:after="120"/>
        <w:jc w:val="both"/>
        <w:rPr>
          <w:rFonts w:ascii="Times New Roman" w:hAnsi="Times New Roman" w:cs="Times New Roman"/>
        </w:rPr>
      </w:pPr>
      <w:r>
        <w:rPr>
          <w:rFonts w:cs="Times New Roman" w:ascii="Times New Roman" w:hAnsi="Times New Roman"/>
        </w:rPr>
        <w:t>BAŞKAN – 9 uncu maddeyle ilgili başka söz isteyen?..</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Ben, 9 uncu maddeyle ilgili, şimdi, burada şube açma yükümlülüklerini yerine getiren yabancı bankaların Türkiye’deki şubeleriyle ilgili düzenleme var; yalnız, bir düzenleme veya işte uygulanacak diğer bir alt kademedeki düzenleme açısından bir şey sormak ist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Amerika da bile baktığınızda eyaletler arasında şube açma açısından kısıtlamalar var, bir de Türk bankalarının yurtdışında olan şubelerinde topladıkları mevduatların sermaye oranı kadar bir kısmının Türkiye’ye yatırmalarına izin verilmişti, yanılmıyorsam böyle bir yapı var. Peki, buradaki şube açan yabancı bankalarla ilgili biz böyle bir düzenleme yapıyor muyuz; burada gördüğüm kadarıyla yapılmıyor. Bu konuda bir bilgi verilmesini rica edeceğim. </w:t>
      </w:r>
    </w:p>
    <w:p>
      <w:pPr>
        <w:pStyle w:val="Normal"/>
        <w:spacing w:before="0" w:after="120"/>
        <w:jc w:val="both"/>
        <w:rPr>
          <w:rFonts w:ascii="Times New Roman" w:hAnsi="Times New Roman" w:cs="Times New Roman"/>
        </w:rPr>
      </w:pPr>
      <w:r>
        <w:rPr>
          <w:rFonts w:cs="Times New Roman" w:ascii="Times New Roman" w:hAnsi="Times New Roman"/>
        </w:rPr>
        <w:t>BAŞKAN – Buyurun Sayın Özyürek.</w:t>
      </w:r>
    </w:p>
    <w:p>
      <w:pPr>
        <w:pStyle w:val="Normal"/>
        <w:spacing w:before="0" w:after="120"/>
        <w:jc w:val="both"/>
        <w:rPr>
          <w:rFonts w:ascii="Times New Roman" w:hAnsi="Times New Roman" w:cs="Times New Roman"/>
        </w:rPr>
      </w:pPr>
      <w:r>
        <w:rPr>
          <w:rFonts w:cs="Times New Roman" w:ascii="Times New Roman" w:hAnsi="Times New Roman"/>
        </w:rPr>
        <w:t>MUSTAFA ÖZYÜREK (Mersin) – Bu, yabancı bankaların Türkiye’de şube açmalarını düzenleyen bir madde. Acaba, burada mütekabiliyet şartı var mı; yani, Türk bankaları orada, o ülkede şube açtığı zaman buna benzer kurallar mı getiriliyor; yoksa, çok farklı kurallar mı getiriliyor? Örneğin, bir Almanya’da, Hollanda’da, Amerika Birleşik Devletlerinde bir Türk bankası şube açmak istediği zaman hangi şartlar aranıyor? Bu konuda da bir bilgi verilirse memnun olurum.</w:t>
      </w:r>
    </w:p>
    <w:p>
      <w:pPr>
        <w:pStyle w:val="Normal"/>
        <w:spacing w:before="0" w:after="120"/>
        <w:jc w:val="both"/>
        <w:rPr>
          <w:rFonts w:ascii="Times New Roman" w:hAnsi="Times New Roman" w:cs="Times New Roman"/>
        </w:rPr>
      </w:pPr>
      <w:r>
        <w:rPr>
          <w:rFonts w:cs="Times New Roman" w:ascii="Times New Roman" w:hAnsi="Times New Roman"/>
        </w:rPr>
        <w:t xml:space="preserve">BAŞKAN – </w:t>
        <w:tab/>
        <w:t>Teşekkürler.</w:t>
      </w:r>
    </w:p>
    <w:p>
      <w:pPr>
        <w:pStyle w:val="Normal"/>
        <w:spacing w:before="0" w:after="120"/>
        <w:jc w:val="both"/>
        <w:rPr>
          <w:rFonts w:ascii="Times New Roman" w:hAnsi="Times New Roman" w:cs="Times New Roman"/>
        </w:rPr>
      </w:pPr>
      <w:r>
        <w:rPr>
          <w:rFonts w:cs="Times New Roman" w:ascii="Times New Roman" w:hAnsi="Times New Roman"/>
        </w:rPr>
        <w:t>Sayın Kumkumoğlu, buyuru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bizde daha önce batmış olan bu 20 bankanın yabancı ülkelerde şubesi olanlar var mıydı? Yani, eğer, yabancı ülkelerde şubeleri vardıysa, bu batanların yabancı ülkelerde topladıkları mevduat ne oldu? Bu düzenleme, yani, bizimkiler eğer yabancı ülkelerde şube açıp da burada batabildiklerine göre, bu düzenleme bunlardan da yola çıkarak batabilecek pozisyonda olan yabancı bankaların bizim ülkemizde şube açıp daha sonra da bu topladıkları mevduatları sıkıntıya sokabilecekleri bir süreci birlikte yaşabilmelerini engelleyebilecek önlemleri içeriyor mu? Bence, bu anlamda bakıldığında esas itibariyle bir, işte 30 trilyonun üçte 2’si; yani, 20 trilyon liralık bir kaynaktan ve o bankanın kendi asıl kurulu olduğu ülkedeki faaliyetlerinin esas alındığı bir model benimsenmiş durumda ve bizim ülkemizde de bu bankalar vardı, faaliyetteydiler. Şüphesiz, o gittikleri ülkelerdeki onlardan istenilen şartlar da yerine getirmişlerdi; ama, battılar; yani, sadece kurulu bulundukları merkezlerinin bulunduğu ülkelerde faaliyette bulunuyor olmaları burada karşılaşabileceğimiz riskleri karşılamaya yeter mi?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Sayın Başkan, müsaadenizle, ilk üç soruya BDDK Başkanımız, son soruya da TMSF Başkanımız cevap verecek.</w:t>
      </w:r>
    </w:p>
    <w:p>
      <w:pPr>
        <w:pStyle w:val="Normal"/>
        <w:spacing w:before="0" w:after="120"/>
        <w:jc w:val="both"/>
        <w:rPr>
          <w:rFonts w:ascii="Times New Roman" w:hAnsi="Times New Roman" w:cs="Times New Roman"/>
        </w:rPr>
      </w:pPr>
      <w:r>
        <w:rPr>
          <w:rFonts w:cs="Times New Roman" w:ascii="Times New Roman" w:hAnsi="Times New Roman"/>
        </w:rPr>
        <w:t>Evet, buyurun.</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Sayın Başkanım, sayın vekillerimiz; 8 inci maddenin son fıkrasıyla ilgili olarak önceki oturum bitmeden de açıklamaya çalışmıştım. Buradaki esasımız uluslar arası anlaşmalarla kurulmuş olmak şartıyla, eğer böyle bir finansal kuruluş ya da çok taraflı kredi kuruluşu bir bankamıza ortak ise ve bu bankamız bir şekilde fona devredilmişse ya da tasfiye edilmişse, bu kuruluşların bu maddenin b ve c bentlerine tabi olmayacağına dair bir düzenleme. Bunun örneğini yaşadığımız için buraya sizin takdirlerine getirdik. Sırf bu nedenle bazı uluslararası finans kuruluşları Türkiye’de yatırım yapmak istedikleri halde ve geçmişteki bazı olaylar yüzünden ortaklıklara girememekteler, bunu bertaraf etmeye yönelik bir maddedir. Sizin takdirlerinize tabiî. Buradaki anahtar sözcük, uluslararası anlaşmalarla kurulmuş olması.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ayın Başkan, kastedilen şey nedir uluslararası?</w:t>
      </w:r>
    </w:p>
    <w:p>
      <w:pPr>
        <w:pStyle w:val="Normal"/>
        <w:spacing w:before="0" w:after="120"/>
        <w:jc w:val="both"/>
        <w:rPr/>
      </w:pPr>
      <w:r>
        <w:rPr>
          <w:rFonts w:cs="Times New Roman" w:ascii="Times New Roman" w:hAnsi="Times New Roman"/>
        </w:rPr>
        <w:t xml:space="preserve">BDDK BAŞKANI TEVFİK BİLGİN – Ben, spesifik örnek vereyim isterseniz; çünkü, fona devredilen bir örnek olduğu için, İhlas Finans Kurumumuzda İslam Kalkınma Bankasının payı vardı, oradan kaynaklanan bir durumdur, esas olarak örnek oradan gelmektedir.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IFC de…</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IFC de olabilir, tabiî; ama, spesifik örneğimiz budur. </w:t>
      </w:r>
    </w:p>
    <w:p>
      <w:pPr>
        <w:pStyle w:val="Normal"/>
        <w:spacing w:before="0" w:after="120"/>
        <w:jc w:val="both"/>
        <w:rPr>
          <w:rFonts w:ascii="Times New Roman" w:hAnsi="Times New Roman" w:cs="Times New Roman"/>
        </w:rPr>
      </w:pPr>
      <w:r>
        <w:rPr>
          <w:rFonts w:cs="Times New Roman" w:ascii="Times New Roman" w:hAnsi="Times New Roman"/>
        </w:rPr>
        <w:t>9 uncu maddeyle ilgili olarak Sayın Başkan, Türkiye’deki bankaların yurtdışı şubelerinde de bazı kısıtlamalar olabiliyor, doğrudur. Örneğin, Almanya’da bu çok bariz bir şekilde hissedilmektedir; öyle ki, Alman BDDK’sı, bir üst mevduat sınırı ya da kredi sınırı ya da şube sınırı ya da personel sınırı dahi getirebilmektedir. Bizim şu okuduğunuz 9 uncu maddede, Sayın Özyürek’in sorusuyla da paralel olarak, 9 uncu maddede böyle bir hüküm yoktur; ancak, bu Alman mevzuatında da yoktur; yani, mütekabiliyet esastır. Bu 3182 sayılı Bankalar Kanununda spesifik olarak belirtilen bir ilkeydi. Mütekabiliyetin esas olduğu 4389’la kaldırılmıştır; ancak, otorite olarak şuna emin olabilirsiniz; biz de karşılıklı ilişkilerde bunları göz önünde bulunduruyoruz.</w:t>
      </w:r>
    </w:p>
    <w:p>
      <w:pPr>
        <w:pStyle w:val="Normal"/>
        <w:spacing w:before="0" w:after="120"/>
        <w:jc w:val="both"/>
        <w:rPr>
          <w:rFonts w:ascii="Times New Roman" w:hAnsi="Times New Roman" w:cs="Times New Roman"/>
        </w:rPr>
      </w:pPr>
      <w:r>
        <w:rPr>
          <w:rFonts w:cs="Times New Roman" w:ascii="Times New Roman" w:hAnsi="Times New Roman"/>
        </w:rPr>
        <w:t>BİHLUN TAMAYLIGİL (İstanbul) – Kanunen bir düzenleme yok.</w:t>
      </w:r>
    </w:p>
    <w:p>
      <w:pPr>
        <w:pStyle w:val="Normal"/>
        <w:spacing w:before="0" w:after="120"/>
        <w:jc w:val="both"/>
        <w:rPr>
          <w:rFonts w:ascii="Times New Roman" w:hAnsi="Times New Roman" w:cs="Times New Roman"/>
        </w:rPr>
      </w:pPr>
      <w:r>
        <w:rPr>
          <w:rFonts w:cs="Times New Roman" w:ascii="Times New Roman" w:hAnsi="Times New Roman"/>
        </w:rPr>
        <w:t>BDDK BAŞKANI TEVFİK BİLGİN – Kanunen herhangi bir şey yok, bu globalleşme ve Avrupa Birliğiyle uyum anlamında da buraya böyle bir şey yazılması o birlikteliği engelleyici hususlar.</w:t>
      </w:r>
    </w:p>
    <w:p>
      <w:pPr>
        <w:pStyle w:val="Normal"/>
        <w:spacing w:before="0" w:after="120"/>
        <w:jc w:val="both"/>
        <w:rPr>
          <w:rFonts w:ascii="Times New Roman" w:hAnsi="Times New Roman" w:cs="Times New Roman"/>
        </w:rPr>
      </w:pPr>
      <w:r>
        <w:rPr>
          <w:rFonts w:cs="Times New Roman" w:ascii="Times New Roman" w:hAnsi="Times New Roman"/>
        </w:rPr>
        <w:t>BİHLUN TAMAYLIGİL (İstanbul) – Ama, şu anda fiilen uygulanıyor değil mi?</w:t>
      </w:r>
    </w:p>
    <w:p>
      <w:pPr>
        <w:pStyle w:val="Normal"/>
        <w:spacing w:before="0" w:after="120"/>
        <w:jc w:val="both"/>
        <w:rPr>
          <w:rFonts w:ascii="Times New Roman" w:hAnsi="Times New Roman" w:cs="Times New Roman"/>
        </w:rPr>
      </w:pPr>
      <w:r>
        <w:rPr>
          <w:rFonts w:cs="Times New Roman" w:ascii="Times New Roman" w:hAnsi="Times New Roman"/>
        </w:rPr>
        <w:t>BDDK BAŞKANI TEVFİK BİLGİN – Çok bariz bir şekilde uygulanmıyor; eğer, tespitleri sonucunda belli eksiklikler bulurlarsa uygulayabiliyorlar ki, biz de eğer Türkiye’de bu gibi bankalarda böyle eksiklikler bulursak biz de aynı şekilde uygulayabiliriz bunları.</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ayın Başkan, orada yasalarından mı kaynaklanıyor; yoksa, böyle inisiyatif kullanarak mı buraya geliyor?</w:t>
      </w:r>
    </w:p>
    <w:p>
      <w:pPr>
        <w:pStyle w:val="Normal"/>
        <w:spacing w:before="0" w:after="120"/>
        <w:jc w:val="both"/>
        <w:rPr>
          <w:rFonts w:ascii="Times New Roman" w:hAnsi="Times New Roman" w:cs="Times New Roman"/>
        </w:rPr>
      </w:pPr>
      <w:r>
        <w:rPr>
          <w:rFonts w:cs="Times New Roman" w:ascii="Times New Roman" w:hAnsi="Times New Roman"/>
        </w:rPr>
        <w:t>BDDK BAŞKANI TEVFİK BİLGİN – Otoritenin inisiyatifi çok geniş sayın vekilim, bizde de çok geniştir. Eğer, bu şubeler Türkiye’de faaliyet gösterirken belli eksikliklerini tespit edersek ki, normal bankalarımız gibi burada AŞ olan bankalarımız gibi aynı müeyyideler aynı şekilde bunlara da uygulanır, buna emin olabilirsiniz.</w:t>
      </w:r>
    </w:p>
    <w:p>
      <w:pPr>
        <w:pStyle w:val="Normal"/>
        <w:spacing w:before="0" w:after="120"/>
        <w:jc w:val="both"/>
        <w:rPr>
          <w:rFonts w:ascii="Times New Roman" w:hAnsi="Times New Roman" w:cs="Times New Roman"/>
        </w:rPr>
      </w:pPr>
      <w:r>
        <w:rPr>
          <w:rFonts w:cs="Times New Roman" w:ascii="Times New Roman" w:hAnsi="Times New Roman"/>
        </w:rPr>
        <w:t>Arz ediyorum efendi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Sayın Ertürk, buyurun.</w:t>
      </w:r>
    </w:p>
    <w:p>
      <w:pPr>
        <w:pStyle w:val="Normal"/>
        <w:spacing w:before="0" w:after="120"/>
        <w:jc w:val="both"/>
        <w:rPr>
          <w:rFonts w:ascii="Times New Roman" w:hAnsi="Times New Roman" w:cs="Times New Roman"/>
        </w:rPr>
      </w:pPr>
      <w:r>
        <w:rPr>
          <w:rFonts w:cs="Times New Roman" w:ascii="Times New Roman" w:hAnsi="Times New Roman"/>
        </w:rPr>
        <w:t>TMSF BAŞKANI AHMET ERTÜRK – Aslında, Sayın Başkan soruya cevap verdi. Tabiî, ben, Sayın Kumkumoğlu’nun bilgi kabilinden sorduğu soruya ya evet diye cevap vereceğim; yani, fona devredilen hem şube olarak vardı; ama, daha çok aynı kişilerin, aynı sermaye gruplarının yabancı ülkelerde müstakil bankaları vardı; yani, şube statüsünde değil; ama, İktisat Bankasının meşhur bu…</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ÖZYÜREK (Mersin) – Ama, o ayrı bir banka…</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AHMET ERTÜRK – O detaylara BDDK daha iyi cevap verebilecektir; ama, Sayın Başkanın, Tevfik Beyin bahsettiği gibi, şu anda Demirbank örneğini verebiliriz, burada yasaklı  olduğu halde yabancı ülkelerde bankacılığı devam ettiriyor; yani, uygulanmıyor dediğini teyit etmek için söylüyorum.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ÖZYÜREK (Mersin) – Halk Bankası…</w:t>
      </w:r>
    </w:p>
    <w:p>
      <w:pPr>
        <w:pStyle w:val="Normal"/>
        <w:spacing w:before="0" w:after="120"/>
        <w:jc w:val="both"/>
        <w:rPr>
          <w:rFonts w:ascii="Times New Roman" w:hAnsi="Times New Roman" w:cs="Times New Roman"/>
        </w:rPr>
      </w:pPr>
      <w:r>
        <w:rPr>
          <w:rFonts w:cs="Times New Roman" w:ascii="Times New Roman" w:hAnsi="Times New Roman"/>
        </w:rPr>
        <w:t>TMSF BAŞKANI AHMET ERTÜRK – Başka ülkelerde de var; yani, Halk Bankasıyla ortak olmayıp tamamen kendi yüzde 100 hâkim olduğu bankalar da var ve oralarda da herhangi bir müeyyide uygulanmış değil.</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0 uncu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10 uncu madde okundu) </w:t>
      </w:r>
    </w:p>
    <w:p>
      <w:pPr>
        <w:pStyle w:val="Normal"/>
        <w:spacing w:before="0" w:after="120"/>
        <w:jc w:val="both"/>
        <w:rPr>
          <w:rFonts w:ascii="Times New Roman" w:hAnsi="Times New Roman" w:cs="Times New Roman"/>
        </w:rPr>
      </w:pPr>
      <w:r>
        <w:rPr>
          <w:rFonts w:cs="Times New Roman" w:ascii="Times New Roman" w:hAnsi="Times New Roman"/>
        </w:rPr>
        <w:t>BAŞKAN – Maddeyle ilgili söz isteyen?..</w:t>
      </w:r>
    </w:p>
    <w:p>
      <w:pPr>
        <w:pStyle w:val="Normal"/>
        <w:spacing w:before="0" w:after="120"/>
        <w:jc w:val="both"/>
        <w:rPr>
          <w:rFonts w:ascii="Times New Roman" w:hAnsi="Times New Roman" w:cs="Times New Roman"/>
        </w:rPr>
      </w:pPr>
      <w:r>
        <w:rPr>
          <w:rFonts w:cs="Times New Roman" w:ascii="Times New Roman" w:hAnsi="Times New Roman"/>
        </w:rPr>
        <w:t>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şimdi, 6 ncı ve 7 nci maddelere baktığımız zaman bir bankanın kuruluşunda hangi şartları arayacağımızı çok açık bir şekilde orada görüyoruz; ancak, bu şartları tamamlayanlara banka kurma izni veriyoruz. Şimdi, o şartları tamamlayıp kuruluş izni almış olan, bir de faaliyet izni almak için niçin başvuruyor? O biraz fazla formalite olmuyor mu? Şimdi, hem 6 ncı hem 7 nci maddede hem de bu faaliyet izniyle ilgili maddede çok ayrıntılı bir düzenleme yapmışız. Buna rağmen, kurulun usul ve esasları düzenleme yetkisi almasına gerek var mı; yani, bu çiftli dikiş değil üçlü dikiş öngörüyoruz; yani, başta da, ben, sabahki konuşmamda ifade ettim, banka kuruluşunda büyük bir dikkat gösterilmelidir hiç kuşkusuz ve buna, buradaki şartları, 6 ncı, 7 nci maddede aranan şartları taşımayanlara kesinlikle izin verilmemelidir; hatta, endirekt şekilde bu şartları ihlal ettiği kanısına vardığımız kimselere de bu izin verilmelidir. Onda hiç kuşkum yok; ama, şimdi, düzenleme baktığımda “kuruluş iznini şu şu şartları taşıyanlar alır…”  Zaten, otomatik olmuyor bu, yine sizden, BDDK’dan izin alarak kuruluş alıyorlar, ondan sonra tekrar bir de faaliyet izni istiyoruz, bir de bu konuyla ilgili ayrıntılı, daha ayrıntılı bir düzenleme yapmak istiyoruz. Bu, biraz fazla formaliteye boğmak gibi geldi bana. </w:t>
      </w:r>
    </w:p>
    <w:p>
      <w:pPr>
        <w:pStyle w:val="Normal"/>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en, tasarının tümü üzerindeki görüşlerimi ifade ederken değindiğim bir konuya Sayın Bakan buradayken bu madde vesilesiyle, bu maddeyle ilgili olarak bir daha değin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6 ncı maddeye göre kurulan bankalar 10 uncu maddeye göre de faaliyet izni almak zorundalar BDDK’dan, ondan sonra faaliyet gösterecekler. Tabiî, bu banka kuruluşunda yerli sermayedar veya yabancı sermayedar şeklinde bir ayırım yok, işin, yani, neden yok anlamında bunu sayıca tartışmak mümkün, o ayrı bir ayrı başlık, onu tartıştık; ama, o tartışmaya gelmeden şunu söylemek istiyorum. Hem dünya ticaretinin artması, dünya ticaretinin önündeki engellerin Dünya Ticaret Örgütü tarafından giderek kaldırılması, en son 2005’te tekstildeki kotaları kaldırdı biliyorsunuz, gümrük duvarlarını kaldırıyor, buna paralel olarak küreselleşme akımını özellikle 80’li yılların sonundan itibaren yoğun bir şekilde bütün ülkeler yaşıyor; dolayısıyla, sermaye çok daha rahat yer değiştirebiliyor, ülke değiştirebiliyor; bu çerçevede de,. bankacılık faaliyetleri, uluslararası bankacılık faaliyetleri yoğunlaşıyor. Yabancı bankalar önce şube açıyor belki, o ülkeyi, o pazarı, o piyasayı tanıyor, daha sonra belki o ülke yasasına göre bir banka kurmak suretiyle faaliyete geçebiliyor ya da o ülke bankalarına talip olabiliyor. Özetle, kriz yaşamış olan ülkelerde kriz sonrası dönemde bankalara yabancıların ilgisi çok fazla olabilmektedir. Bunun dünyada örnekleri var, Türkiye’de de bu dönemde HSBC Bank örneğinden itibaren bunu yaşamaya başladık, özellikle bu içinde bulunduğumuz dönemde bunu daha yoğun bir şekilde yaşayacağız, öyle anlaşılıyor. Şu anda sistemde yabancı sermayenin payı yüzde 3-4 düzeyinde, bir bankayla beraber 11-12 düzeyinde olacak; ama, oralarda kalmıyor, giderek daha bu oranın yükseleceği anlaşılıyor. Tabiî ki, bu sistemin, bankacılık sisteminin sermayeye ihtiyacı var, Türk ekonomisinin sermayeye ihtiyacı var, tasarruf açığı olan bir ekonominin bu açığını bir şekilde kapatması gerekir. Eğer, tasarruflar yetmiyorsa bir şekilde bu tasarruf açığını diğer ülkelerden, yabancı kaynaklardan elde edeceğimiz kaynaklarla sağlamamız gerekir. Doğrudan yatırımlar bunun bir yoludur, işte, portföy yatırımları bir diğer yoludur. </w:t>
      </w:r>
    </w:p>
    <w:p>
      <w:pPr>
        <w:pStyle w:val="Normal"/>
        <w:spacing w:before="0" w:after="120"/>
        <w:jc w:val="both"/>
        <w:rPr/>
      </w:pPr>
      <w:r>
        <w:rPr>
          <w:rFonts w:cs="Times New Roman" w:ascii="Times New Roman" w:hAnsi="Times New Roman"/>
        </w:rPr>
        <w:t>Bankacılık sistemine bu çerçevede duyulan ilgi, Türk bankalarına duyulan ilgi öyle anlaşılıyor ki, çok uzak olmayan bir gelecekte Türk bankacılık sisteminde yabancı sermayenin payının oldukça yükselmesine yol açacak. Bunda ne var denebilir; eğer, sistemin sermayeye ihtiyacı varsa, bunu da biz içeriden koyamıyorsak, yabancılar gelsin koysun demek mümkün, nasıl olsa banka burada, banka hiçbir yere gitmiyor anlayışıyla yaklaşmak mümkün, bu bir yoldur. Hatta, bunun rekabeti artırmak suretiyle verimliliği artırdığı söylenebilir; doğrudur. İşte, teknoloji getirdiği, her ne kadar Türk bankacılık sistemi teknolojide geri değilse de onu getirdiği söylenebilir. Yeni ürünleri belki Türkiye çok daha süratle çabuk getirmesine neden olduğu söylenebilir; ama, tüm bunların yanında birtakım olumsuzlukları yaratabileceğini de biliyoruz. Nedir bunlar; bir kriz anında, bir kriz temenni etmiyoruz tabiî hiçbir zaman için; ama, bir kriz anında yabancı bankalar açmış oldukları kredileri çok daha çabuk geri çağırabilirler, çok daha kaynaklarını süratli bir şekilde yurtdışına transfer edebilirler. Bir kere, bu, önemli nedendir.</w:t>
      </w:r>
    </w:p>
    <w:p>
      <w:pPr>
        <w:pStyle w:val="Normal"/>
        <w:spacing w:before="0" w:after="120"/>
        <w:jc w:val="both"/>
        <w:rPr>
          <w:rFonts w:ascii="Times New Roman" w:hAnsi="Times New Roman" w:cs="Times New Roman"/>
        </w:rPr>
      </w:pPr>
      <w:r>
        <w:rPr>
          <w:rFonts w:cs="Times New Roman" w:ascii="Times New Roman" w:hAnsi="Times New Roman"/>
        </w:rPr>
        <w:t xml:space="preserve">İkincisi, özellikle küçük müteşebbislerin, KOBİ’lerin kredilendirilmesine, yabancı sermayeye o kadar ilgi duyulmaz, onun öncelikleri arasında olmayabilir. Yine, bizim ekonomimizin, bizim işadamımızın yaşadığı bazı sorunların çözümü yabancı bankalar için çok önemli olmayabilir; örneğin, bir teminat mektubu sorunu, Bir Tür işadamının, Türk müteahhitlerinin teminat mektubu sorunu yabancı bankalar için üzerinde durulması gereken bir sorun olarak görülmeyebilir. Yine, bir kriz anında, kriz sonrası dönemde işte hasarların giderilmeye çalışıldığı, ekonominin yeniden rayına sokulmaya çalışıldığı bir dönemde yabancı bankalar o makro politikalara uyumu çabuk gösteremeyebilir, ilgi duymayabilir; bunun İstanbul yaklaşımında örneğini yaşadık. Bütün bunlar nedeniyle, gerçekte, bizim Türk bankacılık sisteminde, bu sistemi daha güçlü kılacak yerli müteşebbisin, Türk müteşebbisinin bu sisteme sermaye koymasını sağlayacak birtakım düzenlemelere ihtiyacımız var. Bu tasarı bunu getirmiyor; bu tasarı, salt bankacılık sisteminin çerçevesini düzenleyen, bankacılık sisteminde böylesi bir yapılanmayı, böylesi bir gelişimi görerek ona yönelik birtakım önlemleri içeren bir tedbir değil bu. Banka sistemini nasıl ayakta tutacağız, daha doğrusu, Türk müteşebbisinin bu sistemden kaçışını nasıl önleyeceğiz? Şimdi, herkes bankasını bir yabancı bankaya satma arzusunda; iyi bir fiyat olursa da bu talebin önünde kimsenin durabileceğini ben sanmıyorum. </w:t>
      </w:r>
    </w:p>
    <w:p>
      <w:pPr>
        <w:pStyle w:val="Normal"/>
        <w:spacing w:before="0" w:after="120"/>
        <w:jc w:val="both"/>
        <w:rPr>
          <w:rFonts w:ascii="Times New Roman" w:hAnsi="Times New Roman" w:cs="Times New Roman"/>
        </w:rPr>
      </w:pPr>
      <w:r>
        <w:rPr>
          <w:rFonts w:cs="Times New Roman" w:ascii="Times New Roman" w:hAnsi="Times New Roman"/>
        </w:rPr>
        <w:t xml:space="preserve">Bakın, örnek vereceğim diğer ülkelerden, diğer ülkelerde yabancı sermaye ne durumdadır, birkaç ülkeyi örnek vermek istiyorum: Brezilya’da  yüzde 27, Arjantin yüzde 48, Meksika, bakın kriz yaşamış bir ülkedir, yüzde 82; çok önemlidir, Malezya yüzde 19; ilginç bir örnektir; çünkü, Malezya Güneydoğu Asya krizinde IMF programlarını uygulamayı reddeden bir ülkedir; o nedenle, orada yabancı sermayenin payının düşük olduğunu zannediyorum; Estonya yüzde 97, Çek Cumhuriyete yüzde 96, Macaristan yüzde 83, Polonya yüzde 68 gibi. </w:t>
      </w:r>
    </w:p>
    <w:p>
      <w:pPr>
        <w:pStyle w:val="Normal"/>
        <w:spacing w:before="0" w:after="120"/>
        <w:jc w:val="both"/>
        <w:rPr>
          <w:rFonts w:ascii="Times New Roman" w:hAnsi="Times New Roman" w:cs="Times New Roman"/>
        </w:rPr>
      </w:pPr>
      <w:r>
        <w:rPr>
          <w:rFonts w:cs="Times New Roman" w:ascii="Times New Roman" w:hAnsi="Times New Roman"/>
        </w:rPr>
        <w:t>Acaba Sayın Bakan, IMF’yle ilişkileri de yürüten bir Bakanımız olduğuna göre bu konuda ne düşünüyor; yani, Türk bankacılık sisteminde Türk müteşebbisinin bu sistemde kalmasını sağlamaya yönelik bir planı var mıdır? Bu tasarıya yansımamış olmakla birlikte bir planı, hükümetin bir stratejisi var mıdır?</w:t>
      </w:r>
    </w:p>
    <w:p>
      <w:pPr>
        <w:pStyle w:val="Normal"/>
        <w:spacing w:before="0" w:after="120"/>
        <w:jc w:val="both"/>
        <w:rPr>
          <w:rFonts w:ascii="Times New Roman" w:hAnsi="Times New Roman" w:cs="Times New Roman"/>
        </w:rPr>
      </w:pPr>
      <w:r>
        <w:rPr>
          <w:rFonts w:cs="Times New Roman" w:ascii="Times New Roman" w:hAnsi="Times New Roman"/>
        </w:rPr>
        <w:t xml:space="preserve">Bir diğer konu da şu, Sayın Bakanımız buradayken onu da öğrenmek istiyorum: Şimdi, Türkiye, IMF ile yeni bir stand-by programı çerçevesinde üç yıllık, aslında fiilen bu 3,5-4 yıla sarkacak bir uygulamadır, onu da söyleyeyim, görünüşte 3 yıl; ama, aslı 98 ortalarına kadar sürecek olan bu program 3,5-4 yılı kapsayan bir programdır. Bu programın en zayıf tarafı cari açıktır. Cari açık konusunda programın tahminleri hiçbir zaman tutmamıştır. Açık sürekli revize edilmektedir. Bu yılın ilk dört aylık rakamı da bu açığının şimdiden zaten revize edildiğini gösteriyor; ama, daha sonra bu açığın tekrar revize edileceğini biliyoruz. Şu an revize edilmiş olan rakamın da tekrar revize zorunluluğuyla karşı karşıya kalacağını tahmin ediyoruz, biliyoruz. </w:t>
      </w:r>
    </w:p>
    <w:p>
      <w:pPr>
        <w:pStyle w:val="Normal"/>
        <w:spacing w:before="0" w:after="120"/>
        <w:jc w:val="both"/>
        <w:rPr>
          <w:rFonts w:ascii="Times New Roman" w:hAnsi="Times New Roman" w:cs="Times New Roman"/>
        </w:rPr>
      </w:pPr>
      <w:r>
        <w:rPr>
          <w:rFonts w:cs="Times New Roman" w:ascii="Times New Roman" w:hAnsi="Times New Roman"/>
        </w:rPr>
        <w:t xml:space="preserve">Şimdi, cari açığa karşı dalgalı kur bir önlem olamıyor, teorik olarak olması gerekir, ama, bu önlem olmuyor; çünkü, dövize olan talep kadar, dövize olan talep var, ithalat artıyor çünkü, ama, bu talebe rağmen kur yükselmiyor. Demek ki, kur politikası kendinden beklenen görevi yerine getiremiyor Türkiye’nin özel şartları, özel konumu nedeniyle. Maliye politikasının sınırlarına gelinmiş durumda, harcama yönünden, vergi yönünden yapılabilecek çok fazla bir şey yok. Artık, marjlarda bir takım düzenlemeler, uçlarda, sınırlarda birtakım düzenlemeler yapmak mümkün; ama, bunun cari açığa etkisinin olacağını söylemek mümkün değil. </w:t>
      </w:r>
    </w:p>
    <w:p>
      <w:pPr>
        <w:pStyle w:val="Normal"/>
        <w:spacing w:before="0" w:after="120"/>
        <w:jc w:val="both"/>
        <w:rPr>
          <w:rFonts w:ascii="Times New Roman" w:hAnsi="Times New Roman" w:cs="Times New Roman"/>
        </w:rPr>
      </w:pPr>
      <w:r>
        <w:rPr>
          <w:rFonts w:cs="Times New Roman" w:ascii="Times New Roman" w:hAnsi="Times New Roman"/>
        </w:rPr>
        <w:t>Şöyle bir şey var mı acaba hükümet gündeminde veya IMF ile böyle bir şey müzakere edilmiş midir; IMF’nin web sayfasında yayınlanan uzman raporlarının birisinde gerekirse kurda bir düzeltme yapılması ihtimalinden söz ediyor uzman raporu; yani, bir devalüasyonu siz IMF ile gerekirse böyle bir şeyi konuştunuz mu? Bunu merak edi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pPr>
      <w:r>
        <w:rPr>
          <w:rFonts w:cs="Times New Roman" w:ascii="Times New Roman" w:hAnsi="Times New Roman"/>
        </w:rPr>
        <w:t>Sayın Tamaylıgil, buyurun.</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Sayın Başkan, Sayın Bakan, değerli katılımcılar; daha önce bu kanunun 4 üncü maddesini görüşürken kanun içinde bankaların faaliyet konuları tek tek sıralanmıştı, daha sonra bu 10 uncu maddeye gelirken 6 ncı maddede kuruluş maddeleri ortaya kondu, şube açma izinleri ve ondan sonra bu 10 uncu maddede kuruluş izni alan ilgili banka daha sonra kuruldan faaliyet izni alacak, kuruluş yükümlülüklerini yerine getiren banka faaliyet izni alacak ve bu faaliyet iznini almak üzere de bir beyannameyle kurula başvuracak ve 4 üncü maddede belirtilen tüm faaliyetlerin son fıkradaki o kısıtlamalar, katılım, yatırım, mevduat bankalarıyla ilgili kısıtlamalar çerçevesinde faaliyet iznini alacak. </w:t>
      </w:r>
    </w:p>
    <w:p>
      <w:pPr>
        <w:pStyle w:val="Normal"/>
        <w:spacing w:before="0" w:after="120"/>
        <w:jc w:val="both"/>
        <w:rPr>
          <w:rFonts w:ascii="Times New Roman" w:hAnsi="Times New Roman" w:cs="Times New Roman"/>
        </w:rPr>
      </w:pPr>
      <w:r>
        <w:rPr>
          <w:rFonts w:cs="Times New Roman" w:ascii="Times New Roman" w:hAnsi="Times New Roman"/>
        </w:rPr>
        <w:t>Şimdi, o maddede de sormuştum, şimdi tekrar sorma ihtiyacı duyuyorum; çünkü, burada net bir tanımı yok. Orada tanımlanan faaliyetlerin pek çoğu sermaye piyasası faaliyeti ve o faaliyetleri yerine getirmek için de Sermaye Piyasası Kurulundan izin almak gerekiyor. Bildiğim kadarıyla, 30 uncu maddeydi, zannedersem, Sermaye Piyasasının görevleri, SPK’da buna göre bir düzenleme var. Şimdi, burada herhangi bir bunu dayanarak gösteren; yani, bir faaliyet izni alınacak; ama, SPK’nın görevi dahilinde bu izni vermesi gerekiyor. Diğer alanlarla bu bankaların tek bir faaliyet izniyle bir haksız rekabet oluşmuyor mu ve bu konu içinde; yani, 4 üncü maddede yapılan atıfla burada bir başlangıç veya girişle yine Sermaye Piyasası mevzuatını vurgulayan bir ibarenin olması gerekmez mi diye düşünüyorum.</w:t>
      </w:r>
    </w:p>
    <w:p>
      <w:pPr>
        <w:pStyle w:val="Normal"/>
        <w:spacing w:before="0" w:after="120"/>
        <w:jc w:val="both"/>
        <w:rPr>
          <w:rFonts w:ascii="Times New Roman" w:hAnsi="Times New Roman" w:cs="Times New Roman"/>
        </w:rPr>
      </w:pPr>
      <w:r>
        <w:rPr>
          <w:rFonts w:cs="Times New Roman" w:ascii="Times New Roman" w:hAnsi="Times New Roman"/>
        </w:rPr>
        <w:t>İkincisi de, bu sisteme giriş payıyla ilgili hissedarların müteselsilen kefaleti; yani, bir ödeme planı içerisinde, bu hissedarlar hangi hissedarlar, biz tanımda hissedar tanımı yapmıştık, bu hissedarın da tanım olarak vurgulanmasında bir fayda var mıdır diye düşünüyorum.</w:t>
      </w:r>
    </w:p>
    <w:p>
      <w:pPr>
        <w:pStyle w:val="Normal"/>
        <w:spacing w:before="0" w:after="120"/>
        <w:jc w:val="both"/>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Sayın Kumkumoğlu, buyuru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ben, Sayın Hamzaçebi’nin değindiği konuyu biraz daha açmak istiyorum 8 inci maddenin son fıkrasından da kısmen yola çıkarak. </w:t>
      </w:r>
    </w:p>
    <w:p>
      <w:pPr>
        <w:pStyle w:val="Normal"/>
        <w:spacing w:before="0" w:after="120"/>
        <w:jc w:val="both"/>
        <w:rPr>
          <w:rFonts w:ascii="Times New Roman" w:hAnsi="Times New Roman" w:cs="Times New Roman"/>
        </w:rPr>
      </w:pPr>
      <w:r>
        <w:rPr>
          <w:rFonts w:cs="Times New Roman" w:ascii="Times New Roman" w:hAnsi="Times New Roman"/>
        </w:rPr>
        <w:t>Şimdi, Sayın Başkan, 8 inci maddenin son fıkrası için burada farklı bankalara bir şekilde ortak olmuş, uluslararası anlaşmalarla kurulmuş olan birtakım sermaye şirketlerinin başka bankalara ortak olmasının engellenmesinin önüne geçebilmek için böyle bir fıkra düzenlenmesinin yapıldığını söyledi. Şimdi, tabiî, burada Sayın Başkanın verdiği örnek, bilemiyoruz, İhlas Holdinge bu İslam Kalkınma Bankası ne kadar ortaktı?</w:t>
      </w:r>
    </w:p>
    <w:p>
      <w:pPr>
        <w:pStyle w:val="Normal"/>
        <w:spacing w:before="0" w:after="120"/>
        <w:jc w:val="both"/>
        <w:rPr>
          <w:rFonts w:ascii="Times New Roman" w:hAnsi="Times New Roman" w:cs="Times New Roman"/>
        </w:rPr>
      </w:pPr>
      <w:r>
        <w:rPr>
          <w:rFonts w:cs="Times New Roman" w:ascii="Times New Roman" w:hAnsi="Times New Roman"/>
        </w:rPr>
        <w:t>Ne kadar ortak Sayın Başkan?</w:t>
      </w:r>
    </w:p>
    <w:p>
      <w:pPr>
        <w:pStyle w:val="Normal"/>
        <w:spacing w:before="0" w:after="120"/>
        <w:jc w:val="both"/>
        <w:rPr>
          <w:rFonts w:ascii="Times New Roman" w:hAnsi="Times New Roman" w:cs="Times New Roman"/>
        </w:rPr>
      </w:pPr>
      <w:r>
        <w:rPr>
          <w:rFonts w:cs="Times New Roman" w:ascii="Times New Roman" w:hAnsi="Times New Roman"/>
        </w:rPr>
        <w:t>BDDK BAŞKANI TEVFİK BİLGİN – Hatırladığım kadarıyla yüzde 10.</w:t>
      </w:r>
    </w:p>
    <w:p>
      <w:pPr>
        <w:pStyle w:val="Normal"/>
        <w:spacing w:before="0" w:after="120"/>
        <w:jc w:val="both"/>
        <w:rPr>
          <w:rFonts w:ascii="Times New Roman" w:hAnsi="Times New Roman" w:cs="Times New Roman"/>
        </w:rPr>
      </w:pPr>
      <w:r>
        <w:rPr>
          <w:rFonts w:cs="Times New Roman" w:ascii="Times New Roman" w:hAnsi="Times New Roman"/>
        </w:rPr>
        <w:t>ALİ KEMAL KUMKUMOĞLU (Devamla) – Yüzde 10 ortak. Şimdi, yani, İslam Kalkınma Bankası yarın gelip bir bankaya yüzde 40 ortak olmak isterse ne yapacağız veya İslam Kalkınma Bankası İhlas Holdinge yüzde 10 değil de yüzde 40 ortak olsaydı yine aynı şeyi mi önerecektiniz? Yani, burada mutlaka bir sınırlama olması gerekir. Bu ölçüden de yola çıkarak; yani, bir banka da bile bu tür bir olumsuzluk ortaya çıktığında “evet bu işe mutlaka bir ölçü getirmemiz gerekir” anlayışı hemen bir şekilde kafalarımızda pekişebildiğine göre, öyle olduğunu varsayıyorum ben, yani, Türkiye’deki yabancı sermayeli bankaların hiç olmazsa bir üst sınırının, kabul edilebilir makul bir üst sınırın bulunmasını talep etmek çok doğal bir yaklaşım olmaz mı? Niye yabancı bankaların, yabancı sermayenin Türk bankacılığı üzerindeki kontrolünün bir şekilde sınırlandırılabilmesini, işte uluslar arası sözleşmelerle, içerisinden geçmekte olduğumuz dönemin birtakım özellikleriyle değerlendirmeye çalışıyoruz.</w:t>
      </w:r>
    </w:p>
    <w:p>
      <w:pPr>
        <w:pStyle w:val="Normal"/>
        <w:spacing w:before="0" w:after="120"/>
        <w:jc w:val="both"/>
        <w:rPr>
          <w:rFonts w:ascii="Times New Roman" w:hAnsi="Times New Roman" w:cs="Times New Roman"/>
        </w:rPr>
      </w:pPr>
      <w:r>
        <w:rPr>
          <w:rFonts w:cs="Times New Roman" w:ascii="Times New Roman" w:hAnsi="Times New Roman"/>
        </w:rPr>
        <w:t xml:space="preserve">Şimdi, Sayın Hamzaçebi bir kısım örnekler verdi, verdiği örneklerde yabancı sermayenin o ülkelerdeki bankalar üzerindeki etkinliği ve ağırlığı gerçekten çok yoğun; ama, daha önce de bir başka konuşması vesilesiyle, bir başka arkadaş, daha gelişmiş ülkelerden, daha yerleşmiş, bu anlamda belli geleneklerini oluşturabilmiş ülkelerden verdiği örneklerde, işte İngiltere’de, Almanya’da, Fransa’da vesairede, bu sınırların, bu en son Hamzaçebi Beyin verdiği örneklerle hiç mukayese edilemeyecek ölçülerde yabancı sermayenin bankalar üzerindeki etkinliği ve ağırlığı olduğunu gördük. Buradan şu anlaşılıyor: Son dönemde, işte, bu Doğu Bloku ülkeleri içerisinden çözülmüş veya son yirmi yılda dört beş defa ekonomisi krizlerin içerisinde sıkıntıya düşmüş ülkelerin bankaları yabancıların kontrolüne girmiş; ama, sanayisi güçlü, gelenekleri kökleşmiş, sermayesi belli bir düzeye ulaşmış olan ülkelerde yabancı sermayenin bankalar üzerindeki, bankacılık sistemi üzerindeki kontrolü mümkün olduğunca sınırlı. </w:t>
      </w:r>
    </w:p>
    <w:p>
      <w:pPr>
        <w:pStyle w:val="Normal"/>
        <w:spacing w:before="0" w:after="120"/>
        <w:jc w:val="both"/>
        <w:rPr>
          <w:rFonts w:ascii="Times New Roman" w:hAnsi="Times New Roman" w:cs="Times New Roman"/>
        </w:rPr>
      </w:pPr>
      <w:r>
        <w:rPr>
          <w:rFonts w:cs="Times New Roman" w:ascii="Times New Roman" w:hAnsi="Times New Roman"/>
        </w:rPr>
        <w:t>Şimdi, bizim, henüz o son dönemlerde çok ciddî sıkıntılar içerisine düşmüş veya kendilerine empoze edilen moda anlayışların peşine takılarak nesi var, nesi yoksa, her şeyi yabancılara peşkeş çekmiş ülkelere, uzun zamandır buna dönük siyasetleri takip ediyor olmamıza rağmen, halihazırda en azından bankacılık sisteminde düşmüş değiliz, hâlâ bir tercih yapabilme şansımız var. Model olarak neyi seçiyoruz; model olarak, işte bu son dönemde olağanüstü krizlerin içerisinden geçmiş veya Doğu Blokunun çözülmesiyle ne yapacağını bilmez bir anlayışla oradan oraya, her gün birilerinin arkasından bir yerlere savrulmuş ülkeleri model olarak benimseyip onların izinden mi gideceğiz; yoksa, henüz bu imkânı elimizden kaçırmamışken, henüz bu noktada bir karar verip, birtakım düzenlemeler yapabilme imkânını, fırsatını elimizden kaçırmamışken, bu anlamda bir düzenleme yapıp geleceğimizi buna göre, bankacılık sektörünün en azından, bugün konuştuğumuz konu olması nedeniyle, bankacılık sektörümüzü buna göre mi düzenleyeceğiz.</w:t>
      </w:r>
    </w:p>
    <w:p>
      <w:pPr>
        <w:pStyle w:val="Normal"/>
        <w:spacing w:before="0" w:after="120"/>
        <w:jc w:val="both"/>
        <w:rPr>
          <w:rFonts w:ascii="Times New Roman" w:hAnsi="Times New Roman" w:cs="Times New Roman"/>
        </w:rPr>
      </w:pPr>
      <w:r>
        <w:rPr>
          <w:rFonts w:cs="Times New Roman" w:ascii="Times New Roman" w:hAnsi="Times New Roman"/>
        </w:rPr>
        <w:t xml:space="preserve">Ben, bu komisyonun bu görüşmeler nedeniyle üzerinde geleceğe dönük çok ciddî böyle bir ağır sorumluluk taşıdığına inanıyorum ve arkadaşlarımın ortak bir anlayışla bu sorumluluğun gereği olarak son dönemlerin moda, savrulmuş, krizlerin içerisinden geçmekte olan ülkelerin peşine  takılmış bir Türkiye değil, henüz vakit geçmemişken daha yerleşik gelenekleri olan, bu konuda yüzyılların birikimlerini kendisinden sonra gelecek kuşaklara aktarmaya çalışan gelişmiş ülkeleri, zorluklarına rağmen, model olarak seçeceğine inanıyorum. </w:t>
      </w:r>
    </w:p>
    <w:p>
      <w:pPr>
        <w:pStyle w:val="Normal"/>
        <w:spacing w:before="0" w:after="120"/>
        <w:jc w:val="both"/>
        <w:rPr>
          <w:rFonts w:ascii="Times New Roman" w:hAnsi="Times New Roman" w:cs="Times New Roman"/>
        </w:rPr>
      </w:pPr>
      <w:r>
        <w:rPr>
          <w:rFonts w:cs="Times New Roman" w:ascii="Times New Roman" w:hAnsi="Times New Roman"/>
        </w:rPr>
        <w:t>Teşekkür ederim Sayın Başkanı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Bakanım.</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Teşekkür ediyorum.</w:t>
      </w:r>
    </w:p>
    <w:p>
      <w:pPr>
        <w:pStyle w:val="Normal"/>
        <w:spacing w:before="0" w:after="120"/>
        <w:jc w:val="both"/>
        <w:rPr>
          <w:rFonts w:ascii="Times New Roman" w:hAnsi="Times New Roman" w:cs="Times New Roman"/>
        </w:rPr>
      </w:pPr>
      <w:r>
        <w:rPr>
          <w:rFonts w:cs="Times New Roman" w:ascii="Times New Roman" w:hAnsi="Times New Roman"/>
        </w:rPr>
        <w:t>Ben, çok kısaca bankacılık sektöründeki yabancı sermaye konusuna ve Sayın Hamzaçebi’nin gündeme getirdiği cari açık konusuna çok kısaca değinmek istiyorum.</w:t>
      </w:r>
    </w:p>
    <w:p>
      <w:pPr>
        <w:pStyle w:val="Normal"/>
        <w:spacing w:before="0" w:after="120"/>
        <w:jc w:val="both"/>
        <w:rPr>
          <w:rFonts w:ascii="Times New Roman" w:hAnsi="Times New Roman" w:cs="Times New Roman"/>
        </w:rPr>
      </w:pPr>
      <w:r>
        <w:rPr>
          <w:rFonts w:cs="Times New Roman" w:ascii="Times New Roman" w:hAnsi="Times New Roman"/>
        </w:rPr>
        <w:t xml:space="preserve">Şimdi, bizim 2003 yılı haziran ayında yasalaşan Doğrudan Yabancı Sermaye Yasamıza göre, artık Türkiye’de yerli-yabancı sermaye ayırımı yok. Türkiye’de kurulan bir şirketin ortaklarının hangi ülkeden olduğuna da artık bakılmıyor, bütün sektörlerde böyle, bankacılık sektöründe de durum aynı.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ayın Bakan, siz bakarsanız olur, bakmazsanız olmaz; yok diye…</w:t>
      </w:r>
    </w:p>
    <w:p>
      <w:pPr>
        <w:pStyle w:val="Normal"/>
        <w:spacing w:before="0" w:after="120"/>
        <w:jc w:val="both"/>
        <w:rPr>
          <w:rFonts w:ascii="Times New Roman" w:hAnsi="Times New Roman" w:cs="Times New Roman"/>
        </w:rPr>
      </w:pPr>
      <w:r>
        <w:rPr>
          <w:rFonts w:cs="Times New Roman" w:ascii="Times New Roman" w:hAnsi="Times New Roman"/>
        </w:rPr>
        <w:t>DEVLET BAKANI ALİ BABACA</w:t>
        <w:tab/>
        <w:t>N (Devamla) – Ben, sizi yarım saat sabırla bekledim, eğer aynı sabrı gösterirseniz  çok memnun olacağım.</w:t>
      </w:r>
    </w:p>
    <w:p>
      <w:pPr>
        <w:pStyle w:val="Normal"/>
        <w:spacing w:before="0" w:after="120"/>
        <w:jc w:val="both"/>
        <w:rPr>
          <w:rFonts w:ascii="Times New Roman" w:hAnsi="Times New Roman" w:cs="Times New Roman"/>
        </w:rPr>
      </w:pPr>
      <w:r>
        <w:rPr>
          <w:rFonts w:cs="Times New Roman" w:ascii="Times New Roman" w:hAnsi="Times New Roman"/>
        </w:rPr>
        <w:t>MUSTAFA ÖZYÜREK (Mersin) – Televizyonlarda böyle bir sınır var.</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Yüzde 25 sınırı biliyorsunuz bir kere kaldırıldı burada, sonra tekrar kondu, kaldı ki, bu konunun da yeniden değerlendirilmesi gerektiğini biz düşünüyoruz açıkçası.</w:t>
      </w:r>
    </w:p>
    <w:p>
      <w:pPr>
        <w:pStyle w:val="Normal"/>
        <w:spacing w:before="0" w:after="120"/>
        <w:jc w:val="both"/>
        <w:rPr>
          <w:rFonts w:ascii="Times New Roman" w:hAnsi="Times New Roman" w:cs="Times New Roman"/>
        </w:rPr>
      </w:pPr>
      <w:r>
        <w:rPr>
          <w:rFonts w:cs="Times New Roman" w:ascii="Times New Roman" w:hAnsi="Times New Roman"/>
        </w:rPr>
        <w:t xml:space="preserve">Şimdi, bankacılık sektöründe Türkiye’nin toplam gayri safî millî hâsılasının sadece yüzde 70’ini teşkil ediyor toplam aktifler. Şimdi, bu dünya örneklerine bakıldığında gerçekten çok çok küçük bir rakam, yüzde 150, yüzde 200, yüzde 250’e kadar giden oranlar görüyoruz. Özellikle Türkiye ekonomisi geliştikçe, Türkiye kalkındıkça bankacılık sektörümüzün de buna paralel olarak büyümesi gerekecek; hatta, Türkiye’nin kalkınma hızının çok daha ötesinde bir hızla büyümesi gerekecek bankacılık sektörümüz; yani, Türkiye’nin gayri safî millî hâsılası yılda yüzde 5, 7, 8 büyürken, bankacılık sektörümüzün bundan çok daha hızlı büyümesi gerekecek ve Türkiye’de -Sayın Hamzaçebi de gerçi dile getirdi-  bu kadar yoğun bir sermaye gerektiren sektörle ilgili gerekli sermayeyi sağlamada  sadece ülke içinden ciddî problemler olabilir diye düşünüyoruz. Siz de zaten bunu teyit ettiniz. Tabiî, bu konuyla ilgili bazı endişeler de dile getiriliyor, acaba bu yüzde büyüdükçe neyle karşı karşıya kalırız diye. Şimdi, öncelikle, şunu tabiî dikkate almak lazım ki, Türkiye’ye giren yabancı bankaların tamamı yüzde 100 girmiyorlar, bir kısmı yüzde 100 tercih ederken, bir kısmı da Türk ortakla girmeyi tercih ediyorlar, ki, bu önümüzdeki dönemde daha ağırlıklı o şekilde olacak gibi görünüyor; yani, bir Türk ortakla olacak gibi görünüyor. Çünkü, Türkiye’de iş yapmanın kendine has özellikleri var, bunun için uluslararası bankalar yerli bir ortağı çoğu durumda gerekli görüyorlar; ama, şart değil. </w:t>
      </w:r>
    </w:p>
    <w:p>
      <w:pPr>
        <w:pStyle w:val="Normal"/>
        <w:spacing w:before="0" w:after="120"/>
        <w:jc w:val="both"/>
        <w:rPr>
          <w:rFonts w:ascii="Times New Roman" w:hAnsi="Times New Roman" w:cs="Times New Roman"/>
        </w:rPr>
      </w:pPr>
      <w:r>
        <w:rPr>
          <w:rFonts w:cs="Times New Roman" w:ascii="Times New Roman" w:hAnsi="Times New Roman"/>
        </w:rPr>
        <w:t xml:space="preserve">Türkiye, bankacılık sektörü açısından neden cazip, belki, bunu incelemek lazım. Türkiye, hızlı büyüyen bir ülke ve nüfusu da hızla büyüyen bir ülke, her sene bizim nüfusumuz 1 milyon artıyor yaklaşık. Genç bir nüfus, büyüyen bir nüfus ve özellikle tüketici finansmanı ve küçük işletmelerin finansmanı açısından cazip bir pazar Türkiye, hem yerli bankalarımız için hem uluslararası bankalar için; çünkü, bankacılıkta asıl işin cazip olduğu nokta ya da hedef müşteri kitlesi, böyle çok büyük kurumsal müşterilerden öte KOBİ’ler ve tüketiciler. Türkiye’de bu tüketici kredilerindeki son yıllardaki hızlı artışı hep beraber gördük, konut kredileri de şu anda çok hızlı bir şekilde artıyor, KOBİ’lere açılan kredi hacminde bir artış söz konusu, ki, bu trend de böyle devam edecek ve konuştuğumuz zaman Türkiye’ye ilgi gösteren yabancı bankalarla “neden sizin için Türkiye cazip” denildiğinde ilk tüketici finansmanı, ikincisi de KOBİ’ler dile getiriliyor. Dolayısıyla, hep dile getirilen yabancı bankalar Türkiye’de çoğaldıkça bunlar, işte, küçük işletmelere kredi kullandırmazlar ya da tüketicilere kredi kullandırmazlar söylemi aslında bu bankaların neden Türkiye’ye girdiği incelendiğinde tamamen farklı bir boyutta. </w:t>
      </w:r>
    </w:p>
    <w:p>
      <w:pPr>
        <w:pStyle w:val="Normal"/>
        <w:spacing w:before="0" w:after="120"/>
        <w:jc w:val="both"/>
        <w:rPr>
          <w:rFonts w:ascii="Times New Roman" w:hAnsi="Times New Roman" w:cs="Times New Roman"/>
        </w:rPr>
      </w:pPr>
      <w:r>
        <w:rPr>
          <w:rFonts w:cs="Times New Roman" w:ascii="Times New Roman" w:hAnsi="Times New Roman"/>
        </w:rPr>
        <w:t xml:space="preserve">Türkiye, artık Avrupa Birliğine tam üye olma yoluna girmiş, müzakerelere başlayacak bir ülke. Böylesine uluslar arası entegrasyon yoluna çıkmış bir ülkenin hiçbir sektöründe yerli-yabancı ayırımını artık dile getirmemesi gerekiyor; çünkü, sermaye artık uluslararası sermaye; kaldı ki, bu konularda çok sıkı, çok kurallı bir yaklaşım izlendiğinde bu sefer farklı yollara gidilebiliyor, görünürde aslı farklı ortaklıklar kurulma yoluna gidilebiliyor; oysa, biz gerçek neyse onun kayıtlarda da görülmesini tercih ediyoruz. </w:t>
      </w:r>
    </w:p>
    <w:p>
      <w:pPr>
        <w:pStyle w:val="Normal"/>
        <w:spacing w:before="0" w:after="120"/>
        <w:jc w:val="both"/>
        <w:rPr>
          <w:rFonts w:ascii="Times New Roman" w:hAnsi="Times New Roman" w:cs="Times New Roman"/>
        </w:rPr>
      </w:pPr>
      <w:r>
        <w:rPr>
          <w:rFonts w:cs="Times New Roman" w:ascii="Times New Roman" w:hAnsi="Times New Roman"/>
        </w:rPr>
        <w:t>Cari açık konusuna gelince, gerçi çok konuşuluyor bu; ama, daha doğrusu, biz çok konuştuk bu konuyu dersem daha doğru, gelişmekte olan ülkelere baktığımız zaman, özellikle sermaye çeken ülkelere baktığımız zaman, bir Polonya, bir Macaristan, bir Çek Cumhuriyeti, bir Slovakya, bunlar Avrupa Birliğinin müzakere süreçlerine girmesiyle beraber bu ülkelerin arka arkaya yedi sekiz sene boyunca yüzde 5; 5,5; 6; 6,5 gibi cari açıklar verdiğini görüyoruz. Özellikle yoğun bir sermaye malı ithalatı, yatırım malı ithalatı bu hızlı kalkınma döneminde cari açığın normal seviyelerde ya da yatırımların az olduğu dönemlere göre cari açığın daha yüksek çıkmasına sebep oluyor. Kaldı ki, bizim geçen sene, biliyorsunuz, 17,5 milyar dolarlık makine ithalatımız oldu Türkiye olarak ve bu sene de artarak devam ediyor; yani, bu senenin ilk dört ayıyla geçen senenin ilk dört ayına baktığımızda yatırım ürünü ithalatında artış var dolar bazında. Şimdi, bu yatırım ürünleri, tabiî, imalata dönüyor, ihracata dönüyor, belki makine ithal edilirken bir defalık döviz ödeniyor; ama, ondan sonra o makinenin ürettiği ürünlerden sürekli yıllara sari bir döviz girişi de sağlanıyor. Kaldı ki, geçen sene, biz, böyle 17,5 milyar dolarlık bir makine ithalatı patlaması yaşamasaydık, bu sadece 10 milyar dolarda kalsaydı kimse merak edip de, ya bu sene niye böyle makine ithalatı 10 milyar dolar oldu diye sorgulamazdı; çünkü, geçen senelere de bakıldığında yaklaşık aynı devam etmiş olacaktı; cari açığımız da geçen sene 15 milyar dolar yerine 8 milyar dolar çıkacaktı ve cari açık diye bir konuyu hiç tartışmıyor bile olacaktık şu anda.</w:t>
      </w:r>
    </w:p>
    <w:p>
      <w:pPr>
        <w:pStyle w:val="Normal"/>
        <w:spacing w:before="0" w:after="120"/>
        <w:jc w:val="both"/>
        <w:rPr/>
      </w:pPr>
      <w:r>
        <w:rPr>
          <w:rFonts w:cs="Times New Roman" w:ascii="Times New Roman" w:hAnsi="Times New Roman"/>
        </w:rPr>
        <w:t>MEHMET MELİK ÖZMEN (Ağrı) – Ara malı ithalatı da va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Devamla) – Ama, o,  zaten toplamın içerisinde olduğu için fark etmiyor, sadece ben marjinal değerlendiriyorum yatırım ürünü olsa, olmasa diye. Şimdi, bu sene de bu durum devam ediyor, devam edecek de; yani, biz yıllar boyu Türkiye kalkınacaksa, Türkiye büyüyecekse, Türkiye’ye yatırım yapılacaksa Türkiye’nin cari açığının belli seviyelerde olacağına hazır olmak zorundayız ve sürpriz olarak da kabul etmemeliyiz gelişmeleri. Bunu Doğu Avrupa ülkeleri zamanla yaşamış, biz de yaşıyoruz. Cari açıktan çok bunun finansmanına dikkat etmek gerekiyor, finansmanı nereden geliyor, nasıl karşılanıyor, bu sürdürülebilir mi, değil mi; çünkü, asıl konu o; yani, ödemeler dengesinin tümüne bakmak gerekiyor. Kaldı ki, Türkiye’de hem 2003 yılında hem 2004 yılında hem de bu senenin dördüncü ayına kadar baktığımızda finansman rakamı cari açık rakamının üzerinde; dolayısıyla, rezervlerimiz artıyor; yani, cari açık fazlasıyla finanse ediliyor şu anda. Tabiî, bunun daha sıhhatli finansman yolu doğrudan yabancı sermaye, 2003’te 1,6 milyar dolar, 2004’te 2,5 milyar dolarlık yabancı sermaye girişleri oldu Türkiye’ye, bu sene rakam bunun daha da üzerinde olacak gibi görünüyor. Dolayısıyla, finansmanı da gittikçe daha sıhhatli bir şekle kavuşacak; kaldı ki, 2003 ve 2004 yılında bile özel sektörün bu ithal ettiği makinelerde üç yıl, beş yıl, on yıla varan vadeler görüyorum; yani, ithalatı yapan firma genelde o makineyi üreten firmanın sağladığı uzun vadeli ticarî kredilerle bu makineler ithal ediliyor; yani, biz bir yandan cari açık veriyor gibi görünüyoruz; ama, o fiilen döviz çoğu durumda Türkiye’den çıkmıyor. Ne zaman çıkacak bu; üç yıl, beş yıl, on yıl, artık kaç yıl vadeli alınmışsa makineler o kadar süre içerisinde çıkacak. Zaten, geçen senenin finansman kalemine bakacak olursak 13 milyar dolarlık bir finansman var ödemeler dengesinde, bu 13 milyar doların 8 milyar doları bankacılık dışı özel sektörden geliyor, bankacılık dışı özel kesim dediğimiz reel sektör; finansmanın çoğu oradan gelmiş. Bu, hep bahsedilen, sıcak parayla finansa edilecek, ne olacak filan falan denilen, tamamen rakamlara bakmadan kulaktan kulağa duyumlarla yapılan analizler. Biz kesinlikle katılmıyoruz. </w:t>
      </w:r>
    </w:p>
    <w:p>
      <w:pPr>
        <w:pStyle w:val="Normal"/>
        <w:spacing w:before="0" w:after="120"/>
        <w:jc w:val="both"/>
        <w:rPr>
          <w:rFonts w:ascii="Times New Roman" w:hAnsi="Times New Roman" w:cs="Times New Roman"/>
        </w:rPr>
      </w:pPr>
      <w:r>
        <w:rPr>
          <w:rFonts w:cs="Times New Roman" w:ascii="Times New Roman" w:hAnsi="Times New Roman"/>
        </w:rPr>
        <w:t>MUSTAFA ÖZYÜREK (Mersin) – Sıcak para rakamları doğru değil mi?</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Devamla) – 13 milyar dolarlık sermaye girişinin 8 milyar doları bankacılık dışı özel sektörün getirdiği; kaldı ki, artık, kamu sektörü cari açığa sebep olmuyor. Cari açık, tamamen özel sektörden oluşuyor ve özel sektör tarafından finanse ediliyor, ki, bu, eğer, kamu buna sebep olsaydı ve kamu bunu dışarıya daha fazla borçlanarak finanse etseydi o zaman tabiî korkmak gerekirdi; ama, durum öyle değil. </w:t>
      </w:r>
    </w:p>
    <w:p>
      <w:pPr>
        <w:pStyle w:val="Normal"/>
        <w:spacing w:before="0" w:after="120"/>
        <w:jc w:val="both"/>
        <w:rPr>
          <w:rFonts w:ascii="Times New Roman" w:hAnsi="Times New Roman" w:cs="Times New Roman"/>
        </w:rPr>
      </w:pPr>
      <w:r>
        <w:rPr>
          <w:rFonts w:cs="Times New Roman" w:ascii="Times New Roman" w:hAnsi="Times New Roman"/>
        </w:rPr>
        <w:t>Şimdi, tabiî, böyle karşılıklı konuşarak sabaha kadar devam ederim, ben çok severim de tartışmayı; ama, bu konu Bankacılık Yasası olduğu için makro ekonomik konulara girdiğimizde tabiî konular derin ve uzun; yani, saatlerce tartışmayı da çok isterim, severim; ama, burada komisyon üyelerimizin gecenin bu vaktinde daha da fazla vaktini almamak için ve Bankacılık Yasasıyla ilgili asıl görüşmelere devam edebilmek amacıyla bu konuyla ilgili görüşlerimi böyle kısaca özetleyip, teknik konulardaki cevaplar için de sözü müsaadenizle Tevfik Beye bırakmak istiyoru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kan, IMF, cari açığın önlenmesi konusunda…</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Devamla) – Devalüasyon falan dediniz; şimdi, devalüasyon kelimesi, dalgalı kurda “devalüasyon” kelimesini göremezsiniz. </w:t>
      </w:r>
    </w:p>
    <w:p>
      <w:pPr>
        <w:pStyle w:val="Normal"/>
        <w:spacing w:before="0" w:after="120"/>
        <w:jc w:val="both"/>
        <w:rPr/>
      </w:pPr>
      <w:r>
        <w:rPr>
          <w:rFonts w:cs="Times New Roman" w:ascii="Times New Roman" w:hAnsi="Times New Roman"/>
        </w:rPr>
        <w:t>MEHMET AKİF HAMZAÇEBİ (Trabzon) – Uzman raporunda, IMF’nin web sayfasında…</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Eğer, hangi uzman o kelimeyi kullandıysa bu işi zaten bilmiyor demekti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Ama, web sayfasına koymuş.</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Devamla) – Çünkü, bu işin terminolojisinde devalüasyon, sabit kur ya da kontrollü kur rejiminin uygulandığı ülkelerde devletin tek yönlü olarak paranın değerini düşürme kararı almasıdır, devalüeden gelir, bir eylemdir. Dalgalı kur rejiminde  devalüasyon terminolojik olarak yanlış bir kavramdır. Dalgalı kur rejiminde, serbest kur rejiminde  Türk Lirası değer kaybeder, değer kazanır, kur, iner çıkar, devalüasyon kavram olarak da mümkün değildir; çünkü, kontrollü bir kur rejimi şu anda Türkiye’de yok.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kan, size IMF’nin web sayfasındaki ilgili uzman raporuna bakmanızı öneririm. </w:t>
      </w:r>
    </w:p>
    <w:p>
      <w:pPr>
        <w:pStyle w:val="Normal"/>
        <w:spacing w:before="0" w:after="120"/>
        <w:jc w:val="both"/>
        <w:rPr/>
      </w:pPr>
      <w:r>
        <w:rPr>
          <w:rFonts w:cs="Times New Roman" w:ascii="Times New Roman" w:hAnsi="Times New Roman"/>
        </w:rPr>
        <w:t xml:space="preserve">DEVLET BAKANI ALİ BABACAN (Devamla) – Hepsi satır satır okunmuştur, taranmıştır, öyle bir kelime zaten mümkün değil; varsa bile, ertesi gün düzeltme gelir “o kelimeyi pardon yanlış kullandık” diye; onun için siz merak etmeyin.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Ama, sonuçta adına ne derseniz deyin, çaresiz kalınması halinde başvurulacak yöntemin bunun olduğu söyleniyo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Devamla) – Kesinlikle öyle bir şey yok. Siz, getirin raporu beraber okuruz, ben yarın da buradayım, dönüşümlü gideceğiz. Lütfen, o raporu getirin, nerede okuduysanız; çünkü, serbest kur rejiminde kontrollü bir kur hareketi diye bir şey olmaz; o zaman, rejimin adı değişir zaten; yani, serbest kur rejimi değil, bir başka rejimdir adı. Onun için, serbest kur rejiminde kur hep dalgalanır, iner, çıka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kur 1 100 000 liraya inerse, cari açık 30 milyar dolar olursa, ne yapalım dalgalı kur böyle mi diyeceksiniz, müdahale etmeyecek misiniz Sayın Bakan? Böyle söylemek zorundasınız; yani, aksini söylemek şansınız yok zaten…</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Biz, serbest piyasa mekanizmalarına inanan bir ekonomik felsefeyi benimsiyoruz Sayın Hamzaçebi. Şimdi, her şeyin devlet kontrolünde olduğu sistemlerden ya da ekonomik felsefelerden yola çıktığınızda zaten şu andaki uygulamaları da anlamak mümkün değil. Yani, serbest piyasa sistemine inanan ve serbest piyasanın dengelerinde doğru rakamların oluşacağına inanan bir ekonomik felsefede bu söylediklerinizin tamamını reddetmek zorunda kalıyorum, kusura bakmayı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bana söz hakkı vermek zorundasınız; soruma Sayın Bakan cevap vermedi, ben sorumu tekrarlarken Sayın Bakan konuştu, ben söz hakkı istiyorum.</w:t>
      </w:r>
    </w:p>
    <w:p>
      <w:pPr>
        <w:pStyle w:val="Normal"/>
        <w:spacing w:before="0" w:after="120"/>
        <w:jc w:val="both"/>
        <w:rPr>
          <w:rFonts w:ascii="Times New Roman" w:hAnsi="Times New Roman" w:cs="Times New Roman"/>
        </w:rPr>
      </w:pPr>
      <w:r>
        <w:rPr>
          <w:rFonts w:cs="Times New Roman" w:ascii="Times New Roman" w:hAnsi="Times New Roman"/>
        </w:rPr>
        <w:t>BAŞKAN – Ben, tekrar söz vermiyorum.</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EHMET AKİF HAMZAÇEBİ (Trabzon) – Sayın Başkan, lütfen…</w:t>
      </w:r>
    </w:p>
    <w:p>
      <w:pPr>
        <w:pStyle w:val="Normal"/>
        <w:spacing w:before="0" w:after="120"/>
        <w:jc w:val="both"/>
        <w:rPr>
          <w:rFonts w:ascii="Times New Roman" w:hAnsi="Times New Roman" w:cs="Times New Roman"/>
        </w:rPr>
      </w:pPr>
      <w:r>
        <w:rPr>
          <w:rFonts w:cs="Times New Roman" w:ascii="Times New Roman" w:hAnsi="Times New Roman"/>
        </w:rPr>
        <w:t>BAŞKAN – Sayın Hamzaçebi, söz hakkınızı kullandını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ama soruma cevap vermedi Sayın Bakan. Sayın Başkan, lütfen istirham ediyorum.</w:t>
      </w:r>
    </w:p>
    <w:p>
      <w:pPr>
        <w:pStyle w:val="Normal"/>
        <w:spacing w:before="0" w:after="120"/>
        <w:jc w:val="both"/>
        <w:rPr>
          <w:rFonts w:ascii="Times New Roman" w:hAnsi="Times New Roman" w:cs="Times New Roman"/>
        </w:rPr>
      </w:pPr>
      <w:r>
        <w:rPr>
          <w:rFonts w:cs="Times New Roman" w:ascii="Times New Roman" w:hAnsi="Times New Roman"/>
        </w:rPr>
        <w:t>BAŞKAN – Ama, söz hakkınızı kullandınız, sorunuza cevap alamadınız.</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şkan, şimdi, ben diyorum ki, cari açık; bana Sayın Bakan diyor ki, cari açık problem değildir, önemli olan bunun finansmanıdır. Ben farklı bir şey mi söylüyorum acaba; yani, sorum cari açığın finansmanı, cari açığı finanse ederseniz tabiî ki sorun yok. </w:t>
      </w:r>
    </w:p>
    <w:p>
      <w:pPr>
        <w:pStyle w:val="Normal"/>
        <w:spacing w:before="0" w:after="120"/>
        <w:jc w:val="both"/>
        <w:rPr>
          <w:rFonts w:ascii="Times New Roman" w:hAnsi="Times New Roman" w:cs="Times New Roman"/>
        </w:rPr>
      </w:pPr>
      <w:r>
        <w:rPr>
          <w:rFonts w:cs="Times New Roman" w:ascii="Times New Roman" w:hAnsi="Times New Roman"/>
        </w:rPr>
        <w:t>Efendim, yani, sanki biz olaya farklı açıdan yaklaşmışız da Sayın Bakan benim yanlışımı düzeltiyor, piyasa ekonomisine inanırsanız efendim… Piyasa ekonomisine inanmayan birisi mi var acaba?</w:t>
      </w:r>
    </w:p>
    <w:p>
      <w:pPr>
        <w:pStyle w:val="Normal"/>
        <w:spacing w:before="0" w:after="120"/>
        <w:jc w:val="both"/>
        <w:rPr/>
      </w:pPr>
      <w:r>
        <w:rPr>
          <w:rFonts w:cs="Times New Roman" w:ascii="Times New Roman" w:hAnsi="Times New Roman"/>
        </w:rPr>
        <w:t>MUSTAFA ÖZYÜREK (Mersin) – Bu iman meselesi değil Sayın Bakan, bu, bir düşüncedir. Siz her şeyi imandan alıyorsunuz; ama, serbest piyasa ekonomisi; yani, imanla, inançla ilgisi yok bun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ben, bankacılık sisteminde hükümetin yerli sermayedarı güçlendirecek bir projesi var mı diyorum, Sayın Bakan diyor ki, sermaye hareketlerinden korkmamak lazım, küreselleşme gelsin, alsın… Ben sorumun cevabını alamadım. Yok mu sizin bu müteşebbisin bu sistemden kaçmasını önleyecek bir projeniz yok mu? Yok demek ki!</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Sayın Hamzaçebi, geçen sene bizim özel sektörümüz 60 katrilyon lira yatırım yaptı Türkiye’ye.</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İlk cümlenize, konuşmanıza, eğer, küreselleşme lafını katarsanız arkadaşlar, konuşma ciddî olur. Küreselleşmenin Türk sermaye piyasası üzerindeki etkilerini, Türk ekonomisi üzerindeki etkilerini TÜSİAD’ın web sayfasını açarak… Bugün Merkez Bankasına sorun, Hazinedeki bürokratlarınıza sorun, Türkiye’nin, kurumsal reformları yapmadan sermaye hareketlerini serbest bırakmasının Türk ekonomisine neye mal olduğunu, arkadaşlarımız, onlar size açıklayacaklardır.</w:t>
      </w:r>
    </w:p>
    <w:p>
      <w:pPr>
        <w:pStyle w:val="Normal"/>
        <w:spacing w:before="0" w:after="120"/>
        <w:jc w:val="both"/>
        <w:rPr>
          <w:rFonts w:ascii="Times New Roman" w:hAnsi="Times New Roman" w:cs="Times New Roman"/>
        </w:rPr>
      </w:pPr>
      <w:r>
        <w:rPr>
          <w:rFonts w:cs="Times New Roman" w:ascii="Times New Roman" w:hAnsi="Times New Roman"/>
        </w:rPr>
        <w:t>BAŞKAN – Evet, 10 uncu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Çalışmalarımız bugün tamamlanmıştır.</w:t>
      </w:r>
    </w:p>
    <w:p>
      <w:pPr>
        <w:pStyle w:val="Normal"/>
        <w:spacing w:before="0" w:after="120"/>
        <w:jc w:val="both"/>
        <w:rPr>
          <w:rFonts w:ascii="Times New Roman" w:hAnsi="Times New Roman" w:cs="Times New Roman"/>
        </w:rPr>
      </w:pPr>
      <w:r>
        <w:rPr>
          <w:rFonts w:cs="Times New Roman" w:ascii="Times New Roman" w:hAnsi="Times New Roman"/>
        </w:rPr>
        <w:t>Yarın saat 10.30’dan itibaren, çalışmalarımız, 19.00’a kadar devam edecek.</w:t>
      </w:r>
    </w:p>
    <w:p>
      <w:pPr>
        <w:pStyle w:val="Normal"/>
        <w:spacing w:before="0" w:after="120"/>
        <w:jc w:val="both"/>
        <w:rPr>
          <w:rFonts w:ascii="Times New Roman" w:hAnsi="Times New Roman" w:cs="Times New Roman"/>
        </w:rPr>
      </w:pPr>
      <w:r>
        <w:rPr>
          <w:rFonts w:cs="Times New Roman" w:ascii="Times New Roman" w:hAnsi="Times New Roman"/>
        </w:rPr>
        <w:tab/>
        <w:tab/>
        <w:tab/>
        <w:tab/>
        <w:tab/>
        <w:tab/>
        <w:tab/>
        <w:tab/>
        <w:t>Kapanma Saati: 23.30</w:t>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çılma Saati: 10.45</w:t>
      </w:r>
    </w:p>
    <w:p>
      <w:pPr>
        <w:pStyle w:val="Normal"/>
        <w:spacing w:before="0" w:after="120"/>
        <w:jc w:val="center"/>
        <w:rPr/>
      </w:pPr>
      <w:r>
        <w:rPr>
          <w:rFonts w:cs="Times New Roman" w:ascii="Times New Roman" w:hAnsi="Times New Roman"/>
          <w:b/>
        </w:rPr>
        <w:t>BAŞKAN: Sait AÇBA (Afyonkarahisar)</w:t>
      </w:r>
    </w:p>
    <w:p>
      <w:pPr>
        <w:pStyle w:val="Normal"/>
        <w:spacing w:before="0" w:after="120"/>
        <w:jc w:val="center"/>
        <w:rPr>
          <w:rFonts w:ascii="Times New Roman" w:hAnsi="Times New Roman" w:cs="Times New Roman"/>
          <w:b/>
          <w:b/>
        </w:rPr>
      </w:pPr>
      <w:r>
        <w:rPr>
          <w:rFonts w:cs="Times New Roman" w:ascii="Times New Roman" w:hAnsi="Times New Roman"/>
          <w:b/>
        </w:rPr>
        <w:t>BAŞKANVEKİLİ: Mehmet Atlan KARAPAŞAOĞLU</w:t>
      </w:r>
    </w:p>
    <w:p>
      <w:pPr>
        <w:pStyle w:val="Normal"/>
        <w:spacing w:before="0" w:after="120"/>
        <w:jc w:val="center"/>
        <w:rPr>
          <w:rFonts w:ascii="Times New Roman" w:hAnsi="Times New Roman" w:cs="Times New Roman"/>
          <w:b/>
          <w:b/>
        </w:rPr>
      </w:pPr>
      <w:r>
        <w:rPr>
          <w:rFonts w:cs="Times New Roman" w:ascii="Times New Roman" w:hAnsi="Times New Roman"/>
          <w:b/>
        </w:rPr>
        <w:t>SÖZCÜ: Sabahattin YILDIZ (Muş)</w:t>
      </w:r>
    </w:p>
    <w:p>
      <w:pPr>
        <w:pStyle w:val="Normal"/>
        <w:spacing w:before="0" w:after="120"/>
        <w:jc w:val="center"/>
        <w:rPr>
          <w:rFonts w:ascii="Times New Roman" w:hAnsi="Times New Roman" w:cs="Times New Roman"/>
          <w:b/>
          <w:b/>
        </w:rPr>
      </w:pPr>
      <w:r>
        <w:rPr>
          <w:rFonts w:cs="Times New Roman" w:ascii="Times New Roman" w:hAnsi="Times New Roman"/>
          <w:b/>
        </w:rPr>
        <w:t>KÂTİP: Mehmet SEKMEN (İstanbul)</w:t>
      </w:r>
    </w:p>
    <w:p>
      <w:pPr>
        <w:pStyle w:val="Normal"/>
        <w:spacing w:before="0" w:after="120"/>
        <w:jc w:val="center"/>
        <w:rPr>
          <w:rFonts w:ascii="Times New Roman" w:hAnsi="Times New Roman" w:cs="Times New Roman"/>
          <w:b/>
          <w:b/>
        </w:rPr>
      </w:pPr>
      <w:r>
        <w:rPr>
          <w:rFonts w:cs="Times New Roman" w:ascii="Times New Roman" w:hAnsi="Times New Roman"/>
          <w:b/>
        </w:rPr>
        <w:t>----- 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BAŞKAN – Komisyonumuzun değerli üyeleri, değerli Bakan, bugünkü komisyon toplantımızı açıyorum ve görüşmelere kaldığımız yerden devam ediyoruz.</w:t>
      </w:r>
    </w:p>
    <w:p>
      <w:pPr>
        <w:pStyle w:val="Normal"/>
        <w:spacing w:before="0" w:after="120"/>
        <w:jc w:val="both"/>
        <w:rPr>
          <w:rFonts w:ascii="Times New Roman" w:hAnsi="Times New Roman" w:cs="Times New Roman"/>
        </w:rPr>
      </w:pPr>
      <w:r>
        <w:rPr>
          <w:rFonts w:cs="Times New Roman" w:ascii="Times New Roman" w:hAnsi="Times New Roman"/>
        </w:rPr>
        <w:t>11 inci maddeyi okutuyorum:</w:t>
      </w:r>
    </w:p>
    <w:p>
      <w:pPr>
        <w:pStyle w:val="Normal"/>
        <w:spacing w:before="0" w:after="120"/>
        <w:jc w:val="both"/>
        <w:rPr>
          <w:rFonts w:ascii="Times New Roman" w:hAnsi="Times New Roman" w:cs="Times New Roman"/>
        </w:rPr>
      </w:pPr>
      <w:r>
        <w:rPr>
          <w:rFonts w:cs="Times New Roman" w:ascii="Times New Roman" w:hAnsi="Times New Roman"/>
        </w:rPr>
        <w:t>(11 inci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buyurun Sayın Kumkumoğl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ayın Başkan, daha önce de konuşmuştuk; ama, kısmen sanki değiştirilecek gibi düşündüm ben alt komisyonda. Yani, burada kuruluş izninden vazgeçildiğinin beyan edilmesinden bahsediliyor. Yani, vatandaş diyor ki, ben vazgeçtim kardeşim. Yönetim kurulunun 5 üyesinin imzası gerekiyor. Bulunamazsa ne olacak? Ben vazgeçtim kardeşim. Beyan ediyorum, yani burada pozisyonları belki birbirinden ayırmak lazım. Efendim, öyle şey olur mu? Ben vazgeçtim. Bizim şeye benziyor bu, işte, ben istifa ettim,  Meclis eğer senin istifanı kabul etmezse sen istifa edemezsin. Ben vazgeçtim kardeşim, bu faaliyeti yapmıyorum ben. Sorumlulukları da var bu işin. Dolayısıyla, kendi beyanıyla bu işi yapmaktan vazgeçtiğini söyleyenin ayrıca yönetim kurulunun hem de 5 oyluk çoğunluğuyla bu kararını geçersiz sayması… Sayın Bakan ne söylüyor bilmiyorum tabii. Yani, bence bunu şartların içine bile koymamak lazım. Adam eğer ben vazgeçtim diyorsa vazgeçmiştir. Cezai bir müeyyidesi olacaksa vazgeçmenin müeyyidesi şudur diye bir şey konulacaksa konulsun. Ben vazgeçtim diyen insana, hayır sen bu işi yapacaksın desen ne olur demesen ne olur.</w:t>
      </w:r>
    </w:p>
    <w:p>
      <w:pPr>
        <w:pStyle w:val="Normal"/>
        <w:spacing w:before="0" w:after="120"/>
        <w:jc w:val="both"/>
        <w:rPr>
          <w:rFonts w:ascii="Times New Roman" w:hAnsi="Times New Roman" w:cs="Times New Roman"/>
        </w:rPr>
      </w:pPr>
      <w:r>
        <w:rPr>
          <w:rFonts w:cs="Times New Roman" w:ascii="Times New Roman" w:hAnsi="Times New Roman"/>
        </w:rPr>
        <w:t>BAŞKAN – Maddeyle ilgili başka söz talebi?.. Yok.</w:t>
      </w:r>
    </w:p>
    <w:p>
      <w:pPr>
        <w:pStyle w:val="Normal"/>
        <w:spacing w:before="0" w:after="120"/>
        <w:jc w:val="both"/>
        <w:rPr>
          <w:rFonts w:ascii="Times New Roman" w:hAnsi="Times New Roman" w:cs="Times New Roman"/>
        </w:rPr>
      </w:pPr>
      <w:r>
        <w:rPr>
          <w:rFonts w:cs="Times New Roman" w:ascii="Times New Roman" w:hAnsi="Times New Roman"/>
        </w:rPr>
        <w:t>Buyurun Sayın Baka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rada kuruluş izinleri 5 üyeyle verildiği için kuruluş izin tarihinde de paralellik olsun diye düşünülmüş olabilir. Hangi gerekçeyle olursa olsun en az  5 üyenin aynı yöndeki oyuyla diye derç edilmiş vaziyette. Sayın milletvekilinin ifade ettiği şey doğrudur bir anlamda, yani istifanın kabulüne benzer bir mekanizma var; ama, fiili olarak olaya baktığımızda da ilgililer kuruluş izninden vazgeçmişse 5 üyenin bunu tamamdır demesi de zor bir şey değil yani. Karar olarak oluşması da o gruba mesela bir şekilde ters düştüyse atmıyorum kardeşim imza. Böyle bir meseleden kurul o duruma düştüyse zaten onun tasfiyesi gerekir.</w:t>
      </w:r>
    </w:p>
    <w:p>
      <w:pPr>
        <w:pStyle w:val="Normal"/>
        <w:spacing w:before="0" w:after="120"/>
        <w:jc w:val="both"/>
        <w:rPr>
          <w:rFonts w:ascii="Times New Roman" w:hAnsi="Times New Roman" w:cs="Times New Roman"/>
        </w:rPr>
      </w:pPr>
      <w:r>
        <w:rPr>
          <w:rFonts w:cs="Times New Roman" w:ascii="Times New Roman" w:hAnsi="Times New Roman"/>
        </w:rPr>
        <w:t>BAŞKAN – 11 inci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2 nci maddeyi okutuyorum:</w:t>
      </w:r>
    </w:p>
    <w:p>
      <w:pPr>
        <w:pStyle w:val="Normal"/>
        <w:spacing w:before="0" w:after="120"/>
        <w:jc w:val="both"/>
        <w:rPr>
          <w:rFonts w:ascii="Times New Roman" w:hAnsi="Times New Roman" w:cs="Times New Roman"/>
        </w:rPr>
      </w:pPr>
      <w:r>
        <w:rPr>
          <w:rFonts w:cs="Times New Roman" w:ascii="Times New Roman" w:hAnsi="Times New Roman"/>
        </w:rPr>
        <w:t>(12 nci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pPr>
      <w:r>
        <w:rPr>
          <w:rFonts w:cs="Times New Roman" w:ascii="Times New Roman" w:hAnsi="Times New Roman"/>
        </w:rPr>
        <w:t>13 üncü maddeyi okutuyorum:</w:t>
      </w:r>
    </w:p>
    <w:p>
      <w:pPr>
        <w:pStyle w:val="Normal"/>
        <w:spacing w:before="0" w:after="120"/>
        <w:jc w:val="both"/>
        <w:rPr>
          <w:rFonts w:ascii="Times New Roman" w:hAnsi="Times New Roman" w:cs="Times New Roman"/>
        </w:rPr>
      </w:pPr>
      <w:r>
        <w:rPr>
          <w:rFonts w:cs="Times New Roman" w:ascii="Times New Roman" w:hAnsi="Times New Roman"/>
        </w:rPr>
        <w:t>(13 üncü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4 üncü maddeyi okutuyorum:</w:t>
      </w:r>
    </w:p>
    <w:p>
      <w:pPr>
        <w:pStyle w:val="Normal"/>
        <w:spacing w:before="0" w:after="120"/>
        <w:jc w:val="both"/>
        <w:rPr>
          <w:rFonts w:ascii="Times New Roman" w:hAnsi="Times New Roman" w:cs="Times New Roman"/>
        </w:rPr>
      </w:pPr>
      <w:r>
        <w:rPr>
          <w:rFonts w:cs="Times New Roman" w:ascii="Times New Roman" w:hAnsi="Times New Roman"/>
        </w:rPr>
        <w:t>(14 üncü madde okundu)</w:t>
      </w:r>
    </w:p>
    <w:p>
      <w:pPr>
        <w:pStyle w:val="Normal"/>
        <w:spacing w:before="0" w:after="120"/>
        <w:jc w:val="both"/>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5 inci maddeyi okutuyorum:</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M. AKİF HAMZAÇEBİ (Trabzon) – Sayın Başkan, böyle süratli geçiyoruz, çok süratli geçmeyelim düşüncesiyle söz aldım.</w:t>
      </w:r>
    </w:p>
    <w:p>
      <w:pPr>
        <w:pStyle w:val="Normal"/>
        <w:spacing w:before="0" w:after="120"/>
        <w:jc w:val="both"/>
        <w:rPr>
          <w:rFonts w:ascii="Times New Roman" w:hAnsi="Times New Roman" w:cs="Times New Roman"/>
        </w:rPr>
      </w:pPr>
      <w:r>
        <w:rPr>
          <w:rFonts w:cs="Times New Roman" w:ascii="Times New Roman" w:hAnsi="Times New Roman"/>
        </w:rPr>
        <w:t>Birincisi, şu anda 4389 sayılı Yasada böyle bir yetki var mı acaba derecelendirme kuruluşları açısından? Bağımsız denetim kuruluşları açısından değil de derecelendirme kuruluşları açısından zannediyorum böyle bir yetki yok herhalde. Böyle bir yetkiyi kurum belirlediği zaman yabancı derecelendirme kuruluşlarının da Türkiye’de birtakım faaliyetlerde bulunabilmesi, bankalara ilişkin birtakım notları verebilmesi herhalde kurulun iznine bağlı olacak diye düşünüyorum diye sorduktan sonra Sayın Bakana, kamu bankalarının özelleştirilmesiyle ilgili hükümetin stratejisi ne durumda diye soruyorum? Hatırladığım kadarıyla 1996 yılına kadar olan süreç hükümetiniz döneminde çıkan bir yasa değişikliğiyle birbuçuk yıl daha uzatılmıştı, zannederim süre 1998 yılının sonuna kadar uzatılmıştı. Gerçekten tüm kamu bankalarını özelleştirmekte kararlı mısınız, yoksa bu bankalar arasında bir ayırım yapmayı düşünüyor musunuz? Eğer tümünü özelleştirmeyi düşünüyorsanız bazı kredilerde, örneğin esnafın kredilendirilmesinde, KOBİ’lerin kredilendirilmesinde büyük rol oynayan Halk Bankasının bu görevini nasıl yerine getireceksiniz? Yani, şu anda da IMF’ye verdiğiniz niyet mektuplarına, taahhütlere göre sizin piyasa ekonomisinin işleyişine herhangi bir şekilde müdahalede bulunmamanız gerekiyor. Yani, kredinin faizi piyasadaki arz ve talebe göre belirlenecektir; ama, zaman zaman, işte Sayın Başbakan mesela, bir iki gün önce yine açıklama yaptı “esnafa şu kadar kredi vereceğiz bunun faizi de düşük olacak” dedi. Hükümetlerin böyle politikaları olduğuna göre ki, çok doğaldır, çok normal, böyle olması gerekir, esnafa diyelim ileride düşük faizli krediyi nasıl kullandıracaksınız? Yani, bütçeden onu ayıracağız onu herhangi bir banka eliyle kullandıracağız demek mümkün değil, bütçenin kıstasları belli. Bu konularda düşüncenizi alabilirsem mutlu olu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ildiğiniz gibi uzunca bir süredir kamu bankalarının özelleştirilmesi tartışmaları yapılıyor değişik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nt hatasından dolayı kayıt yapılamadığından 30 dakikalık bölüm deşifre edilememişti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2 Temmuzdan bu yana bu ihmalimi böyle telafi ediyorum diyor. Bu yasayla bunu ikrar etmiştir.</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Bu bir yoru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25 Temmuzda İmar Bankası Yönetim Kurulu eğer ona dayandırırsak, 25 Temmuzda İmar Bankası Yönetim Kurulu görevden ayrıldı, gitti dersek, o zaman siz yani, bankaya el koymadınız, onlar getirip size bankayı teslim etti. Eğer oraya gidersek, 25’inde teslim etmişse bankayı, 25’inden itibaren 3 Temmuza kadar ne yaptı hükümet, niye bekledi? 25’inde Yönetim Kurulu görevden ayrılmış, bankaya bırakmış, ortada bankanın yönetimi yok, sahipsiz bir banka âdeta, hükümet 25’inden 3’üne kadar beklemiş. Bu, çok daha vahim.</w:t>
      </w:r>
    </w:p>
    <w:p>
      <w:pPr>
        <w:pStyle w:val="Normal"/>
        <w:spacing w:before="0" w:after="120"/>
        <w:jc w:val="both"/>
        <w:rPr>
          <w:rFonts w:ascii="Times New Roman" w:hAnsi="Times New Roman" w:cs="Times New Roman"/>
        </w:rPr>
      </w:pPr>
      <w:r>
        <w:rPr>
          <w:rFonts w:cs="Times New Roman" w:ascii="Times New Roman" w:hAnsi="Times New Roman"/>
        </w:rPr>
        <w:t xml:space="preserve">BAŞKAN – Peki, teşekkür ederiz. </w:t>
      </w:r>
    </w:p>
    <w:p>
      <w:pPr>
        <w:pStyle w:val="Normal"/>
        <w:spacing w:before="0" w:after="120"/>
        <w:jc w:val="both"/>
        <w:rPr>
          <w:rFonts w:ascii="Times New Roman" w:hAnsi="Times New Roman" w:cs="Times New Roman"/>
        </w:rPr>
      </w:pPr>
      <w:r>
        <w:rPr>
          <w:rFonts w:cs="Times New Roman" w:ascii="Times New Roman" w:hAnsi="Times New Roman"/>
        </w:rPr>
        <w:t>Arkadaşlar, Sayın Bakanım devam ediyor herhalde…</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imdi burada, birincisi boşaltmayla birlikte hangi süre içerisinde doldurulması gerektiği ayrı bir konu. Bununla ilgili bir yasal zorunluluk gözükmüyor; yani, bir takvim içerisinde tamamlanmayla bağlantılı olarak. </w:t>
      </w:r>
    </w:p>
    <w:p>
      <w:pPr>
        <w:pStyle w:val="Normal"/>
        <w:spacing w:before="0" w:after="120"/>
        <w:jc w:val="both"/>
        <w:rPr>
          <w:rFonts w:ascii="Times New Roman" w:hAnsi="Times New Roman" w:cs="Times New Roman"/>
        </w:rPr>
      </w:pPr>
      <w:r>
        <w:rPr>
          <w:rFonts w:cs="Times New Roman" w:ascii="Times New Roman" w:hAnsi="Times New Roman"/>
        </w:rPr>
        <w:t>İkincisi, atama işlemi sadece bir merciinin yapacağı işle tamamlanmıyor, bakan teklif ediyor, Bakanlar Kurulunda imzaya açılıyor, sonra Cumhurbaşkanı tarafından onaylanıyor; yani, Bakanlar Kurulu kararı ve Resmî Gazetede de yayımlanıyor. Bu, uzunca bir süreç. Bu sürecin neresinde ne kadar beklediğinin tespiti ayrı bir konudur. Dolayısıyla, yanlış hatırlamıyorsam, Cumhurbaşkanlığında bekleme herhalde bir haftaya yakın. Bunları birlikte, süreci birlikte değerlendirmek gerekir.</w:t>
      </w:r>
    </w:p>
    <w:p>
      <w:pPr>
        <w:pStyle w:val="Normal"/>
        <w:spacing w:before="0" w:after="120"/>
        <w:jc w:val="both"/>
        <w:rPr>
          <w:rFonts w:ascii="Times New Roman" w:hAnsi="Times New Roman" w:cs="Times New Roman"/>
        </w:rPr>
      </w:pPr>
      <w:r>
        <w:rPr>
          <w:rFonts w:cs="Times New Roman" w:ascii="Times New Roman" w:hAnsi="Times New Roman"/>
        </w:rPr>
        <w:t xml:space="preserve">Üçüncüsü, olayla ilgili, yani İmar Bankasının olayıyla ilgili konu, yönetimin gelip bırakmasıyla birlikte ortaya çıkmıştır; yani, BDDK’nın konuya sıcak yaklaşımı o safhada başlamıştır, 25 Haziran tarihi itibariyledir. Bu çerçeve içerisinde konuyu değerlendirdiğimizde, prosedürden kaynaklanan herhangi bir aksamanın olduğu kanaatinde değilim. </w:t>
      </w:r>
    </w:p>
    <w:p>
      <w:pPr>
        <w:pStyle w:val="Normal"/>
        <w:spacing w:before="0" w:after="120"/>
        <w:jc w:val="both"/>
        <w:rPr>
          <w:rFonts w:ascii="Times New Roman" w:hAnsi="Times New Roman" w:cs="Times New Roman"/>
        </w:rPr>
      </w:pPr>
      <w:r>
        <w:rPr>
          <w:rFonts w:cs="Times New Roman" w:ascii="Times New Roman" w:hAnsi="Times New Roman"/>
        </w:rPr>
        <w:t>Sayın Kepenek’in yabancı danışmanlıkla ilgili, İmar Bankasında yabancı danışmanlık şirketi…</w:t>
      </w:r>
    </w:p>
    <w:p>
      <w:pPr>
        <w:pStyle w:val="Normal"/>
        <w:spacing w:before="0" w:after="120"/>
        <w:jc w:val="both"/>
        <w:rPr>
          <w:rFonts w:ascii="Times New Roman" w:hAnsi="Times New Roman" w:cs="Times New Roman"/>
        </w:rPr>
      </w:pPr>
      <w:r>
        <w:rPr>
          <w:rFonts w:cs="Times New Roman" w:ascii="Times New Roman" w:hAnsi="Times New Roman"/>
        </w:rPr>
        <w:t xml:space="preserve">YAKUP KEPENEK (Ankara) – Yabancıdan denetim hizmeti alınıyor mu ya da alındı mı, başka bankalarla ilgili?.. Denetim anlamında danışmanlık netleşsin istiyorum.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çok net değil galiba…</w:t>
      </w:r>
    </w:p>
    <w:p>
      <w:pPr>
        <w:pStyle w:val="Normal"/>
        <w:spacing w:before="0" w:after="120"/>
        <w:jc w:val="both"/>
        <w:rPr>
          <w:rFonts w:ascii="Times New Roman" w:hAnsi="Times New Roman" w:cs="Times New Roman"/>
        </w:rPr>
      </w:pPr>
      <w:r>
        <w:rPr>
          <w:rFonts w:cs="Times New Roman" w:ascii="Times New Roman" w:hAnsi="Times New Roman"/>
        </w:rPr>
        <w:t>YAKUP KEPENEK (Ankara) - Sizden yazılı da alabilirim…</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tam bilgi alalım, ona göre…</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teşekkür ederiz efendim.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6 okundu) </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pacing w:before="0" w:after="120"/>
        <w:jc w:val="both"/>
        <w:rPr>
          <w:rFonts w:ascii="Times New Roman" w:hAnsi="Times New Roman" w:cs="Times New Roman"/>
        </w:rPr>
      </w:pPr>
      <w:r>
        <w:rPr>
          <w:rFonts w:cs="Times New Roman" w:ascii="Times New Roman" w:hAnsi="Times New Roman"/>
        </w:rPr>
        <w:t xml:space="preserve">Akif Bey,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Dün gece geç vakit Devlet Bakanımız Sayın Ali Babacan sizin yerinize görüşmelere katılmıştı. Ben de kendisine bir soru yöneltmiştim. IMF’yle yapılan görüşmelerde cari açığın herhangi bir şekilde önlenememesi, yani, ekonomi için zarar verecek orana yükselmesinin önlenememesi halinde, IMF’yle, gerekirse bir kur düzeltmesine gidilmesi şeklinde bir görüşme yapıldı mı diye bir soru sordum; çünkü, bu, IMF’nin web sayfasında böyle bir raporun yayınlandığını, raporda bu cümlelerin yer aldığını belirttim ve o soruyu sordum. Kendisi de, cevap olarak “böyle bir şey yoktur, IMF’nin web sayfasında da böyle bir rapor yoktur” diye kesin ifadede bulundu. Bu raporun size ilgili bölümünü takdim ediyorum Sayın Bakan. </w:t>
      </w:r>
    </w:p>
    <w:p>
      <w:pPr>
        <w:pStyle w:val="Normal"/>
        <w:spacing w:before="0" w:after="120"/>
        <w:jc w:val="both"/>
        <w:rPr/>
      </w:pPr>
      <w:r>
        <w:rPr>
          <w:rFonts w:cs="Times New Roman" w:ascii="Times New Roman" w:hAnsi="Times New Roman"/>
        </w:rPr>
        <w:t>DEVLET BAKANI VE BAŞBAKAN YARDIMCISI ABDÜLLATİF ŞENER (Sivas) – Yani, var diyorsunu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IMF’nin staff raporu, 2004 Temmuz. Article IV, 4 üncü sayfa, son cümlesi aynen şöyle: İşte baştan anlatıyor, büyüme, enflasyon hedefleri tuttu… Rapor da yaklaşık 3-4 hafta önce yayınlandı IMF’nin sayfasında. “Bütün bunlar tamam; ama, cari açık bir problem olabilir” deniliyor.</w:t>
      </w:r>
    </w:p>
    <w:p>
      <w:pPr>
        <w:pStyle w:val="Normal"/>
        <w:spacing w:before="0" w:after="120"/>
        <w:jc w:val="both"/>
        <w:rPr>
          <w:rFonts w:ascii="Times New Roman" w:hAnsi="Times New Roman" w:cs="Times New Roman"/>
        </w:rPr>
      </w:pPr>
      <w:r>
        <w:rPr>
          <w:rFonts w:cs="Times New Roman" w:ascii="Times New Roman" w:hAnsi="Times New Roman"/>
        </w:rPr>
        <w:t>FAZIL KARAMAN (İzmir) – Develüasyon tabiri var mı?</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en şöyle dedim: Develüasyon veya kur düzeltmesi… İki kelimeyi de kullandım hatırlarsanız. Sayın Bakan da develüasyon kelimesinin İngilizce anlamını, bizim cahilliğimize vererek, burada açıkçası bu konuda bir bilgi verdi.</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BAŞKAN – Bu komisyonda hiç kimsenin cehaletinden bahsetmeye hakkı yok…</w:t>
      </w:r>
    </w:p>
    <w:p>
      <w:pPr>
        <w:pStyle w:val="Normal"/>
        <w:spacing w:before="0" w:after="120"/>
        <w:jc w:val="both"/>
        <w:rPr/>
      </w:pPr>
      <w:r>
        <w:rPr>
          <w:rFonts w:cs="Times New Roman" w:ascii="Times New Roman" w:hAnsi="Times New Roman"/>
        </w:rPr>
        <w:t>MEHMET AKİF HAMZAÇEBİ (Trabzon) – Son cümle şöyle: “Further exchange rate adjustment may also be needed, even though this will raise the burden of external debt and add to inflation.”</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nunla birlikte kur düzeltmesine ihtiyaç duyulabilir. Dışborç stokunu ve enflasyonu yükseltecek olmasına rağmen. Çaresiz kalınırsa çözüm budur.”</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r örneğini alabilir miyi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Çok önemli; ama, Sayın Bakanımız, ısrarla, bunun IMF web sayfasında olmadığını söylüyor.</w:t>
      </w:r>
    </w:p>
    <w:p>
      <w:pPr>
        <w:pStyle w:val="Normal"/>
        <w:spacing w:before="0" w:after="120"/>
        <w:jc w:val="both"/>
        <w:rPr>
          <w:rFonts w:ascii="Times New Roman" w:hAnsi="Times New Roman" w:cs="Times New Roman"/>
        </w:rPr>
      </w:pPr>
      <w:r>
        <w:rPr>
          <w:rFonts w:cs="Times New Roman" w:ascii="Times New Roman" w:hAnsi="Times New Roman"/>
        </w:rPr>
        <w:t xml:space="preserve">BAŞKAN – Bir fotokopisini alalım efendim.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izim web sayfasına bakamadığımızı, öyle bir teknolojiyi kullanamadığımızı âdeta ima etti.</w:t>
      </w:r>
    </w:p>
    <w:p>
      <w:pPr>
        <w:pStyle w:val="Normal"/>
        <w:spacing w:before="0" w:after="120"/>
        <w:jc w:val="both"/>
        <w:rPr>
          <w:rFonts w:ascii="Times New Roman" w:hAnsi="Times New Roman" w:cs="Times New Roman"/>
        </w:rPr>
      </w:pPr>
      <w:r>
        <w:rPr>
          <w:rFonts w:cs="Times New Roman" w:ascii="Times New Roman" w:hAnsi="Times New Roman"/>
        </w:rPr>
        <w:t>BAŞKAN – Yok yok canı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ok yok, Sayın Bakanın genel üslubu, yaklaşımı o şekildedir. Ben Sayın Bakana takdim ediyorum, Sayın Bakanın üslubunun öyle olmadığını biliyorum. Yanında Merkez Bankası temsilcisi vardı, sizin de yanınızda var, ona bunu sorduğumuzda, bunun cevabını hemen verecektir. Dün de mutlaka bu cevabı Sayın Bakan alma olanağına sahipti, almıştır da belki. Bu konuda açıklama bekliyorum. IMF’yle gerekirse maliye politikasının yeterli olmadığı yerde, dalgalı kur politikasına rağmen kurun kendisini düzeltmediği bir noktada, son çare olarak artık kur düzeltmesi… Kur düzeltmesi nasıl yapılır, ayarlaması, o ayrıca tartışılır. Buna gerekirse “ dışborç stokunu ve enflasyonu artıracak olmasına rağmen…” cümle aynen öyle “… buna ihtiyaç duyulabilir” denildiğine göre, IMF’yle böyle bir müzakere yapıldı mı ve hükümetin cari açık konusunda; yani, Sayın Babacan diyor ki; “cari açık önemli, finansman önemli. “ Biz de aynı şeyi söylüyoruz; yani, benim adım Temel Reis ama Z yok ismimde demiş. Böyle bir fıkraya benziyor Sayın Bakanın açıklaması. Siz, hakikaten cari açık konusunda ne düşünüyorsunuz; yani, bunu nasıl önleyeceksiniz? Artık kamu harcamalarında yapabileceğiniz kısıntı fazla değil, vergide yapabileceğiniz çok fazla bir ayarlama, düzeltme yok, kamunun daha fazla tasarruf etme şansı yok. Kur düzeltmiyor kendisini, ne yapacaksınız? En önemlisi bu rapor, bunun hakkında ne düşünüyorsunuz?</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Şimdi söz vereceğim, yalnız müsaade ederseniz bir şey söyleyeyim. Arkadaşlar, izin verirseniz, bu konu konunun dışında bir konu ve Ali Babacan’la geçen bir şey. Gelecek buraya,  şimdi nöbet değişecek Sayın Bakanlar. Arzu ederseniz, o geldiğinde tartışalım bunu. Biz işimizi devam ettirelim, o zaman devam ederiz.</w:t>
      </w:r>
    </w:p>
    <w:p>
      <w:pPr>
        <w:pStyle w:val="Normal"/>
        <w:spacing w:before="0" w:after="120"/>
        <w:jc w:val="both"/>
        <w:rPr>
          <w:rFonts w:ascii="Times New Roman" w:hAnsi="Times New Roman" w:cs="Times New Roman"/>
        </w:rPr>
      </w:pPr>
      <w:r>
        <w:rPr>
          <w:rFonts w:cs="Times New Roman" w:ascii="Times New Roman" w:hAnsi="Times New Roman"/>
        </w:rPr>
        <w:t xml:space="preserve">Buyurun Mustafa Bey.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özellikle sizi yakından ilgilendiren bir konu. Şimdi, Sayın Babacan, herhalde Parlamento çalışmalarına yeteri kadar ilgi göstermediği için, böyle bir ilginç üslup benimsiyor ve dün de Cumhuriyet Halk Partisine yakışıksız imalarda bulundu. Aklı herhalde kendisi bir iman meselesi takmış, siz serbest piyasa ekonomisine iman etmediğiniz için, inanmadığınız için böyle düşünüyorsunuz diyor.</w:t>
      </w:r>
    </w:p>
    <w:p>
      <w:pPr>
        <w:pStyle w:val="Normal"/>
        <w:spacing w:before="0" w:after="120"/>
        <w:jc w:val="both"/>
        <w:rPr>
          <w:rFonts w:ascii="Times New Roman" w:hAnsi="Times New Roman" w:cs="Times New Roman"/>
        </w:rPr>
      </w:pPr>
      <w:r>
        <w:rPr>
          <w:rFonts w:cs="Times New Roman" w:ascii="Times New Roman" w:hAnsi="Times New Roman"/>
        </w:rPr>
        <w:t xml:space="preserve">Şimdi, eğer bu şekliyle Sayın Bakan yaklaşmaya devam ederse, bu şeyler sağlıklı yürümez. Sayın Bakan burada büyük bir uygar tutum içinde sorularımıza cevap veriyor, eksik kalanları sonra tamamlarım diyor. Her şeyin böyle cereyan etmesi lazım, bir soru sorduk diye, siz çağdışısınız, siz serbest piyasa ekonomisine inanmıyorsunuz, onun için bunları soruyorsunuz yaklaşımı… Ben gecenin o saatinde bir ideoloji tartışmasından arkadaşlarımızı kollamak için konuşmadım. Yoksa, Sayın Babacan’ın herhalde ideoloji birikiminin, buradaki arkadaşlarımız on katından daha fazla birikime sahipler ve bunların hepsinin de cevabı vardır, konuşulur; fakat, bir bakanın buradaki görevi tasarısını savunmak ve bir sonuç almaktır. Eğer burada bu vesileyle Cumhuriyet Halk Partisini hırpalamak istiyorsa, bir söylerse beş cevabını alır. Kendisini o yönden bir uyarırsanız mutlu olurum. Yoksa sağlıksız olur buradaki tartışmalar.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Şimdi arkadaşlar, müsaade ederseniz maddeye dönelim. </w:t>
      </w:r>
    </w:p>
    <w:p>
      <w:pPr>
        <w:pStyle w:val="Normal"/>
        <w:spacing w:before="0" w:after="120"/>
        <w:jc w:val="both"/>
        <w:rPr>
          <w:rFonts w:ascii="Times New Roman" w:hAnsi="Times New Roman" w:cs="Times New Roman"/>
        </w:rPr>
      </w:pPr>
      <w:r>
        <w:rPr>
          <w:rFonts w:cs="Times New Roman" w:ascii="Times New Roman" w:hAnsi="Times New Roman"/>
        </w:rPr>
        <w:t>Maddeyle ilgiliyse buyurun Sayın Kumkumoğl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w:t>
      </w:r>
    </w:p>
    <w:p>
      <w:pPr>
        <w:pStyle w:val="Normal"/>
        <w:spacing w:before="0" w:after="120"/>
        <w:jc w:val="both"/>
        <w:rPr>
          <w:rFonts w:ascii="Times New Roman" w:hAnsi="Times New Roman" w:cs="Times New Roman"/>
        </w:rPr>
      </w:pPr>
      <w:r>
        <w:rPr>
          <w:rFonts w:cs="Times New Roman" w:ascii="Times New Roman" w:hAnsi="Times New Roman"/>
        </w:rPr>
        <w:t>Yani, sonunda maddeyle ilgili mutlaka bir şey söyleyeceğim de…</w:t>
      </w:r>
    </w:p>
    <w:p>
      <w:pPr>
        <w:pStyle w:val="Normal"/>
        <w:spacing w:before="0" w:after="120"/>
        <w:jc w:val="both"/>
        <w:rPr/>
      </w:pPr>
      <w:r>
        <w:rPr>
          <w:rFonts w:cs="Times New Roman" w:ascii="Times New Roman" w:hAnsi="Times New Roman"/>
        </w:rPr>
        <w:t xml:space="preserve">BAŞKAN – Hayır, maddeye gelelim de, işimizi  görelim.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Tabiî, madde, aslında tek başına bu metinde yazılanlardan ibaret değil; yani, sistemin ne kadar kontrol altında tutulabildiğiyle ilgili bir madde. Mesela, gene Sayın Babacan’dan başlayacağız herhalde, Sayın Babacan, Sayın Bakanın şu anda oturduğu yerde oturduğu gün, İmar Bankasına el konulmuştu… Sanıyorum bunun tanığı arkadaşlar vardır bürokratların içerisinde de, komisyon üyesi arkadaşlarımızın da bir kısmı tanık. Sayın Bakan bu işin maliyeti nedir sorusu sorulduğunda, güya komisyona biraz kısmî sır gibi bir şey verir gibi, 750 trilyon lira civarında olabilir diye bir ifadesi oldu; yani, hükümet İmar Bankasına el koyduğunda, konuyla ilgili olan bakan, Plan ve Bütçe Komisyonuna el konulduktan sonra, Plan ve Bütçe Komisyonuna, buradaki ortaya çıkabilecek rakamın 750 trilyon lira olacağını söyledi ve bir haftaya varmadan, rakamın 10 katrilyona, o günkü rakamlarla. Şimdi, bir hafta içerisinde rakamın 10 katrilyon lirayı aştığı herkes tarafından bilinir bir gerçek oldu. </w:t>
      </w:r>
    </w:p>
    <w:p>
      <w:pPr>
        <w:pStyle w:val="Normal"/>
        <w:spacing w:before="0" w:after="120"/>
        <w:jc w:val="both"/>
        <w:rPr>
          <w:rFonts w:ascii="Times New Roman" w:hAnsi="Times New Roman" w:cs="Times New Roman"/>
        </w:rPr>
      </w:pPr>
      <w:r>
        <w:rPr>
          <w:rFonts w:cs="Times New Roman" w:ascii="Times New Roman" w:hAnsi="Times New Roman"/>
        </w:rPr>
        <w:t>Şimdi, kim bu yanılgıyı seslendiren kim; konuyla ilgili Türkiye’deki en yetkili insan. Başbakanı da o bilgilendirecek, kamuoyunu da o bilgilendirecek, koordinasyonu da o yapacak, Cumhurbaşkanına aman efendim bu çok acil, acele bir iştir haberini o iletecek; yani, herkes bankaları boşaltıyor. Mesela ben tahmin ederim ki, o bankaların müdürleri, kasalarda en son ne kaldıysa, haydi çocuklar şunları da biz paylaşalım deyip, alıp gitmişlerdir en azından. Samimî söylüyorum öyledir, bunu engelleyecek herhangi bir şey yok arkadaşlar; yani, sistem, düzen, hiç, vatandaşın perişanlığı…</w:t>
      </w:r>
    </w:p>
    <w:p>
      <w:pPr>
        <w:pStyle w:val="Normal"/>
        <w:spacing w:before="0" w:after="120"/>
        <w:jc w:val="both"/>
        <w:rPr>
          <w:rFonts w:ascii="Times New Roman" w:hAnsi="Times New Roman" w:cs="Times New Roman"/>
        </w:rPr>
      </w:pPr>
      <w:r>
        <w:rPr>
          <w:rFonts w:cs="Times New Roman" w:ascii="Times New Roman" w:hAnsi="Times New Roman"/>
        </w:rPr>
        <w:t>Arkadaşlar, müsaade eder misiniz?!</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HALİL AYDOĞAN (Afyonkarahisar) –Çok güzel anlatıyorsunuz, ona gülüyoruz…</w:t>
      </w:r>
    </w:p>
    <w:p>
      <w:pPr>
        <w:pStyle w:val="Normal"/>
        <w:spacing w:before="0" w:after="120"/>
        <w:jc w:val="both"/>
        <w:rPr/>
      </w:pPr>
      <w:r>
        <w:rPr>
          <w:rFonts w:cs="Times New Roman" w:ascii="Times New Roman" w:hAnsi="Times New Roman"/>
        </w:rPr>
        <w:t>ALİ KEMAL KUMKUMOĞLU (İstanbul) – Şimdi, sen eğer bakan, bankada var olan mevcut hesapların onda 9’unun farkında olamamışsan, konuyla ilgili en yetkili insan, bunun onda 9’unun farkında olamamışsa, orada artık, yok canım o olmamıştır diyebileceğimiz herhangi bir parasal işlem olabilir mi, bankacı arkadaşlar? Olabilir mi böyle bir şey?!</w:t>
      </w:r>
    </w:p>
    <w:p>
      <w:pPr>
        <w:pStyle w:val="Normal"/>
        <w:spacing w:before="0" w:after="120"/>
        <w:jc w:val="both"/>
        <w:rPr>
          <w:rFonts w:ascii="Times New Roman" w:hAnsi="Times New Roman" w:cs="Times New Roman"/>
        </w:rPr>
      </w:pPr>
      <w:r>
        <w:rPr>
          <w:rFonts w:cs="Times New Roman" w:ascii="Times New Roman" w:hAnsi="Times New Roman"/>
        </w:rPr>
        <w:t xml:space="preserve">Buradan hiçbir sorumluluk almadan, biz bu işle fazla ilgili değiliz… Aradan da bir yıl zaman geçmiş; yani, iktidara gelişinizin bir yılına neredeyse yaklaşmışsınız, bir yıl sonra, el koyduğu bir bankayla ilgili… Bir de tüccar siyaset diye de çok önemli bir siyaset dünyamıza bir kazanım kattıktan sonra, tam müflis tüccar olduğunu… Yani, tüccar bile bir dükkâna girdiği zaman, şöyle bir baktığında, eğer orada var olanın on misli altında bir şey söyleniyorsa, der ki, bu doğru değil kardeşim, burada bu kadar olur mu, burada daha fazla şey var. Hiç olmazsa ortalama bir şey olur.  Bizim ne denetimcilerimiz bunu tespit edebiliyor ne yönetim kuruluna verdiğimiz isimler bunu tespit edebiliyor ne konuyla ilgili bakanımız bunu tespit edebiliyor. </w:t>
      </w:r>
    </w:p>
    <w:p>
      <w:pPr>
        <w:pStyle w:val="Normal"/>
        <w:spacing w:before="0" w:after="120"/>
        <w:jc w:val="both"/>
        <w:rPr>
          <w:rFonts w:ascii="Times New Roman" w:hAnsi="Times New Roman" w:cs="Times New Roman"/>
        </w:rPr>
      </w:pPr>
      <w:r>
        <w:rPr>
          <w:rFonts w:cs="Times New Roman" w:ascii="Times New Roman" w:hAnsi="Times New Roman"/>
        </w:rPr>
        <w:t>Şimdi buradan maddeye gelmek istiyorum Sayın Başkan. Bugün bu yapı ne kadar kontrolümüzdedir? Buradan ne çıkardık, o günden farklı olarak en azından şu düzenlemeden önceki bir zaman daha geçti, ne yapılıyor ve gerçekten bugün sistem kontrolümüzde midir? Yani, bugün 750z trilyon lira burada devletin bir kaybı olur diye söylenilen bir bankanın maliyetinin Türkiye’ye 10 katrilyon olarak çıkabilme ihtimali hâlâ var mıdır? Bunu engelleyebilecek, gerek bu düzenleme içerisinde gerek bu süreçte, henüz bu kanun çıkmadan, bu aradaki süreçte neler yapılabilmiştir?</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Maddeyle ilgiliyse söz vereceğim; ama, madde dışındaysa kusura bakmayın, yeterince tartışıldı.</w:t>
      </w:r>
    </w:p>
    <w:p>
      <w:pPr>
        <w:pStyle w:val="Normal"/>
        <w:spacing w:before="0" w:after="120"/>
        <w:jc w:val="both"/>
        <w:rPr>
          <w:rFonts w:ascii="Times New Roman" w:hAnsi="Times New Roman" w:cs="Times New Roman"/>
        </w:rPr>
      </w:pPr>
      <w:r>
        <w:rPr>
          <w:rFonts w:cs="Times New Roman" w:ascii="Times New Roman" w:hAnsi="Times New Roman"/>
        </w:rPr>
        <w:t xml:space="preserve">Buyurun. </w:t>
      </w:r>
    </w:p>
    <w:p>
      <w:pPr>
        <w:pStyle w:val="Normal"/>
        <w:spacing w:before="0" w:after="120"/>
        <w:jc w:val="both"/>
        <w:rPr/>
      </w:pPr>
      <w:r>
        <w:rPr>
          <w:rFonts w:cs="Times New Roman" w:ascii="Times New Roman" w:hAnsi="Times New Roman"/>
        </w:rPr>
        <w:t>BİHLUN TAMAYLIGİL (İstanbul) – Şimdi, tabiî, maddeyle ilgili ama, geneli ilgilendiren bir konu.</w:t>
      </w:r>
    </w:p>
    <w:p>
      <w:pPr>
        <w:pStyle w:val="Normal"/>
        <w:spacing w:before="0" w:after="120"/>
        <w:jc w:val="both"/>
        <w:rPr>
          <w:rFonts w:ascii="Times New Roman" w:hAnsi="Times New Roman" w:cs="Times New Roman"/>
        </w:rPr>
      </w:pPr>
      <w:r>
        <w:rPr>
          <w:rFonts w:cs="Times New Roman" w:ascii="Times New Roman" w:hAnsi="Times New Roman"/>
        </w:rPr>
        <w:t xml:space="preserve">Şimdi, gündemde olan bir konuda, bankalar içindeki yabancı pay, yani sermaye paylarındaki ve sermayenin kökeninin nereden olduğunun tartışması söz konusu. Dün akşam bu konuda Avrupa’da yaşanan Avrupa Birliği örnekleri ile Latin Amerika örnekleri ve Doğu Bloku örnekleri ve bunların sebepleri ortaya konmuştu. Şimdi, bir anasözleşme ve bu anasözleşmeye bağlı uygulamalar, bunların değişikliklerinin takibi. Yalnız, diyelim ki, bir yabancı ortaklık olarak bu bankalara gelindi, bir pay alındı; ister yerli ortakla beraber ister direkt olarak burada banka kurma açısından ve önümüzdeki süreçte de, oldu ki bu banka BDDK’nın belli aşamalarda öngördüğü yeterlilikleri yerine getirmedi ki, adım adım bunların tanımlandığını söylüyordu Kurul başkanı ve nihaî sonuçta da ya tasfiye ya el koymaya gidildi. Bundan sonraki süreçte uygulama, ki, bugünkü baktığımız uygulamalarda hâlâ dolandırıcılık, zimmet maddeleri tartışılırken, bir taraftan da, eski bir banka ortağının dışarıdan para getirmesine karşılık eşine yurtdışı çıkış izinleri gibi birtakım olaylar gelişirken, bu yabancı ortağın, tüzelkişiliğin Türkiye’deki ortaya çıkan sorundan veya maliyetten dolayı sorumluluğunun takibi, belli birtakım kısıtlamalar veya belirlemelerle ortaya konulacak mıdır? Bu nasıl olacaktır? Yani, bugün Türkiye’de yerleşik bir ortağın borcuna karşılık 5020’yi çıkardık, tam bir tepki yasasıyla, onun alacağı takip edildi. Peki, bu yabancı ortağınki nasıl olacaktır ve bu banka sözleşmelerini oluştururken, herhangi birtakım kısıtlar ortaya konulacak mıdır? Bunları sormak ist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efendim. </w:t>
      </w:r>
    </w:p>
    <w:p>
      <w:pPr>
        <w:pStyle w:val="Normal"/>
        <w:spacing w:before="0" w:after="120"/>
        <w:jc w:val="both"/>
        <w:rPr>
          <w:rFonts w:ascii="Times New Roman" w:hAnsi="Times New Roman" w:cs="Times New Roman"/>
        </w:rPr>
      </w:pPr>
      <w:r>
        <w:rPr>
          <w:rFonts w:cs="Times New Roman" w:ascii="Times New Roman" w:hAnsi="Times New Roman"/>
        </w:rPr>
        <w:t xml:space="preserve">Buyurun Sayın Bakanım.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biraz hukuk sorunu gibi, yabancı ortağın kısıtlarının nasıl işletileceği; ama, BDDK’nın bu konuda deneyimleri de var, Sayın Başkana söz verelim. </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efendim. </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Sayın Başkan, değerli milletvekilleri; yabancı payıyla ilgili, alt komisyonda da bu tartışmalar olmuştu. Yabancı bankaların Türk bankacılık sistemindeki dağılımıyla ilgili ikili bir ayırıma gitmek lazım; hem yabancı bir bankanın, yurt dışında kurulmuş yabancı bir bankanın Türkiye’deki şubeleri hem yurt dışında kurulmuş yabancı bir bankanın Türkiye’de yeni bir banka kurması, anonim şirket şeklinde. Bu ikili ayırımda, ikinci kısma; yani, ayrı bir tüzelkişilik olarak Türkiye’de kurulmuş ise, ona karşı 5020’yle, vesaireyle, ilgili tüm düzenlemeler, onlar da tabidir, sair bankalar tanımındaki düzenlemelere tabi oldukları gibi. Şubelerde ise, aynı düzenlemelere tabidirler; ancak, eğer o şubeyle ilgili faaliyetlerinin kötüye gittiğine dair tespitlerimiz olur, normal bir banka gibi ve daha sonra bunun faaliyet iznini sona erdirirsek, sadece Türkiye’deki parçasına bunları uygulayabiliyoruz, uluslararası hukuk kuralları da bunun içine giriyor, sadece Türkiye’deki ofisine veya şubesine müeyyideleri uygulayabiliyoruz. </w:t>
      </w:r>
    </w:p>
    <w:p>
      <w:pPr>
        <w:pStyle w:val="Normal"/>
        <w:spacing w:before="0" w:after="120"/>
        <w:jc w:val="both"/>
        <w:rPr>
          <w:rFonts w:ascii="Times New Roman" w:hAnsi="Times New Roman" w:cs="Times New Roman"/>
        </w:rPr>
      </w:pPr>
      <w:r>
        <w:rPr>
          <w:rFonts w:cs="Times New Roman" w:ascii="Times New Roman" w:hAnsi="Times New Roman"/>
        </w:rPr>
        <w:t>BİHLUN TAMAYLIGİL (İstanbul) – Boyut daha büyükse… Oradaki şubenin ölçütünde müeyyide uyguluyoruz. Meblağ çok büyüdüyse nasıl bir yaptırım uygulayacaksınız?</w:t>
      </w:r>
    </w:p>
    <w:p>
      <w:pPr>
        <w:pStyle w:val="Normal"/>
        <w:spacing w:before="0" w:after="120"/>
        <w:jc w:val="both"/>
        <w:rPr>
          <w:rFonts w:ascii="Times New Roman" w:hAnsi="Times New Roman" w:cs="Times New Roman"/>
        </w:rPr>
      </w:pPr>
      <w:r>
        <w:rPr>
          <w:rFonts w:cs="Times New Roman" w:ascii="Times New Roman" w:hAnsi="Times New Roman"/>
        </w:rPr>
        <w:t>BDDK BAŞKAN – Dediğim gibi, Türkiye’deki boyutunda gerekli girişimlerde bulunuyoruz, daha sonra uluslararası hukuk kuralları gündemi geliyor. Bankacılık Kanunu sadece bu ülke içinde geçerli olduğu için.</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teşekkür ederiz. </w:t>
      </w:r>
    </w:p>
    <w:p>
      <w:pPr>
        <w:pStyle w:val="Normal"/>
        <w:spacing w:before="0" w:after="120"/>
        <w:jc w:val="both"/>
        <w:rPr/>
      </w:pPr>
      <w:r>
        <w:rPr>
          <w:rFonts w:cs="Times New Roman" w:ascii="Times New Roman" w:hAnsi="Times New Roman"/>
        </w:rPr>
        <w:t xml:space="preserve">MEHMET MELİK ÖZMEN (Ağrı) – Yani, Bihlun Hanım sanırım şunu soruyor: Yani, Arjantin’de bir kriz oldu. O krizde banka sektörü tamamen yabancı sermayenin kontrolü altındaydı ve kriz için hükümete para ihtiyacı oldu, o hükümetin parasını krediyle açamadıkları için, Arjantin’deki kriz patlak verdi. Bu büyük de zararlara yol açtı. Zannediyorum Bihlun Hanım onu soruyor; yani, bu zararları, bu krediyi açmadıkları… O bankalar şunu söylediler: Banane dediler, bizi ilgilendirmez dediler. Bu bananenin bir sorumluluğu var mı, onu soruyor zannediyorum. </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O ayrı, o devamıdır. </w:t>
      </w:r>
    </w:p>
    <w:p>
      <w:pPr>
        <w:pStyle w:val="Normal"/>
        <w:spacing w:before="0" w:after="120"/>
        <w:jc w:val="both"/>
        <w:rPr>
          <w:rFonts w:ascii="Times New Roman" w:hAnsi="Times New Roman" w:cs="Times New Roman"/>
        </w:rPr>
      </w:pPr>
      <w:r>
        <w:rPr>
          <w:rFonts w:cs="Times New Roman" w:ascii="Times New Roman" w:hAnsi="Times New Roman"/>
        </w:rPr>
        <w:t xml:space="preserve">BAŞKAN – O da ayrı bir soru, sizin sorduğunuz. </w:t>
      </w:r>
    </w:p>
    <w:p>
      <w:pPr>
        <w:pStyle w:val="Normal"/>
        <w:spacing w:before="0" w:after="120"/>
        <w:jc w:val="both"/>
        <w:rPr>
          <w:rFonts w:ascii="Times New Roman" w:hAnsi="Times New Roman" w:cs="Times New Roman"/>
        </w:rPr>
      </w:pPr>
      <w:r>
        <w:rPr>
          <w:rFonts w:cs="Times New Roman" w:ascii="Times New Roman" w:hAnsi="Times New Roman"/>
        </w:rPr>
        <w:t>Sayın Başkanım, buna cevap verecek misiniz?</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Bunun cevabı verildi. </w:t>
      </w:r>
    </w:p>
    <w:p>
      <w:pPr>
        <w:pStyle w:val="Normal"/>
        <w:spacing w:before="0" w:after="120"/>
        <w:jc w:val="both"/>
        <w:rPr>
          <w:rFonts w:ascii="Times New Roman" w:hAnsi="Times New Roman" w:cs="Times New Roman"/>
        </w:rPr>
      </w:pPr>
      <w:r>
        <w:rPr>
          <w:rFonts w:cs="Times New Roman" w:ascii="Times New Roman" w:hAnsi="Times New Roman"/>
        </w:rPr>
        <w:t xml:space="preserve">BAŞKAN – Peki,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pacing w:before="0" w:after="120"/>
        <w:jc w:val="both"/>
        <w:rPr>
          <w:rFonts w:ascii="Times New Roman" w:hAnsi="Times New Roman" w:cs="Times New Roman"/>
        </w:rPr>
      </w:pPr>
      <w:r>
        <w:rPr>
          <w:rFonts w:cs="Times New Roman" w:ascii="Times New Roman" w:hAnsi="Times New Roman"/>
        </w:rPr>
        <w:t>(Madde 17 okundu)</w:t>
      </w:r>
    </w:p>
    <w:p>
      <w:pPr>
        <w:pStyle w:val="Normal"/>
        <w:spacing w:before="0" w:after="120"/>
        <w:jc w:val="both"/>
        <w:rPr>
          <w:rFonts w:ascii="Times New Roman" w:hAnsi="Times New Roman" w:cs="Times New Roman"/>
        </w:rPr>
      </w:pPr>
      <w:r>
        <w:rPr>
          <w:rFonts w:cs="Times New Roman" w:ascii="Times New Roman" w:hAnsi="Times New Roman"/>
        </w:rPr>
        <w:t>BAŞKAN – Söz talebi?.. Yok.</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pacing w:before="0" w:after="120"/>
        <w:jc w:val="both"/>
        <w:rPr/>
      </w:pPr>
      <w:r>
        <w:rPr>
          <w:rFonts w:cs="Times New Roman" w:ascii="Times New Roman" w:hAnsi="Times New Roman"/>
        </w:rPr>
        <w:t>(Madde 18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yle ilgili, Komisyon üyelerinden söz talebi olmadığına göre, buyurun Sayın Kepenek. </w:t>
      </w:r>
    </w:p>
    <w:p>
      <w:pPr>
        <w:pStyle w:val="Normal"/>
        <w:spacing w:before="0" w:after="120"/>
        <w:jc w:val="both"/>
        <w:rPr>
          <w:rFonts w:ascii="Times New Roman" w:hAnsi="Times New Roman" w:cs="Times New Roman"/>
        </w:rPr>
      </w:pPr>
      <w:r>
        <w:rPr>
          <w:rFonts w:cs="Times New Roman" w:ascii="Times New Roman" w:hAnsi="Times New Roman"/>
        </w:rPr>
        <w:t xml:space="preserve">YAKUP KEPENEK (Ankara) – 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Sayın Bakan; çok özet olarak bir eğilimi, bir gidişi, bir süreci göz önüne alalım diye düşünüyorum. 1980’li yılların ortasından bu yana Türkiye bir özelleştirme rüzgârıyla gidiyor, dalgaların kıyıya vurması gibi özelleştiriliyor her şey. Sonra, son zamanlarda bu özel olma yetmiyor, büyük firmalar yabancıların eline geçiyor. Bu bir süreç. Şimdi, özelleştirmeyi aman yanlış yapmayın, daha düzgün yapın, daha doğru yapın, sermayeyi tabana yayın, üretim imkânlarını artırın, yeni yatırımlar olsun diye eleştiren kesimler, hep geri kalmakla, piyasaya uyum sağlayamamakla, çağı yakalayamamakla suçlandı. Bunları biliyorsunuz. Şimdi, yabancı sermayenin Türkiye’nin en büyük firmalarını ele geçirmesine de aynı gözle bakılıyor. Türkiye’nin büyük ortaklıklarının, büyük şirketlerinin yabancı sermaye tarafından ele geçirilmesi, sermayenin yabancılaşması, Türkiye’deki çağdaşlık gibi görülüyor, ilerleme gibi görülüyor. Oysa, benim kanımca bu tümüyle yanlıştır. Sermayenin ne kadarı ulusaldır, ne kadarı uluslararasıdır, milliyeti olur mu olmaz mı tartışmaları bu maddeye girmez, o ayrı bir şey; ama, bu toplumun üretim imkânlarının, üretim gücünün gelişmesi için, sermayenin belli bir nitelikte olması bir zorunluluktur. Banka sermayesi de, bunun içinde ayrı, önemli, özel bir yere sahiptir. Ben öyle düşünüyorum. Eğer Türkiye, bu uluslararası ekonomi yarışında yer edinecekse, güçlenecekse, gelişecekse, dünyayla yarışacaksa, kafa tutma demeyelim, yarışacaksa, bu işi büyük firmalarıyla yapacak, büyük şirketleriyle yapacak. Şimdi, bunları da yabancılara verdiğiniz zaman hiçbir şey yapamazsınız, yapamayız ve üretim imkânları da gelişemez. </w:t>
      </w:r>
    </w:p>
    <w:p>
      <w:pPr>
        <w:pStyle w:val="Normal"/>
        <w:spacing w:before="0" w:after="120"/>
        <w:jc w:val="both"/>
        <w:rPr>
          <w:rFonts w:ascii="Times New Roman" w:hAnsi="Times New Roman" w:cs="Times New Roman"/>
        </w:rPr>
      </w:pPr>
      <w:r>
        <w:rPr>
          <w:rFonts w:cs="Times New Roman" w:ascii="Times New Roman" w:hAnsi="Times New Roman"/>
        </w:rPr>
        <w:t>Şimdi, bu bağlamda, çok net sorum şu: Birincisi, söyleniliyor, konuşuluyor, Ziraat Bankasının ve Halk Bankasının, yani kamunun elinde kalan bankaların tümüyle satılması, özelleştirilmesiyle ilgili hükümetimizin yaklaşımı nedir? Yani, parayı veren bunu alır mantığı mı egemen olacaktır, kaç verirlerse satarım mantığı mı egemen olacaktır; çünkü, KİT’ler söz konusu olduğu vakit, müdebbir bir tüccar, aklı başında bir tüccar satış işinde maliyete bakar ve onun üzerinde bir fiyatla satar. Yumurtasını pazara götüren teyze de bunu yapar. Şimdi, bunu yapmadan, kaç para verilirse ben satarım mantığıyla sattığınız zaman, iyi olmuyor bu işler, bu doğru değil. Müdebbir tüccar, kamu görevlisinde bulunması gereken tedbirli tüccar kavramına da aykırı. Birincisi, kamu bankalarının özelleştirilmesi meselesinde hükümetimizin politikası nedir?</w:t>
      </w:r>
    </w:p>
    <w:p>
      <w:pPr>
        <w:pStyle w:val="Normal"/>
        <w:spacing w:before="0" w:after="120"/>
        <w:jc w:val="both"/>
        <w:rPr>
          <w:rFonts w:ascii="Times New Roman" w:hAnsi="Times New Roman" w:cs="Times New Roman"/>
        </w:rPr>
      </w:pPr>
      <w:r>
        <w:rPr>
          <w:rFonts w:cs="Times New Roman" w:ascii="Times New Roman" w:hAnsi="Times New Roman"/>
        </w:rPr>
        <w:t>İkincisi, bankacılık kesiminde yabancı sermayenin payını önümüzdeki yıllarda ne kadar öngörüyorsunuz? Örneğin bunu Avrupa Birliği ortalamasına, yani, Almanya, Fransa uygulamasına benzer, ki, onlardaki uygulamayı biz tam anlamıyla yapamayız; çünkü, bizim gelişmeye ihtiyacımız var, sermaye birikimine ihtiyacımız var, yatırıma ihtiyacımız var; ama, yine de, ona rağmen, Avrupa Birliği ülkelerindeki kadar dahi yabancılaşmaya, yani yabancı sermayenin Türkiye bankalarını ele geçirmesini hükümetimiz nasıl bakıyor? Bu konudaki politikamız nedir?</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Buyurun Mustafa Bey. </w:t>
      </w:r>
    </w:p>
    <w:p>
      <w:pPr>
        <w:pStyle w:val="Normal"/>
        <w:spacing w:before="0" w:after="120"/>
        <w:jc w:val="both"/>
        <w:rPr/>
      </w:pPr>
      <w:r>
        <w:rPr>
          <w:rFonts w:cs="Times New Roman" w:ascii="Times New Roman" w:hAnsi="Times New Roman"/>
        </w:rPr>
        <w:t xml:space="preserve">MUSTAFA ÖZYÜREK (Mersin) – Sayın Başkan, görüşmekte olduğumuz maddenin son fıkrasında “Bir bankanın sermayesinin yüzde 10 veya daha fazlasına sahip olan tüzelkişilerin paylarının doğrudan veya dolaylı olarak birinci fıkrada belirtilen oranda veya esaslar dahilinde el değiştirmesi devralacak ortağın kurucularda aranan nitelikleri taşıması şartıyla Kurulun iznine tabidir” deniliyor. </w:t>
      </w:r>
    </w:p>
    <w:p>
      <w:pPr>
        <w:pStyle w:val="Normal"/>
        <w:spacing w:before="0" w:after="120"/>
        <w:jc w:val="both"/>
        <w:rPr>
          <w:rFonts w:ascii="Times New Roman" w:hAnsi="Times New Roman" w:cs="Times New Roman"/>
        </w:rPr>
      </w:pPr>
      <w:r>
        <w:rPr>
          <w:rFonts w:cs="Times New Roman" w:ascii="Times New Roman" w:hAnsi="Times New Roman"/>
        </w:rPr>
        <w:t xml:space="preserve">Şimdi, her konuda olduğu gibi, bu konuda da BDDK’ya geniş bir yetki… Acaba, BDDK bu izinleri verirken, devralmak için başvuran kişiler veya tüzelkişiler yabancı ise, bu BDDK açısından bir tercih nedeni mi olacaktır, yoksa buradaki ulusal sermayenin payının korunması açısından yerli olmasına mı özen gösterecektir? </w:t>
      </w:r>
    </w:p>
    <w:p>
      <w:pPr>
        <w:pStyle w:val="Normal"/>
        <w:spacing w:before="0" w:after="120"/>
        <w:jc w:val="both"/>
        <w:rPr>
          <w:rFonts w:ascii="Times New Roman" w:hAnsi="Times New Roman" w:cs="Times New Roman"/>
        </w:rPr>
      </w:pPr>
      <w:r>
        <w:rPr>
          <w:rFonts w:cs="Times New Roman" w:ascii="Times New Roman" w:hAnsi="Times New Roman"/>
        </w:rPr>
        <w:t>Dün burada konuşurken Sayın Babacan dedi ki; “artık yerli-yabancı ayırımı diye bir şey yoktur. Bunlardan vazgeçelim. “ Bir diğer önemli noktayı daha gündeme getirdi. Ben dedim ki; bazı konularda sınırlamalar var; örneğin televizyon veya radyo sahibi olan şirketlerin yüzde 25’inden fazlası yabancı sermayeye devredilemez dedim. Dedi ki; “maalesef, öyle bir düzenleme var; ama, onu en kısa zamanda değiştireceğiz.”</w:t>
      </w:r>
    </w:p>
    <w:p>
      <w:pPr>
        <w:pStyle w:val="Normal"/>
        <w:spacing w:before="0" w:after="120"/>
        <w:jc w:val="both"/>
        <w:rPr>
          <w:rFonts w:ascii="Times New Roman" w:hAnsi="Times New Roman" w:cs="Times New Roman"/>
        </w:rPr>
      </w:pPr>
      <w:r>
        <w:rPr>
          <w:rFonts w:cs="Times New Roman" w:ascii="Times New Roman" w:hAnsi="Times New Roman"/>
        </w:rPr>
        <w:t xml:space="preserve">Şimdi, benim bildiğim buradan geçti, sonra siz kabul ettiniz, aşağıda yüzde 25’e döndük. Acaba tekrar buradaki noktaya mı dönmek istiyorsunuz, yoksa Sayın Babacan’ın kişisel görüşü müdür? Bunu da öğrenmek istiyorum. Parlamentoyu da doğrusu bu kadar yaz-boz tahtası gibi kullanmanın doğru olmadığını düşünüyor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Sayın Özmen, buyurun. </w:t>
      </w:r>
    </w:p>
    <w:p>
      <w:pPr>
        <w:pStyle w:val="Normal"/>
        <w:spacing w:before="0" w:after="120"/>
        <w:jc w:val="both"/>
        <w:rPr>
          <w:rFonts w:ascii="Times New Roman" w:hAnsi="Times New Roman" w:cs="Times New Roman"/>
        </w:rPr>
      </w:pPr>
      <w:r>
        <w:rPr>
          <w:rFonts w:cs="Times New Roman" w:ascii="Times New Roman" w:hAnsi="Times New Roman"/>
        </w:rPr>
        <w:t>MEHMET MELİK ÖZMEN (Ağrı) – Sayın Başkanım, değerli arkadaşlar; ben, bu madde üzerinde, zaten biraz sonra önerge de var, benim önergemdir; ama, bu kanunun tümü üzerinde görüşlerimi serd edecektim, o kaldı. Şimdi, ben hep şunu söylüyorum: Bankalar ekonomideki beyin görevini yapan kurumlar; yani, bütün ekonominin hareketlerinin planlamasını yapan yerler bankalardır. Bankaların bu kadar önemli bir işlevi var. Aynen insandaki beyin gibi, kalbi de borsaya benzetirim, o da dolaşımı sağlar. Gelişmiş canlılarda ancak, gelişmiş ekonomilerde böyle kurumlar olur. Dolayısıyla, bu bankaların, planlama görevi yapan bankaların yaptıkları işlemler, hakikaten, bütün bir toplumu, hatta kimi zaman, globalleşen dünya içerisinde bütün dünyayı etkilediği bir gerçek. Dolayısıyla, özellikle bankaların sahipliği konusunda ortaya bir net tanım ve tarif koymakta büyük fayda var. Tabiî, buna göre de rejimler oluyor. Burada teorik bir tartışma yapacak değilim ama, kim sahipse ona göre işte rejimlerin isimleri değişiyor. Buradaki özellikle söylemeye çalıştığım şey şu: Biz, yıllardan bu yana bankacılığın ülkemize getirdiği bir zarar var. Bu zarar, yaklaşık nominal olarak 52 milyar dolara yakın diyorlar. Normalde de reel kayıp olarak 26 milyar dolar bir kayıp getirdi bankacılıktaki yaşanan gelişmele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AKUP KEPENEK (Ankara) – 35 milyar dolar denildi, kesinleştirildi.</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Ben, kendi bilgilerim açısından söylüyorum. Ben belki yanlış söylüyor olabilirim. Daha doğrusunu… Ama sonuçta ben en iyi ihtimalle 26 milyar üzerinden bir hesap yaptığım zaman, 70 milyona yakın insanımız var. 30 milyona yakını çocuk genç. 40 milyon insan üretebilir insan gücü olarak söylüyorum, 40 milyona yakın kişi v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HMET İNAL (Batman) – Yaşlılar da v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Erzurum) – Yaşlılar da dahil, çocuklar dedim zaten.</w:t>
      </w:r>
    </w:p>
    <w:p>
      <w:pPr>
        <w:pStyle w:val="GKBALIK"/>
        <w:tabs>
          <w:tab w:val="clear" w:pos="709"/>
          <w:tab w:val="center" w:pos="7080" w:leader="none"/>
        </w:tabs>
        <w:spacing w:lineRule="auto" w:line="240" w:before="0" w:after="120"/>
        <w:rPr/>
      </w:pPr>
      <w:r>
        <w:rPr>
          <w:rFonts w:cs="Times New Roman" w:ascii="Times New Roman" w:hAnsi="Times New Roman"/>
          <w:spacing w:val="0"/>
        </w:rPr>
        <w:t xml:space="preserve">Bunların 20 milyonu askerlik görevi yapıyor, yani vatan için ölmeyi göze alıyor, yemin ediyor, diyor ki: Ben bu vatan için, bu millet için, bu devlet için ölebilirim… Bunun için yemin ediyor. Ben şimdi onu rakama böldüm, her birine 1 300’er dolar kredi verebilirdik. Geri ödeme de istemezdik. Yani, 26 milyar doları böldüğümüz zaman 1 300’er dolar yapıyor. Eğer 52 milyar dolar nominal kayıp varsa, 2 600’er dolar yapar. Ben 2 600 doları da bu tarafa koyarak, sadece 1 300 dolardan gittiğim zaman. Bakın, bir askerlik için, ölmek için yemin etmiş kişi mesela piliç sektörüyle uğraşmış olsa, 700 tane piliç üretebiliyor, alabiliyor o sermaye ile onu üretebiliyor. 28 tane küçükbaş hayvan, 3 tane büyükbaş hayvan. Tarım ülkesiyiz, tarımdan örnek vereyim, 1 fideden 4 kilogram civarında domates alınıyor, yaklaşık 100 bin fide alabiliyor. Yani, 400 bin kilogram domates üretebiliyor. </w:t>
      </w:r>
    </w:p>
    <w:p>
      <w:pPr>
        <w:pStyle w:val="GKBALIK"/>
        <w:numPr>
          <w:ilvl w:val="0"/>
          <w:numId w:val="0"/>
        </w:numPr>
        <w:tabs>
          <w:tab w:val="clear" w:pos="709"/>
          <w:tab w:val="center" w:pos="7080" w:leader="none"/>
        </w:tabs>
        <w:spacing w:lineRule="auto" w:line="240" w:before="0" w:after="120"/>
        <w:ind w:left="40" w:right="120" w:hanging="0"/>
        <w:outlineLvl w:val="0"/>
        <w:rPr>
          <w:rFonts w:ascii="Times New Roman" w:hAnsi="Times New Roman" w:cs="Times New Roman"/>
          <w:spacing w:val="0"/>
        </w:rPr>
      </w:pPr>
      <w:r>
        <w:rPr>
          <w:rFonts w:cs="Times New Roman" w:ascii="Times New Roman" w:hAnsi="Times New Roman"/>
          <w:spacing w:val="0"/>
        </w:rPr>
        <w:t>ALİ KEMAL KUMKUMOĞLU (İstanbul) – Domatesin maliyeti…</w:t>
      </w:r>
    </w:p>
    <w:p>
      <w:pPr>
        <w:pStyle w:val="GKBALIK"/>
        <w:tabs>
          <w:tab w:val="clear" w:pos="709"/>
          <w:tab w:val="center" w:pos="7080" w:leader="none"/>
        </w:tabs>
        <w:spacing w:lineRule="auto" w:line="240" w:before="0" w:after="120"/>
        <w:rPr/>
      </w:pPr>
      <w:r>
        <w:rPr>
          <w:rFonts w:cs="Times New Roman" w:ascii="Times New Roman" w:hAnsi="Times New Roman"/>
          <w:spacing w:val="0"/>
        </w:rPr>
        <w:t>MEHMET MELİK ÖZMEN (Ağrı) – Ciro olarak söylüyorum, tabiî ki girdi maliyetleri olarak başka birtakım şeyler var ama, ciro olarak. Yaklaşık 400 bin kilodur bu. Dün öğrendim, tarladaki satış fiyatı 90 bin lir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Yok, 50 bin lira can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MEHMET MELİK ÖZMEN (Ağrı) – Hayır, dün ben üreticiye açtım, üreticiden öğrendi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imdi, sorun değil, 50’dir, 100’dür, isterse 10 bin olsun, fark etmez. Ben şunu söylemeye çalışıyorum: Bu bankacılık sektöründe yapılmış olan her tür faaliyet, aslında ekonominin gidişini kökünden değiştiriyor, belirliyor. Planlayıcı kuruluşlar çünkü buralar. Dolayısıyla, bakın tekrar söylüyorum, bu parayı böyle gömdük gitti, ama böyle karar vermişler, öyle yapmışlar, o şekilde olmuş, sonuç böyle olmuş. Sonuçtan giderek baktığımız zaman, sadece bu vatan için ölmeyi göze almış olanlara verseydik ve geri ödemesini de istemeseydik, sadece onları bu tip tarımsal konulara filan yönlendirmiş olsaydık, bugün çok daha farklı bir yerde olurduk. Ben, onun için ortaklıklara ve pay edinimlerine karşı hassasiyetim var. Bu sebeple biraz sonra bir önerge de verdim, bu önergenin de görüşülmesini, Hükümetimizin buna destek vermesini, arkadaşlarımın buna destek vermesini ist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zellikle ben bağımsız kurumlarla ilgili tavrım ortadadır. Her zaman da, bütün tutanaklara bakıldığında, ben bunların Anayasal temeli olmadığına inanıyorum, ama kimileri de var… Yani, bu konuda görüş ayrılığı var. Ben öbür taraftaki görüş ayrılığı, yani karşı tarafta, karşı taraf dediğim bunu savunanların karşısınday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Sizin taraftasınız yani.</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Tabiî ki, ben kendi tarafımdayım. Ama, anayasal olarak şeklen doğru kuruluşlar olmadığını da söylüyorum, her zaman da söyledim, bu komisyonda da söyledim, daha evvel de söyledim, örnekleriyle anlattım. Ben, özellikle bu tip pay edinimleri, tamam düzenleyici görev yapabilsin, düzenlesin, birtakım kararlar alsın, vesaire. Ama, ortaklıkların bu kadar önemli işlev gören kuruluşların ortaklıklarının pay edinimlerinin kurul onayı ile falan değil, Bakanlar Kurulu, o ki millet hakimiyeti söz konusudur, milletin hakimiyetinin söz konusu olduğu yerde millet bu hakimiyeti bir kurul ve onun 5 tane, 6 tane üyesine teslim edemez diye düşünüyorum. Bu sebeple bir önergem de var. Kurul denilen yerlerde, buradaki kurul geçen yerlerde, kurul kelimesinin çıkarılarak “Bakanlar Kurulunun izni ve Türkiye Büyük Millet Meclisinin onayı ile” diye bir önergem var. Buna destek verilmesini istiyorum.</w:t>
      </w:r>
    </w:p>
    <w:p>
      <w:pPr>
        <w:pStyle w:val="GKBALIK"/>
        <w:tabs>
          <w:tab w:val="clear" w:pos="709"/>
          <w:tab w:val="center" w:pos="7080" w:leader="none"/>
        </w:tabs>
        <w:spacing w:lineRule="auto" w:line="240" w:before="0" w:after="120"/>
        <w:rPr/>
      </w:pPr>
      <w:r>
        <w:rPr>
          <w:rFonts w:cs="Times New Roman" w:ascii="Times New Roman" w:hAnsi="Times New Roman"/>
          <w:spacing w:val="0"/>
        </w:rPr>
        <w:t>Hepinize saygılar sun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ihlun Hanım,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İHLUN TAMAYLIGİL (İstanbul) – 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ine, 18 inci maddenin en son paragrafı, “hisseleri borsada işlem gören bankaların hisselerinin borsadan alınması ve bir bankanın hisselerini 2004 sayılı İcra ve İflas Kanunu hükümlerine göre icra dairesinden satın alınması durumunda gerçekleştirilecek işlemler ve bu maddenin uygulanmasına dair usul ve esaslar kurulca belirlen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imdi, hisse senetleri, borsada hisseleri işlem gören şirketlerden alım yapan bir sermaye grubu yüzde 5, dün yine altını çizdim, azınlık hissesini aldı. Bu azınlık hissesini aldığı zaman, azınlık hisseleri de yönetimlerde temsil hakkını getiriyor. Bu kullanılacak mı b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İkincisi de, geçtiğimiz dönemlerde bunu yaşadık. Yine halka açık bankalar, ki bir banka vardı ve bu bankanın belli bir oranda hissesi yabancı bir ortağa satıldı ve bu işlem gerçekleştikten sonra, biliyorsunuz borsada işlem gören hisselerle ilgili olarak çağrı yükümlülüğü vardır ya da çağrı yükümlülüğünden muafiyet vardır, bunun da kararını Sermaye Piyasası Kurulu veriyor. Peki, şimdi bundan sonra birtakım el değişimleri, borsada işlem gören şirketlerle ilgili çağrı muafiyeti olayı. Burada onun netleştirilmiş bir açılımını görmüyorum açıkçası. Yani, çağrı muafiyetiyle ilgili ne olacaktır veya böyle bir el değiştirme söz konusu olduğu zaman, küçük ortak yeni alıcıyla beraber ortak olmak istemiyorsa, bu büyük ortağın sattığı hisse fiyatından kendi hisselerini de satmak istiyorsa, buna nasıl bir düzenleme getireceksiniz? Ben burada da onu net olarak görmüyorum. Yani, borsadan alınan hisselere belki tanım yapılacak ama, diğerleriyle ilgili tam bir tanım görem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z.</w:t>
      </w:r>
    </w:p>
    <w:p>
      <w:pPr>
        <w:pStyle w:val="GKBALIK"/>
        <w:tabs>
          <w:tab w:val="clear" w:pos="709"/>
          <w:tab w:val="center" w:pos="7080" w:leader="none"/>
        </w:tabs>
        <w:spacing w:lineRule="auto" w:line="240" w:before="0" w:after="120"/>
        <w:rPr/>
      </w:pPr>
      <w:r>
        <w:rPr>
          <w:rFonts w:cs="Times New Roman" w:ascii="Times New Roman" w:hAnsi="Times New Roman"/>
          <w:spacing w:val="0"/>
        </w:rPr>
        <w:t>Buyurun Sayın Bakanım, bazı sorular oldu. Evet, küçük hissedarlar ne olaca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Daha önce birkaç soru oldu, müsaade ederseniz. Sayın Kepenek, Ziraat, Halk Bankası, yani kamu bankaları tümüyle satılacak mı? Hükümetinizin bu konudaki yaklaşımı nedir? Kim parayı verirse alacak mı? Yani, yabancı, yerli veya teklif verenlerin konumu dikkate alınacak mı? Diye sordular. Aslına bakarsanız, önümüzdeki kısa dönemde kamu bankalarının … bir noktada değiliz anladığım kadarıyla. Çünkü, daha çalışmalar devam ediyor, sürecin ne zaman tamamlanacağı, piyasa koşullarının ne zaman uygun olacağı bugün itibariyle söylenemez. Daha sonraki bir safhada da şu andaki düşüncelerin hangi şekli alacağı konusunda bir garanti veremeyebiliriz. Onun için, kaygılarımızda haklıyız belki, önemli iki kuruluş ne olacak sorusu, kaygılanmamızı gösterir…    ama ekonominin gerekleri açısından, ülkemiz açısından en faydalı olan neyse onun olması için de çaba harcarı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İkincisi, yabancı sermayenin bankacılık sektöründeki payının ne olabileceğini düşünüyorsunuz dediler. Biliyorsunuz, sene başında yabancı sermayenin bankacılık sektöründeki payı yüzde 3 civarındaydı. Bugün itibariyle yüzde 11 civarında bu pay. Yıl sonunda yüzde 15-20’ye çıkabilir. Yani, önemli bir yabancı sermaye ilgisi var. Türkiye'de işte sene başı itibariyle söylediğimiz yüzde 3 oranının bulunması, Türkiye açısından yabancı sermayenin tartışılabileceği bir konumda olmadığımız anlamına gelmiyor. Neden gelmiyor? Yüzde 3 oluşunun sebebi, ekonomik gerekçelere dayanmaktadır. 2000-2001 krizi ve sonrasında bankacılık sektöründe yaşananlar, özellikle 2004 yılı başına kadar sektörün küçülmeye devam ediyor olması, yabancı ilgisinin de zayıf kalmasına yol açmıştır. Ama, 2004 başından itibaren bankacılık sektöründe meydana gelen büyüme, gelişme neticesinde yabancı sermayenin son dönemde çok yoğun bir ilgi gösterdiğini görüyoruz sektöre karşı. Nitekim, bunun bir sonucu olarak da, yüzde 3, yılın yarısında yüzde 11 olmuştur, yıl sonu itibariyle de 15-20 olabilecek noktadadır. Serbest bırakılırsa, birkaç yıl sonra veya üç beş yıl sonra ne olur sorusu, ayrı bir sorudur. Ama bu talebin canlı olarak var olduğunu rahatlıkla söyleyebiliriz.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Yine benim kişisel görüşlerim de, bunun belli bir düzene kavuşturulması vardı. Bunu biz tartıştık. Bu düşünceler kişisel kalmak zorunda, kişisel kalmaya mahkûm düşüncelerdir, onu da komisyonda daha önceden arz ettiğim için tekrar yeni bir bilgi vereyim dedi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AKUP KEPENEK (Ankara) – Kişisel olarak yüzde 20’de kalmasını istiyorsun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Evet, kişisel olarak… belli bir sınırın olması lazım, çok katı olarak yüzde 20 diye belki mutlak bir oran koymaya da gerek yok, am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Yüzde 20’ler mertebesinde.</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Yani belli bir şey olması lazım, çünkü tablolara baktığımızda zaten gelişmekte olan ülkelerde sürekli yabancı sermaye payının çok yüksek gelişmiş ekonomilerde yabancı sermaye payının da çok düşük olduğunu görüyoruz. Fotoğrafı karşımıza koyduğumuzda, bu fotoğrafta sağlıklı yapının ne olduğu aslında fazla detay tahlil etmeye gerek duyulmadan anlaşılıyo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Biz iktidara geldiğimizde hep beraber gerçekleştireceğiz Sayın Bakanım o sınırlamayı.</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Evet, görüşünüz doğrultusunda…</w:t>
      </w:r>
    </w:p>
    <w:p>
      <w:pPr>
        <w:pStyle w:val="GKBALIK"/>
        <w:tabs>
          <w:tab w:val="clear" w:pos="709"/>
          <w:tab w:val="center" w:pos="7080" w:leader="none"/>
        </w:tabs>
        <w:spacing w:lineRule="auto" w:line="240" w:before="0" w:after="120"/>
        <w:rPr/>
      </w:pPr>
      <w:r>
        <w:rPr>
          <w:rFonts w:cs="Times New Roman" w:ascii="Times New Roman" w:hAnsi="Times New Roman"/>
          <w:spacing w:val="0"/>
        </w:rPr>
        <w:t xml:space="preserve">Medya ile ilgili 25 sınırı, ondan vazgeçmiştik biliyorsunuz daha önce bir kanun vardı, onu çıkarmıştık. Şu anda RTÜK Kanununun 29 uncu maddesine göre yabancı sermayenin payı, medya kuruluşlarında, yüzde 25’i geçemez. Şu andaki hukuki düzen bu. Fakat ileride RTÜK Kanunu ile ilgili bir düzenleme gelebilir, ama orada bu yabancı sermaye payı artırılacak mı, aynen mi bırakılacak, bu konuda Hükümetimizde oluşmuş bir karar yoktu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Lİ KEMAL KUMKUMOĞLU (İstanbul) - Bankacılık konusunda oluşmuş bir karar var mı Sayın Ba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Bakanlar Kurulunda ben açtım, tartışıldı bu konu. Sonunda, yabancı sermaye sınırla ilgili benim görüşü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Lİ KEMAL KUMKUMOĞLU (İstanbul) – Sayın Babacan, bunun tartışılmasını bile abesle iştigal buluyor, çağın gerisinde kalmak olarak görüyor. Sizin işiniz de zor Bakanlar Kurulun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Görüşümüz kabul görme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Melik Beyin önergesi vardı, yalnız BDDK’ya ait bir yetki Bakanlar Kuruluna aldığımız zaman, BDDK’nın kuruluşundan önceki bir yaklaşım tarzına dönmüş gibi oluruz. Yani, burada bağımsız bir kurul var, o siyasetten arındırılmış olarak, teknokratlardan oluşan, sektörü sağlıklı bir yapılandırmaya çalışan, tamamen teknik gerekliliklere göre hareket eden bağımsız bir kurulun varlığı gerekçesini ortadan kaldırmış oluruz.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Ben de onun gereksizliğini söylüyorum. Ben inanmıyorum, hem düzenleyici hem denetleyici hem yargılayıcı bir kurum olabilir mi?!</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Anayasada o konuda bir boşluk var belki, evet, doğr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MEHMET MELİK ÖZMEN (Ağrı) – Dolayısıyla şu anda anayasal temeli olmayan bir kuruma bu kadar geniş yetkiler vermek, bana göre yanlış bir şeydir. Ama şunu söyleyeyim, şimdi burada bir şeylik var tabiî, yani bir karşı görüş de var. Karşı görüş de, kanunla… Dolayısıyla anayasal gerekliliğe ihtiyaç yoktur. </w:t>
      </w:r>
    </w:p>
    <w:p>
      <w:pPr>
        <w:pStyle w:val="GKBALIK"/>
        <w:numPr>
          <w:ilvl w:val="0"/>
          <w:numId w:val="0"/>
        </w:numPr>
        <w:tabs>
          <w:tab w:val="clear" w:pos="709"/>
          <w:tab w:val="center" w:pos="7080" w:leader="none"/>
        </w:tabs>
        <w:spacing w:lineRule="auto" w:line="240" w:before="0" w:after="120"/>
        <w:ind w:left="40" w:right="120" w:hanging="0"/>
        <w:outlineLvl w:val="0"/>
        <w:rPr>
          <w:rFonts w:ascii="Times New Roman" w:hAnsi="Times New Roman" w:cs="Times New Roman"/>
          <w:spacing w:val="0"/>
        </w:rPr>
      </w:pPr>
      <w:r>
        <w:rPr>
          <w:rFonts w:cs="Times New Roman" w:ascii="Times New Roman" w:hAnsi="Times New Roman"/>
          <w:spacing w:val="0"/>
        </w:rPr>
        <w:t>BAŞKAN – Önergeyi okutalım 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Ben önergeme evet oyu vereceğ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Peki, biz de sizi kırmayıp evet diyel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Sayın Tamaylıgil’in bir sorusuyla bağlantılı olarak, onu SPK mevzuatını ilgilendiriyor. Çağrı zorunluluğu karşısında ne gibi bir düzenleme yapılacak. Cevap olarak şöyle bir not geldi önüme, onu okuyorum: “18 inci madde ile pay devirleri BDDK’nın onayına bırakılmıştır. Bu payların borsada elde edilmesi haline ilişkin olarak düzenleme yetkisi BDDK’ya bırakılmıştır. Çağrı zorunluluğu en genel anlamıyla halka açık anonim ortaklıkta yönetim değişikliği halinde söz konusu olur. Detaylar ise SPK’nın düzenlemelerinde yer almaktadır. Son fıkra, SPK düzenlemeleriyle çelişmemekted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Özyürek’in bir sorusu vardı, onun cevabını Sayın Başkana bırakmışt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izin başka bir sorunuz vardı Sayın Başkan, BDDK izin verirken devralmak isteyen kişiler yabancı ise BDDK bunu tercih eder mi etmez mi diye bir soru sormuştunuz. Bakalım tercih ediyorlar mı etmiyorlar mı, Sayın Başkana soralım.</w:t>
      </w:r>
    </w:p>
    <w:p>
      <w:pPr>
        <w:pStyle w:val="GKBALIK"/>
        <w:tabs>
          <w:tab w:val="clear" w:pos="709"/>
          <w:tab w:val="center" w:pos="7080" w:leader="none"/>
        </w:tabs>
        <w:spacing w:lineRule="auto" w:line="240" w:before="0" w:after="120"/>
        <w:rPr/>
      </w:pPr>
      <w:r>
        <w:rPr>
          <w:rFonts w:cs="Times New Roman" w:ascii="Times New Roman" w:hAnsi="Times New Roman"/>
          <w:spacing w:val="0"/>
        </w:rPr>
        <w:t xml:space="preserve">BDDK BAŞKANI  TEVFİK BİLGİN – Sayın Başkan, sayın milletvekillerimiz; aslında teknik olarak giriş yaparsam, son dönemdeki yabancı payındaki ilgilenme oranının artışı veya potansiyel adayların İstanbul’da bankalarımızla yoğun bir görüşme talebinde bulunması, nedeni çok basit. Enflasyondaki düşüş süreciyle paralel olarak bankalarımızın kârlılığı azaldı. Bu kârlılık azalmasıyla paralel olarak, şu anda sermaye yeterlilik rasyomuz yüzde 8’in çok üzerinde, yüzde 25’ler düzeyinde olmakla beraber, bankalarımız geleceğe yönelik yol haritası çiziyorlar. Bu yol haritalarında Pazar payını kaybetmemek veya daha büyümek için taze paraya ihtiyaçları var. Taze para da ya kârdan gelir ya da patrondan gelir. Kâr yeterli düzeyde olmayacaksa, eskisi gibi olmayacaksa, patronun cebinde de yeterli para yoksa, bu anlamda yabancılarla görüşmeler yoğunluk kazanmış durumda. Yabancıların Türkiye'ye ilgisi de, malumunuz kendi ülkelerinde bulamadıkları kâr marjlarını ülkemizde bulabilme yönündeki tercihleridir ve genç nüfus, potansiyeli yüksek bir bankacılık sistemi, gayri safi millî hasılanın çok üzerine çıkabilecek bir sistem. Bu anlamda, bize tabiî ki bu anlamda pay devirleri anlamında başvurular oluyor. Biz bunları analiz ederken, yerli ya da yabancı banka anlamında, yerli ya da yabancı ülke vatandaşı anlamında analizlerimizde temel aldığımız husus, bunların bankacılık yapabilecek niteliklere sahip olup olmadıklarıdır. Burada sayılan hususlara sahip olup olmadıklarıdır. Bunlar tek tek analiz edilir, uzunca analiz edilir, ilgili otoritelere, ilgili otoritelerin teşkilatlarına tek tek sorulur. Gelen cevaplara göre yine son kararı BDDK vermektedir. Bu anlamda, herhangi bir ayrım yapmıyoruz. Ancak, tabiî ki ülkemizde şu anda faaliyette bulunan 48 bankanın Türk hüviyetli bankaların, Türk  sermayedar bankaların bir araya gelerek kendi arayışlarıyla bazı çözümler bulmaları da bizim tercihimizdir. Ama bizim esas baktığımız, bankacılık sistemi mali yapısının daha da kuvvetlenmesidi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rz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iyor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nergeyi okutuyorum:</w:t>
      </w:r>
    </w:p>
    <w:p>
      <w:pPr>
        <w:pStyle w:val="GKBALIK"/>
        <w:numPr>
          <w:ilvl w:val="0"/>
          <w:numId w:val="0"/>
        </w:numPr>
        <w:tabs>
          <w:tab w:val="clear" w:pos="709"/>
          <w:tab w:val="center" w:pos="7080" w:leader="none"/>
        </w:tabs>
        <w:spacing w:lineRule="auto" w:line="240" w:before="0" w:after="120"/>
        <w:ind w:left="40" w:right="120" w:hanging="0"/>
        <w:outlineLvl w:val="0"/>
        <w:rPr>
          <w:rFonts w:ascii="Times New Roman" w:hAnsi="Times New Roman" w:cs="Times New Roman"/>
          <w:spacing w:val="0"/>
        </w:rPr>
      </w:pPr>
      <w:r>
        <w:rPr>
          <w:rFonts w:cs="Times New Roman" w:ascii="Times New Roman" w:hAnsi="Times New Roman"/>
          <w:spacing w:val="0"/>
        </w:rPr>
        <w:t>Plan ve Bütçe Komisyonu Başkanlığın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Görüşülmekte olan tasarının 18 inci maddesinin birinci fıkrasının son cümlesinde geçen “Kurulun iznine” ibaresi yerine, “Bakanlar Kurulunun iznine ve TBMM’nin onayına” ibaresiyle değiştirilmesini ve yine ikinci fıkrasının son cümlesinde geçen “Kurulun iznine” ibaresinin yerine, “Bakanlar Kurulunun iznine ve TBMM’nin onayına” ibaresiyle değiştirilmesini arz ve teklif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p>
      <w:pPr>
        <w:pStyle w:val="GKBALIK"/>
        <w:tabs>
          <w:tab w:val="clear" w:pos="709"/>
          <w:tab w:val="center" w:pos="7080" w:leader="none"/>
        </w:tabs>
        <w:spacing w:lineRule="auto" w:line="240" w:before="0" w:after="120"/>
        <w:rPr/>
      </w:pPr>
      <w:r>
        <w:rPr>
          <w:rFonts w:cs="Times New Roman" w:ascii="Times New Roman" w:hAnsi="Times New Roman"/>
          <w:spacing w:val="0"/>
        </w:rPr>
        <w:t>Mehmet Melik Özmen</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Ağrı</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Evet, Hükümet?.. Gerçi biraz önce Sayın Bakan ifade etti. Katılmıyo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Bize yorum yapmak düşmez ama Sayın Başkan, belki Sayın Bakan gelince…</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iraz önce sormuştuk zaten Sayın Bakan katılmadığını ifade etti.</w:t>
      </w:r>
    </w:p>
    <w:p>
      <w:pPr>
        <w:pStyle w:val="GKBALIK"/>
        <w:tabs>
          <w:tab w:val="clear" w:pos="709"/>
          <w:tab w:val="center" w:pos="7080" w:leader="none"/>
        </w:tabs>
        <w:spacing w:lineRule="auto" w:line="240" w:before="0" w:after="120"/>
        <w:rPr/>
      </w:pPr>
      <w:r>
        <w:rPr>
          <w:rFonts w:cs="Times New Roman" w:ascii="Times New Roman" w:hAnsi="Times New Roman"/>
          <w:spacing w:val="0"/>
        </w:rPr>
        <w:t>Önerge sahibi olara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Gerekçe okuns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Gerekç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Gerekçe:</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Gelişmiş ekonomik sistemlerde beyin görevini yapan bankaların kurucularının pay edinimleri birçok kompleks konuyu gündeme getirmektedir. Bu sebeple son derece önemli olan bu konuda milletin egemenliğini temsil eden TBMM’nin son karar merci olması tercih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Oylayalım mı?</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ELİK ÖZMEN (Ağrı) -   Oylayalım.</w:t>
      </w:r>
    </w:p>
    <w:p>
      <w:pPr>
        <w:pStyle w:val="GKBALIK"/>
        <w:tabs>
          <w:tab w:val="clear" w:pos="709"/>
          <w:tab w:val="center" w:pos="7080" w:leader="none"/>
        </w:tabs>
        <w:spacing w:lineRule="auto" w:line="240" w:before="0" w:after="120"/>
        <w:rPr/>
      </w:pPr>
      <w:r>
        <w:rPr>
          <w:rFonts w:cs="Times New Roman" w:ascii="Times New Roman" w:hAnsi="Times New Roman"/>
          <w:spacing w:val="0"/>
        </w:rPr>
        <w:t>BAŞKAN – Oylarınıza sunuyorum: Kabul edenler… Kabul etmeyenler… Kabul edilme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üteakip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19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19 uncu maddeyle ilgili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20 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20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 üzerinde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21 i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21 okundu)</w:t>
      </w:r>
    </w:p>
    <w:p>
      <w:pPr>
        <w:pStyle w:val="GKBALIK"/>
        <w:tabs>
          <w:tab w:val="clear" w:pos="709"/>
          <w:tab w:val="center" w:pos="7080" w:leader="none"/>
        </w:tabs>
        <w:spacing w:lineRule="auto" w:line="240" w:before="0" w:after="120"/>
        <w:rPr/>
      </w:pPr>
      <w:r>
        <w:rPr>
          <w:rFonts w:cs="Times New Roman" w:ascii="Times New Roman" w:hAnsi="Times New Roman"/>
          <w:spacing w:val="0"/>
        </w:rPr>
        <w:t>BAŞKAN – 21 inci madde üzerinde söz isteyen?..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22 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22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22 nci madde üzerinde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23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23 üncü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ayın Özyüre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şimdi, yönetim kurulunun nasıl oluşacağına ilişkin bir düzenleme var burada. Deniliyor ki, genel müdürlük ve yönetim kurulu başkanlığı görevleri, aynı kişi tarafından icra edilemez. Zannediyorum, eski kanunda da buna benzer bir düzenleme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Şu anda yok. </w:t>
      </w:r>
    </w:p>
    <w:p>
      <w:pPr>
        <w:pStyle w:val="Normal"/>
        <w:suppressAutoHyphens w:val="true"/>
        <w:spacing w:before="0" w:after="120"/>
        <w:jc w:val="both"/>
        <w:rPr/>
      </w:pPr>
      <w:r>
        <w:rPr>
          <w:rFonts w:cs="Times New Roman" w:ascii="Times New Roman" w:hAnsi="Times New Roman"/>
        </w:rPr>
        <w:t>MUSTAFA ÖZYÜREK (Mersin) – Veya sizin genelgelerinizde benzer bir düzenlem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Çok bağlayıcı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imdi, bu hangi ihtiyaçtan doğdu, onu çok anlayabilmiş değilim. Herhalde şöyle düşünüldü: Genel müdür icranın başıdır, yönetim kurulu karar organıdır, onun ikisini birleştirirsek, birbirlerini denetleme noktasında bazı sorunlar çıkar diye düşünülmüştür; ama, bu uygulamada önemli sürtüşmelere ve ikiliğe neden olacak bir hükümdür; çünkü, eğer karar organının da başı değilse bir genel müdür, onun icraatında önemli sorunlar çıkar ve karar organının başındaki başkan kendini daha yetkili görebilir, icranın başındaki genel müdür de yetkinin kendisinde olduğunu, hesap verecek kişinin de kendisi olduğunu düşün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bakımdan, bu ayrım, bana göre gereksizdir; yani, her banka kendi iç ihtiyacına göre bu ayrımı yapabilir. Mesela, böyle bir yasal düzenleme olmadığı halde, İş Bankasında, sürekli olarak yönetim kurulu başkanıyla genel müdür ayrı ayrı kişilerdir, ikisi birleştirilmemiştir, geleneği öyle yerleşmiş, bazı bankalarda da tersine uygulamalar vardır. Buraya yasal olarak bir müdahaleye bana göre gerek yoktur. Bankalar, kendi ihtiyaçlarına göre buna karar versin. Küçük bir bankada böyle iki tane önemli makam ihdas etmek gereksizdir, tek kişide birleşebilir ve yönetim birlikte olabilir diye düşünüyorum. O bakımdan, buraya yeni yasayla getirilmiş olan bu düzenleme, bankaların elini kolunu bağlayan, onların nasıl çalışması gerektiğine ilişkin yön vermeye çalışan bir hüküm. Bana göre burada bulunmasına gerek yok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umkumoğlu,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daha önce de aslında çok konuştuğumuz bir konu oldu bu; ama, doğrusu, daha sonra da buna benzer bir düzenlemede bir başka bölüm gelecek, orada bu daha farklı biçimde ortaya çıkacak. Şimdi, burada, yönetim kurulu üyelerinde 8 inci maddenin (a), (b), (c), (d) bentlerinde belirtilen şartları taşıması gerekir diyoruz. Bunlar, genellikle kişilerin özel nitelikleriyle ilgili değerlendirme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rada, bir (f) bendi var, 8 inci maddenin (f) fıkrası.  İşin gerektirdiği dürüstlük ve yeterliliğe sahip olması. Şimdi, eğer işin gerektirdiği dürüstlük diye bir kavramı kullanacaksak, burada kullanacaksak, devamındaki her yerde kullanmak durumundayız; yani, devamında kullanmayınca, sanki bunda dürüst olmasa da olur gibi, üstelik de ona atıfta bulunarak; yani,  (a), (b), (c), (d) fıkralarına atıfta bulunup (f) ye atıfta bulunmamak demek; yani, bu olmasa da olur anlamına, basına da yansıdı bu biçimiyle, bu değerlendirme; yani, ya bu kurucularda aranan şartlardan bu (f) şıkkını çıkaralım, bunu olması gereken, zaten doğal bir şey diye sayalım ya da eğer orada sayıyorsak, bundan sonraki bununla ilgili, buraya atıfta bulunan her düzenlemede bunu yazmak zorundayız; çünkü, bunu yazmamak demek, hani, (a), (b), (c), (d) lazım; yani, müflis olmaması lazım; ama, dürüst olmayabilir gibi değerlendirmeyi beraberinde getiriyor, bu iki şeyden birini tercih etmek durumundayız. Ya buraya (f) yi yazalım, ya buradan (f) yi çıkar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Sayın Özyürek’in ifade etmiş olduğu, bankalarda genel müdürlük ve yönetim kurulu başkanlığı görevleri aynı kişi tarafından icra edilemez cümlesinin şu andaki uygulamaya uygun olmadığı ve gerekli olup olmadığı sorguladı. Gerçekten şu anda farklı uygulamalar var; yani, birleştirenler var, ayıranlar var; fakat, dikkat edilecek olursa, burada, kurumsal yönetim ilkeleri, kurumsal yönetim başlığı altında yer alan düzenlemeler içerisindedir bu ve kurumsal yönetim ilkeleri arasında da, genel müdürlük ve yönetim kurulu üyeliklerinin ayrılması var; bu, SPK’nın yapmış olduğu düzenlemelerde de var, Avrupa Birliği normlarında da bu böyl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temsilcimize de sordum, bunun bu şekilde yer almasının daha uygun olacağını belirttiler; ama, birleşmesinin faydalı yönlerinden de söz edebiliriz, ayrılmasıyla ilgili de bazı faydalı gerekçeler olabileceği ifade edilebilir; fakat, evrenselleşmiş bir kural haline dönüştüğü için, kurumsal yönetim ilkeleri arasında yer alan bir temel prensip haline dönüştüğü için, burada, bu yeni yasada bunun bu şekilde düzenlenmesinin gerekli olduğu kanaatindey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umkumoğlu’nun belirttiği nokta ise şöyle değerlendirilebilir; ama, yanlış hatırlamıyorsam, bu 8 inci madde tartışılırken bu (f) fıkrasının tamamen kalkmasını önermişti, Sayın Kumkumoğlu; ama, kalkmadı. Şimdi de diyor ki, kalkmadığına göre burada da olmalıdır; yani, tutarlı, orada kalkmasını savunmuş olmak, çelişkiyi ifade etm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Bir de, oraya atıfta bulunuyoruz; yani, o maddeye atıfta bulunu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O bir ilke olarak yer aldıysa, burada da devam ed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Yani, ölçüsü, ölçü orada neyse, burada da o olacak; yani, izafi bir şeydir efendim, orada da izaf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Çok soyut, aslında orada da soyut, burada da soyut. Bence bir mahzuru yok; yani, işin gerektirdiği dürüstlüğe sahip olması burada da aran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Asgarî her şeyde aran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Ama, Sayın Başkan diyor ki, pek de şık olmaz diyor, onu açıklasın isterse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ir açıklama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ım, değerli vekillerimiz; aslında, bu alt komisyon görüşmeleri sırasında, 23 üncü maddeyle ilgili görüşmelerde (f) bendi vardı; (a), (b), (c), (d) ve (f) bendiydi. Orada, ben, görüşlerimi ısrarlı bir şekilde sayın vekillerime arz ettim, onlar da uygun gördüler, çıkardı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orun şudur: 8 inci maddede aranan şartlar, kurucular için aranan şartlardır; yani, bir bankayı kuracak kişiler için; o kadar önemli bir husus ki, milyonların mevduatını o kişilere emanet ediyorsunuz; oraya ne yazarsanız boştur ne yazmazsanız da boştur, BDDK ona göre zaten değerlendirecektir; bu, aslında, BDDK’nın elini rahatlatan hükümlerden biridir, dürüstlük ve yeterliliğe sahip olması; ancak, bankaların spesifik durumlarına geldiğimiz zaman, 23 üncü maddede -ki, bu, yönetim kurulu üyelerinin nitelikleridir- burada, yönetim kurulu üyelerinin nitelikleri zaten detaylı olarak yazılmış, bir de buraya (f) bendini eklersek, dürüstlük ve yeterlilik herkeste olması gerektiğini istediğimiz bir şeydir; bu, ben açık söylüyorum, BDDK’nın, otoritenin başkanı olarak, sübjektif yargılara yol açabilir kaygısıyla, ben görüşlerimi iletmiştim, takdir sizin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aşkanım, şimdi düzelterek mi yaptık, yoksa bu haliyle mi kaldı?</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Yani, o yönde bir önerge yok, geneldeki görüşleri de aldı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Sayın Bakan olabilir demişti, kimin görüşünü aldık, ben onu anlayamadım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ayır, önerge de yok, önerge olsa değerlendirirdik. Alt komisyonda da görüşülmüş, tartışılmış ve reddedilmiş bir kon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Önerge verseyd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er zaman önergeyle mi oluyor bu iş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kın, şimdi, arkadaşlar, bunu yazmadık, daha sonra bir düzenleme daha gelecek, daha kötü bir pozisyon ortaya çıkacak, hep beraber göreceğ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24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24 üncü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şimdi, biraz önce de belirtmiştim; burada yaptığımız düzenlemeler, âdeta icranın elini kolunu bağlayan düzenlemeler. Şimdi, belki bir krizde pek çok bankanın batmasından sonra böyle bir düzenleme yaptığımız için, onun devamı, Sayın Ertürk de tasarıda o krizin etkileri olduğunu söylemişti, şimdi, bir genel müdür, ister istemez icranın başı, yetkili ve sorumlu kimse, bir yönetim kurulu başkanı var; ayrı, murahhas aza var; ayrı, bir de denetimden sorumlu komite var, o da yönetim kurulu içinden gelmiş; teftiş kurulları veya denetçiler mutlaka o kişilere bağlı oluyor; yani, düşünebiliyor musunuz, bir kuruluşta sorumlusunuz, müfettişlerle ilgili hiçbir şey yapamazsınız; mutlaka onunla görevlendirilmiş olan yönetim kurulu üyeleri onları yönetir. Yönetim kurulu üyesi başkanının ayrı bir yeri var, murahhas azaların ayrı bir yeri ve fonksiyonu var ve bunların içinde de bir genel müdür var; yani, genel müdür, öylesine etkisiz ve yetkisiz hale getirilmiş oluyor ki, nasıl iş yapacak? Bunlar, tabiî, yönetmeliklerde, daha önce BDDK Yönetmeliğinde benzer düzenlemeler vardı, şimdi de yasal duruma getiriyoruz, o zaman işler daha da çık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ürkiye, bu denetim işine çok meraklıdır. Bir İmar Bankasında biraz önce tartışırken ortaya çıktı ki, çok fazla etkili filan da değildir; ama, nedense, ille denetçiler olsun, ille icranın şu işini denetlesin havası vardır. Mesela, Köyişleri Bakanlığı ilk kurulurken, hiçbir birimi yoktu, teftiş kurulu kurulmuştu; ortada bir bakan var, bir de teftiş kurulu var. Peki, kimi denetleyecek; iş yapacak, icraat yapacak birileri olsun da onu denetlesin; ama, bizde teftiş çok önemlidir, müfettişleri alalım, oraya bir oturt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rada da böyle ve belediyelerde de bir vesayet sistemi var. Bu vesayet sistemine bağlı olarak, canı sıkılan, işi olmayan, belediye başkanına kızan bir dilekçe veriyor. Burada, İçişleri Bakanına da bu soruyu sormuştum; diyor ki, işte, ihbar gelince boş veremiyoruz, mutlaka müfettiş gönderiyoruz. Burada, biraz da, tabiî, parti ayırımı gözetildiği için, inanınız bizim Cumhuriyet Halk Partisi belediye başkanları, gelen müfettişlere hesap vermekten kesinlikle iş yapamaz hale gelmişler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SEKMEN (İstanbul) – Şu anda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u anda. Mersin Belediyesine gidiniz öyle, küçücük Göreme Belediyesine gidiniz öyle; o ihbar ediyor, bu ihbar ediyor, müfettiş geliyor; yani, koalisyon döneminde böyle bir şey yoktu. Kesinlikle müthiş bir müfettiş baskısı var. Bu, iş yapmamak, kimse iş yapmasın; özellikle, herhalde muhalif belediyeler; ama, orada oturan, AKP’ye oy veren insana da hizmet veriyor bu belediyeler. Çok ihbarlara itibar etmemek, bir değerlendirme yapmak lazım, hem müfettişin emeğine, hizmetine yazık hem de o, iş yapması gereken belediyelere yazık. Eh, müfettiş psikolojisidir, bir işe el atmış, günlerini harcamışsa, uzun uzun da raporlarını yazıyor, rapor yazarken de bir eksik bulması gerekiyor. Ondan sonra, bakan da diyor ki, koca rapor var, ben, bunu ne yapayım, buna bir soruşturma izni vereyim, hadi davalar açılıyor filan; yani, incir çekirdeğini doldurmayan şeylerden, sürekli hesap veren bir yönetimle karşı karşıy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ım, aslolan, işte, burada niteliklerini belirliyoruz, dürüst olsunlar diyoruz, şu şu okulu bitirsinler diyoruz, genel müdürler getiriyoruz, yöneticiler getiriyoruz, onun dışında; yani, dünyanın her yerinde, denetçi, en tepedeki insana bağlı olur, ama, hayır; biz ayrı yönetim kurulu üyesi belirleyelim, ona bağlı olsun diyoruz; yani, şunu mu düşünüyoruz; o denetçiler genel müdürü de mi denetler diye düşünüyoruz. Böyle bir şey olmaz. O şeyin tepesindeki insanı, o işletmenin bünyesindeki bir müfettiş denetleyemez, olsa olsa dışarıdan gelip denetlemesi gerek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bakımdan, bu şeyde de fazla bir denetçi ve denetim merakı görülüyor; yani, icradan ziyade, icrayı güçlendirmekten ziyade, acaba, nasıl olur da elini kolunu bağlarız psikolojisini, ben, burada görüyorum; ama, denilebilir ki, işte, bu banka hortumculuğu filan, bu denetim; denetim eksikliğinden filan doğmadı, biraz önce Sayın Başkan da ifade etti; denetçiler bu uyarıları yaptılar, karar alması gerekenler zamanında karar almadığı için o felaketler başımıza gel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nun için, bu iç kontrolün bağımlılığı, bağlandığı şeyler ayrı, bunların hepsi tepedeki insana, genel müdüre bağlanır ve mekanizma o şekilde yürür diye düşünüyorum. Burada, çok fazla bir denetim merakı gördüm, bunun işleyişinin, icranın iş yapma temposunu düşüreceği kanısındayım. Hele ufak tefek sürtüşmelerin başladığı yerlerde, bu müthiş büyür ve insanların iş yapmasına engel oluruz diye korkuyorum. Yani, bu icraya biraz daha güç veren, biraz daha yetkilerini artıran bir düzenleme çok daha uygun olu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24 üncü madde üzerinde başka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pPr>
      <w:r>
        <w:rPr>
          <w:rFonts w:cs="Times New Roman" w:ascii="Times New Roman" w:hAnsi="Times New Roman"/>
        </w:rPr>
        <w:t xml:space="preserve">25 i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25 i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ŞKAN – Madde üzerinde Sayın Özyüre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mühendislik alanında lisans düzeyinde öğrenim görmüş olanların, belirtilen alanlarda lisansüstü öğrenim görmüş olmaları kaydıyla, mesela, iktisat mezunu, hukuk mezunu sayılır gibi bir şey koyuyoruz. Bunu, niye sadece mühendislere inhisar ediyoruz. Mesela, Ortadoğu’nun kimya bölümü vardır, dört yıllık, oradan kimya mühendisi olarak çıkılmaz. Şimdi, o kimya bölümünde dört yıl lisans eğitimi yapmış birisi, gitse siyasal bilgiler fakültesinde işletme konusunda lisansüstü eğitim yapsa ve başarılı olsa, bankaya genel müdür yardımcısı yapamay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Hayır, olabiliyor. </w:t>
      </w:r>
    </w:p>
    <w:p>
      <w:pPr>
        <w:pStyle w:val="Normal"/>
        <w:suppressAutoHyphens w:val="true"/>
        <w:spacing w:before="0" w:after="120"/>
        <w:jc w:val="both"/>
        <w:rPr/>
      </w:pPr>
      <w:r>
        <w:rPr>
          <w:rFonts w:cs="Times New Roman" w:ascii="Times New Roman" w:hAnsi="Times New Roman"/>
        </w:rPr>
        <w:t xml:space="preserve">MUSTAFA ÖZYÜREK (Mersin) – Niye, mühendis demişsiniz.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LİL AYDOĞAN (Afyonkarahisar) – Hayır, belirtilen alanlar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Mühendislik alanında lisans düzeyinde öğrenim görmüş olanların, belirtilen alandan kastınız, hukuk, işletme ve yönetimdir; yani, bu düzenlemeye göre, mesela, benim aklıma o geldiği için söylüyorum; kimya bölümü mezunu, dört yıl okumuş birisi, öyle bir eğitim, lisansüstü işletme eğitimi de görse, genel müdür muavinliği yapamıyor. Mühendis değil, kimyager.</w:t>
      </w:r>
    </w:p>
    <w:p>
      <w:pPr>
        <w:pStyle w:val="Normal"/>
        <w:suppressAutoHyphens w:val="true"/>
        <w:spacing w:before="0" w:after="120"/>
        <w:jc w:val="both"/>
        <w:rPr/>
      </w:pPr>
      <w:r>
        <w:rPr>
          <w:rFonts w:cs="Times New Roman" w:ascii="Times New Roman" w:hAnsi="Times New Roman"/>
        </w:rPr>
        <w:t xml:space="preserve">HALİL AYDOĞAN (Afyonkarahisar) – Kimyager olamaz, mühendis ol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Şimdi, bir şey söyleyeceğim burada. Ben endüstri mühendisiyim. Endüstri mühendisi, hem teknik konuda hem de işletme konularında yeterlidir; yani, ben, şimdi, endüstri mühendisi olarak, lisansüstü eğitim görmezsem, o zaman genel müdür yardımcısı olamayacak mıy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una göre olamayacaksın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Ama, bu yanlış, bunun düzeltil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u an, nerede bakarsanız bakın, bankaların üst kurullarında endüstri mühendisleri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Lisansüstü eğitim yapıyor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Ama, ona gerek yok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 ikinci fıkrada üçte 2’sinin öyle olması gerektiğini söylüyor. Fıkrayı birlikte okursak. Ama, Sayın Özyürek şurada haklı; genel müdür olamaz. Yani, onu da kapatmamak lazım. Yapı belli, Komisyonun takdirindedir; yani, ikinci fıkrada üçte 1’lik diğerleri içinde bir imkân tanıyor, genel müdür yardımcılığı için, ama, birinci fıkradaki şartlara uymuyorsa, genel müdür asla olamıyor. Bu da doğru mudur, değil m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en, sadece bir eksikliği belirtmeye çalışt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pPr>
      <w:r>
        <w:rPr>
          <w:rFonts w:cs="Times New Roman" w:ascii="Times New Roman" w:hAnsi="Times New Roman"/>
        </w:rPr>
        <w:t xml:space="preserve">Diğer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26 ncı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ayın Kumkumoğlu,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kan, biraz sonra başka bir madde gelecek, orada çok daha elzem olacak bu iş dediğim madde buydu; yani, oraya koymadık. Bu şu anlama geliyor: 8 nci maddenin (f) fıkrası, işin gerektirdiği dürüstlük ve yeterliliğe sahip olmas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işin gerektirdiği dürüstlüğe sahip olmadığı tespit; yani, burada, artık çalışma izni, yetkisi, yasağı ne demek, niye bu yasak konuluyor; bu şartları taşımadığı tespit edilmiş. Bir tespit gerekir burada, artık, bu bir niyet değil, bir sübjektif durum değil, bir fiilî durumu ortaya koyuyor. Şimdi, burada, (f) bendinin, fıkrasının olmaması demek şu anlama geliyor. Bunun için gerekli dürüstlüğe sahip olmasa da zarar etmez, bu işi yapmaya devam etsin. Tespit edilmiş olmasına rağmen… Çünkü, bu bir yasaktan, yani, durum tespiti yapılıp, o sebeple konulmuş bir yasaktan söz ediyor. Şimdi, bu durumu tespit edilmiş; yani, bu iş için gerekli dürüstlüğe sahip olmadığı tespit edilmiş bir olayda, bir vesileyle tespit edilmiş birisine hâlâ işte bu imza yasağının veya çalışma ve imza yetkisi yasağının getirilmemesi anlamına gelen bir düzenleme bu. Yani, burada, olay artık sübjektif değil. Herhangi bir olayla, dürüst olmadığı kanıtlanmı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Nasıl kanıtlanmı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uradaki bütün şartlar onu gerektir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Aydoğan’a söz vereyim bu ar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Şimdi, kurucularda aranan şartların birkısmı yönetimde de aranması şartı var. O şartlardan birçoğu da, yani, eğer dürüst değilse, sonuç olarak, bu bir şekilde suç olarak ortaya çıkmışsa, hakkında birtakım hapis cezası veya başka şeylerin ortaya çıkmış olması lazım. Kaldı ki, Sayın Başkan, alt komisyon toplantılarında, “dürüstlüğün ve yeterliliğin” sübjektif kelimeler olduğu, kişiye göre farklı olabileceği, somut bir olay olmadıktan sonra kolay kolay değerlendirilemeyeceğini de ısrarla söyledik. Biz de, kurucularda, elbette ki, çok daha titiz davranılması gerektiğini biliyoruz; yani, çünkü, banka kurulmamış, kurulmak için müracaat etmiş, kurucularda da bu şartın olmasından daha doğal bir şey olamaz; çünkü, milyonların birikimlerini kuruculara emanet ediyorsunuz, banka sistemi bu; ama, yönetim, demin de söyledim, elbetteki burada dürüstlükten vazgeçiliyor filan değil; ama, dürüstlükle ilgili somut bir olay varsa, bu, suç olarak tecelli etmiştir ve suç varsa da zaten bu kişi yönetimde görev alamaz. Bu mantıktan hareketle, biz, yönetim kısmında (f) maddesinin çıkmasını istedik. Yeterlilikle gene sübjektif bir kelimedir; kimine göre yeterlidir, kimine göre değildir; o nedenle, somut kriterlere otursun iste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ir dakika, bir ilave edeceği bir şey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ir şey ilave edeceğim, Sayın Bakan… Şimdi, birinci fıkran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Kaygılarını ortadan kaldır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irinci fıkranın sonunda şunu söylüyor: Bankalar, bu kimselerin imza yetkilerini derhal kaldırma zorundadırlar. Bunlar, imza yetkisi olan kişiler, olanı kaldırıyorsunuz. Bankalar, bu kişilerin imza yetkilerini derhal kaldırmak zorundadırlar; yani, bu şartları oluşturmamış olan kişilere bu yetki verilmez demiyor. Bankalar, bu kimselerin imza yetkilerini derhal kaldırmak zorundadırlar; yani, imzaya yetkiliyken bunlar, ortaya bir fiilî bir durum çıkmış, tespit edilmiş ve bu sebeple, imza yetkilerinin derhal alınması gerektiğini söylüyor birinci fıkranın son cümlesi. Şimdi, burada, (f)’yi saymamış olmak, yani, ortaya fiilî bir durum çıktıktan sonra, çünkü, maddenin düzenlenmesine göre, bir imza yetkisi var. İmza yetkisi varken, ortaya böyle bir durum çıkması halinde, derhal banka onun imza yetkisini geri alır diyor. Burada, 8 inci maddenin (f) fıkrasını saymamak, bence, böyle bir olayı görmezlik… Ortaya çıkmış olsa dahi, görmezlikten gelmek anlamına gelir. Madde, ona göre düzenlenmi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Sayın Bak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imdi, Sayın Başkan, yani, iki şey var burada; yani, imza yetkisi verilmiş, hemen, derhal bu yetki kaldırılıyor diye yorumlamamak lazım. Birincisi, (a), (b), (c ), (d) bentlerinde belirtilen şartları taşımayan kişiler, bu görevler verilemez. İkincisi, eğer, bu görevleri üstlenmişlerse, herhangi bir noktada, (a), (b), (c ), (d) bentlerindeki şartları taşımadığı anlaşılırsa, imza yetkisi derhal kaldırılır deniliyor; ama, ikinci fıkra, Sayın Kumkumoğlu’nun endişesini ortadan kaldırıyor. Neden; çünkü, (f) fıkrasının burada zikredilmemiş olması bir eksiklik sayılmaz; çünkü, kurum denetimleri sonucunda, bu kanun veya ilgili diğer mevzuat hükümlerini ihlal ettikleri ve bankanın emin bir şekilde çalışmasını tehlikeye düşürdükleri tespit edilenler hakkında, devam ediyor ve imza yetkisi de kaldırılacağını belirtiyor; dolayısıyla, (f) fıkrasındaki eksiklik burada, (f) bendindeki eksiklik buradaki ikinci fıkrayla ortadan kaldırılıyor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ir fark var; birincisinde imza yetkisini bankanın kendisi kaldırıyor; öbüründe bu durumu kurul tespit edecek. Kurul tespit ettikten sonra… Birincide bankaya bu soruluyor. Banka, bu kimselerin imza yetkilerini derhal kaldırmak zorundadır. Şimdi, banka tespit etmiş oluyor. Banka, 8 inci maddenin (f) fıkrasındaki durumu tespit etmiş olmasına rağmen, eğer, kurul böyle bir tespit yapmamışsa, o görevde kalmaya devam edecek. Savunulabilir bir tarafı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Seyfi’ye söz ver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Sayın Başkan, ben, Sayın Kumkumoğlu’na sonuna kadar destek veriyorum ve aynı şekilde düşünüyorum. Dürüstlük, söylenildiği gibi, sübjektif, içi boş olan bir kavram değildir. Hukukumuzda da, medenî kanunun ilk 6 maddesinin içerisinde dürüstlükten bahsedilir, herkesin haklarını kullanmada ve borçlarını ifada dürüst hareket edeceği açıkça yazılıdır. Söylenildiği gibi, yine de, dürüstlük her insanda aranması gereken, herkeste olması gereken bir şeydir; ama, maalesef, devrimizde de çok kıt insanda olan şeylerden birisidir. Öyle, herkes de, söylenildiği gibi, dürüstlük filan da yoktur. Onun için, maddeye açıkça yazılmasında fayda vardır. Bundan da çekinilecek herhangi bir şey olmadığı düşüncesin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aram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Bunu alt komisyonda çok tartıştık. Şimdi, dürüstlüğün sübjektif bir terim olduğu şuradan belli. Osman Ağabey, dürüstlüğün şu anda kıt olduğunu söyledi, bana göre de dürüstlük çok, herkes çok dürüs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öz meclisten dışar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Yani, denetim eleman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urada izafi bir şeyden, olmayan bir şeyden bahsetmiyoruz. Tespit edilmiş… Her yerde dürüstlük aranıyor. O kadar boş kavramsa niye…</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Sayın Kumkumoğlu, bir dakika… Müsaade ed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Denetim elemanı olarak girdim ben içeriye adam bacak bacak üstüne atmış. Benim, kriterlerime göre bu adam dürüst değil; çünkü, bana saygısız davranıyor…</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ALİ KEMAL KUMKUMOĞLU (İstanbul) – O terbiyeyle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ÜROL ERGİN (Muğla) – Dürüstlük değil o, terbiyesizliktir o.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Ne alakası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Şimdi, bir denetim elemanı gözüy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Denetim elemanı olarak girdin ki, adam, oradaki işi istismar ediyor. Bir de öyle düşün… Sen, bacak bacak üstüne atmış, senin işin, işi denetlemek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Bakın, sözümü kesmezseniz ben bunları anlatacağım… Bu, sizin söylediğiniz, dürüstlüğün net olarak ihlal edildiği durumların yaptırımları zaten var. Bizim burada vurgulamaya çalıştığımız şu: Kurucularla ilgili olarak, ince eleyip sık dokumak gerekir ve yetkiyi verdiğimiz kişiler kurul; yani, burada, sübjektif kritere göre hareket etmesini zaten istiyoruz. Yani, çok ince eleyip sıkı dokunan bir dürüstlük kriteri istiyoruz zaten ve yetki verdiğimiz insanlar da kurul üyesidir; ama, her denetim elemanının eline böyle bir koz verdiğiniz zaman, yani, idarecilik yapmış olan insanlar denetim de gördüyse, denetimin ne kadar zor bir iş olduğunu bilirler;  ki, tabiî, ben, denetim elemanlığı yaptım. Denetim elemanının elinde böyle bir koz olduğu zaman, böyle bir rapor yazıldığı zaman da, üstelik, BDDK da bağlı kalır; yani, burada, kanunda bu var. Ben, bu hükmü de koydum, BDDK da eli bağlanacak bu sefer; dolayısıyla,  dürüstlük gibi sübjektif bir kriteri, çok alt düzeylerde tartışma konusu olması, sistemi bozucu bir unsurdur. </w:t>
      </w:r>
    </w:p>
    <w:p>
      <w:pPr>
        <w:pStyle w:val="Normal"/>
        <w:numPr>
          <w:ilvl w:val="0"/>
          <w:numId w:val="0"/>
        </w:numPr>
        <w:suppressAutoHyphens w:val="true"/>
        <w:spacing w:before="0" w:after="120"/>
        <w:jc w:val="both"/>
        <w:outlineLvl w:val="0"/>
        <w:rPr/>
      </w:pPr>
      <w:r>
        <w:rPr>
          <w:rFonts w:cs="Times New Roman" w:ascii="Times New Roman" w:hAnsi="Times New Roman"/>
        </w:rPr>
        <w:t>BAŞKAN – Evet,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8 inci maddeye hep atıfta bulunuyor maddeler. Baktığımızda, 8’in, (a), (b), (c ), (d)’sinde çok ciddî şartlar sıralanmış, müflis olmayacak, konkordato ilan etmiş olmayacak, fona devredilmiş bankalarda nitelikli paya sahip olmay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Onlar sübjektif mi, mahkeme kararıyla tespit edilebilecek şey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Hayır, hayır… Devam ediyorum; işte, (d) bendinde de taksirli suçlar hariç olmak üzere, affa uğramış olsalar bile, şu, şu, şu suçlardan hüküm giymemiş olmak. Şimdi, geliyoruz; bunlar çok sıkı kısıtlar, (e) bendi, gerekli malî güç ve itibara sahip olacak işte kurucu olduğu için, (f) işin gerektirdiği dürüstlük ve yeterliliğe sahip olacak olmak. Yönetim kurulu üyeleri açısından değerlendiriyorum şimdi. Bunun tespitini, kim, nasıl yapacak?..</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ALİ KEMAL KUMKUMOĞLU (İstanbul) – Çıkaralım hepsi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Yönetim kurulunda yok zat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unun tespitini, kim, nasıl yapacak? Diğerlerinin hepsinin tespiti mümkün, mahkeme kayıtlarıyla, resmî kayıtlarla. İşin gerektirdiği dürüstlüğe ve niteliğe, gerçekten, kim karar verecek, kim tespit edecek; bunu, eğer…</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FAZIL KARAMAN (İzmir) – BDD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unu, eğer, açıkça ortaya koyabilirsek, bunu maddeye alalım, koyamıyorsak almayalım; yani, bana göre dürüst, ona göre dürüst değil…</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SAN FEHMİ KİNAY (Trabzon) – Yönetim kurulunda yok zat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Yani, bu, sübjektif… Bunu, bir denetim elemanı rapor yazdı; efendim, bu genel müdür dürüst değil… Emin olamadı BDDK, bir başka denetim elemanını gönderdi, bu da dedi ki bu dürüst… Şimdi, böyle bir şey olabilir mi? Bu adam özel hayatında hep yalan söyler… Birden çok sevgilisi var; hepsini aynı anda idare ediyor… Bu üçkâğıtçı… Bu dürüst değil… Mesela, yani, nedir işin gerektirdiği… Özel hayatında böyle olduğuna göre, banka yönetiminde de bu adam şey yapar… Dürüst olmayıp ne yapacak; dolanlı kredi mi açacak?.. Bunun müeyyideleri zaten var kanunda… Yani, tespiti son derece zor olan bir şeyi, getirip, kurulun yetki alanına koymayı ben doğru bulm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Şu da denebilir: O zaman 8’den de bunu çıkaralım demek de bir görüştür. Bakın, yani, o da yanlış değil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Kurucunun ki nasıl tespit edilec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O da yanlış değildir; hakikaten, dünya kadar kısıt var orada. Kaldı ki, BDDK her başvuruya da o şartları, kurucular için söylüyorum, o şartları taşıyorsa, hepsine de izin verecek değil. Yine, bir tartacak, edecek, değerlendirecek, izin vermeyebilecek; ama, orada…</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LİL AYDOĞAN (Afyonkarahisar) – Orada kalmal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Orada biraz daha belki kalmasının gerekçeleri bulunabilir; ama, oradan kalkmasında da ben şahsen hiçbir mahsur görmü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Sayın Karapaşa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LTAN KARAPAŞAOĞLU (Bursa) – Sayın Başkan, bu dürüstlük kavramı, hatta, öyle ileri ifadeler içeriyor ki, Yargıtay Genel Kurulunda uygulanıyor. Yargıtay üyesi seçilirken bu kavram konuşuluyor. Bu, çok önemli bir kavram. BDDK Kuruluna bu yetkiyi vermek lazım. Ben, bunu ifade etmek istedim. Bu, çok önemli bir konu…</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Evet Sayın Tamaylıg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Sayın Başkan, şimdi, kurucularda dürüstlük ve yeterliliği aranırken, bu kriterleri kim belirleyecek. Kriterleri ne diye sorgulaması yapılıyor. Peki, kriterler kurucularda aranırken ne olacak?.. Ama, yönetim kuruluna geldiği zaman, o kurucularda doğru belirleniyorken, yönetim kurulunda yanlış mı belirlenecek veyahut genel müdür, genel müdür yardımcılarına geldiği zaman böyle bir değerlendirmede yanlış mı bir kriter uygulaması olacak? Bu, bence, çok, ya hepsinde olması gereken veyahut da olmaması gereken bir başlık. Artı, böyle bir denetim raporu ortaya konulurken herhalde denetçi de dayanağını ortaya koyacaktır; yani, dayanaksız olarak, bu dürüsttür,  dürüst değildir diye bir yorum yapacağını zannetmiyorum.</w:t>
      </w:r>
    </w:p>
    <w:p>
      <w:pPr>
        <w:pStyle w:val="Normal"/>
        <w:suppressAutoHyphens w:val="true"/>
        <w:spacing w:before="0" w:after="120"/>
        <w:jc w:val="both"/>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Sayın Başkan, bir cüm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umkumoğlu, bir daha vermiyorum artık… Yani, iki defa söz verdim, oylay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Maddeyi mi, önerge falan yok mu?..</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BAŞKAN – Maddeyi oylayacağ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Sayın Başkan, bir cüm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Yalan söylemekle, yalandan ceza almak ayrı ş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ir cüm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öylemeniz gereken şeyleri söylediniz Sayın Kumkumoğlu, iki defa söz verdim. Yani, söylemeniz gereken şeyleri söylediniz ya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ÜROL ERGİN (Muğla) – Benim yerime de konuşs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Sayın Başkan, Gürol beyin yerine…</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Yani, Sayın Ergin istiyorsa söz ver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azen öyle gereksiz… Yani, şu arada anlamsız, bir saat konuştuğumuz madde oluyor, iki cümle söyleyelim diyoruz…</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Ama, iki defa söylediniz; dolayısıyl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öyle bir sınırl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olayısıyla, meramınızı anlattınız yani üçüncü defa, dördüncü defa, hatta, söz vermeden de araya giriyorsunuz; yani, sürek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Affeder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at 14.00’e kadar yemek arası veriyoruz.</w:t>
      </w:r>
    </w:p>
    <w:p>
      <w:pPr>
        <w:pStyle w:val="Normal"/>
        <w:suppressAutoHyphens w:val="true"/>
        <w:spacing w:before="0" w:after="120"/>
        <w:ind w:left="4821" w:hanging="0"/>
        <w:jc w:val="both"/>
        <w:rPr>
          <w:rFonts w:ascii="Times New Roman" w:hAnsi="Times New Roman" w:cs="Times New Roman"/>
        </w:rPr>
      </w:pPr>
      <w:r>
        <w:rPr>
          <w:rFonts w:cs="Times New Roman" w:ascii="Times New Roman" w:hAnsi="Times New Roman"/>
        </w:rPr>
        <w:t>Kapanma Saati: 13.15</w:t>
      </w:r>
    </w:p>
    <w:p>
      <w:pPr>
        <w:pStyle w:val="Normal"/>
        <w:suppressAutoHyphens w:val="true"/>
        <w:spacing w:before="0" w:after="120"/>
        <w:ind w:left="4821"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120"/>
        <w:ind w:left="4821" w:hanging="0"/>
        <w:jc w:val="both"/>
        <w:rPr>
          <w:rFonts w:ascii="Times New Roman" w:hAnsi="Times New Roman" w:cs="Times New Roman"/>
        </w:rPr>
      </w:pPr>
      <w:r>
        <w:rPr>
          <w:rFonts w:cs="Times New Roman" w:ascii="Times New Roman" w:hAnsi="Times New Roman"/>
        </w:rPr>
      </w:r>
      <w:r>
        <w:br w:type="page"/>
      </w:r>
    </w:p>
    <w:p>
      <w:pPr>
        <w:pStyle w:val="Header"/>
        <w:tabs>
          <w:tab w:val="clear" w:pos="4252"/>
          <w:tab w:val="clear" w:pos="8504"/>
          <w:tab w:val="left" w:pos="2977" w:leader="none"/>
          <w:tab w:val="left" w:pos="5245" w:leader="none"/>
          <w:tab w:val="left" w:pos="7230" w:leader="none"/>
          <w:tab w:val="right" w:pos="9781" w:leader="none"/>
        </w:tabs>
        <w:spacing w:before="0" w:after="120"/>
        <w:ind w:right="60" w:hanging="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ÜÇÜNCÜ OTURUM</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çılma Saati: 14.47</w:t>
      </w:r>
    </w:p>
    <w:p>
      <w:pPr>
        <w:pStyle w:val="Normal"/>
        <w:spacing w:before="0" w:after="120"/>
        <w:jc w:val="center"/>
        <w:rPr>
          <w:rFonts w:ascii="Times New Roman" w:hAnsi="Times New Roman" w:cs="Times New Roman"/>
          <w:b/>
          <w:b/>
        </w:rPr>
      </w:pPr>
      <w:r>
        <w:rPr>
          <w:rFonts w:cs="Times New Roman" w:ascii="Times New Roman" w:hAnsi="Times New Roman"/>
          <w:b/>
        </w:rPr>
        <w:t>BAŞKAN : Sait AÇBA</w:t>
      </w:r>
    </w:p>
    <w:p>
      <w:pPr>
        <w:pStyle w:val="Normal"/>
        <w:spacing w:before="0" w:after="120"/>
        <w:jc w:val="center"/>
        <w:rPr>
          <w:rFonts w:ascii="Times New Roman" w:hAnsi="Times New Roman" w:cs="Times New Roman"/>
          <w:b/>
          <w:b/>
        </w:rPr>
      </w:pPr>
      <w:r>
        <w:rPr>
          <w:rFonts w:cs="Times New Roman" w:ascii="Times New Roman" w:hAnsi="Times New Roman"/>
          <w:b/>
        </w:rPr>
        <w:t>BAŞKANVEKİLİ: Mehmet Atlan KARAPAŞAOĞLU (Bursa)</w:t>
      </w:r>
    </w:p>
    <w:p>
      <w:pPr>
        <w:pStyle w:val="Normal"/>
        <w:spacing w:before="0" w:after="120"/>
        <w:jc w:val="center"/>
        <w:rPr>
          <w:rFonts w:ascii="Times New Roman" w:hAnsi="Times New Roman" w:cs="Times New Roman"/>
          <w:b/>
          <w:b/>
        </w:rPr>
      </w:pPr>
      <w:r>
        <w:rPr>
          <w:rFonts w:cs="Times New Roman" w:ascii="Times New Roman" w:hAnsi="Times New Roman"/>
          <w:b/>
        </w:rPr>
        <w:t>SÖZCÜ: Sabahattin YILDIZ (Muş)</w:t>
      </w:r>
    </w:p>
    <w:p>
      <w:pPr>
        <w:pStyle w:val="Normal"/>
        <w:spacing w:before="0" w:after="120"/>
        <w:jc w:val="center"/>
        <w:rPr>
          <w:rFonts w:ascii="Times New Roman" w:hAnsi="Times New Roman" w:cs="Times New Roman"/>
          <w:b/>
          <w:b/>
        </w:rPr>
      </w:pPr>
      <w:r>
        <w:rPr>
          <w:rFonts w:cs="Times New Roman" w:ascii="Times New Roman" w:hAnsi="Times New Roman"/>
          <w:b/>
        </w:rPr>
        <w:t>KÂTİP: Mehmet SEKMEN (İstanbul)</w:t>
      </w:r>
    </w:p>
    <w:p>
      <w:pPr>
        <w:pStyle w:val="Normal"/>
        <w:spacing w:before="0" w:after="120"/>
        <w:jc w:val="center"/>
        <w:rPr/>
      </w:pPr>
      <w:r>
        <w:rPr>
          <w:rFonts w:cs="Times New Roman" w:ascii="Times New Roman" w:hAnsi="Times New Roman"/>
          <w:b/>
        </w:rPr>
        <w:t>-----0-----</w:t>
      </w:r>
    </w:p>
    <w:p>
      <w:pPr>
        <w:pStyle w:val="Normal"/>
        <w:spacing w:before="0" w:after="120"/>
        <w:jc w:val="both"/>
        <w:rPr>
          <w:rFonts w:ascii="Times New Roman" w:hAnsi="Times New Roman" w:cs="Times New Roman"/>
        </w:rPr>
      </w:pPr>
      <w:r>
        <w:rPr>
          <w:rFonts w:cs="Times New Roman" w:ascii="Times New Roman" w:hAnsi="Times New Roman"/>
        </w:rPr>
        <w:t xml:space="preserve">BAŞKAN – Plan ve Bütçe Komisyonumuzun değerli üyeleri, Değerli Bakanım; 64 üncü Birleşimin Üçüncü Oturumu açıyorum. </w:t>
      </w:r>
    </w:p>
    <w:p>
      <w:pPr>
        <w:pStyle w:val="Normal"/>
        <w:spacing w:before="0" w:after="120"/>
        <w:jc w:val="both"/>
        <w:rPr>
          <w:rFonts w:ascii="Times New Roman" w:hAnsi="Times New Roman" w:cs="Times New Roman"/>
        </w:rPr>
      </w:pPr>
      <w:r>
        <w:rPr>
          <w:rFonts w:cs="Times New Roman" w:ascii="Times New Roman" w:hAnsi="Times New Roman"/>
        </w:rPr>
        <w:t>27 nci maddeyi okutuyorum:</w:t>
      </w:r>
    </w:p>
    <w:p>
      <w:pPr>
        <w:pStyle w:val="Normal"/>
        <w:spacing w:before="0" w:after="120"/>
        <w:jc w:val="both"/>
        <w:rPr>
          <w:rFonts w:ascii="Times New Roman" w:hAnsi="Times New Roman" w:cs="Times New Roman"/>
        </w:rPr>
      </w:pPr>
      <w:r>
        <w:rPr>
          <w:rFonts w:cs="Times New Roman" w:ascii="Times New Roman" w:hAnsi="Times New Roman"/>
        </w:rPr>
        <w:t>(27 nci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w:t>
      </w:r>
    </w:p>
    <w:p>
      <w:pPr>
        <w:pStyle w:val="Normal"/>
        <w:spacing w:before="0" w:after="120"/>
        <w:jc w:val="both"/>
        <w:rPr>
          <w:rFonts w:ascii="Times New Roman" w:hAnsi="Times New Roman" w:cs="Times New Roman"/>
        </w:rPr>
      </w:pPr>
      <w:r>
        <w:rPr>
          <w:rFonts w:cs="Times New Roman" w:ascii="Times New Roman" w:hAnsi="Times New Roman"/>
        </w:rPr>
        <w:t>Sayın Özyürek; buyurun.</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bu yemin meselesi, Türkiye’de pek çok konuda yemin var. Biz de göreve başlarken milletvekilleri olarak yemin ediyoruz. Ben de yeminli malî müşavirim.</w:t>
      </w:r>
    </w:p>
    <w:p>
      <w:pPr>
        <w:pStyle w:val="Normal"/>
        <w:spacing w:before="0" w:after="120"/>
        <w:jc w:val="both"/>
        <w:rPr>
          <w:rFonts w:ascii="Times New Roman" w:hAnsi="Times New Roman" w:cs="Times New Roman"/>
        </w:rPr>
      </w:pPr>
      <w:r>
        <w:rPr>
          <w:rFonts w:cs="Times New Roman" w:ascii="Times New Roman" w:hAnsi="Times New Roman"/>
        </w:rPr>
        <w:t xml:space="preserve">Bu yeminin bir faydası olduğu kanısında değilim. Öyle olsaydı, şu anda, Yüce Divanda hiçbir Bakanın yargılanmaması lazım; çünkü, milletvekili olarak yemin etmişlerdi. Bankacılarımızın hepsi de yemin etmişlerdi. Yani, boşuna bir iş bu. Bana göre, nereden kalmış bilmiyorum; yani, İngiltere’den filan mı geldi, öyle bir sistem yerleşmiş. Yaygınlaştırıp da gidiyoruz, gittikçe her kesimde neredeyse yeminlilik esas oldu, yemini olmayanların sanki dürüstlüğü olmazmış gibi yanlış bir kanı doğdu. Bana göre, bu yemin şeyini kanundan çıkarmak lazım, hiç gereği yok, formalite. Mahkemenin huzuruna gidiyorsunuz, yemin ediyorsunuz, niye başlamadın filan diye soruyoruz, daha yemin etmedim diyorlar. Yani, işi geciktiren, formalite bir şey. Yemin metinlerine filan da baktığınız zaman, yine, bir niyet beyanı.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ELİTAŞ (Kayseri) – Milletvekili yeminiyle paralel…</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izimki biraz daha ağırı. </w:t>
      </w:r>
    </w:p>
    <w:p>
      <w:pPr>
        <w:pStyle w:val="Normal"/>
        <w:spacing w:before="0" w:after="120"/>
        <w:jc w:val="both"/>
        <w:rPr>
          <w:rFonts w:ascii="Times New Roman" w:hAnsi="Times New Roman" w:cs="Times New Roman"/>
        </w:rPr>
      </w:pPr>
      <w:r>
        <w:rPr>
          <w:rFonts w:cs="Times New Roman" w:ascii="Times New Roman" w:hAnsi="Times New Roman"/>
        </w:rPr>
        <w:t>Yani, bir yararı olmayan, kesinlikle fazladan bir iş. Bana göre kaldırılması gerekir.</w:t>
      </w:r>
    </w:p>
    <w:p>
      <w:pPr>
        <w:pStyle w:val="Normal"/>
        <w:spacing w:before="0" w:after="120"/>
        <w:jc w:val="both"/>
        <w:rPr>
          <w:rFonts w:ascii="Times New Roman" w:hAnsi="Times New Roman" w:cs="Times New Roman"/>
        </w:rPr>
      </w:pPr>
      <w:r>
        <w:rPr>
          <w:rFonts w:cs="Times New Roman" w:ascii="Times New Roman" w:hAnsi="Times New Roman"/>
        </w:rPr>
        <w:t>BAŞKAN – Sayın Kınay, buyurun.</w:t>
      </w:r>
    </w:p>
    <w:p>
      <w:pPr>
        <w:pStyle w:val="Normal"/>
        <w:spacing w:before="0" w:after="120"/>
        <w:jc w:val="both"/>
        <w:rPr>
          <w:rFonts w:ascii="Times New Roman" w:hAnsi="Times New Roman" w:cs="Times New Roman"/>
        </w:rPr>
      </w:pPr>
      <w:r>
        <w:rPr>
          <w:rFonts w:cs="Times New Roman" w:ascii="Times New Roman" w:hAnsi="Times New Roman"/>
        </w:rPr>
        <w:t>HASAN FEHMİ KİNAY (Kütahya) – Bizim lisede bir öğretmenimiz vardı. O “kilit dostlar içindir” diye bir ifade kullanmıştı. Bu da herhalde öyle anlaşılması gereken bir olay. Dürüst olanlar için böyle bir yemine usul olarak davette gerek vardır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Başka söz talebi olmadığına göre oylamaya geçiyorum.</w:t>
      </w:r>
    </w:p>
    <w:p>
      <w:pPr>
        <w:pStyle w:val="Normal"/>
        <w:spacing w:before="0" w:after="120"/>
        <w:jc w:val="both"/>
        <w:rPr>
          <w:rFonts w:ascii="Times New Roman" w:hAnsi="Times New Roman" w:cs="Times New Roman"/>
        </w:rPr>
      </w:pPr>
      <w:r>
        <w:rPr>
          <w:rFonts w:cs="Times New Roman" w:ascii="Times New Roman" w:hAnsi="Times New Roman"/>
        </w:rPr>
        <w:t xml:space="preserve">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28 inci maddeyi okutuyorum:</w:t>
      </w:r>
    </w:p>
    <w:p>
      <w:pPr>
        <w:pStyle w:val="Normal"/>
        <w:spacing w:before="0" w:after="120"/>
        <w:jc w:val="both"/>
        <w:rPr>
          <w:rFonts w:ascii="Times New Roman" w:hAnsi="Times New Roman" w:cs="Times New Roman"/>
        </w:rPr>
      </w:pPr>
      <w:r>
        <w:rPr>
          <w:rFonts w:cs="Times New Roman" w:ascii="Times New Roman" w:hAnsi="Times New Roman"/>
        </w:rPr>
        <w:t>(28 inci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29 uncu maddeyi okutuyorum:</w:t>
      </w:r>
    </w:p>
    <w:p>
      <w:pPr>
        <w:pStyle w:val="Normal"/>
        <w:spacing w:before="0" w:after="120"/>
        <w:jc w:val="both"/>
        <w:rPr/>
      </w:pPr>
      <w:r>
        <w:rPr>
          <w:rFonts w:cs="Times New Roman" w:ascii="Times New Roman" w:hAnsi="Times New Roman"/>
        </w:rPr>
        <w:t>(29 uncu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30 uncu maddeyi okutuyorum:</w:t>
      </w:r>
    </w:p>
    <w:p>
      <w:pPr>
        <w:pStyle w:val="Normal"/>
        <w:spacing w:before="0" w:after="120"/>
        <w:jc w:val="both"/>
        <w:rPr>
          <w:rFonts w:ascii="Times New Roman" w:hAnsi="Times New Roman" w:cs="Times New Roman"/>
        </w:rPr>
      </w:pPr>
      <w:r>
        <w:rPr>
          <w:rFonts w:cs="Times New Roman" w:ascii="Times New Roman" w:hAnsi="Times New Roman"/>
        </w:rPr>
        <w:t>(30 uncu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Cümle düşüklüğü yok mu Sayın Başkan?</w:t>
      </w:r>
    </w:p>
    <w:p>
      <w:pPr>
        <w:pStyle w:val="Normal"/>
        <w:spacing w:before="0" w:after="120"/>
        <w:jc w:val="both"/>
        <w:rPr>
          <w:rFonts w:ascii="Times New Roman" w:hAnsi="Times New Roman" w:cs="Times New Roman"/>
        </w:rPr>
      </w:pPr>
      <w:r>
        <w:rPr>
          <w:rFonts w:cs="Times New Roman" w:ascii="Times New Roman" w:hAnsi="Times New Roman"/>
        </w:rPr>
        <w:t>BAŞKAN – Neresinde? Hangi cümleyi kastettiniz?</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yacak ve uygulayacak sürekli kontrol faaliyetleri ile sağlamak…” </w:t>
      </w:r>
    </w:p>
    <w:p>
      <w:pPr>
        <w:pStyle w:val="Normal"/>
        <w:spacing w:before="0" w:after="120"/>
        <w:jc w:val="both"/>
        <w:rPr>
          <w:rFonts w:ascii="Times New Roman" w:hAnsi="Times New Roman" w:cs="Times New Roman"/>
        </w:rPr>
      </w:pPr>
      <w:r>
        <w:rPr>
          <w:rFonts w:cs="Times New Roman" w:ascii="Times New Roman" w:hAnsi="Times New Roman"/>
        </w:rPr>
        <w:t>BAŞKAN – Onu redaksiyon yetkisi alıp biz gözden geçirelim. Orada bir düzeltme yetkisi alalım biz.</w:t>
      </w:r>
    </w:p>
    <w:p>
      <w:pPr>
        <w:pStyle w:val="Normal"/>
        <w:spacing w:before="0" w:after="120"/>
        <w:jc w:val="both"/>
        <w:rPr>
          <w:rFonts w:ascii="Times New Roman" w:hAnsi="Times New Roman" w:cs="Times New Roman"/>
        </w:rPr>
      </w:pPr>
      <w:r>
        <w:rPr>
          <w:rFonts w:cs="Times New Roman" w:ascii="Times New Roman" w:hAnsi="Times New Roman"/>
        </w:rPr>
        <w:t>Düzeltme yetkisiyle birlikte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31 inci maddeyi okutuyorum:</w:t>
      </w:r>
    </w:p>
    <w:p>
      <w:pPr>
        <w:pStyle w:val="Normal"/>
        <w:spacing w:before="0" w:after="120"/>
        <w:jc w:val="both"/>
        <w:rPr>
          <w:rFonts w:ascii="Times New Roman" w:hAnsi="Times New Roman" w:cs="Times New Roman"/>
        </w:rPr>
      </w:pPr>
      <w:r>
        <w:rPr>
          <w:rFonts w:cs="Times New Roman" w:ascii="Times New Roman" w:hAnsi="Times New Roman"/>
        </w:rPr>
        <w:t>(31 inci madde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32 nci maddeyi okutuyorum:</w:t>
      </w:r>
    </w:p>
    <w:p>
      <w:pPr>
        <w:pStyle w:val="Normal"/>
        <w:spacing w:before="0" w:after="120"/>
        <w:jc w:val="both"/>
        <w:rPr>
          <w:rFonts w:ascii="Times New Roman" w:hAnsi="Times New Roman" w:cs="Times New Roman"/>
        </w:rPr>
      </w:pPr>
      <w:r>
        <w:rPr>
          <w:rFonts w:cs="Times New Roman" w:ascii="Times New Roman" w:hAnsi="Times New Roman"/>
        </w:rPr>
        <w:t>(32 nci madde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ayın Tamaylıgil, buyurun.</w:t>
      </w:r>
    </w:p>
    <w:p>
      <w:pPr>
        <w:pStyle w:val="Normal"/>
        <w:spacing w:before="0" w:after="120"/>
        <w:jc w:val="both"/>
        <w:rPr>
          <w:rFonts w:ascii="Times New Roman" w:hAnsi="Times New Roman" w:cs="Times New Roman"/>
        </w:rPr>
      </w:pPr>
      <w:r>
        <w:rPr>
          <w:rFonts w:cs="Times New Roman" w:ascii="Times New Roman" w:hAnsi="Times New Roman"/>
        </w:rPr>
        <w:t>BİHLUN TAMAYLIGİL (İstanbul) – Şimdi, ben, bu denetim konusunda daha önce dile getirilen başlıklar yanında, denetimin daha çok malî konularda yoğunlaşmış bir denetim başlığında toparlandığını görüyorum. Bunun yanında, tabiî, verimliliği ortaya koyan ve o verimliliği, performans denetimini de ortaya koyacak bir yaklaşımın ki, iyi yönetişim ilkeleri deseniz ki temel alınan, daha önce bir maddeyle de tanımlanan bir başlıktan hareket ettiğimiz zaman, bu denetimin içeriğinde, verimliliğin de denetimini ortaya koyan bir yaklaşım ne derece bulunmaktadır; bunu da sormak istiyorum. Tabiî, personel verimliliği, iş verimliliği açısından 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BAŞKAN – Bir açıklama Sayın Bakanım…</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Aslında, müfettişler marifetiyle yapılan denetimin performans denetiminden daha çok hukukilik denetimi olacağı açıktır. Ama, aynı zamanda, banka şubelerini teftiş eden müfettişlerin genel performansla ilgili şeyleri de zaman zaman raporlarına derç etmeleri mümkündür; ama, buradan şu anlam çıkarılmamalı, müfettişler aynı zamanda gidiyorlar, tam performansa uygun bir denetim de yapıyorlar demek mümkün değil. Daha çok hukukilik hâkimdir; ama, dediğiniz boyut itibariyle, bu madde içerisinde, ben, tam performans denetimi görmüyorum.</w:t>
      </w:r>
    </w:p>
    <w:p>
      <w:pPr>
        <w:pStyle w:val="Normal"/>
        <w:spacing w:before="0" w:after="120"/>
        <w:jc w:val="both"/>
        <w:rPr>
          <w:rFonts w:ascii="Times New Roman" w:hAnsi="Times New Roman" w:cs="Times New Roman"/>
        </w:rPr>
      </w:pPr>
      <w:r>
        <w:rPr>
          <w:rFonts w:cs="Times New Roman" w:ascii="Times New Roman" w:hAnsi="Times New Roman"/>
        </w:rPr>
        <w:t>BAŞKAN – 32 nci maddeyi oylarınıza sunuyorum: Kabul edenler… Kabul etmeyenler… Kabul edilmiştir.</w:t>
      </w:r>
    </w:p>
    <w:p>
      <w:pPr>
        <w:pStyle w:val="Normal"/>
        <w:spacing w:before="0" w:after="120"/>
        <w:jc w:val="both"/>
        <w:rPr/>
      </w:pPr>
      <w:r>
        <w:rPr>
          <w:rFonts w:cs="Times New Roman" w:ascii="Times New Roman" w:hAnsi="Times New Roman"/>
        </w:rPr>
        <w:t>33 üncü maddeyi okutuyorum:</w:t>
      </w:r>
    </w:p>
    <w:p>
      <w:pPr>
        <w:pStyle w:val="Normal"/>
        <w:spacing w:before="0" w:after="120"/>
        <w:jc w:val="both"/>
        <w:rPr>
          <w:rFonts w:ascii="Times New Roman" w:hAnsi="Times New Roman" w:cs="Times New Roman"/>
        </w:rPr>
      </w:pPr>
      <w:r>
        <w:rPr>
          <w:rFonts w:cs="Times New Roman" w:ascii="Times New Roman" w:hAnsi="Times New Roman"/>
        </w:rPr>
        <w:t>(33 üncü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34.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34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uppressAutoHyphens w:val="true"/>
        <w:spacing w:before="0" w:after="120"/>
        <w:jc w:val="both"/>
        <w:rPr/>
      </w:pPr>
      <w:r>
        <w:rPr>
          <w:rFonts w:cs="Times New Roman" w:ascii="Times New Roman" w:hAnsi="Times New Roman"/>
        </w:rPr>
        <w:t xml:space="preserve">Oylarınıza sunuyorum: Kabul edenler… Kabul etmeyen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Derecelendirmelerden kastedilen şey nedir; yani, neyi derecelendir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Daha önce de bir soru sormuştum; cevap alamad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Malumunuz, 15 inci maddede, biz, bunları genel bir yetkilendirme izni aldık BDDK olarak. Değerlendirmeden kastım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nu biliyorum da, bağımsız denetim falan hepsini tanımladık bir yerde. O zaman, derecelendirmeyi de bir yerde tanımlay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Usul ve esasları kurula bıraktık; ancak, değerlemeden kastımız, özellikle ekspertiz şirketleri, gayri menkul değerleme şirketleri gibi şirketleri kastediyoruz. Derecelendirmeden kastımız ise, bundan sonra çok önemli olacak belki de Basel II dediğimiz süreçte şirketlerin ve özellikle KOBİ’lerin malî bünyelerinin derecelendirilmesi. Bir nevi reytingtir.  Geniş anlamda yorumlayabilir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Peki, değerlendirme ve derecelendirme kuruluşları diye ayrıca kuruluşlar mı kurulacak bu kanundan sonra? Bu, bir defa, Bankacılık Yasası içerisinde ne diye yer alıyor? Yani, kuruluşların derecelendirilmesi sadece bankaları ilgilendiren bir şey değil ki, toplumun bütün kesimlerini ilgilendiren bir şey. Eğer, biz, şirketlerin, yani, faaliyet gösteren bütün şirketleri derecelendireceksek -ki, buradan biraz da o çıkıyor- yani, her şirket, sonuç itibariyle, kendisini derecelendirecek mi? Öyle bir yeni mekanizma mı oluşturu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Hayır, bu kanun ve bu kanun istinaden çıkarılan düzenlemeler ile değerlemeler ve derecelendirmeler bu kanuna bağl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amam da, derecelendirilecek olan birim hangisi; işte, bankaların kredi verebileceği kuruluşlar, müşterilerin tamamı bir mekanizma tarafından derecelendirilecek. Peki, bu Türkiye Cumhuriyetinde, yani, bir işletme, şirket olup da bankayla işi olmayan kimse var mı? Yani, çek bile verdiğin zaman, sonuçta, bir şekilde derecelendireceksin bunu; yani, işte kredi verirken derecelendireceksin. Dolayısıyla, yeni bir mekanizma kuruyoruz. Böyle bir mekanizma şurada, yani, Plan ve Bütçe Komisyonu üyelerinin bile… Mesela, şahsen, şöyle bir tartışma olmasaydı, hani, çok sıradan, rutin şeymiş gibi, zaten var olan bir şeymiş gibi değerlendireceğimiz bir durum, şimdi, yani, çok devasa bir organizasyonu beraberinde getiren bir şekle dönüşüyor gibi geliyor bana; yani, burada bu şekilde yer alması kafi midir, yeterli midir? Belki gerekli bir şey bu; yani, böyle bir düzenlemeyle bunu yapmış olmak yeter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bir açıklama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 değerli vekillerimiz; madem, şu anda değerleme şirketlerimiz var. Derecelendirmeden kastımız bizim, tabiî ki, çok spesifik derecelendirme değil. Bizim geçtiğimiz süreçte Avrupa Birliği ve tüm dünyada uygulanması planlanan BASEL II diye bir süreç var. Bu,yeniden bir sermayelendirme süreci. Bu süreçte, bankalar bundan sonra kredi verdikleri müşterilerde -ki, bunlar KOBİ’ler ve daha üst düzeydeki müşterilerdir- o müşterinin malî bünyesine bakıp onu derecelendirecek şirketlerin notuna göre kredi verecekler ve bu derecelendirme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Alt sınırı KOBİ’dir diyorsunuz? </w:t>
      </w:r>
    </w:p>
    <w:p>
      <w:pPr>
        <w:pStyle w:val="Normal"/>
        <w:suppressAutoHyphens w:val="true"/>
        <w:spacing w:before="0" w:after="120"/>
        <w:jc w:val="both"/>
        <w:rPr/>
      </w:pPr>
      <w:r>
        <w:rPr>
          <w:rFonts w:cs="Times New Roman" w:ascii="Times New Roman" w:hAnsi="Times New Roman"/>
        </w:rPr>
        <w:t xml:space="preserve">TEVFİK BİLGİN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derecelendirme notuna göre, örneğin, bir firma için 10 liralık sermaye tutarken, aynı nitelikteki, büyüklükteki bir kredi düşünün, 10 liralık sermaye tutarken, diğer bir firma için 5 lira tutabilecek. Riske göre bir sermayelendirme yapısı gelecek. Esas getirilmek istenen budur, derecelendirmeden kasıt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35.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35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umkumoğl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alt komisyonda biraz tartıştığımız konulardan bir tanesi. Şimdi, destek hizmetleri dediğimiz şey, bankacılık faaliyetlerini güçlendirmek, belki bankalar arasındaki rekabetin önemli argümanlardan birisini oluşturabilecek anlamda sürdürülebilecek faaliyetler; kastedilen şey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zellikle küçük bankaların daha yoğun ilgi gösterebilecekleri bir alan gibi görünüyor veya karşılıklı rekabet halinde olan bankaların faiz üzerinde çok fazla oynama şansları olamayacağı için, daha çok yönelebilecekleri piyasadan daha fazla pay alabilmek, rakipleriyle aralarında olan rekabette kendilerine üstünlük kazandırabilmek adına sürdürecekleri faaliyetleri içer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doğaldır ki, bu faaliyetler içerisinde sürpriz önemli bir şeydir; yani, bilinmeyen bir şeyi yapmak, bilinmeyen bir faaliyeti ilk defa yapıyor hale gelmek ve onun avantajından yararlanmaya çalışmak, bu destek faaliyetleri içerisinde olayın mantığı da dikkate alındığında, önemli bir yer tutuyor; ama, buradaki düzenlemede destek hizmetlerinin daha önceden kuruma bildirilmesi ve kurum tarafından bu hizmetlerin bankaların yasal yükümlülüklerini yerine getirip getirememesi noktasında bir engel oluşturup oluşturmadığına dönük bir değerlendirmenin yapılması öngörülüyor. Böyle bir destek hizmetinin kendisinden beklenen hedefleri önemli ölçüde daraltacağı, onun o yaratabileceğini varsaydığımız sonuçlarını önemli ölçüde daraltacağını düşünüyorum ben şahsen ve özellikle küçük bankaların, yani, yeni güvence yasası vesaireden de sonra rekabet şansını kısmen yitireceğini düşündüğüm küçük bankaların büyük bankalarla rekabet edilmesinin önemli unsurlarından birisi olan bu destek hizmetlerinin belki ikinci bölümü, yani, bankanın yasal yükümlülüklerini yerine getirip getirmemesine dönük bir kontrolün, gözlemin BDDK tarafından yapılmasını, BDDK’tan talep etmek olabilir, doğrudur; ama, bunun önceden bildirilmesi işin mantığıyla pek uyuşmuyor gibi geliyor ban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ir açıklama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 biz, tabiî, kanunu hazırlarken eleştirilerden biri de oydu, geçmişe dikiz aynasına bakarak kanun hazırlanıyor şeklinde. Doğrudur, birkısım düzenlemeler dikiz aynasına bakılarak hazırlanmıştır; ama, birkısım düzenlemeler de geleceği yöneliktir; ki, bazı maddelerde onları göreceksiniz, görüyorsunuz. Bu destek hizmeti kuruluşunun getirilmesinin ana sebebi, İmar Bankası olayında yaşadığımız deneyimdir. İmar Bankasında bankanın tüm bilgi işlemi, kayıtları, çifte kayıt dahil, banka dışında Merkez Yatırım adında bir şirket tarafından organize edilen bir şekilde tutulmaktaydı ve bu, bizim, resmi bütün görme anlamındaki amacımıza da hizmet etmemekteydi. Bu verdiğim bir örnektir. Bunun dışında başka örnekler de olabilir. Örneğin ortak para taşıma, ortak bazı faaliyetler; ki, bu destek hizmetlerinin kapsamını da kurul belirlemeye yetkili olacağı için, tabiî ki, çok detaya girmeyecektir. Bizim ilk başta istediğimiz bilgiler ise, bizi bilgilendirmeleri amacıyla istediğimiz bilgilerdir; sen kiminle çalışıyorsun, bize onu bildir; biz, ona göre belki onu da denetime tabiî tutabiliriz, gerekli, daha detaylı bilgileri isteyebiliriz şeklindeki bir detay giriş cümles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İkisini birbirinden ayıralım. Şimdi, destek hizmetleri ne olduğu bilinen, sistemde yerleşik, herkes tarafından destek hizmeti denildiğinde kapsamı açıkça bilinen bir şeyi mi konuşuyoruz; yoksa, destek hizmetlerinin ne olduğunun önce BDDK kendisi kararlaştıracak, yani, ona istediği biçimde bir sınır getirebilecek; şunu, şunu, şunu, ben, destek hizmetleri içerisinde görüyorum ve dolayısıyla, bu konuda, ben, işte, bu 35 inci maddede yer alan sorumlulukları yerine getirmesini talep ediyorum mu diyecek? Yani, destek hizmetlerinin ne olduğuna siz mi karar vereceksiniz; şunlar, şunlar, şunlar destek hizmetidir diye?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TEVFİK BİLGİN - Müsaade eder mi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nımlarda destek hizmeti kuruluşu -madde 3’te- şöyle tanımlanıyor: “Kurulca belirlenecek esaslar çerçevesinde Merkez Bankası ve SPK’nın bazı hizmetlerini hariç tutarak –koyu yazılmış- bu kanun kapsamındaki kuruluşlara ana hizmetlerinin uzantısı veya tamamlayıcısı niteliğindeki hizmet veren kuruluşlar. Bu bağlamda,  BDDK belirleyec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36.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36 ncı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 değerli arkadaşlarım; sorumluluk sigortası, buraya yazıldığı kadar kolay bir sigorta değildir; çünkü, bir bağımsız denetçinin sigortasını alalım, şimdi, bu bağımsız bir denetçinin riski nasıl belirlenecektir; yani, kaza sigortası bellidir, yangın sigortası bellidir. Burada bu riskin ortaya çıkma ihtimali çok belirsizdir. Buna biz yeminli malî müşavirler, serbest muhasebeci, malî müşavirler konusunda çok kafa yorduk, çok uğraştık, İngiltere’ye gittik, İngiltere’de bu işin uzmanı sigorta şirketleriyle konuştuk. Türkiye’de de pilot şekilde bazı firmalar AK Sigorta filan biraz girdiler; fakat, arkasını getiremed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igorta şirketi diyor ki, bu x bankasını denetleyen bir denetçi. Acaba, bunun, oradaki sorumluluğu ne olacak; yani, üzerinden prim hesaplanacak riski belirmekte büyük zorluk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si, bu riskin ortaya çıkma ihtimali nedir? Belki bu risk hiç ortaya çıkmayacaktır. Yeminli malî müşavirleri aldığımızda, risk ne zaman ortaya çıkacak; yeminli malî müşavirin denetlediği firmanın hesapları maliye tarafından denetlenirse, o zaman bir şey çıkacak. O zaman da o risk denetçinin, resmî denetçinin değerlendirmesine, takdirine kalacak. O nedenle, bu bağımsız denetçileri derecelendirme kuruluşlarının sorumluluk sigortası elbette çok önemli. İki bakımdan önemli; hem çalışan bağımsız denetçileri rahatlatır, sorumlu olduğu zaman, bu sorumluluğu ödeyecek bir fona kavuşmuş olur hem de bu sigortadan alacağı olanlar açısından çok önemli. Fakat, bunun uygulanması şu anda bilemiyorum, bir değerlendirmesi, bir araştırması var mı BDDK’nın, fakat, biz, bunu işletmeye TÜRMOB’un Başkanıydım ben o zaman, muvaffak olamadık, yürümedi sistem. Şimdi nasıl yürüyecek, ne yapacağız, nasıl bir önlem?.. Buraya bir sistem olarak getirdiğimize göre, herhalde bir ciddî değerlendirme yaptık. Bu konuda bir bilgi verilirse, nasıl olacak, ne olacak; bunu biz de öğrenelim; çünkü, eğer burada başarı sağlanırsa, bunun giderek yeminli malî müşavirlere ve diğer malî müşavirlere de uygulama şansı olur. Gerçekten, her şeyi haczedilmiş pek çok yeminli malî müşavir var şu anda; çünkü, bir firmaya müşterek, müteselsil sorumluluğu var o tasdiki yapan malî müşavirin. Maliyeciler gelip incelediği zaman, buldukları matrah farkından mükellef kadar yeminli malî müşavir de sorumlu ve maliyede, vergi dairelerinde ister mükellefte takibat yapıyorlar isterse yeminli malî müşterek müteselsil sorumluluk var ve rakamlar da çok büyük olduğu zaman, yeminli malî müşavir, emeğiyle geçinen insan, bunu ödemesi söz konusu değil. Çok haciz uygulamalarına muhatap oluyor arkadaşlarımız ve sırf bu nedenle, gerçekten, işini bırakan pek çok insan var. Eğer, işleyebilen bir sorumluluk sigortası getirilebilirse, bu meslek açısından çok iyi olur. Tabiî, bağımsız denetçi dediğinizde, yani, TÜRMOB’dan ruhsat almış olan malî müşavirlerdir. Bu konuda bir bilgi verilirse memnun olurum. Şu anda bir uygulama var mı? Uygulama yoksa; nasıl geliştireceğiz, hayata geçireceğiz; bu konuda bir bilgi verilirse memnun olu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Aydoğ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Ben, bir not iletmek istiyorum. Alt komisyon çalışmaları sırasında, bu konu üyelerimiz arasında da tartışıldı; yani, sektörün de duayeni sayılabilecek tanıdığım bir sigorta şirketi genel müdürüne telefon ettim “dünyada yaygın uygulamaları olduğunu, Türkiye’de bugüne kadar bu uygulamanın ihtiyarî tutulduğunu, zorunlu olmadığını, bu nedenle de gelişemediğini” söyledi. Zorunlu tutulduğu takdirde, bunun hem müşavirler anlamında veya değerleme, biraz önce sizin anlattığınız şekilde çok ciddî sıkıntılara da neden olabilecek bir durum yerine, sigorta sistemi getirilmek suretiyle, daha uygun bir düzenleme olacağı, bunun da dünyada reasüre edilebileceğini, yani, risklerin sadece burada değil, reasüre edilebileceğini söyle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bir bilgi arz etmek iste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umkumoğl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Şimdi “bağımsız denetim, değerlendirme, derecelendirme destek hizmeti kuruluşları, verdikleri hizmetten doğabilecek zararları karşılamak amacıyla sorumluluk sigortası yaptırmak zorundadır. Bu maddenin uygulanmasına ilişkin usul ve esaslar kurulca belirlenir. “ Kurulca belirlenecek usul  ve esaslar, bu şirketlerin maddî sorumluluklarının düzeyini mi olaylara göre değerlendirec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 bunu mu anlıyoruz burada? Yani, kurul burada neyi belirleyecek? Yani, şu olayda bu bağımsız denetim kuruluşlarının şu kadar sorumluluğu vardır; yani, mesela, şöyle düşünelim, eğer hayır dediyseniz,  o zaman asıl sorumu sorayım. Şimdi, diyelim ki, bir bağımsız denetim kurumu, bir bankayla ilgili bir denetleme faaliyeti yaptı, yürüttü. Banka, iyidir, iyi çalışıyor, iyi gidiyor dedi. Aradan bir ay geçti, banka battı. Şimdi, bu bağımsız denetim kuruluşunun bu batma işlemiyle ilgili olarak sorumluluğunu neyle sınırlandıracağız; yani, bu nasıl bir sorumluluktur, bunun maddî karşılığı nedir? Mesela, bir binaya, işte, burası 100 milyar eder dedin, 80 milyar etti; bellidir, burada 20 milyar liralık bir fark var; bununla ilgili sigortanın bir şeyi olabilir, yani, burada somut bir şey var. Ama, bu tür somut durumların dışında, işte, 100 000 000 dolarlık bir kredi verilecek kuruluş için, evet, buna bu kredi verilir denildi ve fakat, o kredi, daha sonra o kuruluştan geri dönmedi. Ortada 100 000 000 dolarlık bir rakam var. Bu rakamın veya işte bankanın bir başka işlemiyle ilgili, yani, daha devasa, büyük rakamlar da olabilir bunlar. Bu rakamlarla ilgili bu kurumların sorumluluğu, sigortasını, sağladığı sigortanın kapsamı ne olacaktır? Yani, eğer, buradan,  biz, bir bankayı denetleyen kurumun yanlış bilgi vermesi halinde bankanın ortaya çıkabilecek gücü, zararlarının sigorta ettirilmesi gibi bir şey talep edersek bunlardan, bu, herhalde hiçbir şekilde mümkün olamaz. Ölçü nedir, neyi sigorta edecek bunlar? Hangi ölçüyle neyi sigorta edecek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imdi, Sayın Başkanım, böyle bir düzenlemeye ihtiyaç olduğu açık aslına bakarsanız; çünkü, denetim, değerlendirme ve derecelendirme kuruluşlarının verebilecekleri zararla bağlantılı hiçbir sorumlulukları bulunmadan yapacağı çalışmalar, doğru bir şey değil. Bir iş yapanın, bir konuyu üstlenenin mutlaka bununla bağlantılı bir sorumluluk alanında bulunması lazım. Nitekim, İmar Bankasıyla bağlantılı olarak yaptığımız görüşmede, İmar Bankası konusu geçtiği zaman, bu bağımsız denetim şirketlerinin burayı inceleyip incelemediği, inceledilerse bunlarla ilgili bir sorumluluğun ortaya çıkıp çıkmadığını gündeme getirdiniz; yani, bu gerekli bir şey; ama, zorluğu var, dediğiniz zorluğu var. Zorluğu nedeniyle, zaten, geçici 3 üncü maddeye bakacak olursak, geçici 3 üncü maddede “kurumca belirlenen bağımsız denetim kuruluşları durumlarını 31.12.2006 tarihine kadar 36 ncı madde hükmüne uygun hale getirmek zorundadır” diye bir ifade konulmuş. Dolayısıyla, bu maddenin yürürlük tarihi 1.1.2007’ye kadar da kaymaktadır. “Diğer usul ve esaslar kurulca belirlenir” diye tekrar kurulun ayrıntıyı belirleyeceği bir inisiyatif de verilmiştir; ama, Sayın Kumkumoğlu’nun sorduğu çerçevede ayrıntıyı Sayın Başkana bırakı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Bir şey daha sora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Şimdi, orada malî portreyi belirlemekle beraber, bir de sonuç ortaya çıktığı zaman, o sonucu değerlendirdiğinizde, derecelendirme, değerleme, bağımsız denetim, hepsinin ayrı ayrı sorumlulukları var. Bu sorumlulukların ortaya çıkan sonuçtaki ağırlığını nasıl tespit edeceğiz? Yani, diyelim ki, o 100 trilyonsa, onda bağımsız denetim kuruluşunun payı nedir veya derecelendirme kuruluşunun payı nedir? Onu belirleme kriteri nasıl olacak? Yani, o sonuç, kurul kararında mı ortaya çıkacak?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TEVFİK BİLGİN  - Müsaade ederse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z, tabiî, BDDK olarak, buradaki kastımız, genel esasları belirlemektir. Belki, bu, ne gibi sigorta şirketlerinin olacağı gibi vesaire hususlar. Çok detaya tabiî ki inemeyiz. Biz, bir sigorta şirketi değiliz veya aktüel hesaplarından anlamayız BDDK olarak. Tabiî ki, bu anlamda, bu esaslar belirlendikten sonra, ilgili bankalar, sigorta şirketleriyle görüşerek, sigorta şirketleri onların istediklerini belirleyecektir veya bağımsız denetim şirketlerinin. Tamamen aralarındaki bir husus. Nasıl, bugün, bir banka, bir şubesindeki bir şeyi sigorta ettirirken bize sormuyorsa, ama, genel esaslar itibariyle bunlar bir şekilde belirleniyorsa, esasında bundan sonra böyle yürüyeceğini düşünüyoruz. Tamamıyla, bağımsız denetim şirketi ile sigorta şirketi arasındaki bir münaseb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Siz, bağımsız denetim şirketinden nasıl talep edecek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VFİK BİLGİN - Şöyle bir şey söyleyeyim: Örneğin, bir banka –uç bir örnek veriyorum- bağımsız denetim şirketi tarafından denetlenmiş, hiçbir şey bulunmamış; sonunda, bazı tespitler sonucunda banka fona devredilmiş. Sadece uç bir örnek veriyorum. Bu durumda, bağımsız denetim şirketinin ve sigorta şirketi arasındaki ilişki, sigorta şirketi ne kadar yükümlülüğe tabi olacak vesaire, bunlar arasındaki ilişkilere bağlı. Biz, sadece genel esasları düzenliyoruz burada. O kadar detaya inmemiz mümkün olamaz tabiî ki. Ama, bir şekilde, bunu sigorta şirketi muhtemelen reasüre edilecektir. Zaten, şu anda, şunu da söyleyebilirim, Türkiye’de denetim yapan yabancı menşeli denetim firmalarında bu uygulanmaktadır. Burada belki maliyetler anlamında düşünebilirsiniz. Bazı bankada bunun maliyeti yüksek olabilir risk algılaması anlamında. Tamamen kendi aralarındaki bir ş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Onlar size karşı muhataplar; yani, onların tuttukları, yaptıkları denetimler… Bankayı denetliyor adam zaten; yani, bankaya mı götürüp onu verecek; o kendinde kalacak veya kamuoyuna ilan edecek bunu, belki size verecek. Dolayısıyla, böyle bir riskin ortaya çıkması halinde, bu kurumların bankayla muhataplığı diye bir şey  düşünülemez. Bu kurumlar direkt sizinle muhatap olacaklar. Siz, gidip, buna, kardeşim, sen bu denetimi tuttun, bunu şöyle söyledin, şimdi şu sorun çıktı; bu ne olacak diye soruyu ona siz soracaksınız. Dolayısıyla, burada, banka ile denetim kurumunun arasında ortaya çıkan veya kurulmuş olan ilişkinin, yani, o ilişkidir esas olan demenizi anlamak veya bunu sigorta diye algılamak mümkün değil; yani, bu söylediğiniz mantıktan bir sigorta çıkma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Tabiî, riski, bir anlamda BDDK’nın belirlemesi gerekiyor; yani, buraya da getirip sistemi koyduğunuza göre, riski siz belirleyeceksiniz. O, işte, prim hangi şartlarda ödenir filan, tabi sigorta ile sigorta ettirilen bağımsız denetçi arasındaki bir sorundur; ama, sizin riski belirlemeniz lazım. Ama, demin sizin verdiğiniz uç misali alırsak, bir kere, acaba, oradaki risk nedir; o da tasfiyeden önce ortaya çıkmaz. Banka Fona devredildi diye tamamı zarar değildir, bir kısmını kurtarıyorsunuz. </w:t>
      </w:r>
    </w:p>
    <w:p>
      <w:pPr>
        <w:pStyle w:val="Normal"/>
        <w:spacing w:before="0" w:after="120"/>
        <w:jc w:val="both"/>
        <w:rPr>
          <w:rFonts w:ascii="Times New Roman" w:hAnsi="Times New Roman" w:cs="Times New Roman"/>
        </w:rPr>
      </w:pPr>
      <w:r>
        <w:rPr>
          <w:rFonts w:cs="Times New Roman" w:ascii="Times New Roman" w:hAnsi="Times New Roman"/>
        </w:rPr>
        <w:t xml:space="preserve">Şimdi, o riskin belirlenmesi, Sayın Aydoğan söyledi, ona söylemişler, yani, böyle afaki olarak, herkes, tabiî ne demek, hemen yaparız filan. Herkesle ben oturdum konuştum, en büyük, en çok ilgi gösteren Akbank oldu; fakat, sonunda işleyebilen bir mekanizmayı biz kuramadık; yani, inşallah, siz kurarsınız. O bağımsız denetçilerin o sigorta ilişkisi de çok farklı. Hele böyle bir batan bankanın bütün riskini karşılayacak bir sigortaları olduğunu filan zannetmiyorum. Nitekim, batan bankalardan belki bir ikisinin de denetçisi yabancı bağımsız denetim şirketleridir. Onlardan böyle bir, Sayın Ertürk burada, hemen gidip onlardan paraları tahsil etsin, boşuna uğraşıp durmasın; yani, öyle bir sistem yok, şu anda yok; ama, siz diyorsunuz ki, ben, bu mecburiyetimi bir koyayım, herkes bunun belki giderek bir yolunu bulur; ama, riski belirleme mükellefiyeti size ait. O riski de nasıl belirlersiniz; doğrusu, benim aklım almıyor. Bir binayı kolay, bir otomobili kolay; yani, somut bir şeyi kolay; ama, bu soyut, acaba ne olacak, neyi ne kadar görmedi, o görmediği husus nedeniyle ne kadar zarar ortaya çıktı; bunların hepsi çok izafi şeylerdir ve riskin belirlenmesinde büyük zorluk var. Usul ve esasları koyarsınız buraya; ama, o usul ve esaslara göre de sizin mükellefiyetiniz riski belirleme noktasında olacak. </w:t>
      </w:r>
    </w:p>
    <w:p>
      <w:pPr>
        <w:pStyle w:val="Normal"/>
        <w:spacing w:before="0" w:after="120"/>
        <w:jc w:val="both"/>
        <w:rPr>
          <w:rFonts w:ascii="Times New Roman" w:hAnsi="Times New Roman" w:cs="Times New Roman"/>
        </w:rPr>
      </w:pPr>
      <w:r>
        <w:rPr>
          <w:rFonts w:cs="Times New Roman" w:ascii="Times New Roman" w:hAnsi="Times New Roman"/>
        </w:rPr>
        <w:t xml:space="preserve">TEVFİK BİLGİN - Belirlemeye çalışırız.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ni, belirlerken ayrı bir seans ve mesai yapılması gereken bir konu.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ence çok da önemli, yani, mutlaka olması lazım,  dürüst çalışacak denetçiler açısından da olması gerek.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Yani, buraya, oluşacak riskle ilgili belirlemenin diye bir şey koymazsanız, neye göre, koca bankayı 1 milyon dolara sigorta ettim, ne anlamı var o şeyin bana?!</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anka sigortalanmıyor ya da mevduat sigortalanmıyor yalnız.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Neyse canım, çok önemli bir  ilişki var; yani, insanlar bu düzenlemelere güvenerek, bu düzenlemelerden yola çıkarak bankaların güvenilirliğine ilişkin, hatta Kurul Başkanının kendisi o raporlardan yola çıkarak, tamam iyi gidiyor, raporlar da olumlu çıktı diye… </w:t>
      </w:r>
    </w:p>
    <w:p>
      <w:pPr>
        <w:pStyle w:val="Normal"/>
        <w:spacing w:before="0" w:after="120"/>
        <w:jc w:val="both"/>
        <w:rPr/>
      </w:pPr>
      <w:r>
        <w:rPr>
          <w:rFonts w:cs="Times New Roman" w:ascii="Times New Roman" w:hAnsi="Times New Roman"/>
        </w:rPr>
        <w:t xml:space="preserve">DEVLET BAKANI VE BAŞBAKAN YARDIMCISI ABDÜLLATİF ŞENER (Sivas) – Bu 33 üncü maddenin birinci paragrafında son cümle olarak şöyle bir şey var: “Bağımsız denetim kuruluşları bu kanun uyarınca yaptıkları faaliyetler dolayısıyla üçüncü kişilere verdikleri zararlardan sorumludurlar” deniliyor. Burada bir sorumluluk var.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Bu ölçü ne, kim karar verecek, yetkili mercii  belirlemeliyiz ve önceden nasıl bir riskin altında olduğunu bilmeli; yani, bağımsız denetim kuruluşu, ben şu bankanın denetim işlerini yapıyorum ve benim raporlarıma ilişkin sorumluluğumun ölçüsü budur demelidir.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ZAFFER R. KURTULMUŞOĞLU (Ankara) – Ama o çok zor…</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Bir riskin altına giriyor… O zaman gelirse, bir bakarsın kim bakacak, belli değil…</w:t>
      </w:r>
    </w:p>
    <w:p>
      <w:pPr>
        <w:pStyle w:val="Normal"/>
        <w:spacing w:before="0" w:after="120"/>
        <w:jc w:val="both"/>
        <w:rPr>
          <w:rFonts w:ascii="Times New Roman" w:hAnsi="Times New Roman" w:cs="Times New Roman"/>
        </w:rPr>
      </w:pPr>
      <w:r>
        <w:rPr>
          <w:rFonts w:cs="Times New Roman" w:ascii="Times New Roman" w:hAnsi="Times New Roman"/>
        </w:rPr>
        <w:t>MUZAFFER R. KURTULMUŞOĞLU (Ankara) – Sayısal bir değer anlamında mı söylüyorsunuz?</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ALİ KEMAL KUMKUMOĞLU (İstanbul) – Elbette…</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ni burada “usul ve esaslar” derken, BDDK isterse o risk alanlarıyla ilgili belirlemeleri de yapabilir. Usul ve esaslar bağlamında gerekebilir; ama, buraya risklerle ilgili bir ifade koyduğumuz zaman, işin hangi yükümlülük sonuçlarını doğuracağını ben tam kestiremiyorum.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O zaman muallakta bir şey yapıyoruz.</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 muallakta değil.</w:t>
      </w:r>
    </w:p>
    <w:p>
      <w:pPr>
        <w:pStyle w:val="Normal"/>
        <w:spacing w:before="0" w:after="120"/>
        <w:jc w:val="both"/>
        <w:rPr>
          <w:rFonts w:ascii="Times New Roman" w:hAnsi="Times New Roman" w:cs="Times New Roman"/>
        </w:rPr>
      </w:pPr>
      <w:r>
        <w:rPr>
          <w:rFonts w:cs="Times New Roman" w:ascii="Times New Roman" w:hAnsi="Times New Roman"/>
        </w:rPr>
        <w:t>BAŞKAN – Bir açıklama alalım.</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Sayın Başkanım, tabiî, tekrar belirtmemde yarar var. Bu maddenin uygulamasına ilişkin usul ve esaslar Kurulca belirlenecek. Tabiî ki Kurul, bunu belirlerken, muhtelif kurumlardan görüş alacaktır. Dediğim, gibi, bu sigorta işi çok özellik gerektiren, özel bilgi gerektiren bir iş; ancak, burada riskleri saymaya kalkarsak, bazı riskleri sayamayabiliriz. Onun için, genel bir ifadenin olmasının yararlı olacağını şahsen düşünü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teşekkür ediyoruz. </w:t>
      </w:r>
    </w:p>
    <w:p>
      <w:pPr>
        <w:pStyle w:val="Normal"/>
        <w:spacing w:before="0" w:after="120"/>
        <w:jc w:val="both"/>
        <w:rPr>
          <w:rFonts w:ascii="Times New Roman" w:hAnsi="Times New Roman" w:cs="Times New Roman"/>
        </w:rPr>
      </w:pPr>
      <w:r>
        <w:rPr>
          <w:rFonts w:cs="Times New Roman" w:ascii="Times New Roman" w:hAnsi="Times New Roman"/>
        </w:rPr>
        <w:t>BİHLUN TAMAYLIGİL (İstanbul) – Bağımsız denetim kuruluşlarına sorumluluk veriyorsunuz; ama, derecelendirme ve değerleme kuruluşlarına sorumluluk yok…</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O değişecek oraya gelince, eksik yazılmış o madde.</w:t>
      </w:r>
    </w:p>
    <w:p>
      <w:pPr>
        <w:pStyle w:val="Normal"/>
        <w:spacing w:before="0" w:after="120"/>
        <w:jc w:val="both"/>
        <w:rPr>
          <w:rFonts w:ascii="Times New Roman" w:hAnsi="Times New Roman" w:cs="Times New Roman"/>
        </w:rPr>
      </w:pPr>
      <w:r>
        <w:rPr>
          <w:rFonts w:cs="Times New Roman" w:ascii="Times New Roman" w:hAnsi="Times New Roman"/>
        </w:rPr>
        <w:t xml:space="preserve">BAŞKAN – Önergeyi okutuyorum: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mekte olduğumuz yasa tasarısının 36 ncı maddesinin son cümlesinin “oluşan riskin ve bu maddenin uygulanmasına ilişkin usul ve esaslar Kurulca belirlenir” şeklinde değiştirilmesini arz ve teklif ederiz. </w:t>
      </w:r>
    </w:p>
    <w:p>
      <w:pPr>
        <w:pStyle w:val="Normal"/>
        <w:numPr>
          <w:ilvl w:val="0"/>
          <w:numId w:val="0"/>
        </w:numPr>
        <w:jc w:val="both"/>
        <w:outlineLvl w:val="0"/>
        <w:rPr>
          <w:rFonts w:ascii="Times New Roman" w:hAnsi="Times New Roman" w:cs="Times New Roman"/>
        </w:rPr>
      </w:pPr>
      <w:r>
        <w:rPr>
          <w:rFonts w:cs="Times New Roman" w:ascii="Times New Roman" w:hAnsi="Times New Roman"/>
        </w:rPr>
        <w:t>Ali Kemal Kumkumoğlu</w:t>
      </w:r>
    </w:p>
    <w:p>
      <w:pPr>
        <w:pStyle w:val="Normal"/>
        <w:jc w:val="both"/>
        <w:rPr>
          <w:rFonts w:ascii="Times New Roman" w:hAnsi="Times New Roman" w:cs="Times New Roman"/>
        </w:rPr>
      </w:pPr>
      <w:r>
        <w:rPr>
          <w:rFonts w:cs="Times New Roman" w:ascii="Times New Roman" w:hAnsi="Times New Roman"/>
        </w:rPr>
        <w:t>İstanbu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AŞKAN – Gerekçeyi okutuyorum: </w:t>
      </w:r>
    </w:p>
    <w:p>
      <w:pPr>
        <w:pStyle w:val="Normal"/>
        <w:spacing w:before="0" w:after="120"/>
        <w:jc w:val="both"/>
        <w:rPr>
          <w:rFonts w:ascii="Times New Roman" w:hAnsi="Times New Roman" w:cs="Times New Roman"/>
        </w:rPr>
      </w:pPr>
      <w:r>
        <w:rPr>
          <w:rFonts w:cs="Times New Roman" w:ascii="Times New Roman" w:hAnsi="Times New Roman"/>
        </w:rPr>
        <w:t>Gerekçe:</w:t>
      </w:r>
    </w:p>
    <w:p>
      <w:pPr>
        <w:pStyle w:val="Normal"/>
        <w:spacing w:before="0" w:after="120"/>
        <w:jc w:val="both"/>
        <w:rPr>
          <w:rFonts w:ascii="Times New Roman" w:hAnsi="Times New Roman" w:cs="Times New Roman"/>
        </w:rPr>
      </w:pPr>
      <w:r>
        <w:rPr>
          <w:rFonts w:cs="Times New Roman" w:ascii="Times New Roman" w:hAnsi="Times New Roman"/>
        </w:rPr>
        <w:t>Denetim raporlarının ortaya çıkarabileceği risklerin nasıl oluşacağına açıklık getirmek için.</w:t>
      </w:r>
    </w:p>
    <w:p>
      <w:pPr>
        <w:pStyle w:val="Normal"/>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emiştir. </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37 nci maddeyi okutuyorum: </w:t>
      </w:r>
    </w:p>
    <w:p>
      <w:pPr>
        <w:pStyle w:val="Normal"/>
        <w:spacing w:before="0" w:after="120"/>
        <w:jc w:val="both"/>
        <w:rPr>
          <w:rFonts w:ascii="Times New Roman" w:hAnsi="Times New Roman" w:cs="Times New Roman"/>
        </w:rPr>
      </w:pPr>
      <w:r>
        <w:rPr>
          <w:rFonts w:cs="Times New Roman" w:ascii="Times New Roman" w:hAnsi="Times New Roman"/>
        </w:rPr>
        <w:t>(Madde 37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burada, Türkiye Muhasebe Standartları Kuruluna atıf yapılmış olmasından mutluluk duyduğumu ifade edeyim. Bundan önceki Parlamento döneminde böyle bir kurulun yasalaşması için çok uğraşmıştım. O zaman herkes biraz yadırgamıştı, böyle bir kurula ihtiyaç yoktur filan diye. Burada gördüm, tasarının iki yerinde atıf var, Muhasebe Standartları Kuruluna. Demek ki, işe yarar bir öneride bulunmuşuz. </w:t>
      </w:r>
    </w:p>
    <w:p>
      <w:pPr>
        <w:pStyle w:val="Normal"/>
        <w:spacing w:before="0" w:after="120"/>
        <w:jc w:val="both"/>
        <w:rPr>
          <w:rFonts w:ascii="Times New Roman" w:hAnsi="Times New Roman" w:cs="Times New Roman"/>
        </w:rPr>
      </w:pPr>
      <w:r>
        <w:rPr>
          <w:rFonts w:cs="Times New Roman" w:ascii="Times New Roman" w:hAnsi="Times New Roman"/>
        </w:rPr>
        <w:t xml:space="preserve">Şimdi, bunun amacı… Bir kere müthiş bir kargaşa var Türkiye’de, standart kargaşası var. BDDK ayrı standart belirliyor, SPK ayrı standart belirliyor, diğer kuruluşlar ayrı standart belirliyor ve özellikle bunun uygulamacıları bir sıkıntı çekiyorlar. Biz de dedik ki, BDDK’nın, SPK’nın, TÜRMOB’un, bütün ilgili kuruluşların temsilcilerinden oluşan bir Türkiye Muhasebe Standartları Kurulu oluşturursak, artık bu kargaşayı önleriz. </w:t>
      </w:r>
    </w:p>
    <w:p>
      <w:pPr>
        <w:pStyle w:val="Normal"/>
        <w:spacing w:before="0" w:after="120"/>
        <w:jc w:val="both"/>
        <w:rPr>
          <w:rFonts w:ascii="Times New Roman" w:hAnsi="Times New Roman" w:cs="Times New Roman"/>
        </w:rPr>
      </w:pPr>
      <w:r>
        <w:rPr>
          <w:rFonts w:cs="Times New Roman" w:ascii="Times New Roman" w:hAnsi="Times New Roman"/>
        </w:rPr>
        <w:t xml:space="preserve">Tabiî, burada bu atıfların yapılmış olması önemli bir ilerleme; ancak, şunu görüyorum: Yine de kuruluşlar ayrı ayrı standart belirlemeye devam ediyorlar, bundan vazgeçmek lazım; çünkü, bu at değil, deve değil, hepimizin yararlandığı kaynak uluslararası muhasebe standartlarıdır. Uluslararası muhasebe standartlarını SPK da, BDDK da ve Türkiye Muhasebe Standartları Kurulu da Türkiye şartlarına biraz uyarlanıyor; fakat, meslek taassubuyla, ufak tefek farklılık vardır diye aralarında, her kuruluş ayrı standart belirlemeye gidiyor ve bu gereksiz oluyor. Artık Türkiye Muhasebe Standartları Kurulu var, Başbakanlığa bağlı bir resmî kuruluştur. Bunun çıkardığı standartlara bütün kurulların itibar etmesi… Elbette, bankacılıkla ilgili ayrıntılar olacaktır, onlar ilave edilir. SPK’ya bağlı şirketlerle ilgili olacaktır, sigorta şirketleriyle ilgili olacaktır; ama, bunların hepsi, Muhasebe Standartları Kurulu tarafından dikkate alınarak yapılabilir; ama, gene ben görüyorum, tabiî, kuruluşlarımızın, SPK’nın var biliyorum, BDDK’nın var mı bilemiyorum, bu işle uğraşan elemanları var. Öyle olunca diyorlar ki, biz standart belirlemeye devam ederiz. Tamam, sen standart belirle de, bunu bir eşgüdüm içinde belirle, Türkiye Muhasebe Standartları Kuruluyla. Bu vesileyle, bu konuların uzmanı arkadaşlarım da burada, bu hatırlatmaları yapmak istiyorum. Hizmette mükerrerlikten kurtulmak için Türkiye Muhasebe Standartları Kurulunun biraz daha etkin bir şekilde devreye sokulmasında yarar var. O nedenle, bu yasa tasarısında bu Kurula atıf yapılmış olması beni memnun etti, onu da belirtmek isteri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Kumkumoğlu, buyurun.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Ben bu düzenlemeden şöyle anlıyorum: Bankalar tek tip bir muhasebe sistemi içinde çalışmayacak, her banka farklı bir standardı kendisine esas alan bir anlayışla, muhasebe sistemini oluşturabilir; ancak, bu muhasebe sisteminin, hangi standartta olursa olsun bu muhasebe sisteminin, burada “tekdüzeni sağ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 deniliyor; yani, niye her konuda düzenleme yapan ve tek tipleştirme mantığı içerisinde davranan BDDK, ki, bu düzenlemede herhalde 40’ın üzerinde maddede BDDK’nın düzenleme yapacağını ve o konuda standardı, bir şekilde standarttır o düzenlemelerin hepsi, şöyle yapacaksınız, şöyle uygulayacaksınız biçimindeki standartlardır. BDDK bütün bankaların bir sistemi bilen herkes tarafından rahatlıkla kontrol edilebileceği tek tip bir model haline dönüştürmüyor, niye BDDK burada böyle bir?.. Bence, en fazla yetki alması gereken bir madde üzerinde BDDK yetki ve sorumluluğu başkalarına bırakmış, değişik standartlar var. Sayın Özyürek biraz önce söyledi. Banka o standartlardan herhangi birini bu da geçerli bir standarttır diye alabilir, A bankası başka bir anlayışla, B bankası başka bir anlayışla, C bankası başka bir standartla…</w:t>
      </w:r>
    </w:p>
    <w:p>
      <w:pPr>
        <w:pStyle w:val="Normal"/>
        <w:spacing w:before="0" w:after="120"/>
        <w:jc w:val="both"/>
        <w:rPr>
          <w:rFonts w:ascii="Times New Roman" w:hAnsi="Times New Roman" w:cs="Times New Roman"/>
        </w:rPr>
      </w:pPr>
      <w:r>
        <w:rPr>
          <w:rFonts w:cs="Times New Roman" w:ascii="Times New Roman" w:hAnsi="Times New Roman"/>
        </w:rPr>
        <w:t>MUSTAFA ÖZYÜREK (Mersin) – Şimdi, Türkiye Muhasebe Standartları Kurulu… Aslında bunların hepsi Uluslararası Muhasebe Standartları Kurulu var, onların belirlediği standardı esas alarak, Türkiye’de uygulanacak muhasebe standartlarını ilan eder. Şimdi, bunun, bankacılıkla ilgili ufak tefek farklılıkları vardır, diğer sektörlerle ilgili farklılıkları vardır. Benim buradan anladığım, o kurulla da konuşmak suretiyle, BDDK diyecek ki; bankacılık kesiminin uygulayacağı standartlar bunlardır. Bir de zaten şu anda burada aşağı yukarı tek tip bir hesap planı uygulanıyor.</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k tip hesap planı varsa zaten, o zaman bu devamında yazdıklarımıza gerek yok. O zaman şöyle olur bu: Bankalar  kuruluş birliklerini ve Türkiye Muhasebe Standartları Kurulunun görüşü alınmak suretiyle kurul tarafından uluslararası standartlar esas alınarak belirlenecek usul ve esaslara uygun olarak muhasebelerini düzenlemek zorundadır.</w:t>
      </w:r>
    </w:p>
    <w:p>
      <w:pPr>
        <w:pStyle w:val="Normal"/>
        <w:spacing w:before="0" w:after="120"/>
        <w:jc w:val="both"/>
        <w:rPr/>
      </w:pPr>
      <w:r>
        <w:rPr>
          <w:rFonts w:cs="Times New Roman" w:ascii="Times New Roman" w:hAnsi="Times New Roman"/>
        </w:rPr>
        <w:t xml:space="preserve">Yani, bu standartlar zaten bu arada saydığımız bütün ayrıntıları bir şekilde ortaya koyan standartlardır herhalde; yani, o standardın içinde bu yoksa, gaipten oluşturup getirip buraya koyamaz. O standartlar bunu içeriyorsa, o zaman şunları şunları yansıtmalıdır biçimindeki ayrıntıları buraya yazmanın bir anlamı yok. Aradaki birsürü şeyi çıkarırız oradan; çünkü, bu tek tip bir model anlayışını beraberinde getirmiyor. Bunları yansıttığı müddetçe farklı da olabilir; ama, önemli olan bunları yansıtıyor olmasıdır anlamına gelen bir düzenleme var.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rada bir redaksiyon yapılabilir; çünkü “kurul tarafından belirlenecek standartlara… sağlamak” diyoruz. Halbuki, bankalar tekdüzeni sağlamayacaklar, bu kurulun oluşturduğu tekdüzene uyacaklar. Dolayısıyla, bu sağlamak kelimesini redaksiyonla uyuma dönüştürmek gerekiyor.</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ZAFFER R. KURTULMUŞOĞLU (Ankara) – Uymaları zorunludur…</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En az boşluk olan alan bu alan, yıllardır, 1986 yılından beri bankacıların uyduğu hesap planları var. </w:t>
      </w:r>
    </w:p>
    <w:p>
      <w:pPr>
        <w:pStyle w:val="Normal"/>
        <w:spacing w:before="0" w:after="120"/>
        <w:jc w:val="both"/>
        <w:rPr>
          <w:rFonts w:ascii="Times New Roman" w:hAnsi="Times New Roman" w:cs="Times New Roman"/>
        </w:rPr>
      </w:pPr>
      <w:r>
        <w:rPr>
          <w:rFonts w:cs="Times New Roman" w:ascii="Times New Roman" w:hAnsi="Times New Roman"/>
        </w:rPr>
        <w:t>MUZAFFER R. KURTULMUŞOĞLU (Ankara) – AB’yle de bunlar uyum içinde olan kısımlar.</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bu doğrultuda bir düzeltme yapıyoruz Sayın Bakan. </w:t>
      </w:r>
    </w:p>
    <w:p>
      <w:pPr>
        <w:pStyle w:val="Normal"/>
        <w:spacing w:before="0" w:after="120"/>
        <w:jc w:val="both"/>
        <w:rPr>
          <w:rFonts w:ascii="Times New Roman" w:hAnsi="Times New Roman" w:cs="Times New Roman"/>
        </w:rPr>
      </w:pPr>
      <w:r>
        <w:rPr>
          <w:rFonts w:cs="Times New Roman" w:ascii="Times New Roman" w:hAnsi="Times New Roman"/>
        </w:rPr>
        <w:t>BİHLUN TAMAYLIGİL (İstanbul) – Burada tabiî farklılık gösteren konulardan biri, 4 üncü maddede portföy yöneticiliği, menkul kıymet alım satımı, bankaların faaliyetleri içinde yer aldığı zaman, bugün yatırım fonları, Türkiye’de yatırım fonları, Hazine bonosu direkt işlemleri, mevduat ve ondan sonra gelen başlıktaki işlemler yatırım fonlarında. Yatırım fonlarının işletmeciliğini de portföy yönetim şirketleri gerçekleştiriyor.</w:t>
      </w:r>
    </w:p>
    <w:p>
      <w:pPr>
        <w:pStyle w:val="Normal"/>
        <w:spacing w:before="0" w:after="120"/>
        <w:jc w:val="both"/>
        <w:rPr>
          <w:rFonts w:ascii="Times New Roman" w:hAnsi="Times New Roman" w:cs="Times New Roman"/>
        </w:rPr>
      </w:pPr>
      <w:r>
        <w:rPr>
          <w:rFonts w:cs="Times New Roman" w:ascii="Times New Roman" w:hAnsi="Times New Roman"/>
        </w:rPr>
        <w:t xml:space="preserve">Şimdi, bu hizmetler portföy yönetim işi de bankaların hizmet konuları arasına alındıktan sonra, Türkiye’de yatırım fonlarının kendine has bir muhasebe sistemi var. Bunu burada oturtacak, birleştirecek bir yaklaşımla usuller belirlenecek zannederim, o aykırılıklar, bankalarda olan farklar düzenlenecek. </w:t>
      </w:r>
    </w:p>
    <w:p>
      <w:pPr>
        <w:pStyle w:val="Normal"/>
        <w:spacing w:before="0" w:after="120"/>
        <w:jc w:val="both"/>
        <w:rPr>
          <w:rFonts w:ascii="Times New Roman" w:hAnsi="Times New Roman" w:cs="Times New Roman"/>
        </w:rPr>
      </w:pPr>
      <w:r>
        <w:rPr>
          <w:rFonts w:cs="Times New Roman" w:ascii="Times New Roman" w:hAnsi="Times New Roman"/>
        </w:rPr>
        <w:t>Bir de bunun tabiî raporlama sistemi var. Raporlama sistemi açısından baktığımızda da, son yaşadığımız, özellikle İmar Bankasının Hazine bonosu olayında yaşanılan bir gerçek var ki, Türkiye’deki bugün büyüklüğü… açısından baktığımızda dibs dediğimiz devlet iç borçlanma senetlerinin kayıt altındaki sistem. Bugün hisse senetleri merkezî kayıt kuruluşunda kayıtlıdır; ancak, dibsler bugün herhangi bir şekilde böyle bir kayıt altında değildirler. Şimdi bu raporlama sisteminde merkezî kayıt kuruluşu nasıl bir çalışma içinde; kurumlar kendi müşteri bazındaki raporlarını kayıt kuruluşuna göre verirler ve müşterilere de bu raporlar iletilir. Şimdi, bankalar böyle bir düzenlemeye sonunda gidebilecek mi; yani, Türkiye’deki mevcut, ki, dibslerin pek çoğu halka arzdan ziyade bankalar kanalıyla müşterilere satılma şeklinde işlem görür; ama, bunların bir otokontrol mekanizması içinde, müşterinin kendi malını veya karşılığını kontrol etme imkânı yoktur; ama, merkezî kayıt kuruluşu bu imkânı verir. Böyle bir raporlama, böyle bir düzenleme, böyle bir gelişme söz konusu olabilecek mi?</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bir açıklama alalım. </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Sayın Başkan, değerli vekillerimiz; 4 üncü maddedeki bankacılık faaliyetleri, örneğin portföy yönetimi şeklinde söz ettiniz, bunlar zaten tekdüzende şu anda mevcut. Bizim bankalara uyguladığımız tekdüzen hesap planı 1986 yılında yürürlüğe girdi ve gelişe gelişe öyle bir noktaya geldi ki, gerçekten, şu anda belki bankacılık sisteminde en iyi işleyen muhasebe sistemidir. Bankacılık sisteminin birçok yönüyle beraber çok iyi işlemekte ve bütün bankalar aynı hesabın aynı  alt kodunu, aynı şeyi muhasebeleştirmekteler. Bunda sapmalar çok cüzi olmakta. Bunun dışında, üç-dört sene önce yapılan bir değişiklikle, muhasebe uygulama yönetmeliklerimiz çıktı. Bunlar, tamamen uluslararası kabul görmüş genel muhasebe ilkelerine uyumlaştırılmıştır; rayiç bedel, alım-satımlar nasıl yapılır, amortisman nasıl ayrılır, vesaire, vesaire. </w:t>
      </w:r>
    </w:p>
    <w:p>
      <w:pPr>
        <w:pStyle w:val="Normal"/>
        <w:spacing w:before="0" w:after="120"/>
        <w:jc w:val="both"/>
        <w:rPr>
          <w:rFonts w:ascii="Times New Roman" w:hAnsi="Times New Roman" w:cs="Times New Roman"/>
        </w:rPr>
      </w:pPr>
      <w:r>
        <w:rPr>
          <w:rFonts w:cs="Times New Roman" w:ascii="Times New Roman" w:hAnsi="Times New Roman"/>
        </w:rPr>
        <w:t>Son sorunuzla ilgili olarak, raporlama sistemiyle ilgili olarak, malumunuz İmar Bankasında bariz bir olay vardır. Daha sonra bilebildiğim kadarıyla Sayın Bakanımıza bağlı bir kurumdur Sermaye Piyasası Kurulu. Bu konuda çok detay bir çalışma başlatmıştır ve şu anda son noktaya geldiğin biliyorum. Müşteri adına dibslerin saklanması anlamındaki çalışma.</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maddeyi düzeltme yetkisiyle birlikte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38 inci maddeyi okutuyorum: </w:t>
      </w:r>
    </w:p>
    <w:p>
      <w:pPr>
        <w:pStyle w:val="Normal"/>
        <w:spacing w:before="0" w:after="120"/>
        <w:jc w:val="both"/>
        <w:rPr>
          <w:rFonts w:ascii="Times New Roman" w:hAnsi="Times New Roman" w:cs="Times New Roman"/>
        </w:rPr>
      </w:pPr>
      <w:r>
        <w:rPr>
          <w:rFonts w:cs="Times New Roman" w:ascii="Times New Roman" w:hAnsi="Times New Roman"/>
        </w:rPr>
        <w:t>(Madde 38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39 uncu maddeyi okutuyorum: </w:t>
      </w:r>
    </w:p>
    <w:p>
      <w:pPr>
        <w:pStyle w:val="Normal"/>
        <w:spacing w:before="0" w:after="120"/>
        <w:jc w:val="both"/>
        <w:rPr>
          <w:rFonts w:ascii="Times New Roman" w:hAnsi="Times New Roman" w:cs="Times New Roman"/>
        </w:rPr>
      </w:pPr>
      <w:r>
        <w:rPr>
          <w:rFonts w:cs="Times New Roman" w:ascii="Times New Roman" w:hAnsi="Times New Roman"/>
        </w:rPr>
        <w:t>(Madde 39 okundu)</w:t>
      </w:r>
    </w:p>
    <w:p>
      <w:pPr>
        <w:pStyle w:val="Normal"/>
        <w:spacing w:before="0" w:after="120"/>
        <w:jc w:val="both"/>
        <w:rPr/>
      </w:pPr>
      <w:r>
        <w:rPr>
          <w:rFonts w:cs="Times New Roman" w:ascii="Times New Roman" w:hAnsi="Times New Roman"/>
        </w:rPr>
        <w:t xml:space="preserve">BAŞKAN – Madde üzerinde söz talebi?.. Yok.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40 ıncı maddeyi okutuyorum: </w:t>
      </w:r>
    </w:p>
    <w:p>
      <w:pPr>
        <w:pStyle w:val="Normal"/>
        <w:spacing w:before="0" w:after="120"/>
        <w:jc w:val="both"/>
        <w:rPr>
          <w:rFonts w:ascii="Times New Roman" w:hAnsi="Times New Roman" w:cs="Times New Roman"/>
        </w:rPr>
      </w:pPr>
      <w:r>
        <w:rPr>
          <w:rFonts w:cs="Times New Roman" w:ascii="Times New Roman" w:hAnsi="Times New Roman"/>
        </w:rPr>
        <w:t>(Madde 40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41 inci maddeyi okutuyorum: </w:t>
      </w:r>
    </w:p>
    <w:p>
      <w:pPr>
        <w:pStyle w:val="Normal"/>
        <w:spacing w:before="0" w:after="120"/>
        <w:jc w:val="both"/>
        <w:rPr>
          <w:rFonts w:ascii="Times New Roman" w:hAnsi="Times New Roman" w:cs="Times New Roman"/>
        </w:rPr>
      </w:pPr>
      <w:r>
        <w:rPr>
          <w:rFonts w:cs="Times New Roman" w:ascii="Times New Roman" w:hAnsi="Times New Roman"/>
        </w:rPr>
        <w:t>(Madde 41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42 nci maddeyi okutuyorum: </w:t>
      </w:r>
    </w:p>
    <w:p>
      <w:pPr>
        <w:pStyle w:val="Normal"/>
        <w:spacing w:before="0" w:after="120"/>
        <w:jc w:val="both"/>
        <w:rPr>
          <w:rFonts w:ascii="Times New Roman" w:hAnsi="Times New Roman" w:cs="Times New Roman"/>
        </w:rPr>
      </w:pPr>
      <w:r>
        <w:rPr>
          <w:rFonts w:cs="Times New Roman" w:ascii="Times New Roman" w:hAnsi="Times New Roman"/>
        </w:rPr>
        <w:t>(Madde 42 okundu)</w:t>
      </w:r>
    </w:p>
    <w:p>
      <w:pPr>
        <w:pStyle w:val="Normal"/>
        <w:spacing w:before="0" w:after="120"/>
        <w:jc w:val="both"/>
        <w:rPr/>
      </w:pPr>
      <w:r>
        <w:rPr>
          <w:rFonts w:cs="Times New Roman" w:ascii="Times New Roman" w:hAnsi="Times New Roman"/>
        </w:rPr>
        <w:t>BAŞKAN – Maddeyle ilgili söz talebi?..</w:t>
      </w:r>
    </w:p>
    <w:p>
      <w:pPr>
        <w:pStyle w:val="Normal"/>
        <w:spacing w:before="0" w:after="120"/>
        <w:jc w:val="both"/>
        <w:rPr>
          <w:rFonts w:ascii="Times New Roman" w:hAnsi="Times New Roman" w:cs="Times New Roman"/>
        </w:rPr>
      </w:pPr>
      <w:r>
        <w:rPr>
          <w:rFonts w:cs="Times New Roman" w:ascii="Times New Roman" w:hAnsi="Times New Roman"/>
        </w:rPr>
        <w:t>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Şimdi, 213 sayılı Vergi Usul Kanunu hükümlerini saklı tutuyoruz. O zaman Türk Ticaret Kanununun ilgili hükümlerini de saklı tutmak lazım. Kaldı ki, on yıl süreyle nelerin saklanacağını ayrıntılı bir şekilde belirliyorsanız burada, Vergi Usul Kanununun ek olarak istediği başka bir şey yoktur. O nedenle, Vergi Usul Kanunu hükümlerini saklı tutmak kaydıyla diye bir ibareye burada ihtiyaç yok. Eğer ille bu konuyla ilgili diğer kanunları da sayacaksanız, Türk Ticaret Kanununu da buraya monte etmek lazım; ama, bu maddenin düzenleniş şekli, hem Ticaret Kanununu hem Vergi Usul Kanununun ilgili hükümlerini içerecek şekilde düzenlenmiştir; yani, saklı tutulacak başka bir şey yoktur, her şey ortada. </w:t>
      </w:r>
    </w:p>
    <w:p>
      <w:pPr>
        <w:pStyle w:val="Normal"/>
        <w:spacing w:before="0" w:after="120"/>
        <w:jc w:val="both"/>
        <w:rPr>
          <w:rFonts w:ascii="Times New Roman" w:hAnsi="Times New Roman" w:cs="Times New Roman"/>
        </w:rPr>
      </w:pPr>
      <w:r>
        <w:rPr>
          <w:rFonts w:cs="Times New Roman" w:ascii="Times New Roman" w:hAnsi="Times New Roman"/>
        </w:rPr>
        <w:t>BAŞKAN – Sayın Kumkumoğlu, buyuru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Sayın Bakan, şimdi, ilerleyen maddelerde, Fonla ilgili, bu tasfiyeyle ilgili konularda zamanaşımını yirmi yıl  diye, daha doğrusu kanunda öyle var, yirmi yıl. O zaman, bankalardan gelen yetkili arkadaşlarımız, kendilerinin evrak saklamadaki on yıllık zorunlulukları ile bu tasfiye sürecine ilişkin yirmi yıllık zamanaşımı arasındaki o on yılda ortaya çıkabilecek problemlerin nasıl çözüleceğine ilişkin önemli sıkıntılar doğabileceğini ifade etmişlerdir. </w:t>
      </w:r>
    </w:p>
    <w:p>
      <w:pPr>
        <w:pStyle w:val="Normal"/>
        <w:spacing w:before="0" w:after="120"/>
        <w:jc w:val="both"/>
        <w:rPr>
          <w:rFonts w:ascii="Times New Roman" w:hAnsi="Times New Roman" w:cs="Times New Roman"/>
        </w:rPr>
      </w:pPr>
      <w:r>
        <w:rPr>
          <w:rFonts w:cs="Times New Roman" w:ascii="Times New Roman" w:hAnsi="Times New Roman"/>
        </w:rPr>
        <w:t>Burada belki Sayın ÖZyürek’in söylediği Ticaret Kanununun, yani onlar da saklı kalmak kaydıyla on yıl diye söylersek, herhalde saklı kalmaktan kastedilen şey, onların daha uzun süre saklanmak gibi bir zorunluluğu anlamına geliyor. Belki, bu tasfiyeye dönük yirmi yıllık zamanaşımının ortaya çıkarabileceği sorunları da çözebilme imkânını yakalarız diye düşünüyorum.</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ÖZYÜREK (Mersin) – Yirmi yıl muhafaza…</w:t>
      </w:r>
    </w:p>
    <w:p>
      <w:pPr>
        <w:pStyle w:val="Normal"/>
        <w:spacing w:before="0" w:after="120"/>
        <w:jc w:val="both"/>
        <w:rPr>
          <w:rFonts w:ascii="Times New Roman" w:hAnsi="Times New Roman" w:cs="Times New Roman"/>
        </w:rPr>
      </w:pPr>
      <w:r>
        <w:rPr>
          <w:rFonts w:cs="Times New Roman" w:ascii="Times New Roman" w:hAnsi="Times New Roman"/>
        </w:rPr>
        <w:t>BİHLUN TAMAYLIGİL (İstanbul) – 5020’ye de atıf yapacaksınız…</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Yirmi yıl muhafaza değil, orada tasfiye sürecinde yirmi yıllık bir zamanaşımı söz konusu; yani, adam onbeş yıl sonra diyelim ki, gelip diyecek ki…Şöyle bir örnek vermişti bankacı arkadaşlarımız: Onbeş yıl sonra gelip diyecek ki, ben bu parayı falanca bankadan filanca hesaba aktarmıştım. Onbeş yıl sonra onun o kayıtları tutma zorunluluğu yok. </w:t>
      </w:r>
    </w:p>
    <w:p>
      <w:pPr>
        <w:pStyle w:val="Normal"/>
        <w:spacing w:before="0" w:after="120"/>
        <w:jc w:val="both"/>
        <w:rPr>
          <w:rFonts w:ascii="Times New Roman" w:hAnsi="Times New Roman" w:cs="Times New Roman"/>
        </w:rPr>
      </w:pPr>
      <w:r>
        <w:rPr>
          <w:rFonts w:cs="Times New Roman" w:ascii="Times New Roman" w:hAnsi="Times New Roman"/>
        </w:rPr>
        <w:t>BAŞKAN – Sayın Kumkumoğlu, anlaşıldı.</w:t>
      </w:r>
    </w:p>
    <w:p>
      <w:pPr>
        <w:pStyle w:val="Normal"/>
        <w:spacing w:before="0" w:after="120"/>
        <w:jc w:val="both"/>
        <w:rPr>
          <w:rFonts w:ascii="Times New Roman" w:hAnsi="Times New Roman" w:cs="Times New Roman"/>
        </w:rPr>
      </w:pPr>
      <w:r>
        <w:rPr>
          <w:rFonts w:cs="Times New Roman" w:ascii="Times New Roman" w:hAnsi="Times New Roman"/>
        </w:rPr>
        <w:t xml:space="preserve">Buyurun Sayın Açıkalın. </w:t>
      </w:r>
    </w:p>
    <w:p>
      <w:pPr>
        <w:pStyle w:val="Normal"/>
        <w:spacing w:before="0" w:after="120"/>
        <w:jc w:val="both"/>
        <w:rPr>
          <w:rFonts w:ascii="Times New Roman" w:hAnsi="Times New Roman" w:cs="Times New Roman"/>
        </w:rPr>
      </w:pPr>
      <w:r>
        <w:rPr>
          <w:rFonts w:cs="Times New Roman" w:ascii="Times New Roman" w:hAnsi="Times New Roman"/>
        </w:rPr>
        <w:t>MEHMET MUSTAFA AÇIKALIN (İstanbul) – Sayın Başkan, bu maddenin düzenlenmesinde saklı kalmakla alakalı iki şeyi öngörmüş; bir süre var, bir de saklanacak belgelerin muhtevası var. Şimdi, saklanacak belgelerin süresi bakımından Vergi Usul Kanunu burada istisnadır, o belgeleri saklı tutmanın bir anlamı yok; çünkü, Vergi Usul Kanunundaki süreler zaten on yıldan az.</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ÖZYÜREK (Mersin) – Beş yıl…</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Tarh süresi de tahsis süresi de beş yıl. Dolayısıyla, buradaki on yıllık süre Vergi Usul Kanununu içeriyor. </w:t>
      </w:r>
    </w:p>
    <w:p>
      <w:pPr>
        <w:pStyle w:val="Normal"/>
        <w:spacing w:before="0" w:after="120"/>
        <w:jc w:val="both"/>
        <w:rPr>
          <w:rFonts w:ascii="Times New Roman" w:hAnsi="Times New Roman" w:cs="Times New Roman"/>
        </w:rPr>
      </w:pPr>
      <w:r>
        <w:rPr>
          <w:rFonts w:cs="Times New Roman" w:ascii="Times New Roman" w:hAnsi="Times New Roman"/>
        </w:rPr>
        <w:t>Muhtevası bakımından bakarsak, Vergi Usul Kanununa zaten saklanılması gereken belgeleri o kanunla… Şimdi, tabiî, Sayın Kumkumoğlu’nun söylediği önemli, eğer yirmi yıllık bir zamanaşımı süresi varsa, bu belgeler yok olacak demektir.</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Hangi maddede var zamanaşımı?</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Şimdi orada, Fona devir yirmi yıl bile olsa, aslında bir de onu sorgulamak lazım. Niye sorgulamak lazım; şimdi sonuçta, belge saklamanın amacı, bu belgeler dolayısıyla oluşacak bir suça müeyyide uygulamak. Şimdi, bilmiyorum, suçlar bakımından, bu kanunda öngörülen suçlardaki zamanaşımı süresi eğer yirmi yıldan daha azsa, Fona devirde de yirmi yıl bekletmenin bir anlamı yok. O zaman oradaki süreyi de kısmak lazım veya en azından o süreyi dikkate almak lazım. Dava açma süresi on yılı geçmiyorsa mesela, burada yirmi yıl saklamanın… Tabiî, saklamanın bir de maliyeti var, dünya kadar kırtasiye… Sakla demekle saklanmıyor. </w:t>
      </w:r>
    </w:p>
    <w:p>
      <w:pPr>
        <w:pStyle w:val="Normal"/>
        <w:spacing w:before="0" w:after="120"/>
        <w:jc w:val="both"/>
        <w:rPr>
          <w:rFonts w:ascii="Times New Roman" w:hAnsi="Times New Roman" w:cs="Times New Roman"/>
        </w:rPr>
      </w:pPr>
      <w:r>
        <w:rPr>
          <w:rFonts w:cs="Times New Roman" w:ascii="Times New Roman" w:hAnsi="Times New Roman"/>
        </w:rPr>
        <w:t>BAŞKAN – Sayın Kınay, buyurun, bir açıklama mı yapacaksınız?</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Açıklamayı bence Fondan alalım; çünkü, orada iki farklı şey var. Birisi, belgelerin saklanmasıyla ilgili, diğeri de, zamanaşımını, hakkında, aleyhinde dava açılan, Fona devredilen bankaların yönetimleriyle ilgili davaları ilgilendiren bir süreci takip ediyor. İkisinin birbirinden farklı olarak değerlendirilmesi gerekir. Biliyoruz ki, Fona devredilen bankalarla ilgili süreç istisnaî koşullarda ilerliyor. 5020 gibi bir kanunla destekledik. Dolayısıyla, bankacılık açısından, belgelerin saklanmasıyla ilgili süre, on yıllık süre ile Fona devredilen bankaların davalarıyla ilgili zamanaşımı süresi olan yirmi yıllık birbirinden ayırt ederek değerlendirmemiz gerekir. </w:t>
      </w:r>
    </w:p>
    <w:p>
      <w:pPr>
        <w:pStyle w:val="Normal"/>
        <w:spacing w:before="0" w:after="120"/>
        <w:jc w:val="both"/>
        <w:rPr>
          <w:rFonts w:ascii="Times New Roman" w:hAnsi="Times New Roman" w:cs="Times New Roman"/>
        </w:rPr>
      </w:pPr>
      <w:r>
        <w:rPr>
          <w:rFonts w:cs="Times New Roman" w:ascii="Times New Roman" w:hAnsi="Times New Roman"/>
        </w:rPr>
        <w:t>BİHLUN TAMAYLIGİL (İstanbul) – Kimin önümüzdeki süreçte devredilebileceğini nereden bilebilirsiniz ki?</w:t>
      </w:r>
    </w:p>
    <w:p>
      <w:pPr>
        <w:pStyle w:val="Normal"/>
        <w:spacing w:before="0" w:after="120"/>
        <w:jc w:val="both"/>
        <w:rPr>
          <w:rFonts w:ascii="Times New Roman" w:hAnsi="Times New Roman" w:cs="Times New Roman"/>
        </w:rPr>
      </w:pPr>
      <w:r>
        <w:rPr>
          <w:rFonts w:cs="Times New Roman" w:ascii="Times New Roman" w:hAnsi="Times New Roman"/>
        </w:rPr>
        <w:t>HASAN FEHMİ KINAY (Kütahya) – Fonun bu konuda bence Komisyona bilgi vermesi bu anlamda daha doğru.</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Atlan Karapaşaoğlu’nu da dinleyelim, ondan sonra Fondan bilgi alalım. </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enim söylemek istediğim şuydu: Fonu bir dinleyelim, Fonun bu istikamette bir zaruri gerekçesi varsa ona göre düşünelim; ama, Fon bir bankanın, yani ayda 100 000-150 000-200 000, daha fazla işleyen bir bankanın belgelerini saklaması, yirmi yıl saklaması gerçekten çok büyük bir problem. Yalnız, bu elektronik ortamda olabilir, bugün gelişen teknolojiyle bu mümkün; çünkü, o zaman çok küçük bir şeyle saklanabilir. Yalnız elektronik ortam gibi ifade edebilirsek, belki bir faydası olur diye düşünüyorum.</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Şu anda belgenin aslını mı saklamak durumunda?</w:t>
      </w:r>
    </w:p>
    <w:p>
      <w:pPr>
        <w:pStyle w:val="Normal"/>
        <w:spacing w:before="0" w:after="120"/>
        <w:jc w:val="both"/>
        <w:rPr/>
      </w:pPr>
      <w:r>
        <w:rPr>
          <w:rFonts w:cs="Times New Roman" w:ascii="Times New Roman" w:hAnsi="Times New Roman"/>
        </w:rPr>
        <w:t xml:space="preserve">MEHMET ALTAN KARAPAŞAOĞLU (Bursa) – Evet. Beş-altı apartman lazım, yani çok büyük bir yatırım lazım. Onun için, elektronik ortamda saklanır denilirse, bu iş belki sistemler kurulur, çok küçük bir ortamda saklanır o zaman.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urada ona imkân veren bir düzenleme var. Burada “bu belgelerin mikrofilm, mikrofiş şeklinde veya elektronik, manyetik veya benzeri ortamlarda saklanmaları mümkündür” deniliyor. </w:t>
      </w:r>
    </w:p>
    <w:p>
      <w:pPr>
        <w:pStyle w:val="Normal"/>
        <w:spacing w:before="0" w:after="120"/>
        <w:jc w:val="both"/>
        <w:rPr>
          <w:rFonts w:ascii="Times New Roman" w:hAnsi="Times New Roman" w:cs="Times New Roman"/>
        </w:rPr>
      </w:pPr>
      <w:r>
        <w:rPr>
          <w:rFonts w:cs="Times New Roman" w:ascii="Times New Roman" w:hAnsi="Times New Roman"/>
        </w:rPr>
        <w:t xml:space="preserve">BAŞKAN – Arkadaşlar, Fonun görüşünü bir alalım, ondan sonra, tartışmak gerekiyorsa devam ederiz. </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 Sayın Başkan, burada 143 üncü maddede, bu tasarıda da aynı şekilde var, zamanaşımına ilişkin hüküm yer alıyor. Orada  “Fon alacaklarına ilişkin dava ve takipler” Yani, çok sınırlı bir alanda yirmi yıllık bir zamanaşımı öngörülüyor. Şimdi, bu sınırı, tabiî ki hangi bankanın Fona devredileceği bilinmez elbette; ama, sonuçta bunun zorunlu olarak belge saklamayı da yirmi yıla uzatmayı biz zorunlu görmüyoruz. Bu anlamda, dava ve takibin aşamasıyla da ilgili biraz. Tabiî, bu yirmi yıldan daha aşağı bir saklama süresi, burada bazı tespitlerde Fonu zora düşürebilir, bazı imkânsızlıklar… On seneden sonra bazı devirler bulmayı belki zorlaştırabilir; ama, burada daha çok, açılmış olan, başlatılmış olan dava ve takiplerin süresiyle ilişkili bir hüküm. Burada amaç daha çok o. O nedenle, biz burada on yıllık sürenin değiştirilmemesinin bize bir zarar vermeyeceği kanaatindeyiz.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ir de, icap eden veyahut da gereken evraklarının da herhalde saklanmasında bir sıkıntı olmaz, onu da engelleyici bir hüküm olmadığına göre…</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Yalnız, Vergi Usul Kanununda 5 yıl, Ticaret Kanununda 10 yıllık süre var, burada da 10 yıl. Genel hukuk düzeni içerisinde bu 10 yıl normaldir, doğru bir düzenleme.</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2 nci maddeyi redaksiyon yetkisiyle beraber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3 üncü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3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AŞKAN – Maddeyle ilgili söz talebi?..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Fazlı Bey.</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FAZLI KARAMAN (İzmir) – Küçük bir ayrıntı ama, alt komisyonda belki atladık bunu. Ana ortaklık bankalar tanımı yapılmış, 38 nci maddede de atlamışız aslında. Ana ortaklık tanımı içerisinde bankalar ve finansal holding şirketleri var, yani bankaları çıkarıp sadece ana ortaklık terimi kalması daha uygun gibi, 38’de de aynı hatayı yapmışız. Eğer uygun görülürse, sadece ana ortaklık terimi geçip, bankaların çıkarılması. 38’de de aynı husus v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Hükümetin görüşü?..</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Neresi, ben anlamad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FAZLI KARAMAN (İzmir) – Üstat şöyle: Ana ortaklık tanımı, tanımlar içerisinde… 43’te konsolide mali tabloların ana ortaklık bankalar tarafından yapılacağı söyleniyor. Ama en baştaki tanımlar içerisinde ana ortaklıkta finansal holding şirketlerinde ana ortaklığın yapısı daha farklı izah ediliyor. Şimdi, ana ortaklık, sadece bankaymış gibi algılanıyor burada. Dolayısıyla bankaları kaldırırsak problem kalmayacak. Yani, sadece ana ortaklık kalırsa problem kalmayaca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Uygundu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Redaksiyon yeterli mid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Bunlar redaksiyonla düzeltilir mi; kuşkuluy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Fazlı Bey, o halde iki satırlık bir önerge yazıveri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38’de çıkarılmış zaten o. Alt komisyon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AŞKAN – 38 hallolmuş da, bunda yok.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Mustafa Bey.</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USTAFA AÇIKALIN (İstanbul) – Şimdi, bu madde önemli. Bankaların varlıkları, sermaye yapıları açısından. Ama sonundaki cümlede bütün bunlara uyulmamasının mesuliyetini, mesuliyet bankada var elbette ama, banka kuruma bildirecek diyoruz. Yani, kurumun bunlara ilişkin herhangi bir mesuliyeti yok bunları tespite ilişkin, bir hükmü yoktur gibi algılanabilir bu. Yani, banka bildirmediyse, kurumun da resen banka bildirmeden önce de bunu tespite ilişkin bir mesuliyeti yok mu? Burada biraz kurumu sorumluluktan uzak mı tutuyoruz? Ben öyle algılı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uyurun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TEVFİK BİLGİN – Sayın Başkanım, Sayın vekiller; aslında kanunun bütününde bu gibi bilgiler istiyoruz, malum. Hemen hemen her maddede devamlı bilgi akıyor. Buradaki kasıt, bize periyodik bilgiler geliyor malum, bankanın bir bilgiyi hazırlamasından bize gelene kadar belli bir süre geçiyor. Biz şunu söylüyoruz: Elbette ki biz sizi izliyoruz, yerinde ya da uzaktan. Ama sizin tespitlerinizde eğer eşiğe -O eşik lafı da ilginç bir kelimedir tabiî- geldiğiniz ya da yaklaştığınızı tespit ederseniz, bize onu doğrudan, anında bildirin. Asıl amaç budur. Anlık bildirimi sağlamak, o anda.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MUSTAFA AÇIKALIN (İstanbul) – Kendi kendini ihbar edece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Bir anlam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eni bir düzenlemedir.</w:t>
      </w:r>
    </w:p>
    <w:p>
      <w:pPr>
        <w:pStyle w:val="GKBALIK"/>
        <w:tabs>
          <w:tab w:val="clear" w:pos="709"/>
          <w:tab w:val="center" w:pos="7080" w:leader="none"/>
        </w:tabs>
        <w:spacing w:lineRule="auto" w:line="240" w:before="0" w:after="120"/>
        <w:rPr/>
      </w:pPr>
      <w:r>
        <w:rPr>
          <w:rFonts w:cs="Times New Roman" w:ascii="Times New Roman" w:hAnsi="Times New Roman"/>
          <w:spacing w:val="0"/>
        </w:rPr>
        <w:t>BAŞKAN – 43 üncü madde üzerinde bir önerge var, okutuyorum:</w:t>
      </w:r>
    </w:p>
    <w:p>
      <w:pPr>
        <w:pStyle w:val="GKBALIK"/>
        <w:numPr>
          <w:ilvl w:val="0"/>
          <w:numId w:val="0"/>
        </w:numPr>
        <w:tabs>
          <w:tab w:val="clear" w:pos="709"/>
          <w:tab w:val="center" w:pos="7080" w:leader="none"/>
        </w:tabs>
        <w:spacing w:lineRule="auto" w:line="240" w:before="0" w:after="120"/>
        <w:ind w:left="40" w:right="120" w:hanging="0"/>
        <w:outlineLvl w:val="0"/>
        <w:rPr>
          <w:rFonts w:ascii="Times New Roman" w:hAnsi="Times New Roman" w:cs="Times New Roman"/>
          <w:spacing w:val="0"/>
        </w:rPr>
      </w:pPr>
      <w:r>
        <w:rPr>
          <w:rFonts w:cs="Times New Roman" w:ascii="Times New Roman" w:hAnsi="Times New Roman"/>
          <w:spacing w:val="0"/>
        </w:rPr>
        <w:t>Plan ve Bütçe Komisyonu Başkanlığın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Görüşülmekte olan tasarının 43 üncü maddesinin birinci fıkrasında “ana ortaklık bankalar için” ibaresinden “bankalar”  ibaresinin çıkarılmasını arz ve teklif ederiz.</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Fazıl Karaman</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 xml:space="preserve">İzmi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Hükümet önergeye katılıyor m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Katılıyor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Hükümetin katıldığı önerg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3 üncü maddeyi önergeyle yapılan değişiklik doğrultusunda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4 üncü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4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yle ilgili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5 i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5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yle ilgili söz talebi?..</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Sayın Özyüre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Sayın Başkan, bankalar … tarafından düzenlenecek yönetmelikte öngörülen usul ve esaslara göre yüzde 8 oranından az olmamak üzere belirlenecek sermaye… oranına… Yani, bu kadar yüzde 8 oranının önemini biliyorum da, bu kadar bağlayıcı bir şekilde kanunda kesinleştirmek doğru mu? Bunu belki bir eşikte, yani şu oran ile şu oran arasında gibi bir değerlendirmeyle burada hükme bağlamak daha uygun olmaz mı? Yüzde 8 çok kategorik bir ifade oluyor diye düşünü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uyurun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Sayın Başkan, sayın vekillerim; yüzde 8 sermaye yeterliliği rasyosu, malum olduğu üzere, 1990’lı yılların başından itibaren Türk bankacılık sisteminde uygulanan bir rasyodur. Esası çok uzun hesaplamalar sonucunda, her türlü kalemi ağırlıklandırarak, bankanın sermaye ihtiyacını bulup ona göre bir rasyo hesaplarsınız, bunun yüzde 8’in altına düşmemesi gerekir. Yüzde 8’e yaklaşması bile tehlikelidir. Yüzde 8’in altına düşmesi, zaten Fona devir veya tasfiyenin birinci nedenlerinden biridir. Bu anlamda, bizim geçmişteki deneyimlerimizde de bu rasyo tüm dünyada uygulanan bir rasyodur. Bazel… uygulanmaya devam edilecek bir rasyodur. Bizim deneyimlerimiz bu rasyoyu sırf burada yazmadığımız için, kanunda yazmadığımız için bazı davalarımızda zorluk yaşadık. Bunun, kurumun inisiyatifine bırakıldığı şeklinde mahkemelerde yaklaşımlar oldu. Bu, çok temel bir düzenleme, onun için buraya yazma gereği duydu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rz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nerg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Plan ve Bütçe Komisyonu Başkanlığın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Görüşülmekte olan Bankacılık Kanun Tasarısının 45 inci maddesinin ikinci fıkrasının aşağıdaki şekilde değiştirilmesini arz ve teklif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 xml:space="preserve">Fazıl Karaman </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İzmir</w:t>
            </w:r>
          </w:p>
        </w:tc>
        <w:tc>
          <w:tcPr>
            <w:tcW w:w="3096"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 xml:space="preserve">Hasan Fehmi Kınay </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Kütahya</w:t>
            </w:r>
          </w:p>
        </w:tc>
        <w:tc>
          <w:tcPr>
            <w:tcW w:w="3096"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Halil Aydoğan</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Afyonkarahisar</w:t>
            </w:r>
          </w:p>
        </w:tc>
      </w:tr>
    </w:tbl>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ankaların iç sistemleri, aktif ve mali yapıları dikkate alınarak, asgari sermaye yeterliliği oranını artırmaya, bankalar bazında farklılaştırmaya, kaynağı katılma nisabı olan aktiflerin risk ağırlıklarının belirlenmesinde bu hesapların özelliklerini dikkate almak suretiyle düzenleme yapmaya Kurul yetkilidir”</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Sayın Başkan, Hükümet adına size soralım, önergeye katılıyor musunuz?</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TEVFİK BİLGİN – Sayın Başkan, Hükümet adına yanlış olur sanırım. </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O zaman önergeyle ilgili görüşünüzü soralım.</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Tamam, görüşümü aktarmaya çalışayım.</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u andaki düzenlemelerimizde sermaye yeterliliği rasyosunun hesabında              -deminki mantıkla devam ediyorum- zaten bankalar bazında ya da özel finans kurumları bazında bunu kurul belirliyor ağırlıklandırmayı. Burada spesifik olarak kanun maddesine de bunu derc etme gereği duyulmuş. Bizce bir sorun gözükmüyor.</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Yani şu andaki bir uygulamayı kanuna taşımış oluyorsunuz.</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Bizce bir sorun gözükmüyor, ama Hükümet olarak konuşmuyorum tabiî.</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Anladım, şahsi görüşünüzü sormuş oldum.</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nergeyi oylarınıza sunuyorum: Kabul edenler…Etmeyenler…</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USTAFA ÖZYÜREK (Mersin) – Anlamadım, ihtiyaç yok mu dediniz?</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ir uygulamadır, taşınmasında fayda var diyor Sayın Özyürek.</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VFİK BİLGİN – Taşınmasında fayda var şeklinde.</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Yararlı diyorsunuz.</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nerge kabul edilmiştir.</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Önergeyle yapılan değişiklik doğrultusunda maddeyi oylarınıza sunuyorum: Kabul edenler… Kabul etmeyenler… Kabul edilmiştir.</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6 ncı okutuyorum:</w:t>
      </w:r>
    </w:p>
    <w:p>
      <w:pPr>
        <w:pStyle w:val="GKBALIK"/>
        <w:tabs>
          <w:tab w:val="clear" w:pos="709"/>
          <w:tab w:val="left" w:pos="4253" w:leader="none"/>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6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yle ilgili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7 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7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 üzerinde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i oylarınıza sunuyorum: Kabul edenler…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8 nci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8 okund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 üzerinde söz isteye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Sayın Kepene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AKUP KEPENEK (Ankara) – Sayın Başkan, söz verdiğiniz için teşekkür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en burada katılım bankalarının kredi mekanizmasıyla ilgili olarak bir şeyler sormak istiyorum. Burada katılım bankalarının kredi mekanizmasının nasıl işleyeceği, daha doğrusu bu konuda Hükümetimizin bir hazırlığı vardı. Vardı diyorum, çünkü sonucunu bilmiyorum. Bu İslam özel sektörünü … anlaşmanın onaylanmasının uygun bulunduğuna dair Kanun Tasarısı.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yle ilgili söz talebi?.. Yo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Geçmiş mi o?</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YAKUP KEPENEK (Ankara) – Sizden geçmiş, geçen sene Ağustosta gelmiş, fakat öyle duruyor, hiçbir şey yapılmış değil.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imdi, şu, İslam özel sektörünün geliştirilmesi bağlamında katılım bankalarının kredi mekanizması nasıl işleyecek? Sonra bu yasanın durumu ned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on olarak da şunu söyleyeyim: Siz de çok iyi bilirsiniz, çalışmalarda, araştırmalarda hep şu vurgulanıyor: Bu iş daha çok, yani İslam özel sektörü ya da İslama dayalı ekonomi uygulamasında daha çok bankacılık öne çıkıyor. Daha doğrusu faizsiz bankacılık öne çıkıyor. Gerek teorik tartışmalar gerek uygulamaya yönelik araştırmalar, bu çerçeveye… Şimdi burada kredi hesabında verilmesinde ve sonrasında, kredinin dönüşünde, geri alınmasında geçerli olan hukuk kurallarına, geçerli olan uygulamanın, pratiğin, uygulamanın dışında farklı bir… Buradaki işin özü nereye gider, nedir? Bu konuda eğer açıklamalarda bulunursanız, yararlı olur diye düşünüyorum. Çünkü, sanıyorum önümüzdeki günlerde gene belki yeniden gündeme gelecek, belki gelmeyecek, onu da bilmiyorum. Bu İslam özel sektörünün düzeni meselesinde bile… Çünkü en önemli öge bu, burada kredi verme ve onun işleyiş mekanizmalarıdır. Bu konuda açıklamalarda bulunursanız 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 nedenle söz ald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Sayın İnal,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HMET İNAL (Batman) – Teşekkür ediyorum Sayın Başkan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Bakanım, BDDK’nın ve TMSF’nin Değerli Başkanı; Sayın Bakanım, bir şey öğrenmek istiyorum eğer bilgi varsa, yoksa sonra ben yazılı olarak da alabili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nkaların asli ve en önemli görevlerinden birisi de, ekonomik faaliyetlerde katkıda bulunmak. Sanayi üretimi ve hizmet işletmelerini kredilendirmek ve desteklemektir aynı zamanda. Dolayısıyla istihdama da önemli katkı olacaktır bu şekilde. Ancak, eğer bilgim eksikse bilmiyorum veya böyle bir intiba kamuoyunda, Türk bankacılığı, özellikle son yıllarda devlete para satan, işte hazine bonosu, tahvil alan, beri tarafta nema üzerine daha çok faaliyet gösteren faiz kazancı ve yüksek faizli kredi kartlarını toplumda yaygınlaştırmak bir fecaat halini aldı bu da. Gerçi KİT’lerimiz de kârlarının çok önemli bir bölümünün nema kârları olarak geldiğini de biliyoruz. Elimizde şöyle bir bilgi varsa öğrenmek istiyorum: Bankalarımızın, Türk bankacılığının sanayie, üretime ve hizmet işletmelerine verdiği kredi oranlarının tüm kredi içerisindeki payı nedir? Bu konuda bir oran var mıdır? Bir banka veya bankalarımız ne kadarını bu tür istihdama, üretime ve sanayie yönelik olarak kredi kullandırmak zorundadırlar? Buna uymayan bankalar için bir müeyyidemiz var mı ve uygulanan bir müeyyide var mı?</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Sayın İnan, 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Sayın Bakan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Evet, teşekkür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Kepenek’in belirtmiş olduğu katılım bankalarının kredilendirme mekanizmasının nasıl olacağı, kimi kredilendireceği, hangi usulle kredi vereceğiyle ilgili olarak ve ÖFK’larla ilgili bir yönetmelik var. Bu Özel Finans Kurumlarının Kuruluş ve Faaliyetleri Hakkında Yönetmelik, 20.9.2001 tarihinde Resmî Gazetede yayımlanmış. Burada fon kullandırma yöntemleri var ÖFK’ların. Ve ayrı ayrı belirlemiş, nasıl fon kullandırılacağı. Öyle zannediyorum sistemin işleyişini görmek açısından bu madde faydalı olabilir, uzun bir madde, isterseniz onun fotokopisini verelim. Burada kurumsal finansman desteği var, bireysel finansman desteği var, kâr-zarar ortaklığı yatırımı var, finansal kiralama var, mal karşılığı ve saikin finansmanı var, ama aynı zamanda Osman Bey de sektörün içinde olduğu için, daha canlı bilgi verebil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HMET İNAL (Batman) – İyi olu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Sayın İnal’ın belirtmiş olduğu Türk bankacılığının piyasadan topladığı fonları nereye kullandığı, yani kredi dağılımının nasıl oluştuğu önemli, çünkü kredilerin dağılım biçimi de ekonomiye, finans sistemine nasıl katkı sağladığı, nasıl ivme kazandırdığını gösteren bir husustur. Nisan 2005 tarihi itibariyle rakamları verecek olursak, yani bilanço üzerinden hareket edersek, toplam bilanço büyüklüğü Nisan 2005’te bankaların, 320 katrilyon lira. Toplam krediler 109 katrilyon lira ve bunun içinde tüketici ve kredi kartları toplamı var, 31 katrilyon TL olmak üzere. Kalanı da menkul değerlermiş… Ama, mevduat-kredi dağılımına göre verecek olursak, kredilerin dağılımıyla ilgili bir tablo var, bunun da fotokopisini verel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Sayın Bakanım, Tamaylıgil’in kısa bir sorusu var,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İHLUN TAMAYLIGİL (İstanbul) – Kredi tanımlaması yapılırken bu kanunda tanımlanan katılım bankalarının ilgili müşteri olan şirketleri vermiş oldukları fonun hangi başlıkta muhasebeleştirdiği konusunda bir kapalı soru var kafamda da, onu öğrenmek istiyorum. Şimdi, finansal kiralama şeklinde veyahut direkt olarak o şirkete sermaye katılımı haline dönüştürüp, ödenmiş sermaye ve özvarlıklar hesabı içinde yer aldığı takdirde, bir ortaklık kimliğine bürünülüyor mu A şirketinde? Ortaklık kimliğine bürünüldüğü zaman, ola ki o A şirketinin bir iflası söz konusu oldu, anonim şirketlerde de iflasta herkes ortaklık payı mucibince sorumluluk sahibi oluyor. Burada o ortaya çıkabilecek tablodaki risk ne olacaktır bankalar açısından? Yani, o muhasebeleştirme açısından nasıl gerçekleşiyo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uyurun Sayın Ba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Sayın Başkan, Osman Beye söz verirseniz açıklarlar sanı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OSMAN AKYÜZ (Özel Finans Kuruluşları Genel Sekreteri) – Özel finans kurumlarımız bu yasa çerçevesinde kullandırdıkları her türlü fon kredi addediliyor. Dolayısıyla genel prensiplerde bankalarımız kredilendirmede hangi kurallara tabi ise, özel finans kurumları da o kurallara tabi. Zaten aynı hükümleri ÖFK’lar da…</w:t>
      </w:r>
    </w:p>
    <w:p>
      <w:pPr>
        <w:pStyle w:val="GKBALIK"/>
        <w:numPr>
          <w:ilvl w:val="0"/>
          <w:numId w:val="0"/>
        </w:numPr>
        <w:tabs>
          <w:tab w:val="clear" w:pos="709"/>
          <w:tab w:val="center" w:pos="7080" w:leader="none"/>
        </w:tabs>
        <w:spacing w:lineRule="auto" w:line="240" w:before="0" w:after="120"/>
        <w:ind w:left="40" w:right="120" w:hanging="0"/>
        <w:outlineLvl w:val="0"/>
        <w:rPr>
          <w:rFonts w:ascii="Times New Roman" w:hAnsi="Times New Roman" w:cs="Times New Roman"/>
          <w:spacing w:val="0"/>
        </w:rPr>
      </w:pPr>
      <w:r>
        <w:rPr>
          <w:rFonts w:cs="Times New Roman" w:ascii="Times New Roman" w:hAnsi="Times New Roman"/>
          <w:spacing w:val="0"/>
        </w:rPr>
        <w:t>BİHLUN TAMAYLIGİL (İstanbul) – Benim sorduğum şu idi, alan şirket…</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OSMAN AKYÜZ – Efendim, müsaade edersen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Kullandırdığımız fonlarda 4 tür söz konusu. Bir tanesi, leasing, zaten onu tanımlamaya gerek yok. Bir tanesi kurumsal finansman. Herhangi bir emtiayı peşin alıp veresiye vermek; bir alım satım akdi orada gerçekleşiyor. Vade geldiğinde paranızı alıyorsunuz. Bir de, kâr-zarar ortaklığı var müşterimizle yaptığımız. O iştirak anlamında bir kâr-zarar ortaklığı değildir, iş bazında, proje bazında bir ortaklıktı, kısa süreli bir ortaklıktı. Sözleşmeyle karşılıklı yükümlülükler tespit ediliyor, iş sonunda kâr-zarar paylaşılıyor ve ortaklık bitiyor. Yani, bir hissedarlık anlamında finansman değil, sadece belli işler için kısa süreli finansman teminine yöneliktir. Orada işin kârına zararına ortak olmadır. İşin tanımı da sözleşmeyle belirleniyor efend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w:t>
      </w:r>
    </w:p>
    <w:p>
      <w:pPr>
        <w:pStyle w:val="GKBALIK"/>
        <w:tabs>
          <w:tab w:val="clear" w:pos="709"/>
          <w:tab w:val="center" w:pos="7080" w:leader="none"/>
        </w:tabs>
        <w:spacing w:lineRule="auto" w:line="240" w:before="0" w:after="120"/>
        <w:rPr/>
      </w:pPr>
      <w:r>
        <w:rPr>
          <w:rFonts w:cs="Times New Roman" w:ascii="Times New Roman" w:hAnsi="Times New Roman"/>
          <w:spacing w:val="0"/>
        </w:rPr>
        <w:t>BAŞKAN – 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OSMAN AKYÜZ – Efendim, bir dördüncüsü, vesaik karşılığı finansman sağlamaktır ki, onu daha çok dış ticaret işlemlerinin finansmanında kullanıyoruz. İhracatın veya ithalatın finansmanında o yöntemi yaygın olarak kullanıyor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Maddeyi oylarınıza sunuyorum: Kabul edenler… Kabul etmeyenler… Kabul edilmişti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9 uncu maddeyi okut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adde 49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Kumkumoğl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Burada, sermayesinin çoğunluğu ayrı ayrı veya birlikte, Hazineye, Özelleştirme İdaresi Başkanlığına, genel ve katma bütçeli dairelere ait bankalar doğrudan veya dolaylı olarak kontrol ettikleri ortaklıklarıyla birlikte bir risk grubu oluşturur deni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 risk grubu tanımına ne sebeple ihtiyaç var? Alt komisyondaki arkadaşlarımızdan rica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Alt komisyonda ilave edilen bir şey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DDK var, o cevap vers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vekilim, müsaade ederseniz, arkadaşlarımla konuşup size cevap vere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Yani, devlete ait kurumları, hepsi devletin kurumları bir risk grubu olarak yansıtmak ne anlama ge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umkumoğlu, önergeler var, onları okutalım, bu arada arkadaşlar görüşürler, bir hazırlık yapar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ynı mahiyette 2 adet önerge vardır; birleştirerek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Bankacılık Kanunu Tasarısının 49 uncu maddesinin yedinci fıkrasının aşağıdaki şekilde değiştirilmesini arz ve teklif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096"/>
        <w:gridCol w:w="1974"/>
        <w:gridCol w:w="1559"/>
        <w:gridCol w:w="2693"/>
      </w:tblGrid>
      <w:tr>
        <w:trPr>
          <w:cantSplit w:val="true"/>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Mehmet Akif Hamzaçebi Trabzon</w:t>
            </w:r>
          </w:p>
        </w:tc>
        <w:tc>
          <w:tcPr>
            <w:tcW w:w="1974" w:type="dxa"/>
            <w:tcBorders/>
          </w:tcPr>
          <w:p>
            <w:pPr>
              <w:pStyle w:val="Normal"/>
              <w:suppressAutoHyphens w:val="true"/>
              <w:jc w:val="both"/>
              <w:rPr>
                <w:rFonts w:ascii="Times New Roman" w:hAnsi="Times New Roman" w:cs="Times New Roman"/>
              </w:rPr>
            </w:pPr>
            <w:r>
              <w:rPr>
                <w:rFonts w:cs="Times New Roman" w:ascii="Times New Roman" w:hAnsi="Times New Roman"/>
              </w:rPr>
              <w:t>Mustafa Özyürek</w:t>
            </w:r>
          </w:p>
          <w:p>
            <w:pPr>
              <w:pStyle w:val="Normal"/>
              <w:suppressAutoHyphens w:val="true"/>
              <w:jc w:val="both"/>
              <w:rPr>
                <w:rFonts w:ascii="Times New Roman" w:hAnsi="Times New Roman" w:cs="Times New Roman"/>
              </w:rPr>
            </w:pPr>
            <w:r>
              <w:rPr>
                <w:rFonts w:cs="Times New Roman" w:ascii="Times New Roman" w:hAnsi="Times New Roman"/>
              </w:rPr>
              <w:t>Mersin</w:t>
            </w:r>
          </w:p>
        </w:tc>
        <w:tc>
          <w:tcPr>
            <w:tcW w:w="1559"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Gürol Ergin </w:t>
            </w:r>
          </w:p>
          <w:p>
            <w:pPr>
              <w:pStyle w:val="Normal"/>
              <w:suppressAutoHyphens w:val="true"/>
              <w:jc w:val="both"/>
              <w:rPr>
                <w:rFonts w:ascii="Times New Roman" w:hAnsi="Times New Roman" w:cs="Times New Roman"/>
              </w:rPr>
            </w:pPr>
            <w:r>
              <w:rPr>
                <w:rFonts w:cs="Times New Roman" w:ascii="Times New Roman" w:hAnsi="Times New Roman"/>
              </w:rPr>
              <w:t>Muğla</w:t>
            </w:r>
          </w:p>
        </w:tc>
        <w:tc>
          <w:tcPr>
            <w:tcW w:w="2693"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Ali Kemal Kumkumoğlu </w:t>
            </w:r>
          </w:p>
          <w:p>
            <w:pPr>
              <w:pStyle w:val="Normal"/>
              <w:suppressAutoHyphens w:val="true"/>
              <w:jc w:val="both"/>
              <w:rPr>
                <w:rFonts w:ascii="Times New Roman" w:hAnsi="Times New Roman" w:cs="Times New Roman"/>
              </w:rPr>
            </w:pPr>
            <w:r>
              <w:rPr>
                <w:rFonts w:cs="Times New Roman" w:ascii="Times New Roman" w:hAnsi="Times New Roman"/>
              </w:rPr>
              <w:t>İstanbul</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nin uygulanmasına ve banka ve ortaklıklarda yönetim kurulu üyesi ve genel müdür olarak görev yapanlar ve velayet altında olmayan çocuklar bakımından aynı risk grubuna dahil edilecek gerçek ve tüzelkişilerin tespitine ilişkin usul ve esaslar kurulca belirlen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ynı nitelikte bir diğer önerge de, Fazıl Karaman (İzmir), Halil Aydoğan (Afyonkarahisar), Hasan Fehmi Kinay (Kütahya) milletvekilleri tarafından ver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in katıldığı önergeyi oylarınıza sunuyorum: Kabul edenler… Kabul etmeyenler… Önerge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ermayesinin çoğunluğu ayrı ayrı veya birlikte Hazineye Özelleştirme …. bankalar diyor, bu bankalarımız özelinde Ziraat ve Halk Bankası. Bu bankaları, bu fıkrayı koymazsak bir risk grubu gibi algılamak zorunda kalacağız; yani, Ziraat ve Halkı birlikte aynı kapsama sokmak zorunda kalacağız, o zaman faaliyetlerini, işleyişlerini aşırı derecede sınırlamış oluruz. Bu fıkrayla beraber onları birbirinden ayır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Devletin bankalarını bu risk grubunun altına niye a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Analizlerimizde, hesaplamalarımızda onları da dikkate aldığımız için, onlar da sonuçta bir banka ve hesaplamalarda aynı mahiyette dikkate alınıyorlar. Sadece sahiplik anlamında devletin sahipliğini ayrımlaştır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Garip bir düzenlem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araman, alt komisyon üyesi olarak yapacağınız bir açıklama var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Şimdi, Ali Kemal Beyle epeyce tartıştık; yani, risk grubunda terazinin dengesini iyi kollamak gerekiyor; yani, ne çok katı bir tutum ne de bankacılık sistemini işlemez durumda tutmamak gerekiyor. Sütten de epeyce ağzımız yandığı için yoğurdu üfleyerek yememiz gerek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çerçevede, bankaların kredi kullanırken, birtakım ilişkileri tanımlamaya çalışıldı burada. Tasarıdaki metinle işleyen sistemde birtakım problemler olacağı düşünülerek, BDDK bir metin hazırladı ve onu derç ett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macımız şu: Risk grubunun ne olduğu konusunda küçücük bir açıklama yapayım: Benim bir şirketim var, benim oğlumun bir şirketi var, ayrıca benim yönetim kurulu üyesi olduğum bir şirket var, hepsi kredi kullanıyorlar, bunların hepsi risk grubu terazisinin içine giriyor. İşte bunları tanımlarken, bu terazinin içerisine hangileri girecek, bu risk grubu içerisinde. Bunu tanımlarken de, dediğim gibi, ne eski dönemde yaşadığımız tecrübeleri yaşayalım ne de yürüyen sistemi bozalım; yani, buradaki dengeyi kuran bir metindir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Kumkumoğl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Doğrusu, ben, bu konuda Sayın Bakanın düşüncesini de öğrenmek ist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u bankalar, sadece bankacılık faaliyeti içerisinde bulunan bankalar değil, bu bankalara biz farklı misyonlar yüklemişiz; kimi üreticiyi destekleyecek kimi köylüyü destekleyecek kimi KOBİ’yi destekleyecek; yani, bu bankaları, bu devlet bankalarını, sadece kâr-zarar hesabı üzerine kurulu bankalar biçiminde bir statü içerisine almak ve bu sebeple bunları bir risk grubu diye şekillendirmek, oluşturmak, sadece bu bankanın değil, bu banka aracılığıyla devletin sunduğu hizmetlerin de, giderek kanuna karşı yapılmış işler gibi, riskler gibi sayılarak veya riskli alanlar gibi sayılarak, yapılan işlemlerin kanunsuz işlemler olduğu, dolayısıyla, bu bankalardan beklenen misyonların zaman zaman sadece bu gerekçeyle yerine getiremediği birtakım olumsuz sonuçlar doğurabilir; yani, bir devletin kendi bankasını, kurumun kendisini, Hazinesini risk grubu olarak ilan etmesi ne demek arkadaşlar? Hazine diyorsunuz. Hazineyi risk grubu içerisine alıyorsunuz; yani, böyle bir şey, bu nasıl bir anlayış; yani, Hazine nasıl risk grubu içerisinde olabilir? Bu devletin her şeyi bir yerde Hazin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Bakanım,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imdi, burada, risk grubu olarak belirlenmenin bazı sonuçları var, belki bu sonuçlarından hareketle konuyu çözmek mümkündür. Belli bir ilişkiyi ve bütünü risk grubu olarak saydıktan sonra, onunla ilgili, kredi kullandırma koşullarıyla bağlantılı olarak, işte, kredi açma, kredilerin izlenmesiyle bağlantılı olarak, karşılıklar ve teminatlarla ilgili olarak, belli düzenlemeler ve esaslar getiriliyor. </w:t>
      </w:r>
    </w:p>
    <w:p>
      <w:pPr>
        <w:pStyle w:val="Normal"/>
        <w:suppressAutoHyphens w:val="true"/>
        <w:spacing w:before="0" w:after="120"/>
        <w:jc w:val="both"/>
        <w:rPr/>
      </w:pPr>
      <w:r>
        <w:rPr>
          <w:rFonts w:cs="Times New Roman" w:ascii="Times New Roman" w:hAnsi="Times New Roman"/>
        </w:rPr>
        <w:t xml:space="preserve">Burada, kamu bankaları veya özel bankalar diye ayırım yapmaya da gerek yok aslına bakarsanız, bu çerçeve içerisinde bütünü belirledikten sonra, buradaki sınırları ve hareket alanlarını belirlemek doğal bir hadisedir; zaten bu konu, şu andaki mevcut yönetmeliklerde de var, bu yönetmeliklerdeki hüküm, burada, kanuna aktarılmış vaziyettedir, tereddüde mahal olacak bir konuyu ifade etme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lbette Hazineyi risk olarak algılamak doğru değil; ama, Türkiye'yi, kamu bankalarının sürekli görev zararları yüzünden geldiği durum ve bunun neticesinde kamu bankalarına aktarılan kaynakların sonunda nasıl bir yük oluşturduğu bilinen bir gerçektir. Bu hadiseler yaşandıktan sonra da, nitekim karşılığı gösterilmediği sürece bütçelerde, kamu bankalarına ilave görevler verilemeyeceği, ödettirilemeyeceği de esaslara bağlanmış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ir yerde denetim altına alınmış olu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prensipleri koymuş olu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önerge daha var; okutup, oylarınıza sunacağ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mekte olduğumuz tasarını 49 uncu maddesinin beş ve altıncı fıkralarının tasarıdan çıkarılmasını arz ve teklif ederiz. </w:t>
      </w:r>
    </w:p>
    <w:p>
      <w:pPr>
        <w:pStyle w:val="Normal"/>
        <w:suppressAutoHyphens w:val="true"/>
        <w:jc w:val="both"/>
        <w:rPr>
          <w:rFonts w:ascii="Times New Roman" w:hAnsi="Times New Roman" w:cs="Times New Roman"/>
        </w:rPr>
      </w:pPr>
      <w:r>
        <w:rPr>
          <w:rFonts w:cs="Times New Roman" w:ascii="Times New Roman" w:hAnsi="Times New Roman"/>
        </w:rPr>
        <w:t>Ali Kemal Kumkumoğlu</w:t>
      </w:r>
    </w:p>
    <w:p>
      <w:pPr>
        <w:pStyle w:val="Normal"/>
        <w:suppressAutoHyphens w:val="true"/>
        <w:jc w:val="both"/>
        <w:rPr>
          <w:rFonts w:ascii="Times New Roman" w:hAnsi="Times New Roman" w:cs="Times New Roman"/>
        </w:rPr>
      </w:pPr>
      <w:r>
        <w:rPr>
          <w:rFonts w:cs="Times New Roman" w:ascii="Times New Roman" w:hAnsi="Times New Roman"/>
        </w:rPr>
        <w:t>İstanbul</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 önergey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imdi, bu, şu anda zaten yönetmeliklerde var, kanundan çıktığı zaman bunu zaten BDDK yönetmelik haline dönüştürür, bir uygulama sonucu ortaya farklı bir şey çıkmaz, yıllardır da bunun kabul biçimi budur zaten. Onun için, gerek yok önergeyle çıkarmaya, bu nedenle katılm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Gerekçe okunsun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Gerekç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nunla Hazineyi bile risk grubu içerisine alan bir anlayış önlenmek istenmekte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in katılmadığı önergeyi oylarınıza sunuyorum: Kabul edenler… Kabul etmeyenle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nergeyle yapılan değişiklik doğrultusunda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50 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0 okundu)</w:t>
      </w:r>
    </w:p>
    <w:p>
      <w:pPr>
        <w:pStyle w:val="Normal"/>
        <w:suppressAutoHyphens w:val="true"/>
        <w:spacing w:before="0" w:after="120"/>
        <w:jc w:val="both"/>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51 i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1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52 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2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53 üncü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3 okundu)</w:t>
      </w:r>
    </w:p>
    <w:p>
      <w:pPr>
        <w:pStyle w:val="Normal"/>
        <w:suppressAutoHyphens w:val="true"/>
        <w:spacing w:before="0" w:after="120"/>
        <w:jc w:val="both"/>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Sayın Başkan, aracılığınızla Sayın Bakanıma ve ilgili arkadaşlara bir soru yönelteceğ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uyulmadığı takdirde bir müeyyide, sadece kurulun belirleyeceği usul ve esaslarda mı geçecek; yani, o müeyyide, sizin belirleyeceğiniz, kurulun belirleyeceği yerde geçecek mi; usul ve esaslar diyor 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Müeyyidelerle ilgili hükümler ileriki maddelerde. </w:t>
      </w:r>
    </w:p>
    <w:p>
      <w:pPr>
        <w:pStyle w:val="Normal"/>
        <w:suppressAutoHyphens w:val="true"/>
        <w:spacing w:before="0" w:after="120"/>
        <w:jc w:val="both"/>
        <w:rPr/>
      </w:pPr>
      <w:r>
        <w:rPr>
          <w:rFonts w:cs="Times New Roman" w:ascii="Times New Roman" w:hAnsi="Times New Roman"/>
        </w:rPr>
        <w:t xml:space="preserve">MEHMET MELİK ÖZMEN (Ağrı) – Tamam,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Mustafa B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tabiî, bu karşılıkların ayrılması, bankanın güvenilirliği açısından son derece öneml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maddenin son fıkrasında, bu madde uyarınca krediler ve diğer alacaklarla ilgili olarak ayrılan özel karşılıkların tamamı, ayrıldıkları yılda, Kurumlar Vergisi matrahının tespitinde gider olarak kabul ed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iliyorsunuz, bizim Kurumlar Vergisi sistemimizde, bir ayrılan karşılıklar var, eğer bir alacak şüpheli hale gelmişse, bir alacak dava ve icra safhasına gelmişse, zaten o alacağa karşılık ayrılır ve ayrılan o karşılık da zarar yazılır, daha sonra, eğer herhangi bir şekilde onu tahsil imkânı doğarsa, bu tekrar gelir yazıl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urada, kredilerle ilgili, kredilere karşılık ayırmanın bir özelliği vardır; onu, anlıyorum, onu buraya koyalım; ama, diğer alacaklara ayrılacak karşılıkların da Kurumlar Vergisinden indirileceği veya gider yazılacağı yönündeki düzenleme, bizim vergi sistemimizi bozan bir düzenlemedir. Bankalar da sonunda anonim şirkettir ve kurumdur. Kurum olarak, bunların normal alacaklarına nasıl karşılık ayrılacakları ve bunların nasıl zarar yazılacağı Kurumlar Vergisi Kanununda var, buraya özel olarak yazılmak gereksiz; ama, kredinin bir özelliği var, kredi karşılığının bir özelliği var, onu buraya koyalım; kabul; ama, burada “krediler ve diğer alacaklarla ilgili olarak” kısmının mutlaka çıkması gerekiyor.</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Şimdi, vergi matrahını doğrudan etkileyecek kalemlerin nasıl düzenleneceği, nasıl muhasebeleştirileceğiyle ilgili konuların, bana göre, Bankacılık Kanununda, Vergi Usul Kanununda veya vergi kanunlarında paralellik arz etmesi lazım; ancak, çok özel nitelikte durumlar olursa, bunun, belki ayrıca bu kanunda yer alması mümkün olabilir; ama, bu da, yine, vergi sistematiğinin bütününü bozacağı için, burada düşünülmemesi gereken bir husustur; fakat, arkadaşların belirttiğine göre, bu madde, Maliye Bakanlığı Gelir İdaresi Başkanlığıyla birlikte düzenlenmiş ve zaten uygulanan bir mad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Diğer alacaklar”dan neyi kasted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Müsaade ederseniz, diğer alacaklardan kastımız, örneğin komisyon alacakları gibi sair alacaklardır. Bizim çıkardığımız karşılıklar yönetmeliğinde bunlar tek tek dizayn edilir ve ona göre bankalar karşılıklarını ayırır. Bu, çok uzun bir süredir uygulanan bir düzenleme malumunuz ve bu anlamda ayıracakları karşılıkları da Kurumlar Vergisinden indiriyorlar. Bu konuda, aslında taslağın ilk halinde tüm karşılıkların ayrılması idi, bankacılık sistemini biraz daha rahatlatmak için, yerli sermayeyi korumak için belki de, Sayın Arıoğlu buraya geldiler, bunun bütçe defteriyle uyuşmayacağını söylediler ve ortak çalışmalar sonucu eski haline döndürülmüş ol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nkalar Birliği Genel Sekreterinin bir söz talebi var;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GENEL SEKRETERİ – Sayın Başkanım,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on dönemde Türk bankacılık sisteminin güçlenmesi ve büyümesi yönünde çok önemli düzenlemeler yapıldı ve önemli adımlar atıl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anunda, bankacılık sisteminin lehine olabilecek en önemli düzenlemelerden bir tanesi 53 üncü madde. Kuşkusuz, diğer maddeler de sistemin sağlıklı çalışması, etkin denetimi açısından çok önemli; ancak, bu madde, Bankacılık Düzenleme ve Denetleme Kurumu tarafından yapılan düzenlemelerce ayrılan karşılıkların tümü için gider yazılmasına izin veriyordu ve hükümetimiz de, bu konuda, hem Bankacılık Düzenleme Kurumumuz hem hükümetimiz Bankalar Birliğinin de talebini desteklemişt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iki tür karşılık ayırıyor: Bir tanesi özel karşılık dediğimiz ve artık karşılık yönetmeliğine göre, bankalar tarafından mutlaka karşılık ayrılması gereken alacakları için karşılık ayırıyor. Bir de, yine Bankacılık Düzenleme ve Denetleme Kurumu tarafından yapılan düzenlemeye göre, standart nitelikteki kredileriyle gayrinakdi kredileri için karşılık ayır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inci düzende ayrılan karşılıklar, riski büyük oranda gerçekleşmiş olanlar; ancak, gelen karşılıklar, şu anda risk olmayan; fakat, ileride muhtemelen riske dönüşebilecek olan bu alacaklar için bankalara bir miktar ihtiyat ayırtıyor ve ileride bu riskler gerçekleştirildiğinde, sermaye üzerinde birdenbire aşındırıcı etkisi olmasın diye zamana yay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z, bu konuda dünyadaki uygulamalara da baktık. Dünyada, gelişmiş birçok ülke, kendi bankacılık sitemini desteklemek için ve sermaye birikimini hızlandırabilmek için, güçlendirebilmek için bu konuda destek veriyor. Örneğin, Almanya’da bu uygulama var, Japonya’da bu uygulama var, Singapur’da bu uygulama var, dünyanın gelişmiş bankacılık sistemi olan ülkelerinde var; fakat, Maliye Bakanlığımız, bu konuyu, Bankacılık Kanununda değil de Kurumlar Vergisi Kanununda düzenleyelim dedi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z, yine de, bu konunun burada düzenlenmesinin, sisteme verilebilecek ve ulusal bankacılık sisteminin güçlenmesini sağlayabilecek en önemli ve tek düzenleme olarak gördüğümüz için, bu bilgiyi size sunmak isted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m. </w:t>
      </w:r>
    </w:p>
    <w:p>
      <w:pPr>
        <w:pStyle w:val="Normal"/>
        <w:suppressAutoHyphens w:val="true"/>
        <w:spacing w:before="0" w:after="120"/>
        <w:jc w:val="both"/>
        <w:rPr/>
      </w:pPr>
      <w:r>
        <w:rPr>
          <w:rFonts w:cs="Times New Roman" w:ascii="Times New Roman" w:hAnsi="Times New Roman"/>
        </w:rPr>
        <w:t xml:space="preserve">Özel finans kurumlarından da bir açıklama alalım, onların da bir söz talebi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ZEL FİNANS KURUMU TEMSİLCİSİ – Karşılıklar Yönetmeliği çerçevesinde ayrılan özel ve genel karşılıklar, zaten mevcut yasada yürürlükt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sorun şu: Genel karşılıkları Kurumlar Vergisi matrahından indirecek miyiz, indirmeyecek miyiz? Alt komisyona; yani, bu komisyona gelene kadar, tasarıda, genel karşılıkların da Kurumlar Vergisi matrahından indirilmesi yönünde bir görüş vardı; fakat, Maliye Bakanlığımızın müdahalesiyle, tasarı metninden genel karşılıkların Kurumlar Vergisi matrahından indirilmesi hükmü çıkarılmış oldu. Biz, bunun ihdasını, bankacılık sistemimizi koruma, güçlendirme güdüsüyle öneriyoruz, teklif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un gerekçesi de şudur: Zaten otoritenin düzenlemesi çerçevesinde, biz, bu parayı ayırmak zorundayız. Bir kenarda muhafaza ediyoruz. Bunun Kurumlar Vergisi matrahından indirilmeme gerekçesini anlamak mümkün değil. Bir taraftan bunu ayırmak zorunlu, bir taraftan indirmek yasak. Bunun gerekçesini, ben, aslında vergiciyim, vergici olarak kavramakta da zorlanıyorum. Zaten tasarıda düzeltilmişti bu, tekrar eski haline döndürülmesini de kendi kendime izah ede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Özyüre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yatırım bankaları ayırdıkları karşılıkları Kurumlar Vergisinden düşemiyorlardı, Sayın Bakanın da katkılarıyla o yönde bir çözüm bulmuştuk; yani, yatırım bankalarının ayırdıkları karşılıkları Kurumlar Vergisi açısından gider yazabilecekler diye bir düzenleme yapmıştık. Geçmişte, hatırlarsınız Sayın Bakanım, sizin büyük katkınız olmuştu, yatırım bankaları, ayırdıkları karşılıkları gider yazamıyorlardı, mevduat bankaları yazıyordu, o yönde bir düzenleme yapmıştık. Yalnız, çok iyi hatırlamıyorum; Kurumlar Vergisinde mi bir düzenleme yaptık, yoksa Bankalar Kanununda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ELİTAŞ (Kayseri) – Bankalar Kanunun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Peki, bu düzenlemeye göre, yatırım bankaları da ayırdıkları karşılıkları artık gider yazabilecekler mi?</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Hangi ifade ona fırsat ver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ankalar diye başlay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Peki, daha öncekinde mevduat bankaları mı diyordu acab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LAR BİRLİĞİ GENEL SEKRETERİ – Kalkınma bankaları hariç deniliyor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Peki, ondan ikna old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tabiî, ben de vergiciyim; ama, bizim vergiciliğimiz politikacılığın çok gerisinde kaldığı için, aslında, tabiî, vergi matrahını azaltacak bütün düzenlemelerin vergi kanunlarında yapılması temel ilkedir; ama, tabiî, bir vergi kanunu görüşüyor olsaydık, burada vergiciler olacaktı, onları ikna etmekte biraz daha zorlanacaktı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kredilere veya banka sistemine özgü karşılıkların gider yazılmasının burada düzenlenmesini anlıyorum, normal ve doğal karşılıyorum; ama, onun dışındaki karşılıkların burada düzenlenmesini doğru bulmuyorum; onun Kurumlar Vergisi Kanununda düzenlen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açıdan “diğer alacaklarla ilgili olarak” ibaresi, bana göre buraya fazladan girmiş. Bunu diyorsunuz ki, Gelirlerdeki arkadaşlar kabul etti, ama, çok anlayarak kabul etmiş olacaklarını ben zannet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EL FİNANS KURUMLARI TEMSİLCİSİ – Müsaade ederseniz; mevcut yönetmeliğin adı o, Krediler ve Diğer Alacaklar Yönetmeliği, yönetmeliğin adı o.</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Yoksa, diyelim ki, şöyle, bir bankanın kredi dışında, mesela bina inşaatı nedeniyle bir alacağı var ve o alacağı da zamanında tahsil edemezse, onu, buraya göre mi?..</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ÖZEL FİNANS KURUMLARI TEMSİLCİSİ – Hayır efendim… Vergi Usu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Gene, normal, genel hükümlere göre… Burada diyorsunuz ki, aslında, kredilere ayrılan karşılıkları öngörü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 var mı söyleyeceğ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ULLATİF ŞENER (Sivas) – Şimdi, Sayın Başkan, buradaki tartışma, Bankalar Birliği Genel Sekreteri ile Özel Finans Kurumları Birliği Genel Sekreterinin ifade ettiği hususlar, doğrudan doğrudan bankaların vergilendirilmesini etkileyen bir husustur; yani, ödeyecekleri vergi miktarını belirleyen, doğrudan etki yapan bir husustur ve burada şöyle düşünmek lazım. İlgili mükelleflerin vergi matrahını azaltacak veya ödeyecekleri vergi miktarını azaltacak taleplerde bulunmaları normaldir. Belki sektör açısından daha sağlıklı olacaksa, vergi miktarlarını düşürecek düzenlemelere de imkân vermek lazım. Hatta, bir ülkede vergi oranları ne kadar azsa, ekonominin sağlıklı işlemesi açısından uygun bir yapı var demektir. Ancak, kamunun gelir-gider ve finans dengeleri dikkate alınmak suretiyle bunların değerlendirilmesi gerekir. Bir de, benzer durumdaki mükelleflerle adalet duygusunu zedelemeyecek şekilde yapılması lazım düzenlemelerin. Bizim Maliye Bakanlığıyla yaptığımız görüşmelerde bunun toptan vergi gelirini de önemli ölçüde etkileyeceğini ifade ettiler ve ben, Özyürek’in o konudaki görüşüne katılıyorum. Bu zeminde, bu maddenin o yönde değiştirilmesi pek sağlıklı olmaz. Atladığımız noktalar olabilir. Bunun, daha önceki safhalarda da tartışıldığını biliyorum. Alt komisyonda da tartışıldığı biliyorum. Tartışılarak oluşturulmuş bir ifadedir. Korunmasında fayda olduğunu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m Sayın Ba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54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buyurun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şimdi, deminki yere geldik sanıyorum. Şimdi, bir banka, özsermayesinin yüzde 20’sinden fazla hazine bonosu alıp, hazineye borçlanırsa, bir risk grubuna yüzde 20’den fazla borçlandığı için sorumluluk altına mı girecek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Onların ağırlığı bir sonraki maddede sıfır olduğu için orada bir sorun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azineyi peki risk grubu içerisine sayan anlayışın şeyi ne, nereden?.. Yani, bir önceki şeyde hazineyi risk grubu içerisine aldı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zine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Hazine buraya girm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zine bankaları gir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55 inci maddede onları zaten hazinenin bu tür enstrümanlarına yüzde 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ayın Kumkumoğlu, tamam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ama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maddeyi oylarınıza sunmadan önce, 43 üncü maddede bir önergeyle bir düzeltme yapıldı. Orada “bankalar”ı çıkarmıştık, “ana ortaklıklar” diye şey yapmıştık. Burada da bankaları ona paralel olarak çıkarıyoruz, ana ortaklık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5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56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57 nci maddeyi okutuyorum:</w:t>
      </w:r>
    </w:p>
    <w:p>
      <w:pPr>
        <w:pStyle w:val="Normal"/>
        <w:suppressAutoHyphens w:val="true"/>
        <w:spacing w:before="0" w:after="120"/>
        <w:jc w:val="both"/>
        <w:rPr/>
      </w:pPr>
      <w:r>
        <w:rPr>
          <w:rFonts w:cs="Times New Roman" w:ascii="Times New Roman" w:hAnsi="Times New Roman"/>
        </w:rPr>
        <w:t xml:space="preserve">(Madde 57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maddeyle ilgili, buyurun Mustafa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bankaların gayrimenkullerinin net defter değerleri toplam kaynakların yüzde ellisini aşamaz… Yüzde elli çok yüksek bir sınır; yani, bankalar.</w:t>
      </w:r>
    </w:p>
    <w:p>
      <w:pPr>
        <w:pStyle w:val="Normal"/>
        <w:suppressAutoHyphens w:val="true"/>
        <w:spacing w:before="0" w:after="120"/>
        <w:jc w:val="both"/>
        <w:rPr/>
      </w:pPr>
      <w:r>
        <w:rPr>
          <w:rFonts w:cs="Times New Roman" w:ascii="Times New Roman" w:hAnsi="Times New Roman"/>
        </w:rPr>
        <w:t>ALİ KEMAL KUMKUMOĞLU (İstanbul) -  Özkaynak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zkayn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rada da bana göre yüksek bir değer; çünkü, bankalar, esas itibariyle nakitle iş yapan kuruluşlardır. Bu, bilemiyorum şu andaki yürürlükte olan kanunda da aynı sınır var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EL FİNANS KURUMU TEMSİLCİSİ  - Aynı nispet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Yani, bunu indirmek filan lazım; yani, çok yüksek…</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o oranlar hassas. Buradaki küçük değişikliklerin, şu andaki, mevcut bankaları nasıl etkileyeceğini bilemiyorum, ben doğrusu kestiremiyorum; ama, ben, bunun tartışılıp, oluşturulmuş olabileceğini düşünüyorum. Ama, Sayın Başkana… Sayın Özyürek’in ifade ettiği gayrimenkullerin net defter değerleri toplamı özkaynakların yüzde ellisini aşamaz diyoruz. Gayrimenkullerin özkaynakların yüzde ellisine kadar ulaştığı bir banka yapısı bana garip geliyor; yani, bankayı görmek istediğiniz zaman böyle bir yapı görmek istemiyorsunuz; ama, bu oranın düşürülmesi, ortaya zorluk çıkarır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ir dakika, cevabı alalım müsaade ederse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Devamı bir sor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eki, o zaman, Sayın Kumkumoğlu,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Burada, bir de bunun üstüne katılım bankalarını bundan da muaf tutan bir başka düzenleme var; yani, bu yetmiyor katılım bankalarına, artı, bir de muaf oluyor bu düzenlemed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İkisi aynı şey değil… Anladım, ama, altında, gayrimenkul ticaretini yasaklayan bir hüküm var.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ALİ KEMAL KUMKUMOĞLU (İstanbul) – Nasıl gayrimenku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Katılım, ikinci paragraf, alım-satım, gayrimenkul ve emtianın alım-satımıyla uğraşamazlar filan diyor. O katılım bankalarının niteliği gereği, onunla ilgili ayrı bir paragraf açmış.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Sayın Başkandan cevap alacaktık;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Sayın Başkan, birinci fıkrayla ilgili olarak, tabiî, bu maddeler sırasında etki analizlerini de yaptık biz bunların her bir banka itibariyle. Bankacılık sistemimizde herhangi bir sorun yok. Bu ilkeler, aslında, genel, Avrupa Birliğiyle uyum sağlama anlamında da uyumlu ilkelerdir. Bir sorun olmadığını düşünüyoruz. Oranın yüksekliği, tabiî, sizlerin takdiridir; ama, bu konuda karar verirken, Bankalar Birliğiyle de görüşmekte yarar olduğunu düşünüyorum. Bizim açımızdan herhangi bir tehlike sınırı yokt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Şu andaki uygulama nedir? Onun dökümünü almak gerekli değil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Şu anda uygulanan da budur zaten… Fiilî banka bazında değişir, elimde spesifik bir veri yok tabiî ki; ama, banka bazında değişir tabiî… Size genel bilgi arz edeyim bir sonraki toplantımızda. Hatta, buradan hesaplayabiliriz şim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Ortalama, ona göre değerlendirmek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Banka için çok yüks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pPr>
      <w:r>
        <w:rPr>
          <w:rFonts w:cs="Times New Roman" w:ascii="Times New Roman" w:hAnsi="Times New Roman"/>
        </w:rPr>
        <w:t xml:space="preserve">Sayın Bakanım, burada, sadece yasaklamalardan değil, üçüncü fıkrada, aynı zamanda sınırlanan faaliyetlerden bahsediyor. Burada sınırlanan faaliyet, bu maddedeki sınırlanan faaliyet, esas itibariyle bankaların özkaynaklarının ne kadarını gayrimenkule ayırabileceğine ilişkin sınırlamadır. Dolayısıyla, üçüncü fıkradaki katılım bankalarının tabi tutulmadığı sınırlamalardan birisi gayrimenkul konusundaki, gayrimenkul sahibi olunması noktasındaki özkaynakların yüzde 50 oranındaki kısmıdır. Bu konuda hiçbir sınırlama getirilmemektedir. Bu düzenleme, öyle bir düzenleme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ım,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O bankalarla, katılım bankaları arasındaki çalışma farklılığından kaynaklanan bir durum. Bankalar leasing yapamıyorlar; ama, katılım bankaları leasing yaptıkları için, bu üçüncü paragraf buna imkân sağlayacak şekilde düzenlenmiştir; yoksa, katılım bankalarının çalışma biçiminde güçlük ortaya çık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ani, mal alım-satımı, makine vesaire ekipman tamam da, ama, gayrimenkulün, yani, leasingle satılması diye bir… Var mı böyle bir işle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SAN FEHMİ KİNAY (Kütahya) – En çok gayrimenkulde şim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sman Beye bir söz ver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EL FİNANS KURUMLARI TEMSİLCİSİ – Efendim, burada kastedilen, özel finans kurumlarımızın, finansman kastıyla kullandırdıkları finansman yöntemleri çerçevesinde sağladıkları finansmanları bunun dışında tutuyor. Yani, özel finans kurumu gayrimenkulü alıp üzerine oturmuyor, anında devrediyor. Mülkiyeti zaten üzerinde tutmuyor. Finansman kastıyla gayrimenkul alıp vermesi, alıp kiraya vermesi veya emtia veya benzeri şeylerin temin edilmesi bu madde kapsamında, ilk fıkra hükmünde değerlendirilmemesi için bu konmuş buraya. Netice itibariyle, özel finans kurumunda, bankamızın da özvarlığının yüzde ellisini gayrimenkul varlığı geçmemeli. Aslında, normalinde hiçbir zaman geçmezde efendim, krediler dolayısıyla, geri dönmeyen krediler dolayısıyla gayrimenkul edinmek zorunda kalırız biz kriz dönemlerinde…</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ALİ KEMAL KUMKUMOĞLU (İstanbul) – Herkes kalır…Ol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EL FİNANS KURUMLARI TEMSİLCİSİ – Efendim, bankalarımız da kalır, biz de kalırız; dolayısıyla, onun yüzde elliyi geçmemesi amaçlanıyor. Onun da üç yıl içinde elden çıkarılma mecburiyeti var.</w:t>
      </w:r>
    </w:p>
    <w:p>
      <w:pPr>
        <w:pStyle w:val="Normal"/>
        <w:suppressAutoHyphens w:val="true"/>
        <w:spacing w:before="0" w:after="120"/>
        <w:jc w:val="both"/>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ÜRKİYE BANKALAR BİRLİĞİ TEMSİLCİSİ – Çok kısa bir açıklama yapmak istiyorum. Buradaki oranların yukarıya çıkması genellikle kriz dönemlerinde alacaklardan dolayı edinmek zorunda kalınan gayrimenkuller nedeniyle oluyor. Burada, bankanın önünde başka bir çözüm olmuyor; yani, rehinli veya ipotekli malı satın alıp riskini kapatmak durumunda kalıyor. Oranın yukarı çıkma nedeni budur. Eğer, alacaklardan dolayı edinilmek zorunda kalınan emtia ve gayrimenkuller bu sınırlamanın dışına çıkarsa oranın daha aşağıya çekilmesi de mümkündür. Esas sorun oradadır; yani, burada bir zorluk var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kdirlerinize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nlaşıl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Bihlun h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Şimdi, sayın genel sekreter bir şey söyledi; mülkiyeti üzerinde tutmayıp hemen devrediyoruz dedi; ama, leasing işlemlerinde –ben yanlış mı biliyorum- mülkiyet ancak leasing işlemi sona erer, ondan sonra devrolur. Yani, leasing işleminin işleyişi bu şekild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ZEL FİNANS KURUMU TEMSİLCİSİ – Haklısınız… Leasingte, zaten, adı üzerinde finansal kiralama. Yasa gereği üzerinizde tutmak zorundasınız; ama, diğer türünde tutmak durumunda değiliz, alıp vermek durumund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le ilgili önerge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u anda, fiilen gayrimenkullerin özsermaye payı yüzde 20 civarında diyor arkadaşlar; ama, demin, Bankalar Birliğinin açıkladığı gibi, özellikle kriz dönemlerinde işte, konulan teminatlar nedeniyle gayrimenkullerin art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Onun için marjı yüksek tutu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yüksek tutuluyor.</w:t>
      </w:r>
    </w:p>
    <w:p>
      <w:pPr>
        <w:pStyle w:val="Normal"/>
        <w:suppressAutoHyphens w:val="true"/>
        <w:spacing w:before="0" w:after="120"/>
        <w:jc w:val="both"/>
        <w:rPr/>
      </w:pPr>
      <w:r>
        <w:rPr>
          <w:rFonts w:cs="Times New Roman" w:ascii="Times New Roman" w:hAnsi="Times New Roman"/>
        </w:rPr>
        <w:t>BAŞKAN – 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5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Kina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Sayın Başkanım, 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alt komisyonda “kanunî zorunluluklar dışında” ibaresi eklendi. Aslında “açıkların kapatılması için kaynak aktarılamaz” şeklindeydi. Şimdi, yukarıdaki cümle başlangıcında, “sağlık, sosyal yardım, emeklilik, ihtiyat ve tasarrufu sağlama amaçlarıyla kurulan sandık ve vakıflara” ifadesi kanunî bir meşruiyetten kaynaklanan bir durum değil. Bunlar Türk Medeni Kanununa göre kuruluyor; ama, neticede vakıf, ihtiyari. Burada kastedilen kanunî zorunluluk ya da daha doğrusu, eğer, bu haliyle yasalaştığı takdirde, kanunî anlamda, 506’nın, geçici 20’ye göre kurulan Emekli Sandıkları  dışında hiçbir munzam sandığına, bankaların munzam sandığına kaynak aktarma imkânı hiçbir koşulda olamayacak. Dolayısıyla, amaçlanan bu değildi. Bu öneri, bizim alt komisyonda yaşanan tartışmalara daha çok Sayın Kumkumoğlu taraf olmuştu. 58 inci madde üzerinde en çok yoğun eleştiriler ondan gelmişt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âlâ ge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Ancak, amaçladığı şey bu değildi. Biz de, bu haliyle, belki de bir redaksiyo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fendim, 1 önerge var, onu okutayım; ifadeniz doğrultusunda Sayın Kumkumoğlu’nun verdiği bir önerge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Hayır, benim önerge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Fazıl Beyin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Hayır ondan önce, ben bitireyim, ondan sonr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Burada olsa olsa amaçlanan, bir kere 506 sayılı Yasaya göre kurulan Emekli Sandıkları, sosyal güvenlikle ilgili bir taraftan tasarı çalışmaları devam ediyor, o da yasalaştığında, zaten kalkacak. Bu anlamda bankaların emekli sandıkları devredilecek; ancak, munzam sandıkları, dediğimiz gibi, Türk Medeni Kanununa göre vakıflara ilişkin olarak kurulmuştur. Bunların, bizim burada yapacağımız müdahaleyle kaldırılması doğru olmayacaktır. Kaldı ki, bankalar, açıklarını kapatmak amacıyla kaynak aktaramamalılar, evet, bunu BDDK şu şekliyle denetlemeli, o anlamda bir kaynak aktarımı söz konusuysa, açıkları kapatılması anlamında bir istismar söz konusuysa, kaynakların istismarı söz konusuysa bunu denetlemeli BDDK; ama, bunun dışında bir kaynak aktarımı, vakıf senedinden, kuruluş senedinden kaynaklanan yükümlülükleri nedeniyle bir kaynak aktarımıysa söz konusu olan, herhalde, engel olunmamalı. Bu kanaati aktarmak istedim. Bu haliyle, mutlaka düzeltilmeye ihtiyacı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Nasıl bir düzeltme?..</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SAN FEHMİ KİNAY (Kütahya) – Açıkların kapatılması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Fazıl Be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Şimdi, bu sandıkların iki nitelikte biliyorsunuz. Ben, Fehmi Beyin açıklamalarına küçük bir şerhle devam edeceğim. Birinci sandıkların, işte, 506 sayılı Kanunla kurulan sandıklar; ama, ikinci sandıklar, tamamen ihtiyari olarak kurulmuş, gene sosyal içerikli sandıklar, ama, ihtiyari olarak kurulmuş sandıklar. Burada, biz, BDDK’nın bakış açısını öğrenmemizde çok fayda var. İkinci sandıkların vakıf senetlerinden kaynaklanan ödemelerinde bankaların prim katkısı bir ücret benzeri aktarma olarak mı nitelendirilmektedir; yoksa, gerçekten sosyal içerikli bir ödeme olarak mı nitelendirilmektedir? BDDK’nın çünkü elini bağlayacak bir konudur. BDDK’nın bakış açısına göre biz burada şekilleneceğiz. BDDK derse ki, bu ikinci sandıkların, sosyal içerikli mahiyeti vardır; dolayısıyla, bankaların bir prim aktarımı burada bir ücret niteliği veya aktifi azaltıcı bir işlem niteliği değildir dediği zaman bu maddeyi ona göre düzenlememiz lazım, aksi takdirde, diğerine göre düzenlemek lazım. Yalnız, Hasan Fehmi Beyin dediği gibi, takdir edilir ki, yaklaşık bir 6 civarında bu nitelikte sandık var ve yürüyen sistem var. Burada, bu yürüyen sistemin kaynaklarına bir set çektiğimiz takdirde, burada bir hafif bir tepki veya mevcut durumun, standartların azalması gibi bir şeyle karşılaşacağız. Yani, BDDK’nın bu noktadaki bakış açısını öğrenip, ona göre de siyasî şekil verirsek iyi olur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esas itibariyle, önergeler okunduktan sonra önergeler üzerinde, burada, bir değişiklik yapılma ihtiyacı her halükârda var, başından beri de benim en çok ısrar ettiğim konulardan bir tanesi. Tümü üzerinde yaptığımız görüşmelerde de bunu açıkça ifade etmiştim. Şimdi, buradaki yaklaşım şu: Biz, insanların bir şekilde, yıllar önce, hem sözleşmelerine bir şekilde koyduğu hem de katkı sunduğu, katıldığı bir hakkı bir düzenlemeyle ellerinden alıyoruz. Yani, ben, buraya bunu koysak bile, bu insanlar gidip, mahkemelerden bu haklarını geri alabileceklerini düşünüyorum; çünkü, düşünün bir emekli, bankanın, falanca bankadan emekli olmuş birisini. Otuzbeş yıl önce o bankaya girmiş, bankaya girerken, bir şekilde bir sözleşme yapılmış, aralarında bir akit düzenlenmiş, otuz yıl çalışmış, emekli olmuş, beş yıldır da emekli, ona göre kendine bir dünyası var, kazanılmış hakkı var. Siz gelip, kanun çıkarıyorsunuz, efendim, biz bu hakkınızı elinizden aldık. Böyle bir kanun çıkarılabilir mi, bir defa... İki, biz kanunu niye çıkar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 bir şey, şimdi, bu şöyle görülüyor; efendim, bankalar, mudilerin mevduatlarını buralara niye aktarsınlar?.. Değerli arkadaşlarım, bir defa, bu müthiş yanıltmacadır; çünkü, burada, bankaların mudilerinin mevduatlarını, işte, buralara aktarması diye bir şey yoktur. Bankalar için, bir kâr zarar hesabı vardır; Kurulun denetlemek durumunda olduğu ve bizim düzenlemek durumunda olduğumuz konu, bankalar kâr mı ediyor, zarar mı ediyor? Bankalar zarar ediyorsa, ona göre gerekli önlemleri almak Kurulun görevi. Şimdi, şöyle bir şeye Kurulun müdahale edebilme şansı var mı? Bir banka çıktı, ben, bütün personelime asgarî ücret olarak 2 milyar lira maaş vereceğim. Hayır, sen veremezsin, dur, sen, mevduat sahibinin mevduatını buraya aktarmaya ne hakkın var deme durumumuz veya böyle bir hakkımız  söz konusu mu? Biz neye bakacağız sonuçta, adam 2 milyar veriyor kardeşim, banka, eğer, yıl sonunda, 2 milyar verip de Kurulun belirlediği kârlılık düzeyini tutturabiliyorsa, en az çalışanına 2 milyar da verir, 5 milyar da verir. Bizim denetlemek durumunda olduğumuz şey ve bu kanunla düzenlemek durumunda olduğumuz pozisyon, bankaların kâr edip etmediği pozisyonudur. Bankaların çalışanlarıyla aralarında düzenlemiş oldukları sözleşmeleri ve o sözleşmelerden doğmuş olan kazanılmış hakları, sırf bankacılar öyle istedi diye düzenlemek, onları, çalışanların üzerinden bu haklarını almak gibi bir görevimiz bizim olamaz. O zaman, buradan, biz, bütün toplu sözleşmelerde kazanılmış haklar yoktur artık, bundan sonra herkes asgarî ücretle çalışacak diye bir kanun çıkarabilir miyiz? Bu hakların önemli bir çoğunluğu, keyfiyetten çok, ki, hiçbirisinde bir keyfiyet olduğu kanaatini taşımıyorum ben; sonuçta, bunlar resmî belgelerdir, keyfiyetten çok, çalışanlar ile bankaların daha işe başlarken veya işe başladıktan belli bir aşama sonra, hem çalışanların hem bankanın katkılarıyla ortaya çıkmış, sosyal güvenlikle ilgili, sağlıkla ilgili, gelecek kaygısıyla, emeklilikle ilgili birtakım düzenlemelerdir ve bunların her birisinin dayandığı bir belge vardır. Ortak düzenlenmiş bu belgeleri, bizim, kanunla yok sayıp, ortadan kaldırmamız diye bir şey olamaz. Dolayısıyla, burada, bu “kanunî zorunluluklar” ifadesi neyi içerir tam ben onu, hukukî açıdan, ben onu bilemiyorum. Benim oraya koydurduğum bir düzenleme de değil. Yani, hiç olmazsa, bu kanunî zorunluluklardan doğan bir şey, sanıyorum Akif Beyin önerisi biçiminde gelişt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Sen söyled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ayır, ben, öyle bir not almışız diye söyledim, benim önerim olarak gelişmedi o; yani, ben, tanıma yabancıyım; çünkü, ama, sözleşmeden doğan haklar, yani, bunu buraya koymalıyız. Biz, insanların, başlangıçta işverenle yapmış olduğu sözleşmelerden doğan haklarını, doğmuş olan haklarını, on yıl, yirmi yıl, otuz yıl sonra bu insanların elinden almak diye bir, ne hakkımız var ne de böyle bir yetkimiz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Sözleşme mi, vakıf senedi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şim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Efendim, bir defa, eğer sözleşmeye girmişse o vakıf senedine ilişkin düzenleme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Girmişs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sonuçta, o çalışan ile o işveren arasındaki sözleşmeye girmişse,  o sözleşmeden doğan bir haktır ve oraya verilen kaynak, oraya aktarılan kaynak, arkadaşlar, bakın, burada bizim engellemek istediğimiz şey, esas itibariyle şudur: Banka sahibi, bankanın kaynaklarını hâkim ortaklardan kastedilen şey, sahibi derken zaten hâkim ortakları kastediyoruz, doğrudan veya dolanlı olarak, kendisine, kendi şirketlerine aktarıyor mu? Burada, bizim, esas itibariyle, mevduat konusunda, bu yasal düzenlemeyle korumaya çalıştığımız iş budur. Banka sahibi çalışanlarına ne veriyor? O, banka sahibi ile çalışan arasındaki bir ilişkidir, hukuktur, o bizi ilgilendirmez. Biz, sonuçta şuraya bakarız. Banka sahibi bize şuradan muhataptır. Banka kâr ediyor mu etmiyor mu? Bizim muhataplığımız burayla ilgilidir. Banka sahibinin çalışanıyla ilgili düzenlemiş olduğu sözleşme, bu kanunun muhatap olduğu bir düzenleme değildir, o, başka bir şeydir. Onu, çalışanlar ile işverenler kendi aralarında bir hukuka bağlarlar. Ben, sosyal güvenlik yasa tasarısında da bu düzenlemeyi yapabileceğimiz kanaatindeyim. </w:t>
      </w:r>
    </w:p>
    <w:p>
      <w:pPr>
        <w:pStyle w:val="Normal"/>
        <w:numPr>
          <w:ilvl w:val="0"/>
          <w:numId w:val="0"/>
        </w:numPr>
        <w:suppressAutoHyphens w:val="true"/>
        <w:spacing w:before="0" w:after="120"/>
        <w:jc w:val="both"/>
        <w:outlineLvl w:val="0"/>
        <w:rPr/>
      </w:pPr>
      <w:r>
        <w:rPr>
          <w:rFonts w:cs="Times New Roman" w:ascii="Times New Roman" w:hAnsi="Times New Roman"/>
        </w:rPr>
        <w:t>BAŞKAN – Sayın Kumkumoğlu, önergeleri bir dinleyelim isterse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Yani, onun için Sayın Başkan, ben, şimdi, önergeler gelmeden konuşmalar yapıldığı için, ben, bütün arkadaşlarımızın bu konuda gerekli hassasiyeti göstereceğine inanıyorum. </w:t>
      </w:r>
    </w:p>
    <w:p>
      <w:pPr>
        <w:pStyle w:val="Normal"/>
        <w:spacing w:before="0" w:after="120"/>
        <w:jc w:val="both"/>
        <w:rPr>
          <w:rFonts w:ascii="Times New Roman" w:hAnsi="Times New Roman" w:cs="Times New Roman"/>
        </w:rPr>
      </w:pPr>
      <w:r>
        <w:rPr>
          <w:rFonts w:cs="Times New Roman" w:ascii="Times New Roman" w:hAnsi="Times New Roman"/>
        </w:rPr>
        <w:t>Bu düzenleme, bu kanunun ruhuna, bu kanunla korunmaya çalışılan banka mevduatını koruma mantığına aykırı bir düzenlemedir. Bu kanunda korunmak istenen mevduat, çalışana verilen haklar değil, hâkim ortakların doğrudan veya dolanlı olarak kendisine, şirketlerine, ortaklarına mevduatı kaynak olarak aktarması veya onu dolandırmaya dönük birtakım düzenlemelerin içerisine girmeye çalışmasını engellemektir. 58 inci maddede yapılan düzenleme, katiyen bununla ilgili bir düzenleme değildir ve ben, 58 inci maddenin, aslında, bu metinden çıkarılmasını talep ediyorum esas itibariyle; çünkü, deniliyor ki, işte, Sosyal Güvenlik Yasa Tasarısında buna dönük bir düzenleme yapılacak. Bu düzenlemenin konuşulması gereken yeri burası değildir, Sosyal Güvenlik Yasa Tasarısındaki düzenlemedir. Sosyal Güvenlik Yasa Tasarısı, nasıl bütün bu alanları, Emekli Sandığından, Bağ-Kur’undan, SSK’sından, özel sigorta sistemlerine kadar nasıl birçok alanı düzenleyecekse, bu alanı da bir şekilde düzenler veya düzenlemez, bu düzenleme, bu tasarının konusu değil, Sosyal Güvenlik Yasa Tasarısının konusudur. 58 inci maddenin, belki de buradan tamamen çıkarılması, bu konuda yapılabilecek en doğru iştir.</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Sayın Başkanım. </w:t>
      </w:r>
    </w:p>
    <w:p>
      <w:pPr>
        <w:pStyle w:val="Normal"/>
        <w:spacing w:before="0" w:after="120"/>
        <w:jc w:val="both"/>
        <w:rPr>
          <w:rFonts w:ascii="Times New Roman" w:hAnsi="Times New Roman" w:cs="Times New Roman"/>
        </w:rPr>
      </w:pPr>
      <w:r>
        <w:rPr>
          <w:rFonts w:cs="Times New Roman" w:ascii="Times New Roman" w:hAnsi="Times New Roman"/>
        </w:rPr>
        <w:t>BAŞKAN – 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herkesin niyetinin bir olduğu anlaşılıyor. </w:t>
      </w:r>
    </w:p>
    <w:p>
      <w:pPr>
        <w:pStyle w:val="Normal"/>
        <w:spacing w:before="0" w:after="120"/>
        <w:jc w:val="both"/>
        <w:rPr>
          <w:rFonts w:ascii="Times New Roman" w:hAnsi="Times New Roman" w:cs="Times New Roman"/>
        </w:rPr>
      </w:pPr>
      <w:r>
        <w:rPr>
          <w:rFonts w:cs="Times New Roman" w:ascii="Times New Roman" w:hAnsi="Times New Roman"/>
        </w:rPr>
        <w:t xml:space="preserve">Şimdi, bankaların bir özelliği var, arkadaşlarımız ifade etti. Bir sosyal sigortalara paralel ödenen emekli maaşları var, bir de hem çalışandan kesilen hem de bankanın ilave ettiği katkıyla, kaynakla bir munzam emeklilik ödemesi yapıyorlar. Şimdi, bu munzam emeklilik yönteminin devam etmesi gerekiyor. O açıdan, zaten, bu da, belki, bankada çalışanlara verilen ücretin bir devamı niteliğindedir. Yani, diyor ki banka, ben size şu kadar maaş veriyorum; ama, emekli olduğunuz zaman, başka kurumlarda çalışanlara ek olarak bir de munzam emeklilik sağlayacağım. Buna göre, siz, geliyorsunuz, o bankada çalışmaya başlıyorsunuz. O bankada çalışmaya başladıktan sonra, artık, sizin için, o, bir anlamda bir müktesep hak oluyor. </w:t>
      </w:r>
    </w:p>
    <w:p>
      <w:pPr>
        <w:pStyle w:val="Normal"/>
        <w:spacing w:before="0" w:after="120"/>
        <w:jc w:val="both"/>
        <w:rPr>
          <w:rFonts w:ascii="Times New Roman" w:hAnsi="Times New Roman" w:cs="Times New Roman"/>
        </w:rPr>
      </w:pPr>
      <w:r>
        <w:rPr>
          <w:rFonts w:cs="Times New Roman" w:ascii="Times New Roman" w:hAnsi="Times New Roman"/>
        </w:rPr>
        <w:t xml:space="preserve">Bunun, bana göre devam etmesi, son derece hem hukuken zorunluluktur hem de sosyal açıdan doğaldır. Şimdi, geçmişte, bu tip uygulamaları ortadan kaldıran düzenlemeler ne yazık ki yapıldı. 1980 askerî yönetimi geldiğinde, mesela, Türkiye Petrolleri Anonim Ortaklığında personelden bir miktar prim kesilirdi, Türkiye Petrolleri Anonim Ortaklığı da bir miktar prim öderdi ve oradan emekli olanlar ek bir emekli maaşı alırlardı. Evren Paşa duymuş, ne demek, herkes aynı maaşı alacak dedi, bir kanun çıkardı, kalktı gitti. Herhalde, biz, demokratik sistemde böyle düşünmediğimize göre ve gördüğüm kadarıyla, iktidarın da muhalefetin de niyetinin bu munzam emekliliği devam ettirmek olduğuna göre, bir uygun düzenleme yapılması gerekir. </w:t>
      </w:r>
    </w:p>
    <w:p>
      <w:pPr>
        <w:pStyle w:val="Normal"/>
        <w:spacing w:before="0" w:after="120"/>
        <w:jc w:val="both"/>
        <w:rPr>
          <w:rFonts w:ascii="Times New Roman" w:hAnsi="Times New Roman" w:cs="Times New Roman"/>
        </w:rPr>
      </w:pPr>
      <w:r>
        <w:rPr>
          <w:rFonts w:cs="Times New Roman" w:ascii="Times New Roman" w:hAnsi="Times New Roman"/>
        </w:rPr>
        <w:t xml:space="preserve">Bana göre, daha önceki yasada var mıydı bilmiyorum, 58 inci maddeye paralel bir düzenleme. Yani, Sayın Kumkumoğlu’nun dediği gibi, bu 58 inci madde gibi bir düzenleme hiç olmasa çok daha uygun olur. Eğer, 58 inci madde gibi bir düzenleme yapılacaksa, bunda munzam emekliliğe fırsat tanıyan uygun ifadeleri seçmemiz lazım. </w:t>
      </w:r>
    </w:p>
    <w:p>
      <w:pPr>
        <w:pStyle w:val="Normal"/>
        <w:spacing w:before="0" w:after="120"/>
        <w:jc w:val="both"/>
        <w:rPr>
          <w:rFonts w:ascii="Times New Roman" w:hAnsi="Times New Roman" w:cs="Times New Roman"/>
        </w:rPr>
      </w:pPr>
      <w:r>
        <w:rPr>
          <w:rFonts w:cs="Times New Roman" w:ascii="Times New Roman" w:hAnsi="Times New Roman"/>
        </w:rPr>
        <w:t xml:space="preserve">Şimdi, iki tane önerge var benim önümde, biri Sayın Kumkumoğlu’nun önergesi. O, şu anda önümüzdeki metne aynen diyor ki: “…ve sözleşmelerden doğan haklar dışında açıkların kapatılması için kaynak aktarılamaz” gibi bir şey var. </w:t>
      </w:r>
    </w:p>
    <w:p>
      <w:pPr>
        <w:pStyle w:val="Normal"/>
        <w:spacing w:before="0" w:after="120"/>
        <w:jc w:val="both"/>
        <w:rPr>
          <w:rFonts w:ascii="Times New Roman" w:hAnsi="Times New Roman" w:cs="Times New Roman"/>
        </w:rPr>
      </w:pPr>
      <w:r>
        <w:rPr>
          <w:rFonts w:cs="Times New Roman" w:ascii="Times New Roman" w:hAnsi="Times New Roman"/>
        </w:rPr>
        <w:t xml:space="preserve">Bir diğer, Hasan Fehmi Kinay ve arkadaşlarının verdiği, o da, önümüzdeki şeye “…kanunî zorunluluklar dışında açıklarının kapatılması için kaynak aktarılmaz” gibi bir düzenleme getiriyor. </w:t>
      </w:r>
    </w:p>
    <w:p>
      <w:pPr>
        <w:pStyle w:val="Normal"/>
        <w:spacing w:before="0" w:after="120"/>
        <w:jc w:val="both"/>
        <w:rPr/>
      </w:pPr>
      <w:r>
        <w:rPr>
          <w:rFonts w:cs="Times New Roman" w:ascii="Times New Roman" w:hAnsi="Times New Roman"/>
        </w:rPr>
        <w:t>HASAN FEHMİ KİNAY (Kütahya) – Hayır, hayır… Zorunlulukları çıkarıyoruz.</w:t>
      </w:r>
    </w:p>
    <w:p>
      <w:pPr>
        <w:pStyle w:val="Normal"/>
        <w:spacing w:before="0" w:after="120"/>
        <w:jc w:val="both"/>
        <w:rPr>
          <w:rFonts w:ascii="Times New Roman" w:hAnsi="Times New Roman" w:cs="Times New Roman"/>
        </w:rPr>
      </w:pPr>
      <w:r>
        <w:rPr>
          <w:rFonts w:cs="Times New Roman" w:ascii="Times New Roman" w:hAnsi="Times New Roman"/>
        </w:rPr>
        <w:t>MUSTAFA ÖZYÜREK (Mersin) – “…kanunî zorunluluklar dışında”yı çıkarıyorsunuz.</w:t>
      </w:r>
    </w:p>
    <w:p>
      <w:pPr>
        <w:pStyle w:val="Normal"/>
        <w:spacing w:before="0" w:after="120"/>
        <w:jc w:val="both"/>
        <w:rPr>
          <w:rFonts w:ascii="Times New Roman" w:hAnsi="Times New Roman" w:cs="Times New Roman"/>
        </w:rPr>
      </w:pPr>
      <w:r>
        <w:rPr>
          <w:rFonts w:cs="Times New Roman" w:ascii="Times New Roman" w:hAnsi="Times New Roman"/>
        </w:rPr>
        <w:t xml:space="preserve">Şimdi “…açıkların kapatılması için kaynak aktarılmaz.” Yalnız, eğer, herkesin maksadı bugünkü sistemin devamı ise 58 inci maddeye lüzum yok. </w:t>
      </w:r>
    </w:p>
    <w:p>
      <w:pPr>
        <w:pStyle w:val="Normal"/>
        <w:spacing w:before="0" w:after="120"/>
        <w:jc w:val="both"/>
        <w:rPr>
          <w:rFonts w:ascii="Times New Roman" w:hAnsi="Times New Roman" w:cs="Times New Roman"/>
        </w:rPr>
      </w:pPr>
      <w:r>
        <w:rPr>
          <w:rFonts w:cs="Times New Roman" w:ascii="Times New Roman" w:hAnsi="Times New Roman"/>
        </w:rPr>
        <w:t>FAZIL KARAMAN (İzmir) – Açıkların kapatılması için… Onu açıklayabiliriz.</w:t>
      </w:r>
    </w:p>
    <w:p>
      <w:pPr>
        <w:pStyle w:val="Normal"/>
        <w:spacing w:before="0" w:after="120"/>
        <w:jc w:val="both"/>
        <w:rPr>
          <w:rFonts w:ascii="Times New Roman" w:hAnsi="Times New Roman" w:cs="Times New Roman"/>
        </w:rPr>
      </w:pPr>
      <w:r>
        <w:rPr>
          <w:rFonts w:cs="Times New Roman" w:ascii="Times New Roman" w:hAnsi="Times New Roman"/>
        </w:rPr>
        <w:t>MUSTAFA ÖZYÜREK (Mersin) – Yani, niye versin zaten açıkların kapatılması için para verilmez, veriliyor m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e kadar kaynak aktarılıyor?</w:t>
      </w:r>
    </w:p>
    <w:p>
      <w:pPr>
        <w:pStyle w:val="Normal"/>
        <w:spacing w:before="0" w:after="120"/>
        <w:jc w:val="both"/>
        <w:rPr>
          <w:rFonts w:ascii="Times New Roman" w:hAnsi="Times New Roman" w:cs="Times New Roman"/>
        </w:rPr>
      </w:pPr>
      <w:r>
        <w:rPr>
          <w:rFonts w:cs="Times New Roman" w:ascii="Times New Roman" w:hAnsi="Times New Roman"/>
        </w:rPr>
        <w:t>MUSTAFA ÖZYÜREK (Mersin) – Aktarılmıyor, şöyle; benim bildiğim kadarıyla aktarılan bir şey yok. Personele diyorsunuz ki, senin maaşından yüzde 3 kesiyorum. Banka da diyor ki, yüzde 3 ben veriyorum. Sonunda, bu fonda ek bir emekli maaşı veriyorsunuz, yapılan b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Mevduattan yapılan bir şey değil ki bu…</w:t>
      </w:r>
    </w:p>
    <w:p>
      <w:pPr>
        <w:pStyle w:val="Normal"/>
        <w:spacing w:before="0" w:after="120"/>
        <w:jc w:val="both"/>
        <w:rPr>
          <w:rFonts w:ascii="Times New Roman" w:hAnsi="Times New Roman" w:cs="Times New Roman"/>
        </w:rPr>
      </w:pPr>
      <w:r>
        <w:rPr>
          <w:rFonts w:cs="Times New Roman" w:ascii="Times New Roman" w:hAnsi="Times New Roman"/>
        </w:rPr>
        <w:t>MUSTAFA ÖZYÜREK (Mersin) – Değil, değil…</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Yani, mevduatı koruduğunuzu filan düşünüyorsanız, arkadaşlar yanlış yapıyorsunuz.</w:t>
      </w:r>
    </w:p>
    <w:p>
      <w:pPr>
        <w:pStyle w:val="Normal"/>
        <w:spacing w:before="0" w:after="120"/>
        <w:jc w:val="both"/>
        <w:rPr>
          <w:rFonts w:ascii="Times New Roman" w:hAnsi="Times New Roman" w:cs="Times New Roman"/>
        </w:rPr>
      </w:pPr>
      <w:r>
        <w:rPr>
          <w:rFonts w:cs="Times New Roman" w:ascii="Times New Roman" w:hAnsi="Times New Roman"/>
        </w:rPr>
        <w:t>MUSTAFA ÖZYÜREK (Mersin) – Herkes senin gibi düşünüyor, farklı bir şey düşünen yok.</w:t>
      </w:r>
    </w:p>
    <w:p>
      <w:pPr>
        <w:pStyle w:val="Normal"/>
        <w:spacing w:before="0" w:after="120"/>
        <w:jc w:val="both"/>
        <w:rPr>
          <w:rFonts w:ascii="Times New Roman" w:hAnsi="Times New Roman" w:cs="Times New Roman"/>
        </w:rPr>
      </w:pPr>
      <w:r>
        <w:rPr>
          <w:rFonts w:cs="Times New Roman" w:ascii="Times New Roman" w:hAnsi="Times New Roman"/>
        </w:rPr>
        <w:t>BAŞKAN – Buyurun size bir söz verelim.</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Bu maddenin görüşmeleri esnasında bu konuyu çok tartışmıştık. </w:t>
      </w:r>
    </w:p>
    <w:p>
      <w:pPr>
        <w:pStyle w:val="Normal"/>
        <w:spacing w:before="0" w:after="120"/>
        <w:jc w:val="both"/>
        <w:rPr>
          <w:rFonts w:ascii="Times New Roman" w:hAnsi="Times New Roman" w:cs="Times New Roman"/>
        </w:rPr>
      </w:pPr>
      <w:r>
        <w:rPr>
          <w:rFonts w:cs="Times New Roman" w:ascii="Times New Roman" w:hAnsi="Times New Roman"/>
        </w:rPr>
        <w:t>Burada, tabiî ki, 58 inci maddenin ihdas edilmesine gerek var. Şimdi, bir bankanın istismarını önlemek amacıyla tasarıda sınırlamalar getirilmiş. Burada, ortakları tarafından istismar edilmemesini öngören bazı maddeler var. Kredi sınırları, kredi sınırlarına tabi olmayan işlemler, ortaklık paylarına ilişkin sınırlamalar getirildi. Gayrimenkul ve emtia üzerinde işlemler ve daha sonra da sandık ve vakıflara ilişkin işlemler. Bir sonraki maddede bağış sınırlarını tartışacağız.</w:t>
      </w:r>
    </w:p>
    <w:p>
      <w:pPr>
        <w:pStyle w:val="Normal"/>
        <w:spacing w:before="0" w:after="120"/>
        <w:jc w:val="both"/>
        <w:rPr>
          <w:rFonts w:ascii="Times New Roman" w:hAnsi="Times New Roman" w:cs="Times New Roman"/>
        </w:rPr>
      </w:pPr>
      <w:r>
        <w:rPr>
          <w:rFonts w:cs="Times New Roman" w:ascii="Times New Roman" w:hAnsi="Times New Roman"/>
        </w:rPr>
        <w:t xml:space="preserve">Şimdi, eğer, bu tür sınırlamalar, yani, banka… Bir örnek de vermiştim ben altkomisyonda, Türkbank örneği. Türkbank, bankacılık sisteminde çalışanların sahip olduğu bir banka özelliğini taşır. Bugün olduğu gibi, yarın da buna benzer bir bankanın kurulması mümkündür. Bütünüyle çalışanların korunduğu ve daha büyük bir bölümünü sandık ve vakıflar üzerinden yürüttüğü ve bunu da belki de bir istismar alanına dönüştürebilme riski üzerine, BDDK tarafından sınırlamalarla ilgili düzenlemeler içerisinde, çalışanlar tarafından da istismarını önlemek amacıyla birinci hedefi BDDK’nın tasarruf sahiplerini korumaktır. Dolayısıyla, bu tür bir maddenin ihdas edilmesi doğrudur. </w:t>
      </w:r>
    </w:p>
    <w:p>
      <w:pPr>
        <w:pStyle w:val="Normal"/>
        <w:spacing w:before="0" w:after="120"/>
        <w:jc w:val="both"/>
        <w:rPr/>
      </w:pPr>
      <w:r>
        <w:rPr>
          <w:rFonts w:cs="Times New Roman" w:ascii="Times New Roman" w:hAnsi="Times New Roman"/>
        </w:rPr>
        <w:t>Burada, bizim, belki de hakkımız olmayan şey, şu ana kadar yürütülen, Emekli Sandığı ve vakıflara, kendi sözleşmelerinden doğan, daha doğrusu vakıf senetlerinden doğan, kuruluş senetlerinden doğan, diğer tarafta, kanunî anlamda 506 sayılı Yasanın geçici 20 nci maddesinden doğan, kaynaklanan görevleri yerine getirmemek sonucunu doğuracak bir düzenleme yapma hakkımız yok; ama, açıklarının kapatılması amacıyla, bunun istismar edilmemesi amacıyla, bunun kontrol edilmesi amacıyla, böyle bir maddeye ihtiyaç var.</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Eğer, izin verirseniz, önergemiz doğrultusunda, bu şekilde…</w:t>
      </w:r>
    </w:p>
    <w:p>
      <w:pPr>
        <w:pStyle w:val="Normal"/>
        <w:spacing w:before="0" w:after="120"/>
        <w:jc w:val="both"/>
        <w:rPr>
          <w:rFonts w:ascii="Times New Roman" w:hAnsi="Times New Roman" w:cs="Times New Roman"/>
        </w:rPr>
      </w:pPr>
      <w:r>
        <w:rPr>
          <w:rFonts w:cs="Times New Roman" w:ascii="Times New Roman" w:hAnsi="Times New Roman"/>
        </w:rPr>
        <w:t xml:space="preserve">BAŞKAN – Evvela karşıdan bir cevap alalım, Sayın Hükümet kanadından. </w:t>
      </w:r>
    </w:p>
    <w:p>
      <w:pPr>
        <w:pStyle w:val="Normal"/>
        <w:spacing w:before="0" w:after="120"/>
        <w:jc w:val="both"/>
        <w:rPr>
          <w:rFonts w:ascii="Times New Roman" w:hAnsi="Times New Roman" w:cs="Times New Roman"/>
        </w:rPr>
      </w:pPr>
      <w:r>
        <w:rPr>
          <w:rFonts w:cs="Times New Roman" w:ascii="Times New Roman" w:hAnsi="Times New Roman"/>
        </w:rPr>
        <w:t>Bu konuda bize bir cevap versinler bakalım.</w:t>
      </w:r>
    </w:p>
    <w:p>
      <w:pPr>
        <w:pStyle w:val="Normal"/>
        <w:spacing w:before="0" w:after="120"/>
        <w:jc w:val="both"/>
        <w:rPr>
          <w:rFonts w:ascii="Times New Roman" w:hAnsi="Times New Roman" w:cs="Times New Roman"/>
        </w:rPr>
      </w:pPr>
      <w:r>
        <w:rPr>
          <w:rFonts w:cs="Times New Roman" w:ascii="Times New Roman" w:hAnsi="Times New Roman"/>
        </w:rPr>
        <w:t xml:space="preserve">Buyurun efendim. </w:t>
      </w:r>
    </w:p>
    <w:p>
      <w:pPr>
        <w:pStyle w:val="Normal"/>
        <w:spacing w:before="0" w:after="120"/>
        <w:jc w:val="both"/>
        <w:rPr>
          <w:rFonts w:ascii="Times New Roman" w:hAnsi="Times New Roman" w:cs="Times New Roman"/>
        </w:rPr>
      </w:pPr>
      <w:r>
        <w:rPr>
          <w:rFonts w:cs="Times New Roman" w:ascii="Times New Roman" w:hAnsi="Times New Roman"/>
        </w:rPr>
        <w:t xml:space="preserve">TEVFİK BİLGİN – Sayın Başkan, sayın vekillerimiz; bizim, bu maddeyi getirmemizdeki veya bu maddeyi dizayn etmemizdeki asıl amaç şuydu: Sayın Kinay’ın belirttiği gibi, malum bazı deneyimler var ve deneyimlerden bir kısmı aynen şöyle: Birkısım bankalarca kendi mensupları için kurulan bu nevi sandık, vakıf, vesaire, mensuplarına, örneğin, emekli olunca çalıştığından daha fazla ödemeler yapıyor. Örneğin, bazı haklarda, o SSK’nın taban dediğimiz, geçici 20’le getirilenin çok çok üzerinde haklar tanıyabiliyor. Tamam, bunu yapsın, bu çok iyi; ancak, bunu, kendi maaşlarından ödedikleri primlerle yapsınlar, hiçbir şekilde bankalarının kaynaklarına başvurmasınlar, biz bunu amaçladık. Nedeni de çok basittir: Bugün, en küçük bir bankamızda dahi, pasifte mevduat kanadından yüzbinlerce kişinin mevduatı yatmaktadır. Siz, o mevduatı çalıştırıp kredi olarak verip, oradan kâr elde edip, o kârdan, eğer, buraya bir aktarım yapacaksanız, bizim bir karşılaştırma yapmamız lazım. Bu anlamda, bizim, öncelikli olarak, BDDK olarak, önceliğimiz bankaların malî bünyesinin bozulmasını etkileyecek her etkiyi analiz etmektir. Bu anlamda getirdiğimiz bir düzenlemedir. Amaç, tekrar söylüyorum: Bankaların malî bünyesine bunların olumsuz bir şekilde etkisini engellemek, yaşadığımız deneyimleri de dikkate alarak. </w:t>
      </w:r>
    </w:p>
    <w:p>
      <w:pPr>
        <w:pStyle w:val="Normal"/>
        <w:spacing w:before="0" w:after="120"/>
        <w:jc w:val="both"/>
        <w:rPr>
          <w:rFonts w:ascii="Times New Roman" w:hAnsi="Times New Roman" w:cs="Times New Roman"/>
        </w:rPr>
      </w:pPr>
      <w:r>
        <w:rPr>
          <w:rFonts w:cs="Times New Roman" w:ascii="Times New Roman" w:hAnsi="Times New Roman"/>
        </w:rPr>
        <w:t>BAŞKAN – Buyurun Sayın Kumkumoğl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Şimdi, ben, tekrar, Sayın Başkana, biraz başa dönerek sormak istiyorum: Siz, bankaların çalışanlarına vereceği maaşla ilgili herhangi bir tasarrufta bulunma hakkına sahip misiniz; yani, niye bunu çalışanın maaşından ayrı bir şey olarak görüyorsunuz?! Bu, çalışanın maaşı gibi bir şey, bundan farklı bir şey değil. Yani, bir sözleşmeyle de ayrıca kazanılmış bir hak bu. İstediği kadar maaş alabilir. Yüzde 3’ü orada, yüzde 3’ü burada. Yani, zamanında herkese yüzde 3 daha fazla maaş vermiş olsa bu, banka sahibi, siz dönüp de buna, sen niye yüzde 3 daha fazla maaş veriyorsun kardeşim deme hakkına sahip misiniz ki, siz, şimdi, orada, yıllardan bu yana birikmiş olan ve sonuçta her ay maaş olarak değil de, herkesin maaşının yüzde 3’ü tutarındaki bir kaynağın oraya aktarılmış olmasını, efendim, buraları finanse etmek, vesaire biçiminde bir anlayışla değerlendiriyorsunuz, bir.</w:t>
      </w:r>
    </w:p>
    <w:p>
      <w:pPr>
        <w:pStyle w:val="Normal"/>
        <w:spacing w:before="0" w:after="120"/>
        <w:jc w:val="both"/>
        <w:rPr>
          <w:rFonts w:ascii="Times New Roman" w:hAnsi="Times New Roman" w:cs="Times New Roman"/>
        </w:rPr>
      </w:pPr>
      <w:r>
        <w:rPr>
          <w:rFonts w:cs="Times New Roman" w:ascii="Times New Roman" w:hAnsi="Times New Roman"/>
        </w:rPr>
        <w:t xml:space="preserve">İki, burada, daha önceki konuşmalarda da söyledim. Şimdi, öyle bankanın bu anlamdaki vakfı var ki, burada Bakan açıkladı, 1,5 milyar dolar kaynağı var. Peki, bu kaynağı bu vakfın elinden alabilecek misin; zamanında, haksız bir biçimde, bence haksız bir biçimde buraya bu kaynak aktarılmış. Bir Bakanın iki dudağı arasındaki bir ifadeyle aktardım demiş. Herkese çalıştığı yıl kadar, bir emeklilik maaşı gibi, on yıl çalışana on maaş tutarında, yirmi yıl çalışana yirmi maaş tutarında onlar adına kaynak aktararak bir vakıf oluşturulmuş ve o vakfın bugünkü kaynağı 1,5 milyar dolara ulaşmış. Öbürü de yüzde 3 demiş. Yani, 10 maaş, 20 maaş tutarında değil de, her ay yüzde 3 tutarında maaşına, orada, küçük bir katkı gibi bir kaynak aktarmış, daha tutumlu davranmış o banka. Şimdi, siz, o daha tutumlu davranan bankayı cezalandırıp öbürüne hiçbir şey yapamıyorsunuz. </w:t>
      </w:r>
    </w:p>
    <w:p>
      <w:pPr>
        <w:pStyle w:val="Normal"/>
        <w:spacing w:before="0" w:after="120"/>
        <w:jc w:val="both"/>
        <w:rPr>
          <w:rFonts w:ascii="Times New Roman" w:hAnsi="Times New Roman" w:cs="Times New Roman"/>
        </w:rPr>
      </w:pPr>
      <w:r>
        <w:rPr>
          <w:rFonts w:cs="Times New Roman" w:ascii="Times New Roman" w:hAnsi="Times New Roman"/>
        </w:rPr>
        <w:t>MEHMET MUSTAFA AÇIKALIN (İstanbul) – Sayın Kumkumoğlu, biraz önce çizdiğiniz tablo var ya, bu madde o tabloyu engelleyen bu madde.</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Efendim, keyfî başka bir şey. Burada biz diyoruz ki, sözleşmelerden doğan hakları saklı kalmak kaydıyla.</w:t>
      </w:r>
    </w:p>
    <w:p>
      <w:pPr>
        <w:pStyle w:val="Normal"/>
        <w:spacing w:before="0" w:after="120"/>
        <w:jc w:val="both"/>
        <w:rPr>
          <w:rFonts w:ascii="Times New Roman" w:hAnsi="Times New Roman" w:cs="Times New Roman"/>
        </w:rPr>
      </w:pPr>
      <w:r>
        <w:rPr>
          <w:rFonts w:cs="Times New Roman" w:ascii="Times New Roman" w:hAnsi="Times New Roman"/>
        </w:rPr>
        <w:t>Şöyle yapalım düzenlemeyi; ben, Sayın Kinay’ın düzenlediği şeyin “…sandık ve vakıflara sözleşmeden doğan hakları hariç açıkların kapatılması için kaynak aktarılamaz.”</w:t>
      </w:r>
    </w:p>
    <w:p>
      <w:pPr>
        <w:pStyle w:val="Normal"/>
        <w:spacing w:before="0" w:after="120"/>
        <w:jc w:val="both"/>
        <w:rPr/>
      </w:pPr>
      <w:r>
        <w:rPr>
          <w:rFonts w:cs="Times New Roman" w:ascii="Times New Roman" w:hAnsi="Times New Roman"/>
        </w:rPr>
        <w:t xml:space="preserve">Bundan sonra bankalar böyle bir sözleşme yapmasınlar. </w:t>
      </w:r>
    </w:p>
    <w:p>
      <w:pPr>
        <w:pStyle w:val="Normal"/>
        <w:spacing w:before="0" w:after="120"/>
        <w:jc w:val="both"/>
        <w:rPr>
          <w:rFonts w:ascii="Times New Roman" w:hAnsi="Times New Roman" w:cs="Times New Roman"/>
        </w:rPr>
      </w:pPr>
      <w:r>
        <w:rPr>
          <w:rFonts w:cs="Times New Roman" w:ascii="Times New Roman" w:hAnsi="Times New Roman"/>
        </w:rPr>
        <w:t>MUSTAFA ÖZYÜREK (Mersin) – Yapsınlar…</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Hayır efendim. </w:t>
      </w:r>
    </w:p>
    <w:p>
      <w:pPr>
        <w:pStyle w:val="Normal"/>
        <w:spacing w:before="0" w:after="120"/>
        <w:jc w:val="both"/>
        <w:rPr>
          <w:rFonts w:ascii="Times New Roman" w:hAnsi="Times New Roman" w:cs="Times New Roman"/>
        </w:rPr>
      </w:pPr>
      <w:r>
        <w:rPr>
          <w:rFonts w:cs="Times New Roman" w:ascii="Times New Roman" w:hAnsi="Times New Roman"/>
        </w:rPr>
        <w:t xml:space="preserve">Bankalar, bundan sonra, çalışmak için işe alacakları adamlarla gerekirse böyle bir sözleşme yapmasınlar, maaşlarını ona göre konuşsun insanlar. Yani, illa da deniyorsa, illa da bir şey engellenecekse, adam maaşını ona göre konuşsun; ama, bundan sonrası için, bundan önce kazanılmış haklarda ve şu anda çalışan insanların kendi emekliliklerine dönük, geleceklerine dönük düzenlemeleri… Adam ona göre başlamış işe, yirmi yıl çalışmış. Kalmış şurada beş yılı. Düşünüyor ki, beş yıl sonra ben emekli olursam, işte, 80 milyar lira veya 100 milyar lira alacağım, ayda da 2 milyar lira diğer, normal çalışanlardan farklı yapacağım. Diğer arkadaşlar çalışırken çok para aldılar; ama, şimdi sıra bende, ben de emekli olduğumda onların aldığından daha fazla para alacağım. Biz, diyoruz ki, hayır, sen bu hakkını bırakacaksın, niye, işte, banka bu anlamda senin bu zararını kapatıyor; böyle bir şey yok değerli arkadaşlar. Bu bankanın mevduatının korunmasıyla ilgili bir iş değil. Bu, banka sahiplerinin kârlılıklarını yükseltebilecek bir düzenlemedir. Sonuçta, banka verdiği her şeyi mevduattan veriyor öyle bakarsanız. Banka sahibi nereden kâr ediyor, vatandaşın getirip ona yatırdığı mevduattan kâr ediyor. O mevduatı daha düşüğe alıyor, daha yükseğe pazarlıyor. O aradaki farkın bir kısmını çalışanına, vesairesine veriyor, bir kısmı da kendisine kâr olarak kalıyor. Dolayısıyla, o zaman, banka sahibinin kârı da mevduattan sağlanan bir şeydir, onu da alalım. Böyle bir şey olabilir mi? </w:t>
      </w:r>
    </w:p>
    <w:p>
      <w:pPr>
        <w:pStyle w:val="Normal"/>
        <w:spacing w:before="0" w:after="120"/>
        <w:jc w:val="both"/>
        <w:rPr>
          <w:rFonts w:ascii="Times New Roman" w:hAnsi="Times New Roman" w:cs="Times New Roman"/>
        </w:rPr>
      </w:pPr>
      <w:r>
        <w:rPr>
          <w:rFonts w:cs="Times New Roman" w:ascii="Times New Roman" w:hAnsi="Times New Roman"/>
        </w:rPr>
        <w:t>Eğer, uygun görülürse, ben önergemi geri çekip, biraz önce söylediğim hale dönüştürmek isterim.</w:t>
      </w:r>
    </w:p>
    <w:p>
      <w:pPr>
        <w:pStyle w:val="Normal"/>
        <w:spacing w:before="0" w:after="120"/>
        <w:jc w:val="both"/>
        <w:rPr/>
      </w:pPr>
      <w:r>
        <w:rPr>
          <w:rFonts w:cs="Times New Roman" w:ascii="Times New Roman" w:hAnsi="Times New Roman"/>
        </w:rPr>
        <w:t>“…</w:t>
      </w:r>
      <w:r>
        <w:rPr>
          <w:rFonts w:cs="Times New Roman" w:ascii="Times New Roman" w:hAnsi="Times New Roman"/>
        </w:rPr>
        <w:t>amaçlarıyla kurulan sandık ve vakıflara, sözleşmelerden doğan hakları hariç açıklarının kapatılması için kaynak aktarılamaz.”</w:t>
      </w:r>
    </w:p>
    <w:p>
      <w:pPr>
        <w:pStyle w:val="Normal"/>
        <w:spacing w:before="0" w:after="120"/>
        <w:jc w:val="both"/>
        <w:rPr>
          <w:rFonts w:ascii="Times New Roman" w:hAnsi="Times New Roman" w:cs="Times New Roman"/>
        </w:rPr>
      </w:pPr>
      <w:r>
        <w:rPr>
          <w:rFonts w:cs="Times New Roman" w:ascii="Times New Roman" w:hAnsi="Times New Roman"/>
        </w:rPr>
        <w:t>BAŞKAN – Tamam, o şekilde bir düzeltme yapın.</w:t>
      </w:r>
    </w:p>
    <w:p>
      <w:pPr>
        <w:pStyle w:val="Normal"/>
        <w:spacing w:before="0" w:after="120"/>
        <w:jc w:val="both"/>
        <w:rPr>
          <w:rFonts w:ascii="Times New Roman" w:hAnsi="Times New Roman" w:cs="Times New Roman"/>
        </w:rPr>
      </w:pPr>
      <w:r>
        <w:rPr>
          <w:rFonts w:cs="Times New Roman" w:ascii="Times New Roman" w:hAnsi="Times New Roman"/>
        </w:rPr>
        <w:t>Önergeler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mekte olduğumuz tasarının 58 inci maddesinin tasarı metninden çıkartılmasını arz ve teklif ederim.</w:t>
      </w:r>
    </w:p>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Önerge sahibi… </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Şimdi, biraz önce konuştuk. </w:t>
      </w:r>
    </w:p>
    <w:p>
      <w:pPr>
        <w:pStyle w:val="Normal"/>
        <w:spacing w:before="0" w:after="120"/>
        <w:jc w:val="both"/>
        <w:rPr>
          <w:rFonts w:ascii="Times New Roman" w:hAnsi="Times New Roman" w:cs="Times New Roman"/>
        </w:rPr>
      </w:pPr>
      <w:r>
        <w:rPr>
          <w:rFonts w:cs="Times New Roman" w:ascii="Times New Roman" w:hAnsi="Times New Roman"/>
        </w:rPr>
        <w:t xml:space="preserve">Bu munzam vakıflarla ilgili çok spekülasyon var. BDDK Başkanımızın da, biraz o etkiyle olsa gerek, buralarda çok fazla şey veriliyor; emekli maaşı veriliyor gibi bir yaklaşımı oldu. Şimdi, yani, bu bir ücret ödeme yöntemi. Yani, başlangıçta düşük ücret veriyorsunuz, emekli olduğu zaman biraz fazla emekli maaşı veriyorsunuz. Yani, bunun mevduatın korunmasıyla ilgili bir tarafı yok. Yani, Sayın Kumkumoğlu da söyledi, bugünkünden daha fazla, 2 misli, 3 misli maaş verseler bankalar siz müdahale edecek misiniz; hayır etmeyeceksiniz. O bakımdan, bir kere, esas amacımız, bugünkü sistemin devam etmesi lazım. Hem şu anda emekli maaşı alanlar açısından hem çalışanlar açısından hem de yeni girecekler açısından bunun devam etmesi. Yani, sefalette eşitliği savunmayalım. Yani, bunların, diğer SSK emeklilerinden, Bağ-Kur emeklilerinden biraz fazla emekli maaşı aldıklarına hiç kuşku yok. Ama, bizim maksadımız, keşke, herkesi oraya çeksek. Yani, kolayı sefalette eşitliği sağlamak, fazla alanının fazlasını elinden almak. Şimdi, bu sistemin devam etmesi lazım. Bu sistemi, bana göre, bir benim önergeme sahip çıkarsanız, yani, böyle bir düzenlemeye gerek yok, sistem aynen devam eder. Buraya fazla kaynak aktarılıyor filan, yani, BDDK çok çeşitli yöntemler var, onu önleyebilir. Yok, ille bir şey koyalım diyorsanız, Sayın Kumkumoğlu’nun dediği gibi, gerekçede de yazılmış. Sayın Hasan Fehmi Kinay ve arkadaşlarının şeyinde de deniliyor ki, biz, mevcut vakıf senetlerinden öngörülen yükümlülükleri koruyucu bir düzenleme olarak bunu öngörüyoruz, bu şekliyle de olabilir. </w:t>
      </w:r>
    </w:p>
    <w:p>
      <w:pPr>
        <w:pStyle w:val="Normal"/>
        <w:spacing w:before="0" w:after="120"/>
        <w:jc w:val="both"/>
        <w:rPr>
          <w:rFonts w:ascii="Times New Roman" w:hAnsi="Times New Roman" w:cs="Times New Roman"/>
        </w:rPr>
      </w:pPr>
      <w:r>
        <w:rPr>
          <w:rFonts w:cs="Times New Roman" w:ascii="Times New Roman" w:hAnsi="Times New Roman"/>
        </w:rPr>
        <w:t>Bir de, şunu sormak lazım: Bankalar Birliğindeki arkadaşlarımız, yani, hepimizin maksadı, mevcut emeklilik düzeninin, munzam emekliliğin de devam etmesi yönünde olduğuna göre, bu önergeler kabul edildiğinde bu sistem devam edecek mi; yoksa, mevcut haklarda bir eksilme olur mu; yani, bunu bir açıklığa kavuşturalım, ona göre de oylayalım geçelim Sayın Başkan.</w:t>
      </w:r>
    </w:p>
    <w:p>
      <w:pPr>
        <w:pStyle w:val="Normal"/>
        <w:spacing w:before="0" w:after="120"/>
        <w:jc w:val="both"/>
        <w:rPr>
          <w:rFonts w:ascii="Times New Roman" w:hAnsi="Times New Roman" w:cs="Times New Roman"/>
        </w:rPr>
      </w:pPr>
      <w:r>
        <w:rPr>
          <w:rFonts w:cs="Times New Roman" w:ascii="Times New Roman" w:hAnsi="Times New Roman"/>
        </w:rPr>
        <w:t>BAŞKAN – Bir açıklama, Bankalar Birliği; buyurun.</w:t>
      </w:r>
    </w:p>
    <w:p>
      <w:pPr>
        <w:pStyle w:val="Normal"/>
        <w:spacing w:before="0" w:after="120"/>
        <w:jc w:val="both"/>
        <w:rPr>
          <w:rFonts w:ascii="Times New Roman" w:hAnsi="Times New Roman" w:cs="Times New Roman"/>
        </w:rPr>
      </w:pPr>
      <w:r>
        <w:rPr>
          <w:rFonts w:cs="Times New Roman" w:ascii="Times New Roman" w:hAnsi="Times New Roman"/>
        </w:rPr>
        <w:t>BANKALAR BİRLİĞİ TEMSİLCİSİ – Sayın Başkan, tasarının alt komisyon metnindeki ifadesi, biraz evvel de açıklandığı üzere, munzam sandıklarda vakfeden sıfatıyla bankaların katılım payı ödemesini engeller mahiyetteydi. Fakat, alt komisyona inen metin, Başbakanlıktan gelen metin haliyle eğer kabul edilecek olursa tarafınızdan, sözleşmesel anlamda bir hak kaybı olacağını sanmıyorum. Bankacılık Düzenleme Denetleme Kurulumuz, haklı olarak, bankaların malî durumlarını kuvvetlendirme anlamında açıkların kapatılmasını engellemeye yönelik bir tasarı getirdi. Bu tasarıya ilişkin herhangi bir itirazımız yok.</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Önergeyi oylarınıza sunuyorum: Kabul edenler… Kabul etmeyenler… Kabul edilmemiştir.</w:t>
      </w:r>
    </w:p>
    <w:p>
      <w:pPr>
        <w:pStyle w:val="Normal"/>
        <w:spacing w:before="0" w:after="120"/>
        <w:jc w:val="both"/>
        <w:rPr>
          <w:rFonts w:ascii="Times New Roman" w:hAnsi="Times New Roman" w:cs="Times New Roman"/>
        </w:rPr>
      </w:pPr>
      <w:r>
        <w:rPr>
          <w:rFonts w:cs="Times New Roman" w:ascii="Times New Roman" w:hAnsi="Times New Roman"/>
        </w:rPr>
        <w:t>Diğer önergeyi okutuyorum:</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b/>
          <w:b/>
        </w:rPr>
      </w:pPr>
      <w:r>
        <w:rPr>
          <w:rFonts w:cs="Times New Roman" w:ascii="Times New Roman" w:hAnsi="Times New Roman"/>
        </w:rPr>
        <w:t>Görüşmekte olan Bankacılık Kanunu Tasarısının 58 inci maddesinin aşağıdaki şekilde değiştirilmesini arz ve teklif ederiz.</w:t>
      </w:r>
    </w:p>
    <w:p>
      <w:pPr>
        <w:pStyle w:val="Normal"/>
        <w:jc w:val="both"/>
        <w:rPr>
          <w:rFonts w:ascii="Times New Roman" w:hAnsi="Times New Roman" w:cs="Times New Roman"/>
        </w:rPr>
      </w:pPr>
      <w:r>
        <w:rPr>
          <w:rFonts w:cs="Times New Roman" w:ascii="Times New Roman" w:hAnsi="Times New Roman"/>
        </w:rPr>
        <w:t>Kemal Kumkumoğlu</w:t>
      </w:r>
    </w:p>
    <w:p>
      <w:pPr>
        <w:pStyle w:val="Normal"/>
        <w:jc w:val="both"/>
        <w:rPr>
          <w:rFonts w:ascii="Times New Roman" w:hAnsi="Times New Roman" w:cs="Times New Roman"/>
        </w:rPr>
      </w:pPr>
      <w:r>
        <w:rPr>
          <w:rFonts w:cs="Times New Roman" w:ascii="Times New Roman" w:hAnsi="Times New Roman"/>
        </w:rPr>
        <w:t>İstanbu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Sandık ve vakıflara ilişkin işlemler</w:t>
      </w:r>
    </w:p>
    <w:p>
      <w:pPr>
        <w:pStyle w:val="Normal"/>
        <w:spacing w:before="0" w:after="120"/>
        <w:jc w:val="both"/>
        <w:rPr>
          <w:rFonts w:ascii="Times New Roman" w:hAnsi="Times New Roman" w:cs="Times New Roman"/>
        </w:rPr>
      </w:pPr>
      <w:r>
        <w:rPr>
          <w:rFonts w:cs="Times New Roman" w:ascii="Times New Roman" w:hAnsi="Times New Roman"/>
        </w:rPr>
        <w:t>Madde 58.- Bankalarca, münhasıran çalışanlara ait olmak üzere sağlık ve sosyal yardım, emeklilik, ihtiyat ve tasarruf sağlama amaçlarıyla kurulan sandık ve vakıflara, sözleşmelerden  doğan hakları dışında açıkların kapatılması için kaynak aktarılamaz.</w:t>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spacing w:before="0" w:after="120"/>
        <w:jc w:val="both"/>
        <w:rPr>
          <w:rFonts w:ascii="Times New Roman" w:hAnsi="Times New Roman" w:cs="Times New Roman"/>
        </w:rPr>
      </w:pPr>
      <w:r>
        <w:rPr>
          <w:rFonts w:cs="Times New Roman" w:ascii="Times New Roman" w:hAnsi="Times New Roman"/>
        </w:rPr>
        <w:t>BAŞKAN – Gerekçeyi mi okutalım?</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Hayır efendim, konuşacağım.</w:t>
      </w:r>
    </w:p>
    <w:p>
      <w:pPr>
        <w:pStyle w:val="Normal"/>
        <w:spacing w:before="0" w:after="120"/>
        <w:jc w:val="both"/>
        <w:rPr>
          <w:rFonts w:ascii="Times New Roman" w:hAnsi="Times New Roman" w:cs="Times New Roman"/>
        </w:rPr>
      </w:pPr>
      <w:r>
        <w:rPr>
          <w:rFonts w:cs="Times New Roman" w:ascii="Times New Roman" w:hAnsi="Times New Roman"/>
        </w:rPr>
        <w:t xml:space="preserve">Şimdi, arkadaşlarımızın ifadelerinden, bankacılık sektörü temsilcisi arkadaşlarımızın ifadelerinden, bunun bunu karşılayabileceğini tahmin ediyoruz. Şimdi, amaçlanan şey ne, bu bunu karşılasın. Şimdi, bir defa, ben merak ediyorum: Arkadaşlarımız bunu hangi kurumlarla görüştüler? Çalışanlarla, çalışanların temsilcileriyle, sendikalarla, bu vakıfların yöneticileriyle, vesaireleriyle ne kadar konuştular. Karşılayabileceğinizi tahmin ediyorsunuz. Peki, karşılamazsa ne olacak? Karşılayabileceğini tahmin ediyoruz diye bir tanımlama, hukukçu arkadaşlarımız, yani, doğru bir tanımlama mıdır?! Böyle bir hak kaybını riske etmeyi göze alabilir misiniz, bunun sorumluluğunu üstleniyor musunuz bunca çalışan adına?! Yani, bu, buradan, sözleşmelerden doğan hakları saklı kalmak kaydıyla yazmaya gerek yok, bu bunu karşılar. Peki, o zaman “sözleşmeden doğan hakları saklı kalmak kaydıyla” ifadesinin size aykırı gelen, ters gelen tarafı nedir? Sayın Bakan, nedir size aykırı gelen tarafı? Katılmadığınızı ifade ettiniz. “sözleşmelerden doğan hakları saklı kalmak kaydıyla…” Siz, insanların, sözleşmelerden doğan haklarının elinden alınmasından yana mı bir düzenleme yapıyorsunuz? </w:t>
      </w:r>
    </w:p>
    <w:p>
      <w:pPr>
        <w:pStyle w:val="Normal"/>
        <w:spacing w:before="0" w:after="120"/>
        <w:jc w:val="both"/>
        <w:rPr>
          <w:rFonts w:ascii="Times New Roman" w:hAnsi="Times New Roman" w:cs="Times New Roman"/>
        </w:rPr>
      </w:pPr>
      <w:r>
        <w:rPr>
          <w:rFonts w:cs="Times New Roman" w:ascii="Times New Roman" w:hAnsi="Times New Roman"/>
        </w:rPr>
        <w:t>Sayın Başkan, üçüncü önerge katiyen bunu düzenlemez. Üçüncü önergeyle çalışanlar kesinlikle hak kaybına uğrarlar. Burada, ayrıca, bankacılık sektörü adına bulunan temsilci arkadaşlarımızın bu tavrını da yadırgadığımı ifade etmek durumundayım. Yani, insan biraz da çalışanlardan yana bakar bu işlere. Siz de çalışansınız sonuçta bu bankalarda. Bakanın tavrını da anlayabilmiş değilim. Eğer, herkes, insanların herhangi bir hak kaybına, şu ana kadarki uygulamalarla ilgili herhangi bir hak kaybına uğramaması için bir düzenleme yapma arayışı içerisindeyse, o zaman, bunu daha somut biçimde ortaya koyacak bir ifade varken, karşılayıp karşılanmayacağı, karşılayabileceğini tahmin ediyoruz biçimdeki bir ifadeyi koymanın mantığının ne olduğunu ben anlayamıyorum. Niye öbürünü koymuyoruz o zaman, daha somut, daha açık. Bunun nasıl bir mahzuru var? “…sözleşmelerden doğan hakları saklı kalmak kaydıyla…” ifadesinin taşıdığı mahzur nedir?</w:t>
      </w:r>
    </w:p>
    <w:p>
      <w:pPr>
        <w:pStyle w:val="Normal"/>
        <w:spacing w:before="0" w:after="120"/>
        <w:jc w:val="both"/>
        <w:rPr>
          <w:rFonts w:ascii="Times New Roman" w:hAnsi="Times New Roman" w:cs="Times New Roman"/>
        </w:rPr>
      </w:pPr>
      <w:r>
        <w:rPr>
          <w:rFonts w:cs="Times New Roman" w:ascii="Times New Roman" w:hAnsi="Times New Roman"/>
        </w:rPr>
        <w:t>Sayın Başkanım, ben, yani, bu mevcut hakların korunabilmesi açısından önergenin kabul edilmesinin bir zorunluluk olduğunu ifade ed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Peki, teşekkür ediyoruz Sayın Kumkumoğlu.</w:t>
      </w:r>
    </w:p>
    <w:p>
      <w:pPr>
        <w:pStyle w:val="Normal"/>
        <w:spacing w:before="0" w:after="120"/>
        <w:jc w:val="both"/>
        <w:rPr>
          <w:rFonts w:ascii="Times New Roman" w:hAnsi="Times New Roman" w:cs="Times New Roman"/>
        </w:rPr>
      </w:pPr>
      <w:r>
        <w:rPr>
          <w:rFonts w:cs="Times New Roman" w:ascii="Times New Roman" w:hAnsi="Times New Roman"/>
        </w:rPr>
        <w:t>Hükümetin katılmadığı önergeyi oylarınıza sunuyorum: Kabul edenler… Kabul etmeyenler… Kabul edilmemiştir.</w:t>
      </w:r>
    </w:p>
    <w:p>
      <w:pPr>
        <w:pStyle w:val="Normal"/>
        <w:spacing w:before="0" w:after="120"/>
        <w:jc w:val="both"/>
        <w:rPr>
          <w:rFonts w:ascii="Times New Roman" w:hAnsi="Times New Roman" w:cs="Times New Roman"/>
        </w:rPr>
      </w:pPr>
      <w:r>
        <w:rPr>
          <w:rFonts w:cs="Times New Roman" w:ascii="Times New Roman" w:hAnsi="Times New Roman"/>
        </w:rPr>
        <w:t>Diğer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u Tasarısının 58 inci maddesinin aşağıdaki şekilde değiştiril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ascii="Times New Roman" w:hAnsi="Times New Roman" w:cs="Times New Roman"/>
              </w:rPr>
            </w:pPr>
            <w:r>
              <w:rPr>
                <w:rFonts w:cs="Times New Roman" w:ascii="Times New Roman" w:hAnsi="Times New Roman"/>
              </w:rPr>
              <w:t xml:space="preserve">Hasan Fehmi Kinay </w:t>
            </w:r>
          </w:p>
          <w:p>
            <w:pPr>
              <w:pStyle w:val="Normal"/>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c>
          <w:tcPr>
            <w:tcW w:w="3096"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adde 58.- Bankalarda münhasıran çalışanlara ait olmak üzere sağlık ve sosyal yardım, emeklilik, ihtiyat ve tasarruf sağlama amacıyla kurulan sandık ve vakıflara, açıklarının kapatılması için kaynak aktarılamaz.</w:t>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 Sayın Baka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w:t>
      </w:r>
    </w:p>
    <w:p>
      <w:pPr>
        <w:pStyle w:val="Normal"/>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Yapılan değişikliklerle birlikt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59 uncu maddeyi okutuyorum:</w:t>
      </w:r>
    </w:p>
    <w:p>
      <w:pPr>
        <w:pStyle w:val="Normal"/>
        <w:spacing w:before="0" w:after="120"/>
        <w:jc w:val="both"/>
        <w:rPr>
          <w:rFonts w:ascii="Times New Roman" w:hAnsi="Times New Roman" w:cs="Times New Roman"/>
        </w:rPr>
      </w:pPr>
      <w:r>
        <w:rPr>
          <w:rFonts w:cs="Times New Roman" w:ascii="Times New Roman" w:hAnsi="Times New Roman"/>
        </w:rPr>
        <w:t>(59 uncu madde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pacing w:before="0" w:after="120"/>
        <w:jc w:val="both"/>
        <w:rPr/>
      </w:pPr>
      <w:r>
        <w:rPr>
          <w:rFonts w:cs="Times New Roman" w:ascii="Times New Roman" w:hAnsi="Times New Roman"/>
        </w:rPr>
        <w:t>Sayın Tamaylıgil; buyurun.</w:t>
      </w:r>
    </w:p>
    <w:p>
      <w:pPr>
        <w:pStyle w:val="Normal"/>
        <w:spacing w:before="0" w:after="120"/>
        <w:jc w:val="both"/>
        <w:rPr>
          <w:rFonts w:ascii="Times New Roman" w:hAnsi="Times New Roman" w:cs="Times New Roman"/>
        </w:rPr>
      </w:pPr>
      <w:r>
        <w:rPr>
          <w:rFonts w:cs="Times New Roman" w:ascii="Times New Roman" w:hAnsi="Times New Roman"/>
        </w:rPr>
        <w:t>BİHLUN TAMAYLIGİL (İstanbul) – Sayın Başkan, demin, komisyon üyesi olmadığım için, tartışmaya bir noktaya dikkat çekmek için söz istedim; ama, alamadım; ama, onu yine vurgulamak istiyorum.</w:t>
      </w:r>
    </w:p>
    <w:p>
      <w:pPr>
        <w:pStyle w:val="Normal"/>
        <w:spacing w:before="0" w:after="120"/>
        <w:jc w:val="both"/>
        <w:rPr>
          <w:rFonts w:ascii="Times New Roman" w:hAnsi="Times New Roman" w:cs="Times New Roman"/>
        </w:rPr>
      </w:pPr>
      <w:r>
        <w:rPr>
          <w:rFonts w:cs="Times New Roman" w:ascii="Times New Roman" w:hAnsi="Times New Roman"/>
        </w:rPr>
        <w:t>Türkiye’de bankacılık sektörüyle ilgili yaşanmış olan bir süreç var, o da şudur: Bankacılık sektörü özellikle 2000-2001 krizinden sonra, çalışanlar açısından önemli bir şekilde işsizlik yaratmıştır ve çalışan adedinde azalma vardır. Bunu, dün, sunumlarında Sayın Bakan da dile getirdiler ve burada bir iyileşmenin başladığını söylediler. Ancak, şimdi, bu vakıf yapılanmasında, herkesin o yüzde 3’lük kesintiyi düşündüğünüzde, emekli olanların o hakları, sözleşmelerden kaynaklanan hakları ile bugünkü sağlanan, ki bireysel emeklilik sistemi içinde de değerlendirin, Türkiye’deki genel sosyal güvenlik sistemi içinde de değerlendirin. Yani, sektörde yaşanan krizin, daha önce elde edilmiş sözleşmeli hakları kıracak şekilde ve sadece çalışanlar aleyhine düzenlenmesinin, ben, çok eksik olduğunu düşünüyorum ve hak kaybı olmayacak deniyor; ama, bu hak kaybının ortaya çıkacağını düşünü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Sayın Tamaylıgil, komisyon üyeleri veya dışındaki milletvekilleri söz hakkını kullanıyor. Ancak, önerge söz konusuysa, önerge sahibi dışında başkasına söz veremiyoruz; yani, İçtüzük gereği. Bunu da açıklayayım ben.</w:t>
      </w:r>
    </w:p>
    <w:p>
      <w:pPr>
        <w:pStyle w:val="Normal"/>
        <w:spacing w:before="0" w:after="120"/>
        <w:jc w:val="both"/>
        <w:rPr>
          <w:rFonts w:ascii="Times New Roman" w:hAnsi="Times New Roman" w:cs="Times New Roman"/>
        </w:rPr>
      </w:pPr>
      <w:r>
        <w:rPr>
          <w:rFonts w:cs="Times New Roman" w:ascii="Times New Roman" w:hAnsi="Times New Roman"/>
        </w:rPr>
        <w:t>Teşekkür ediyoruz.</w:t>
      </w:r>
    </w:p>
    <w:p>
      <w:pPr>
        <w:pStyle w:val="Normal"/>
        <w:spacing w:before="0" w:after="120"/>
        <w:jc w:val="both"/>
        <w:rPr>
          <w:rFonts w:ascii="Times New Roman" w:hAnsi="Times New Roman" w:cs="Times New Roman"/>
        </w:rPr>
      </w:pPr>
      <w:r>
        <w:rPr>
          <w:rFonts w:cs="Times New Roman" w:ascii="Times New Roman" w:hAnsi="Times New Roman"/>
        </w:rPr>
        <w:t>Sayın Özyürek, buyur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Şimdi, bu kanun yapılırken, genellikle vergi konusunu düzenlemeye bir merak var burada. Deniliyor ki, yapılan bağış ve yardımların en az yarısının, Kurumlar Vergisi matrahının tespitinde gider veya indirim olarak dikkate alınabilecek bağış ve yardımlardan oluşması zorunludur. </w:t>
      </w:r>
    </w:p>
    <w:p>
      <w:pPr>
        <w:pStyle w:val="Normal"/>
        <w:spacing w:before="0" w:after="120"/>
        <w:jc w:val="both"/>
        <w:rPr>
          <w:rFonts w:ascii="Times New Roman" w:hAnsi="Times New Roman" w:cs="Times New Roman"/>
        </w:rPr>
      </w:pPr>
      <w:r>
        <w:rPr>
          <w:rFonts w:cs="Times New Roman" w:ascii="Times New Roman" w:hAnsi="Times New Roman"/>
        </w:rPr>
        <w:t xml:space="preserve">Şimdi, siz, burada bizim amacımız nedir; mevduatı korumaktır. Mevduatı korurken, siz, diyorsunuz ki, bankalar keyfî bir şekilde bağış yapmasınlar, buna bir sınır getireceksiniz. Bu sınırı getirirsiniz. Ondan sonra, zaten, bunun ne kadarı vergiden indirilecek, ne kadarı indirilmeyecek, bunlar Kurumlar Vergisinde düzenlenmiş bir hükümdür. Yani, niye, yarısını ondan yapacak, bu kadar karmaşık düzenlemeleri kim akıl ediyor, doğrusu biraz şaşıyorum. Dersiniz ki, işte, şeyin binde 4’ü, fazla diyorsanız binde 2 deyin, eksik diyorsanız binde 5 deyin. Öbür vergi kısmını da Kurumlar Vergisine bırakıp… Yani, böyle kanun yazarken atom formülleri gibi yazdığınız zaman, uygulama açısından önemli sorunlarla karşı karşıya kalırız.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Sayın Bakanım, buyuru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Vergi kanunlarında, zaten, bu bağış ve yardımların hangi esaslar dahilinde, hangi oranda gider yazılacağı belli değil mi, ayrıca niye koyuyoruz?</w:t>
      </w:r>
    </w:p>
    <w:p>
      <w:pPr>
        <w:pStyle w:val="Normal"/>
        <w:spacing w:before="0" w:after="120"/>
        <w:jc w:val="both"/>
        <w:rPr>
          <w:rFonts w:ascii="Times New Roman" w:hAnsi="Times New Roman" w:cs="Times New Roman"/>
        </w:rPr>
      </w:pPr>
      <w:r>
        <w:rPr>
          <w:rFonts w:cs="Times New Roman" w:ascii="Times New Roman" w:hAnsi="Times New Roman"/>
        </w:rPr>
        <w:t>MUSTAFA ÖZYÜREK (Mersin)- Az bulmuşlar belki, orada yüzde 5 galiba.</w:t>
      </w:r>
    </w:p>
    <w:p>
      <w:pPr>
        <w:pStyle w:val="Normal"/>
        <w:spacing w:before="0" w:after="120"/>
        <w:jc w:val="both"/>
        <w:rPr>
          <w:rFonts w:ascii="Times New Roman" w:hAnsi="Times New Roman" w:cs="Times New Roman"/>
        </w:rPr>
      </w:pPr>
      <w:r>
        <w:rPr>
          <w:rFonts w:cs="Times New Roman" w:ascii="Times New Roman" w:hAnsi="Times New Roman"/>
        </w:rPr>
        <w:t>FAZIL KARAMAN (İzmir) – Buradaki kaygı şu Sayın Bakanım, burada vergi muafiyeti tanımak değil. Kurumlar Vergisi Kanununda, vergi kanunlarında muafiyet tanınan yerler sosyal içerikli alanlar. Yani, sponsor mahiyetinde veya yardım mahiyetinde, bağış mahiyetinde bir havuz açtıysan, bunun yarısı en azından sosyal amaçlı olsun diye bir yönlendirme var; yoksa, vergiyle alakalı herhangi bir şey yok. O bir tanım, oradaki tanımı a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6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0 ıncı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imdi, örtülü kazanç kavramı, en zor kavramlardan biridir. Arkadaşlarımız bunun için de uygun bir formül bulsalardı çok memnun olurd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Önergeyi okurlars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Tamam, pe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görmedim; önergede var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Önergeyi okursanız, hiç konuşmayacaksın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lsun, ben, yine konuşay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Özyürek, maddenin çıkarılmasıyla ilgili bir önerge var; onu da ifade edeyim de konuşmadan önc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imdi, tabiî, maddeyi çıkarmak yerine, örtülü kazancı kavrayacak bir tanım bulsaydınız, o zaman iyi olacaktı; ama, burada, yine böyle bir boşluk yani. Biliyorsunuz, bizim vergi sistemimizin en zor, en çetrefil konusu örtülü kazançtır. Örtülü kazançla ilgili hem maliyeciler arasında müthiş bir görüş farkı vardır hem de yargı kararları açısından büyük çelişkiler vardır. Onun için, bu, çok zor kavranan bir şeydir. Tabiî, buradan çıkarınca, nasıl, böyle bir sorun yok mu, bunu nasıl çözeceğiz, ne olacak, ne düşünüyors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Bu yargı içtihatlarına çok dokunmuyor; yani, örtülü kazanç SPK’da da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SAN FEHMİ KİNAY (Kütahya) – Bunda Cumhuriyet Halk Partisinin ayrışık oy gerekçesine uyarak 60 ıncı maddeyi kaldırmay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Güzel, ama, bir sorun var olmaya devam eder; ama, kaldırmak daha uygun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 zaman önergeyi okutay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cılık Kanunu Tasarısının 60 ncı maddesinin metinden çıkarılması hususunu arz ederiz.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san Fehmi Kinay </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 katılıyor mu?..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MEHMET MUSTAFA AÇIKALIN (İstanbul) – Müsaade ederse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biî, örtülü kazanç, giriş şekliyle Kurumlar Vergisinde tarif edilmiş; ama, şimdi, ben, öğrendim arkadaşlarımdan; yargı kararlarında bunu zimmet suçuna sokmuşlar. Aslında, bu, bankacılık bakımından doğru bir hadise değil. Böyle düzenlemeye ihtiyaç var. Oradaki amaç, Kurumlar Vergisi Kanunundaki amaç, emsaline göre yüksek ölçüde belli kişilere, işte ortaklarına faiz verme filan, ücret ödemesi, kiralama yapması filan. Aslında, Kurumlar Vergisi, ciddî anlamda detaylı düzenleme yapmış.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nu kaldırdığınız zaman, sonuçta, bu yargının, yorum yoluyla, muhtemelen zimmet suçuna ilişkin uygulamasına imkân tanımış olacaksınız. Oysaki, buraya örtülü kazancı tarif etseniz, en azından, buraya giren konulardan mahkemeler olayı zimmete değil, örtülü kazanca sokacaklar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kınız, bunun bir kere düzenlenmesi lazım gelen bir alan. Bakınız, örtülü kazancı Kurumlar Vergisi nasıl tarif ediyor: “Şirket kendi ortakları, ortaklarının ilgili bulunduğu gerçek ve tüzel kişiler, idaresi, murakabesi veya sermayesi bakımlarından vasıtalı vasıtasız olarak bağlı bulunduğu veya nüfuzu altında bulundurduğu gerçek ve tüzelkişiler ile olan münasebetlerinde emsaline göre göze çarpacak derecede yüksek veya düşük fiyat veya bedeller üzerinden yahut bedelsiz olarak alım, satım, imalat, inşaat işlerini de yaparsa…” Devam ediyor “ücret ederse, işte, filan, kiraya verirse” diye. Aslında, düzenleme yanlış değil. Asılda, tatbikata bakarsanız, Kurumlar Vergisi uygulamasında örtülü kazançtan matrah farkı bulunup neticelenmiş bir olay da yok; ama, hiç düzenleme yapmazsak, bana göre, olayı bankacılar bakımından zimmetle karşı karşıya bırakmış oluruz. Bana göre de, doğru bir yol açmış olm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Sayın Başkan, Kurumlar Vergisi Kanununda düzenlenen örtülü kazanç, neticede, yaptırımı vergi kanunlarındaki cezaları içermektedir. Burada zimmet, yargı kararlarında örtülü kazançla oluşan sonuç yargı kararlarında doğrudan zimmetle ilişkilendirildiği için, arkadaşlar, buradan çıkarılmasını öngörmüşler; ancak, aynı tasarının 163 üncü maddesine baktığımız takdirde, 163 üncü maddede, burada örtülü kazanç olarak tanımlanan bazı unsurları da daha açık bir şekilde ifade etmek suretiyle, zimmet suçu zaten düzenlenmiştir, 163’te. Dolayısıyla, buradan çıkarılmasında bir mahzur yok, faydalı da ol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aram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Sayın Bakanın ifadeleri çerçevesinde, Kurumlar Vergisindeki örtülü kazancın tecziyesi tamamen malîdir; ama, buradaki örtülü kazanç tecziyesi hapsen tecziyedir. Dolayısıyla, çok tartışmalı bir konuda, bankacılık sektöründeki insanların, her an böyle bir hapis tehdidiyle karşı karşıya kalmasının çok uygun olmayacağı kanaatindeyiz. Oluşmuş yargı içtihatları da oturmuş artık; yani, bu yargı içtihatlarına çok müdahale etmek doğru değil. Kurumlar Vergisindeki örtülü kazanç tartışması nihayetinde bir parasal tartışmadır; ama, buradaki bu kaldığı zaman, sektörün işleyişi noktasında sıkıntı yaratacağı kanaatinde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ankalar Birliğinin de görüşünü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TEMSİLCİSİ – Efendim, biz de madde metnin düzenlenmesindeki alınan kıstasların yeterli olmadığını, bir rakam sınırlaması olmadığı için, bankalarca yapılabilecek her türlü işlemin yargı önüne gideceğini ve uygulamada da bilirkişi dosyalarıyla sonuca ulaşıldığı için gerçekten mağdur olunacağını ve işleri aksatacağını düşünüyoruz. Bu sebeple, çıkarılması konusundaki görüş, bizim tarafımızdan da benimsen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yrıca, vekilimin söylemiş olduğu bir konuya da açıklık getirmek istiyorum. Zimmet suçunun cezası ile örtülü kazancın cezası hapis cezası olarak aynı şekilde öngörülmüş, altı yıldan oniki yıla kadar. Dolayısıyla da daha ağır bir durumla karşılaşmak söz konusu olmay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ir şey sorabilir mi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Peki, hükümet tasarısıyla mı geldi bu örtülü kazanç?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DDK’nın önerisi herhalde. Ne diyor Sayın Başkan, niye koydu, şimdi çıkmasını nasıl karşılıyor? Tabiî, Sayın Bakan görüşünü belli etti; ama, tartışma yapıyoruz; yani, Başkanın görüşünü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dan önce bu konuda şunu söylemek istiyorum: Yasama süreci belli bir noktada kesilen bir hadise değil. Bu, Bankacılık Kanununda da aynı şekilde. Uzun süre BDDK bünyesinde tartışılmıştır, sektör de tartışmıştır ve sonunda Bakanlar Kuruluna bu teknik niteliğiyle birlikte gelmiştir. Hangi safhada bir noktada düzeltme yapma ihtiyacı hissediliyorsa ve onda da haklılık payı varsa, o düzeltmenin yapılması lazım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na bir şey de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Ama, klasik bir konu olduğu için, çok tekrarlanan ve vurgulanan bir husus olduğu için, yani, paketin içerisinde örtülü kazançla ilgili bir bölümün, bir maddenin gelmesi, ona bağlı birtakım yaptırımların gelmesi doğru bir olaydır; ama, sürecin işleyişi içerisinde gördük ki, bunun buradan çıkarılması, müstakil hale gelmiş yargı kararlarıyla birlikte düşünüldüğün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Açıkalın’ın ilave bir açıklaması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Hem tavzih hem düzeltme mahiyetinde şunu söyleyeyim: Aslında örtülü kazanca 164 üncü maddede böyle bir müeyyide konulduğunun farkında değildim. Böyle bir müeyyide konulduğuna göre, en az zimmet kadar bir ceza, dolayısıyla çıkarılması fevkalade doğru. Benim izahım, bunun zimmetten daha az bir müeyyideyle müeyyidelendirilmesi eğer konulacaksa -amacım oydu- ama, 164’te çok ağır bir ceza geldiğine göre, bu fevkalade yanlış. Bunun için, ben, çıkarılmaması yönündeki görüşümü değiştir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mam.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açıklama yapacak mısı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kanımız da bahsetti; süreç devam ediyor,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nin çıkarılmasıyla ilgili önerg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pılan değişiklik çerçevesinde maddeyi oylarınıza sunuyorum: Kabul edenler… Kabul etmeyenler… Kabul edilmiştir.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MUSTAFA ÖZYÜREK (Mersin) – Sayın Başkan, çıkarıldığına gör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ardo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Buna bağlı 164 üncü maddeyi gelince mi görüş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 geldiği zaman görüşülü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çıkarıldı,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61.</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1 inci madde okundu) </w:t>
      </w:r>
    </w:p>
    <w:p>
      <w:pPr>
        <w:pStyle w:val="Normal"/>
        <w:suppressAutoHyphens w:val="true"/>
        <w:spacing w:before="0" w:after="120"/>
        <w:jc w:val="both"/>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62.</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2 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pPr>
      <w:r>
        <w:rPr>
          <w:rFonts w:cs="Times New Roman" w:ascii="Times New Roman" w:hAnsi="Times New Roman"/>
        </w:rPr>
        <w:t>Madde 63.</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3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64.</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4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Karam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Şimdi, üçüncü fıkraya göre, sigorta primlerinin belirlenmesi Fon Kurulu tarafından yapılıyor. Burada iki açıdan olaya bakmak gerektiği kanaatindeyim. Öncelikle, TMSF bir düzenleyici kurul değil; ama, bu bir düzenleyici işle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si de, TMSF, primi kullanan kurum. Primi kullanan kurumun primi belirlemesi ne derece doğru ve objektif olur? Bu konuda en azından BDDK’nın da görüşünü alabilirsek. Bu, alt komisyonda epeyce tartışıldı. Üst komisyonda karar alalım gibi bir şey söyledik; ama, bu,  BDDK’nın görüşü, TMSF’nin görüşü çerçevesinde şekillenirse memnun olu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ankalar Birliğinin de görüşünü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TEMSİLCİSİ – Şimdi, dördüncü fıkrayla ilgili burada bir ilave oldu. “redi kuruluşlarının iflası halinde mevduat ve katılım fonu sahipleri fonun imtiyazlı alacaklarından ve devlet ile sosyal güvenlik kuruluşlarının 6183 sayılı Kanun kapsamındaki alacaklarından sonra gelmek üzere sigortaya tabi olmayan kısım için” diye bir ilave ol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en, 206 ncı maddenin üçüncü sırasına ilişkin düzenlemeyi okuyorum: “Özel kanunlarında imtiyazlı olduğu belirtilen alacak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iz, vergi alacaklarını ve SSK prim alacaklarını bu Bankalar Kanununa koyduğumuz takdirde, 206 ncı maddeyle bir çatışma meydana gelecektir; yani, bu, ne SSK’nın ne kamu alacağının özel kanunu değil tabiî Bankalar Kanunu. Halbuki, İcra İflas Kanununun 206 ncı maddesi “özel kanunlarından imtiyazlı olduğu belirtilen alacaklar üçüncü sırada yer alır” diyor. Biz, buna ilave etmekle, bunları özel kanunlarında belirtilen alacak haline getiremeyiz diye korkuyorum. Burada da uygulama zorluk çıkar. Mutlaka bunun çıkarıl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DDK’ya sor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 değerli vekillerimiz; bu kanunda BDDK olarak görüşlerimizi yansıtma imkânı verdiğiniz için, tekrar teşekkür ediyorum, özellikle bu maddede. </w:t>
      </w:r>
    </w:p>
    <w:p>
      <w:pPr>
        <w:pStyle w:val="Normal"/>
        <w:suppressAutoHyphens w:val="true"/>
        <w:spacing w:before="0" w:after="120"/>
        <w:jc w:val="both"/>
        <w:rPr/>
      </w:pPr>
      <w:r>
        <w:rPr>
          <w:rFonts w:cs="Times New Roman" w:ascii="Times New Roman" w:hAnsi="Times New Roman"/>
        </w:rPr>
        <w:t xml:space="preserve">Bu maddede bizim bazı itirazlarımız olmuştu. Bizim yolladığımız taslakta bu madde böyle değildir. Bu madde, sizin önünüze gelen taslakta bu şekle girmiştir. Ben, kısaca maddenin seyri hakkında size bilgi vermek ist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şu andaki düzenlemede, bankalardaki mevduatın, tasarruf mevduatının sigortasının kapsamını, tutarını ve oranını belirleyen kurum BDDK’dır. Bunları belirler ve der ki, bu paraları TMSF’ye yatırın; TMSF de bunları tahsil eder. Bu, bizim, günlük, mutat işlerimizden biridir ve bu işi yapmak görüldüğü kadar da kolay değildir; çünkü, siz, bankanın bilançosunu alırsınız, aktif ve pasif tüm kalemleri durulaştırırsınız, ondan sonra -bu dediğim işlem, örneğin, Ziraat Bankasında altı aylık bir işlemdir, küçük bir bankada bir aylık bir işlemdir- bu hesaplamalar sonrasında bankayı duru bilanço analizine tabi tutarsınız. Duru bilanço sonrasında bulduğunuz sonuçlara göre sermaye yeterliliğini hesaplarsınız ve ona göre dersiniz ki, iki aynı büyüklükte iki banka düşünün, ikisinde de 100 lira var. Birinin primi 1 lira olur, diğerinin primi 0,7 lira olur. Risk esasına göre prim belirlenir. Şu andaki uygulama böyledir. Eğer, siz, bu yetkiyi bizden alırsanız, iki farklı kurum, aynı konuda iki farklı analiz yapmış olur. İki analiz sonucunda iki farklı sonuç çıkarsa, bunun sonuçlarını da sizin takdirinize arz etmek isterim. Ben, bu konuda görüşlerimi sürekli olarak belirttim. Bu BDDK’nın yaptığı bir işlemin duble, ikinci kez yapılması ve farklı bir şekilde yapılması şeklinde olabilir. Bunun BDDK’nın yaptığı bir işlemin elinden alınması anlamında yararlı olduğunu düşünmüyorum. Kurumum adına bu görüşlerimi size arz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bu fonların kimin tarafından hesaplanıp belirleneceği meselesi, gerçekten, çok tartışmalı bir konuydu ve bunun BDDK tarafından yapılması da genel kabul gören bir anlayıştır; ama, nedense, bu tasarıda Fon Kuruluna verilmiş bu yetki. Bana göre, bu yanlış; bunu düzeltmek gerekiyor ve BDDK’nın yapması daha uyg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biî, bu Bankalar Birliğinden arkadaşımızın belirttiği icra iflas konusunda, yani, görüş belirtecek durumda değilim; ama, hukukçu arkadaşlarımız bunu daha iyi değerlendirirler. Görüşüne açıkladığına göre, BDDK Başkanımız bu konuda da bir görüş açıklarsa, belki ona göre bir değerlendirme yapar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vekilim, o konu alt komisyonda tartışıldı, Sayın vekillerimizin de katkısıyla bu hale getirildi. Dördüncü fıkrayla ilgili olarak bizim herhangi bir düşüncemiz yok BDDK olarak; Fonun görüşlerini bil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Üçüncü fıkrayla ilgili olarak, özür dileyerek bir şey eklemek istiyorum, sizin bilgilerinize sunmak istiyorum müsaadenizle. Şu anda, biliyorsunuz, tasarruf mevduatı, yani, sizlerin, gerçek kişilerin bankalardaki tasarruf mevduatı her bir banka itibariyle 50 milyar liralık sigorta kapsamındadır.  50 milyara kadar, Türk Lirası, eski parayla konuşuyorum. Biz, BDDK olarak, öyle bir olay olur ki, Sayın Başkan, öyle bir olay olur ki Türkiye’de, bunu 60 milyara çıkarabiliriz, gerekirse 40’a indiririz, gerekirse 90’a çıkarabiliriz, gerekirse 30’a indiririz; ama, bu sistemi en iyi tanıyan kurum biziz. Bunu da iddia ediyoruz. Bu yetkileri bize veriyorsunuz, diyorsunuz ki, siz, bu kurumu tanıyın, raporlama alın, denetim yapın, gözetim yapın; ama, şimdi, ben, bu tanımayla, bu oynama yetkisi elimden alındığında, bu makro politika aracını nasıl uygulayabili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u da takdirlerinize arz et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Sayın Başkan, şimdi, Tasarruf Mevduatı Sigorta Fonu limit 50 milyar dediniz. Şöyle bir gerçekçi bakalım: Türkiye’de mevduat toplayan kaç tane banka var; 50 tane değil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34 tan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34 veya 35 diyelim. O zaman, rakam 50 milyar olmuyor. Bugün, bir gerçek kişi, 34 tane bankada gidip 50 ‘şer milyarlık hesap açtırsa,  1,5 trilyonluk bir mevduat sigortası var değil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Doğr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Yani, burada, sigorta sistemini değerlendirirken, artı bir şey daha sormak istiyorum; bir müşterek hesap, ayrı ayrı 50’şer milyar değil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pesifik bir kon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Şimdi, benim daha önce sorduğum yetkili, sizin kurulunuz da dahil olmak üzere, ayrı ayrı güvence kapsamında denildi. Şimdi, onu da topladığınız zaman, bir ailenin demek ki 3 trilyon, ayrı ayrı her bankada açılsa; yani, şimdi, Sigorta Fonunda, tabiî, kim belirlesin; ki, sizin belirlemeniz, açıklamalarınız, bu durulaşma ona bağlı; çok doğru; ama, bir de sigorta kapsamında müdahalelere kişi bazında baktığınızda, bunları bir dikkate almakta fayda va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Kısaca bilgi arz edebili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vekilim, son on yılda Türk bankacılık sisteminde yapılan en önemli olay -benim şahsî görüşümdür; katılırsınız sanırım- en önemli olay mevduat güvencesinde sonsuz sınırdan 50 milyara inm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kın, pasifteki sonsuz sınırı kastediyorum ve gerçek kişilerin sadece bir bankadaki 50 milyar Türk Lirasına sınırı indirmektir. Bu, bir devrimdir, son on yılda yapılan en önemli atılım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unu söyleyebilirsiniz; Avrupa Birliği ülkelerinde mevduat sınırı bir kişinin gelirinin kişi başına gelire eşit tutarlarda. Türkiye’de ise kişi başı gelirin yaklaşık 10 katı. Bunun aşağı inmesi, yukarı çıkması, tabiî ki, makro ekonomik dengelerle veya banka bazında ayrımlaştırma, tek bankada mı olsun hepsinde mi, dengelerle ve gelişmelerle paralel dizayn edilecek bir husus; ama, bu geçişi sağlamak bile, 2004 yılının temmuzunda bu geçişi sağlamak bile, inanın, bankacılık sistemi anlamında ve ahlakî rizikoyu önleme anlamında çok büyük bir devrimdir, önemli bir dönemeçti ve başarıyla dönü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nergeler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tasarının 64 üncü maddesinin üçüncü fıkrasındaki Fon Kurulu tarafından belirlenir ibaresinin “BDDK tarafından belirlenir” şeklinde değiştirilmesini arz ederim. </w:t>
      </w:r>
    </w:p>
    <w:p>
      <w:pPr>
        <w:pStyle w:val="Normal"/>
        <w:tabs>
          <w:tab w:val="clear" w:pos="709"/>
          <w:tab w:val="left" w:pos="6804" w:leader="none"/>
        </w:tabs>
        <w:suppressAutoHyphens w:val="true"/>
        <w:jc w:val="both"/>
        <w:rPr>
          <w:rFonts w:ascii="Times New Roman" w:hAnsi="Times New Roman" w:cs="Times New Roman"/>
        </w:rPr>
      </w:pPr>
      <w:r>
        <w:rPr>
          <w:rFonts w:cs="Times New Roman" w:ascii="Times New Roman" w:hAnsi="Times New Roman"/>
        </w:rPr>
        <w:t>Mustafa Özyürek</w:t>
      </w:r>
    </w:p>
    <w:p>
      <w:pPr>
        <w:pStyle w:val="Normal"/>
        <w:tabs>
          <w:tab w:val="clear" w:pos="709"/>
          <w:tab w:val="left" w:pos="6804" w:leader="none"/>
        </w:tabs>
        <w:suppressAutoHyphens w:val="true"/>
        <w:jc w:val="both"/>
        <w:rPr>
          <w:rFonts w:ascii="Times New Roman" w:hAnsi="Times New Roman" w:cs="Times New Roman"/>
        </w:rPr>
      </w:pPr>
      <w:r>
        <w:rPr>
          <w:rFonts w:cs="Times New Roman" w:ascii="Times New Roman" w:hAnsi="Times New Roman"/>
        </w:rPr>
        <w:t xml:space="preserve">Mers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 katılıyor mu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iz, bu maddeyi daha önce, ilgili bakan arkadaşlarla ve kurul başkanlarıyla bir müzakere etmiştik son şeklini vermeden önce, Meclise sevk etmeden önce; sonunda bu metinde mutabakat sağlamıştık; yani tartışılmış bir karar. Dolayısıyla, değişikliğe katılm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Katılmıyors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rekçeyi mi okut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Gerekçe okuns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Gerekç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igorta priminin BDDK tarafından kesinleştirilmesi daha uygun olacak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in katılmadığı önergeyi oylarınıza sunuyorum: Kabul edenler… Kabul etmeyenle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izimki kabul edil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n arkadan da kaldırdılar. </w:t>
      </w:r>
    </w:p>
    <w:p>
      <w:pPr>
        <w:pStyle w:val="Normal"/>
        <w:suppressAutoHyphens w:val="true"/>
        <w:spacing w:before="0" w:after="120"/>
        <w:jc w:val="both"/>
        <w:rPr/>
      </w:pPr>
      <w:r>
        <w:rPr>
          <w:rFonts w:cs="Times New Roman" w:ascii="Times New Roman" w:hAnsi="Times New Roman"/>
        </w:rPr>
        <w:t>MUSTAFA ÖZYÜREK (Mersin) – Peki, hepiniz önerge ver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Şöyle üstat: “BDDK tarafından belirlenir” dediniz ya,  cümlenin değiş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Cümleyi düzelt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AZIL KARAMAN (İzmir) – Önerge kabul; ama, cümlenin değiş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Nasıl uygunsa, öyle düzelt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 burada, zaten “Merkez Bankası kurul ve hazinenin olumlu görüşü alınmak suretiyle” deniliyor. Bunlardan biri olumsuz görüş bildirirse, zaten, Fon Kurulu karar alamaz. “Olumlu görüş” ifadesi, aslında, burada, belirleme işinin mutlak anlamda bir yerde olduğu anlamına da gelmiyor san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65 inci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5 inci madde okundu) </w:t>
      </w:r>
    </w:p>
    <w:p>
      <w:pPr>
        <w:pStyle w:val="Normal"/>
        <w:suppressAutoHyphens w:val="true"/>
        <w:spacing w:before="0" w:after="120"/>
        <w:jc w:val="both"/>
        <w:rPr/>
      </w:pPr>
      <w:r>
        <w:rPr>
          <w:rFonts w:cs="Times New Roman" w:ascii="Times New Roman" w:hAnsi="Times New Roman"/>
        </w:rPr>
        <w:t xml:space="preserve">BAŞKAN – 65 inci madde üzerinde söz talebi?..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ım, şimdi, bugünkü oturumumuzu bitiriyoruz. Önergeler de yazılsın; daha sonraki oturumda oylayalım. </w:t>
      </w:r>
    </w:p>
    <w:p>
      <w:pPr>
        <w:pStyle w:val="Normal"/>
        <w:suppressAutoHyphens w:val="true"/>
        <w:spacing w:before="0" w:after="120"/>
        <w:jc w:val="both"/>
        <w:rPr/>
      </w:pPr>
      <w:r>
        <w:rPr>
          <w:rFonts w:cs="Times New Roman" w:ascii="Times New Roman" w:hAnsi="Times New Roman"/>
        </w:rPr>
        <w:t xml:space="preserve">Çalışmalarımıza pazartesi günü saat 11.00’den itibaren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yi akşam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230" w:leader="none"/>
        </w:tabs>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panma Saati: 18.32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r>
      <w:r>
        <w:br w:type="page"/>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İRİNCİ OTURUM</w:t>
      </w:r>
    </w:p>
    <w:p>
      <w:pPr>
        <w:pStyle w:val="Normal"/>
        <w:numPr>
          <w:ilvl w:val="0"/>
          <w:numId w:val="0"/>
        </w:numPr>
        <w:suppressAutoHyphens w:val="true"/>
        <w:spacing w:before="0" w:after="120"/>
        <w:jc w:val="center"/>
        <w:outlineLvl w:val="0"/>
        <w:rPr>
          <w:rFonts w:ascii="Times New Roman" w:hAnsi="Times New Roman" w:cs="Times New Roman"/>
          <w:b/>
          <w:b/>
        </w:rPr>
      </w:pPr>
      <w:r>
        <w:rPr>
          <w:rFonts w:cs="Times New Roman" w:ascii="Times New Roman" w:hAnsi="Times New Roman"/>
          <w:b/>
        </w:rPr>
        <w:t>Açılma Saati : 11.20</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 Sait AÇB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VEKİLİ :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 Sabahattin Yıldız (Muş)</w:t>
      </w:r>
    </w:p>
    <w:p>
      <w:pPr>
        <w:pStyle w:val="Normal"/>
        <w:suppressAutoHyphens w:val="true"/>
        <w:spacing w:before="0" w:after="120"/>
        <w:jc w:val="center"/>
        <w:rPr>
          <w:rFonts w:ascii="Times New Roman" w:hAnsi="Times New Roman" w:cs="Times New Roman"/>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ütçe Komisyonumuzun değerli üyeleri, Değerli Bakan; Bankacılık Kanunu Tasarısıyla ilgili görüşmelerimize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n son 66 ncı maddeye gelmiştik. 64’le ilgili önerge vardı; ancak, 64’e tekrar döneceğiz daha sonr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6 ncı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6 ncı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bu madde vesilesiyle, Sayın Bakandan bir bilgi almak istiyorum, bir soru sormak istiyorum. 2001 krizine gelene kadar, 90’lı yıllarda bankalarda yapılan denetimlerin sonuçlarında, bu bankanın yönetiminin değiştirilmesi gerekir, bu bankanın kapatılması gerekir, bu bankanın faaliyet izninin iptali gerekir veya bu bankanın TMSF’ye devri gerekir şeklinde ne kadar rapor düzenlenmiştir, kaç banka hakkında rapor düzenlenmiştir daha doğrusu? Bu düzenlenen raporlar uyarınca, ilgili birim veya hükümet ne yapmıştır; sessiz mi kalmıştır, işlem yapılmış mıdır, bunların sonuçları nedir;  ben, bir bilgi rica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Bakan, bir soru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Sayın Başkan “2001 yılına kadar yapılan denetimlerde, yazılan raporlarda bu bankaların TMSF’ye devri veya herhangi bir yaptırıma tabi tutulmasıyla ilgili görüşler, öneriler var mıydı ve varsa, hükümet, o dönemdeki otorite, bu konuda hangi kararları vermiştir” demektedir Sayın Hamzaç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erçekten, konu önemli ve çok sayıda sorun olduğunu biliyoruz. Bu raporların içerisinde sizin belirttiğiniz nitelikte görüşlerin zaman zaman yer aldığını da biliyoruz; ama, bunların bir envanter olarak hangi denetimde buna benzer öneriler geliştirilmiştir ve bu öneriler otoriteler tarafından nasıl karşılanmıştır, hangi kararlar alınmıştır şeklinde detaylı bir cevabının, burada, sadece benim değil, arkadaşların da verebilmesi mümkün değil; ama, bir bilgi notu hazırlattıralım, bunu size sonra takdim edelim. </w:t>
      </w:r>
    </w:p>
    <w:p>
      <w:pPr>
        <w:pStyle w:val="Normal"/>
        <w:suppressAutoHyphens w:val="true"/>
        <w:spacing w:before="0" w:after="120"/>
        <w:jc w:val="both"/>
        <w:rPr/>
      </w:pPr>
      <w:r>
        <w:rPr>
          <w:rFonts w:cs="Times New Roman" w:ascii="Times New Roman" w:hAnsi="Times New Roman"/>
        </w:rPr>
        <w:t xml:space="preserve">BAŞKAN – Sayın Özyür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Sayın Bakan, değerli çalışma arkadaşları ve basınımızın değerli temsilcileri; günlerdir devam eden mesaimize gecikerek de olsa başlamış bulunu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 denetimle ilgili madde, eski kanundan aynen buraya alınmış bulunuyor, değişik bir şeyi yok. Ben, bu vesileyle şunu söylemek istiyorum: Galiba, bankacılık sektöründe BDDK döneminde ve daha önce, öyle rutin raporlar yazılıyor, ama, bunlar, ciddî ve kapsamlı bir şekilde değerlendirilmediği için, daha kağnı devrilmeden yol gösteren, kağnının diyelim bir tekerleği kırılmış, bozulmuşsa, onun da tamirini öngören bir yöntem noktasında sistemimizde önemli boşluklar var. O nedenledir ki, böyle bir banka, bakıyorsunuz, işine devam ediyor, ediyor, ondan sonra, hemen radikal bir kararla Fona alınıyor. Şimdi, oysa, Fona alınıncaya kadar veya bizim önerdiğimiz yöntem kabul edilirse, tasfiye aşamasına gelinceye kadar yapılacak pek çok şey olması lazım. Hani, Ziya Paşanın bir deyişi vardır ya, önce bir uyaracaksınız “tekdirle anlamayanın hakkı kötektir” der; yani, kötek aşamasına gelinceye kadar gerekli önlemleri bu bankacılık sisteminde bir türlü bulamadı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Niye bulamadık; ben, o eksikliği de şuna bağlıyorum: Bizim, tabiî, daha çok kopyacı bir anlayışımız var; yani, Batı’da ne varsa, Türkiye’de de o var diye, kopya çekiyoruz kanunları. Tabiî, bizdeki kadar yolsuzluk, bizdeki kadar hortumculuk, bizdeki kadar dikkatsizlik veya cin fikirli insanlar Batı’da çok fazla olmadığı için, onlara dönük önlemleri onlar düşünmemiş, bizim düşünmemiz lazım; yani, bizim, burada, esas yapmamız gereken şey o. Yani, eskiyi tekrar ederek bir yere varama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TMSF, el koymuş Egebankın uzaktan yakından sahiplerine. Şimdi, Egebank oraya öylesine dışarıdan birisi olarak –gözlemimi söylüyorum- öylesine davulla zurnayla geldi ki el konulmadan önce. Denizli’nin neyi meşhurdur; horozu. Hadi, gelin Denizli’dekilere yatırın. Bilmem, Afyon’un nesi meşhurdur; kaymağı.  </w:t>
      </w:r>
    </w:p>
    <w:p>
      <w:pPr>
        <w:pStyle w:val="Normal"/>
        <w:numPr>
          <w:ilvl w:val="0"/>
          <w:numId w:val="0"/>
        </w:numPr>
        <w:suppressAutoHyphens w:val="true"/>
        <w:spacing w:before="0" w:after="120"/>
        <w:jc w:val="both"/>
        <w:outlineLvl w:val="0"/>
        <w:rPr/>
      </w:pPr>
      <w:r>
        <w:rPr>
          <w:rFonts w:cs="Times New Roman" w:ascii="Times New Roman" w:hAnsi="Times New Roman"/>
        </w:rPr>
        <w:t>HALİL AYDOĞAN (Afyonkarahisar) – Afyon’u örnek verme, boşv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Isparta’nın neyi meşhurdur; bankacılar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Gülleri meşhur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Evet, gülleri ve bankacıları meşhur olduğu anlaşıl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öyle böyle davulla zurnayla ve bir gün uçağı beklerken -maalesef, biz, ya burada oluyoruz ya havaalanı terminalinde- orada arkadaşlarla konuşuyorduk, Merkez Bankasının üst düzey yetkilileri de vardı, daha Egebanka el konulmamıştı. Birisi “ya haberiniz var mı, bunlar dolar bazında yüzde 25 faiz veriyorlar” dedi. Oradaki yetkililer de “evet, veriyorlar filan” dedi. Yani, hep beraber, içimizde hiç yetkili, sorumlu insan yokmuş gibi, bir güzel sohbet ettik, dedikodu yaptık, dedik ki, dolar bazında yüzde 25 hangi işte kazanılıyor ki bunlar veriyorlar? İşte, oradan hareketle denildi ki, bunlar, herhalde davulla zurnayla bu paraları toplayacaklar, sonra da üstüne yatacaklar. Eğer, siz, bir parayı ödemeyecekseniz, istediğiniz kadar, yüzde 50 de verirsiniz, yüzde 50 size kâr kalır. Bunların mantığı öyle oldu. Kaldı ki, Türkiye bunu çok yaşadı. Bu Hisarbank olayında “kale gibi banka” reklamı. O, galiba, Afyonkarahisar kökenl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Kökeni orası, ama, kendisi değil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Aydoğan, Afyon’u bir güzel kurtarmıştın, nereden bağlarım düşündüm; tama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Benim dediğimin doğru olduğunu görürsünü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Pe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Afyonkarahisar çıkışlı Hisarbank, kale gibi banka. Sonra, o bankadan, biliyorsunuz, o zaman, ne vardı; mevduat sertifikaları vardı. Şimdi, geliyordu millet kuyrukta, parayı yatırıyordu, eline bir mevduat sertifikası veriyorduk, paralar geliyor ve inanın, onların kaydı bile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ni, parayı, bir yandan kuyrukta insanlar yatırıyor, öbür yandan, bir başka memur sertifika veriyor. O sertifikaların kaydı yok. Sonra, bu kale gibi bankanın sahipleri, bir gazete çıkardılar. O zaman, ben de basın sektöründe idim. Bir akşam gittim, büyük meblağlar konuşuluyor, reklam sektörüne şu kadar, yazarlara bu kadar transfer. Birisi geliyor, öneriyor; patron diyor ki, “tamam, olmaz…” Sonra, bana döndü dedi ki “ben, bir konuyu üç saniyeden fazla düşünmem…” Ben de, sokaktan bu paraları toplasam, ben de düşünmem; rahat rahat veririm. Fakat, sonra ne oldu, döndü dolaşt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Siz yine de düşünürsünüz, o kadar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Devamla) – Ben de, artık, bunları dinleye dinleye, anlata anlata, kafaya koydum, bir yolunu bulacağım. Bir gün, Merkez Bankasının altına bir tünelle filan mı girerim. Yani, bir yol bulacağım; çünkü, hiçbir şey yok.</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LİL AYDOĞAN (Afyonkarahisar) – Siz, onu yapmazsınız; ama düşünürsünü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Devamla) – Daha sonra, bunları yapanlar, Türkiye’de saygın adamlar diye, televizyona çıkıyor, üst perdeden, belki ekonomi konuşmuyorlar; ama, spor yorumları filan yapıyorlar, herkes de din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ni, gelmek istediğim nokta bu. Tamam, denetim yapılıyor. Ben de on yıl denetçilik yaptığım için biliyorum. Bir sükûnet içinde gidiyor galiba bu işler. Yani, bir alarma olmuyor insanlar. Doğrusu, ben bürokraside olduğum zamanlarda, böyle çok önemli bir iş için, inanın, her türlü haddimi aşarak bakanına, başbakanına, herkese kadar giderdim. Burada şu oluyor, bu oluyor, falan filan; çünkü, insanlar çok yoğun, bakanlar, başbakanlar… Geçen, Cumhurbaşkanında, Sayın Bakan, BDDK’nın eksiğini tamamlayan kararnamenin beklediğini filan söyledi. Yani, ertesi gün Cumhurbaşkanına randevu alınır, gidilir, imzalatılır filan. Yani, bir yerde bomba patlayacaksa, şurada bomba var denilince, ya eğil de al denilmez, hep birlikte, o bombayı nasıl bertaraf ederiz, o düşünülür. Bombaları bertaraf edecek yöntemler üzerinde sistemimizi yoğunlaştırmamız lazım. Yoksa, denetim şöyle yapılır, böyle yapılır. Her yerde olduğu gibi, usul ve esaslarını da BDDK belirler. BDDK da, dünya denetim standartlarına göre standardı belirler. Basel 1, Basel 2 yöntemleri… Bunlar, Türkiye’de yetmiyor. Bunlara karşı nasıl bir önlem alacağımızı, ciddî ciddî tartışmamız lazım. Eğer bunları tartışmayacaksak, zaten bu kanunun eskisinden beş altı yerde ayrılığı var. IMF filan düşünseydi, bunu hazırlayanlar, bu 9-10 maddeyi getirirlerdi, bizim de bu kadar konuşma fırsatı olmazdı, şimdi kanunlaşmış ve hep birlikte tatile gitmiş olurdu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 bakımdan, o klasik yöntemleri, klasik önlemleri tekrarlamak yerine, kağnı devrilmeden ne yapacağımıza dair bazı müesseseleri yerleştirmeliyiz. Bunları yaparsak, hayırlı bir iş yapmış oluruz. Bunları yapmazsak, rutini tekrarlamış oluruz, boşuna da emek vermiş oluruz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66 ncı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66 ncı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en, yine, Sayın Bakana bir soru yöneltmek istiyorum. Türkiye’deki gibi sektörü düzenleyen bağımsız bir idarî otoritenin olduğu ülkelerde, bu düzenleyici ve denetleyici kurum, sektörü nasıl denetler? Yani, hangi denetim organları vardır? Bizde, örneğin, Bankalar Yeminli Murakıpları var, bankacılık uzmanları var. Bu şekilde bir otoritenin olduğu ülkelerde, bu denetim hangi birime bağlı elemanlar tarafından yapılır? Onların statüleri, konumları n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lgi alabilirsem, mutlu olu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 da, kapsamlı ve üzerinde çalışılması gereken bir nokta. Türkiye’de, ilgili otorite Bankacılık Düzenleme ve Denetleme Kuruludur. Diğer benzerî otoritelerin olduğu ülkelerde, bu işin nasıl, hangi birimler vasıtasıyla yapıldığı konusunda Sayın Başkana söz verirse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Sayın Başkan, değerli vekillerimiz; kafamda kaldığınca bilgi arz etmek ist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ldiğimiz kadarıyla, Amerika Birleşik Devletlerinde, yine Türkiye’dekine benzer ikili bir yapı var, FDIC ve OCC adında. FDIC, sigorta fonu diyebiliriz, mevduatı sigorta eden kurum. OCC, Office of Controller of… Tam murakıpların eşdeğeri diyebiliriz. Böyle bir ayırım söz konusu Amerika Birleşik Devletlerinde. İngiltere’de FSA diye bir örgütlenme var. Bu, yeni bir örgütlenmedir. Burada tüm kurumlar, tüm malî kurumlar, sigortacılık, aracı kurumlar, bankalar, hepsi bir çatı altında örgütlenmiştir ve bu çatı altında, denetimleri de bu örgütün verdiği direktifler doğrultusunda yapmaktadırlar; ama, İngiltere’de, bağımsız denetçiler daha hâkimdir. FSA, çok gerektiği halde bankalara gider, elemanlarını yollar, denetler. Almanya’da Buffin örneğimiz var. Bu da, son trendlere uygun olarak, bir şemsiye örgüttür, tüm malî kurumlar bu şemsiyenin altında birleşmiştir. Yine, denetime, çok gerektiğince elemanlarını yollamaktadır. Esas, sigortanın özelleştirilmiş olması nedeniyle, sigortayı özelleştiren kurumunu denetimidir; ama, Buffin’in elemanı bir yere denetime gitti mi, biliniz ki, orada büyük  sorunlar vardır. Bu bir mesajdır. Bilebildiğim kadarıyla, bunlar; ama, daha detaylı çalışmalarımız var, onları size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redaksiyon yetkisiyle birlikte; çünkü, ikinci satırda “ana ortaklık bankaları” daha önce “ana ortaklık” şeklinde düzeltmişt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68 i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8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Özyüre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değerli arkadaşlarım; bu maddedeki düzenleme çok sübjektif ve takdirî bir durum göster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sela, “gelir ve giderleri arasındaki ilgi ve dengelerin bozulması nedeniyle, kârlılığın faaliyetleri emin bir şekilde yürütecek yeterlilikte olmaması…”</w:t>
      </w:r>
    </w:p>
    <w:p>
      <w:pPr>
        <w:pStyle w:val="Normal"/>
        <w:suppressAutoHyphens w:val="true"/>
        <w:spacing w:before="0" w:after="120"/>
        <w:jc w:val="both"/>
        <w:rPr/>
      </w:pPr>
      <w:r>
        <w:rPr>
          <w:rFonts w:cs="Times New Roman" w:ascii="Times New Roman" w:hAnsi="Times New Roman"/>
        </w:rPr>
        <w:t xml:space="preserve">Yani, bir bankanın kârının azlığı veya çokluğundan hareketle, onun zor durumda olup olmadığını belirlemek son derece zor. Burada, bazı başka kıstaslar getiriliyor; ama, bu da, otoriteye, idareye çok geniş bir yetki veriyor. Buradaki şey, şu maddeyi değerlendirdiğim zaman, el konulmayacak, fona devredilmeyecek hiçbir banka yoktur; çünkü, başka verilerini yetersiz… O, önlemler alınıp, bir süre sonra fona devredilir. Burada bu tip kriterleri çok daha net, çok daha somut bir şekilde, ifade edilmesinde zorunluluk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kanun, olağanüstü bir kriz döneminden sonra hazırlandığı için, genellikle çok açıkgöz bankacıların varlığına dayalı bir düzenleme yapıyoruz; ama, namuslu bankacılar var, onları hakkını da koruyacak şekilde, net, somut, objektif, genel kriterler koymamız gerekir diye düşünüyorum ve buradaki düzenlemeleri çok keyfiliğe yok açacak nitelikte bul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Aydoğ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Tasarıya bakarsak, kârlılığı sağlayamaması gibi bir ifade vardı. Bunun da sübjektif olduğu söylenince, bu şekilde açık hale getirme ihtiyacını duyduk. Yani, sermaye yeterlilik rasyosu olarak, ihtiyaç duyulduğunda sahipler, sermaye koyacaklar veya yeterli miktarda kâr ederek onu özkaynak olarak kullanacaklar. Yani, orada kastedilen odur. Bundan sonra böyle bir şey olursa, o bankaya da hemen el konulacak da değildir. Zaten, başlığı itibariyle bakıldığında, önlem alınmasını gerektiren haller, düzeltici önlemler, iyileştirici önlemler diye gidiyor. O nedenle, biz, biraz daha açık hale gelsin diye böyle bir tarif yaptı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lginize sunma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Hamzaç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ükümet tasarısında, bu (b) bendi şöyle idi: “Gelir ve giderleri arasındaki ilgi ve dengelerin bozulması nedeniyle, kârlılığını sağlayamaması…” Alt komisyon çalışmaları sırasında, bu ifadenin, katılım bankaları yönünden sorunlu olduğu ifade edildi. Gerçekten, katılım bankaları, kâra veya zarara ortaklık düşüncesiyle, vatandaşın fonlarını kabul ettiğine göre, yani, bir zarar eden bir katılım bankasında, zarar etmesi hali, anasözleşmeye göre mümkün olduğu halde, 68/b ona önlem alınmasını gerektiren bir hal olarak bak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tartışma ortaya çıkınca, 68/b bendi bu şekilde değişti; ancak, bu değişiklikte bile, katılım bankalarının bu durumunun sorun yarattığını söylemeli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inmek istediğim bir diğer konu a) bendinde yer alan ifade; “aktiflerinin vade itibariyle yükümlülükleri karşılayamamak tehlikesiyle karşı karşıya gelmesi ya da likiditeye ilişkin düzenlemeye uymaması…” Bu, önlem alınmasını gerektiren bir haldir. Otoritenin likidite konusundaki kararlarına uymaması, önlem alınmasını gerektiren bir haldir; ancak, otoritenin bankalar için böyle bir durumu, önlem alınması gerektiren hal olarak kabul etmesi, ekonominin tümüne ilişkin, ekonominin genel seyrine, istikrarına ilişkin konularda likidite konusunda otoritenin alacağı kararların da tutarlı olmasını gerektir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2000 Kasım krizine gelmek istiyorum ve bir soru sormak istiyorum. 2000 Kasım krizinde, el konulan bankanın yönetim ve denetimi, fona devredilen ilgili bankanın likidite ihtiyacı o zaman karşılansaydı, ekonomide durum ne olurdu? O zaman, IMF’yle yapılmış olan programın kuralı nedeniyle, net içvarlıklara getirilmiş olan tavan nedeniyle, bu tavanı aşamayız düşüncesiyle, piyasanın likidite ihtiyacı karşılanmadı; çünkü, program o şekilde dizayn edilmişti. O kural gereği, o likidite ihtiyacı karşılanmadığı için, 2000 Kasım krizini yaşadık ve o kriz de 2001 Şubat krizini tetikledi. Sonra da, 2001 Şubatında, program feda edildi, IMF tarafından feda edildi ve bugünlere geldik. </w:t>
      </w:r>
    </w:p>
    <w:p>
      <w:pPr>
        <w:pStyle w:val="Normal"/>
        <w:suppressAutoHyphens w:val="true"/>
        <w:spacing w:before="0" w:after="120"/>
        <w:jc w:val="both"/>
        <w:rPr/>
      </w:pPr>
      <w:r>
        <w:rPr>
          <w:rFonts w:cs="Times New Roman" w:ascii="Times New Roman" w:hAnsi="Times New Roman"/>
        </w:rPr>
        <w:t xml:space="preserve">Geçen hafta tartıştık. IMF’nin staff raporunda cari açığa karşı olarak gerekirse kurun düzeltileceği, dışborcun ve enflasyonun artması pahasına böyle bir işlemin yapılacağı ifadesi yer alıyordu. İlgili bakanımız da “dalgalı kur var, dalgalı kurda böyle bir şey olmaz” diyor. Şimdi, 2000 Kasımında da, örtülü para kuru uygulaması vardı; birbuçuk yıl süreyle, kur, belli bir bant içinde, belli bir aralık içinde seyredecekti. Yani, şimdi ben soruyorum: Öyle bir seyirde, o zaman desek ki, devalüasyon olacak, ilgili bakan da, muhtemelen şunu diyecek: “Efendim, örtülü para kuru uygulaması var; böyle bir şey tartışılabilir mi?!” Şimdi soruyorum; şubatta program feda edildi, yaşananları biliyoruz. Staff raporunda böyle bir ifade var, ilgili bakanımız “dalgalı kur var” diyor. Böyle bir şey olabilir mi? Olur, 2001 Şubatında, bu programı IMF nasıl feda ettiyse, burada da, şartlar ona götürür, Türkiye’yi ona zorlarsa, bu program da feda ed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Kur rejimi içerisinde bu mantığın yanlış olacağını ifade et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Devamla) – O zaman, örtülü para kuru uygulaması vardı. Birbuçuk yıl süreyle doların ne olacağı belliydi. Birbuçuk yıl süreyle belli olacak olan bir kuru, bir yıl sonra, bu kur politikasını bir kenara atıyor hükümet ve IMF, bıraktı, bununla yürümüyor. Dalgalı kur olmadı… Dalgalı kurda, kur arz ve talebe göre belirlenir. Dalgalı kur çözmüyor, bu kur yükselmiyor, dövize talep var; ama, kur, hâlâ kendinden beklenen düzeltmeyi de yapmıyor çeşitli nedenlerle. Bunu atalım bir kenara, bir şekilde kura müdahale edelim demesinde, ne gibi bir şey var? Geçmişte yaşananları dikkate alırsak, bunun imkânsızlığını nasıl ortaya koyuyor Sayın Bakan, ben bunu da anlayabilmiş değilim. Ayrıca, onun sözünü ettiği ifadenin raporda yer aldığı, zannederim, Hazineden sorumlu Sayın Bakanımız tarafından da anlaşılmış olması gerekir. Var olduğu…</w:t>
      </w:r>
    </w:p>
    <w:p>
      <w:pPr>
        <w:pStyle w:val="Normal"/>
        <w:numPr>
          <w:ilvl w:val="0"/>
          <w:numId w:val="0"/>
        </w:numPr>
        <w:suppressAutoHyphens w:val="true"/>
        <w:spacing w:before="0" w:after="120"/>
        <w:jc w:val="both"/>
        <w:outlineLvl w:val="0"/>
        <w:rPr/>
      </w:pPr>
      <w:r>
        <w:rPr>
          <w:rFonts w:cs="Times New Roman" w:ascii="Times New Roman" w:hAnsi="Times New Roman"/>
        </w:rPr>
        <w:t>HALİL AYDOĞAN (Afyonkarahisar) – Size cevap verecektir… Bakacak rapor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Devamla) – Gelirse, cevap verec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arkadaşlarımız da belirttiler. Burada önlem alınmasını gerektiren haller sıralanmıştır. Burada, bentler halinde sıralanan haller, aslında, genel durumu ifade ediyor. Bu hallerin ortaya çıkması halinde, hemen el koyma gibi bir sonuç yok. Daha sonraki maddeler, önlem alınmasını gerektiren haller ortaya çıktığında, nelerin yapılabileceğini öngörüyor. Daha önceki, yani mevcut, yürürlükteki yasaya göre, burada üç kademeli bir önlemler paketi oluşturulmuştur. Önce, düzeltici önlemler öngörülmüştür; bu hallerden hangileri ortaya çıkarsa neler yapılacağıyla ilgili olarak, birinci kademe olarak düzeltici önlemler öngörülmüştür. Daha sonra, iyileştirici önlemler var. Üçüncü bir bölüm olarak da, kısıtlayıcı önlemler var. Dolayısıyla, bu kısıtlayıcı önlemler içerisinde el koyma diye tabir ettiğimiz hususu değerlendirebiliyoruz. Yoksa, düzeltici ve iyileştirici önlemlerde, durum daha farklı, bir önuyarı sistemi var, mekanizması var ve olaylar gelişmeden, çözümsüzlüğe dönüşmeden nelerin yapılabileceğiyle ilgili birtakım aşamalar bu kanuna yerleştirilmiş vaziyettedir. Yürürlükteki yasaya göre, farklılık arz eden konulardan biri de burasıdır. Burada, kârlılıkla ilgili konu, katılım bankaları açısından da dikkate alınabilir. Yani, sistemin yürümesinde bazı sıkıntılar ortaya çıkabileceği bir kârlılıkla ilgili bir sorun varsa, bu bankalar açısından da dikkate alınacak bir husustur. Dolayısıyla, böyle bir düzenlemenin katılım bankalarında mekanizmayı işletemeyecek bir durum olarak değerlendirilmemesi gereki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Likiditeyle ilgili olarak ise, Sayın Hamzaçebi’nin işaret ettiği nokta doğrudur. 2000 Kasım krizinde likidite sorunu vardı. Bu likidite sorunu giderilseydi, sonuç ne olurdu, bu ayrıca tartışılacak bir husustur. Burada ise, a) bendindeki likiditeyle ilgili düzenleme yapılmıştır; ama, bu kanunun 46 ncı maddesine bakacak olursak, burada sanki o mahzuru giderecek bir düzenleme var; çünkü, 46 ncı madde “bankalar Merkez Bankasının uygun görüşü alınmak suretiyle, kurulca belirlenecek usul ve esaslara göre asgarî likidite düzeyini hesaplamak, tutturmak, idame ettirmek ve raporlama zorundadır” diyor. Dolayısıyla, likiditeyle ilgili konu, zaten, sistem tarafından da takip edilecek bir husus olarak görülmektedir, bu paketin bütünü içerisinde, değerlendirilecek bir husustur. Ama, tüm bunların ötesinde, ekonomik gelişmeyle, otoritelerin vermiş oldukları kararlar arasında bağlantıların olması da gerekli bir husustur. Yani, ekonominin içinde bulunduğu durumdan bağımsız, sırf hukukilikten hareketle verilen kararlar ve ekonomik gelişmelere uygun birtakım tedbirlerin oluşturulmaması, başlı başına bir sorundur.  Türkiye’nin geçmişteki deneyimlerinden sonra, bunların aşılmış olduğunu zann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da genel bir şey söylemek ist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Sayın Başkan, teknik bir hususta sizi bilgilendirmek isterim elimden geldiğinc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68 inci madde, aslında 69 ve 70’in ve hatta 71’in ön maddesidir. Yani, 68’teki haller, çatı, onları belirleyecektir. Tabiî ki, maddenin yazılışında ve maddedeki ifadelerde BDDK’ya sağlanacak yetkiler çok fazladır ki, kanunun en önemli maddelerinden birkaçı da bu maddelerdir; çünkü, fona devir ya da tasfiyeye giden süreç buradan başlamaktadır. O anlamda, evcut kanundaki ifadelerle yakın ifadelerdir bunlar. Mevcut kanunda, 14/1 ve 2 diye sıraladığımız iki husus vardı, ikili bir husus vardı. Eğer iyileşmiyorsa, 14/3, yani fona devir ya da tasfiyeye gidiyordu. Burada, üçlü bir ayırım yapılmıştır. Daha dikkatli izlenmesi ve önlemlerin daha aşamalı alınması için; ama, maddenin esasında getirilen, finans literatüründe yıllardır hâkim olan CAMEL dediğimiz, bu harflerden oluşan, Türkçesini tam çeviremiyoruz, sonuna son zamanlarda S geldi. Müsaade ederseniz, o harflerin anlamlarını söyleyeyim. C, capital sermaye…A, assest varlıkların kalitesi…M, management, yani yönetimin kalitesi…E, earning, yani kârlılık…L, likiditeye… S de riske duyarlılığına tesadüf eder. Dolayısıyla, tüm malî analizlerde, duru bilanço analizlerinde olduğu gibi, bunlar tek tek analiz edilir ve sonuçta, o analizlerin bir yansıması da bu maddede görülmektedir.</w:t>
      </w:r>
    </w:p>
    <w:p>
      <w:pPr>
        <w:pStyle w:val="Normal"/>
        <w:suppressAutoHyphens w:val="true"/>
        <w:spacing w:before="0" w:after="120"/>
        <w:jc w:val="both"/>
        <w:rPr/>
      </w:pPr>
      <w:r>
        <w:rPr>
          <w:rFonts w:cs="Times New Roman" w:ascii="Times New Roman" w:hAnsi="Times New Roman"/>
        </w:rPr>
        <w:t>Arz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Yani, sermayeyi deveye mi yükledik?!</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Maddeyi düzeltme yetkisiyle birlikt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radaki ve/veya’lar veya olabilir, ve’ler çıkabilir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i düzeltme yetkisiy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69 uncu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69 uncu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az önceki değerlendirmeme paralel olarak, bir konuda bilgi istiyorum Sayın Bakandan veya uygun göreceği bürokratlard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rizi yaşamış olan ülkelerde, krize yaklaşım nasıl olmuştur? Belli başlı ülkelerde, Meksika olabilir, güneydoğu Asya ülkeleri olabilir veya Kore olabilir. Bu ülkelerde krize hükümetler nasıl yaklaşmıştır. Bizdeki yaklaşımdan farkları nedir o yaklaşımın? Kısa değerlendirme alabilirsem, aydınlanmış olu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Özyürek,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şimdi, bu maddenin a) bendinde “a, b, c ve d bentlerindeki hallerden birinin veya birkaçının tespiti halinde bankanın özkaynağının artırılması veya kâr dağıtımının geçici bir süreyle durdurulması…” Şimdi ”tespiti halinde”ye, biraz somut bir ifade getirmek lazım. Yani, raporlarla tespiti filan gibi. Yani, nedir; oturdu kurul, bizim böyle bir tespitimiz var ve ona dayalı olarak da bazı önlemler almaya karar verdik mi diyecek? Yani, burada, bu tespitlerin raporlara dayanması yönünde açıklık getirmekte yarar olur diye düşünüyorum; çünkü, kararları, uygulamaları keyfilikten kurtarmak açısından buna gerek var diye düşünüyorum. Yani, bilmiyorum anlatabildim mi veya birkaçının tespiti halinde de, işte, şu nitelikte raporlarla tespiti halinde gibi bir açıklık getirilmesinde yarar var. Aksi takdirde, kurul toplanır, bunları tespit ettim ve gereğini yapıyorum diye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u konuda Sayın Özyürek haklıdır. Keyfî bir tespit olamaz, belli bir prosedüre dayanması lazım. Bunu da, aslında 68 inci maddenin cümlesi ifade ediyor; çünkü “konsolide veya konsolide olmayan bazda yapılan denetimler sonucunda bir bankanın” diye başlıyor. Bu bentler, denetime bağlı olarak 68 inci maddede sayıldığı için, burada “tespiti halinde” dediğimiz şey, bu denetimler sonucu anlamına gelmektedir. Buraya ayrıca ilave etmeye gerek yoktur, zaten bir denetime dayanması gerek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Hamzaçebi’nin sormuş olduğu soru, yine, kapsamlı, detaylı. Bu peş peşe sorduğunuz üç beş soruyu bir araya toplar ve detaylı bir bilgi notuyla size ulaştırdığımız takdirde, öyle zannediyorum ki ortaya şöyle bir şey çıkacak: Dünyadaki kriz deneyimleri ve krize karşı alınan önlemlerle ilgili bilimsel bir çalışma da ortaya çıkabilir, fotoğrafın tamamını dünya açısından çizmiş ol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ine, Sayın Başkanın şu anda, bu konuyla ilgili bilgi vermek istediği bir husus varsa, diğer ülkelerde, örneğin bir Malezya örneği farklıdır kriz karşısında alınan önlemler açısından, Güneydoğu Asya deneyimleri biraz farklı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Doğru, Malezya ayrı bir örn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Güney Amerika’da benzer olaylar olmuştur, bunların ayrıntıları hakkında vereceğiniz ön bilgi varsa, bunu bilgilenmek açısından burada alalım; ama, bir çalışmanın yapılması gerek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Hamzaçebi, bunları yazılı alalım isterse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Zannederim, Sayın Başkan, kısa bir bilgi verecek gibi anla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Detaylı bilgiler kurumumuz arşivlerinde var, yapılan çalışmalar var, onları size arz ederiz. Ancak, bildiğimiz kadarıyla Güneydoğu Asya ülkelerinde krizler gerçekten büyük, özellikle 1997-1998’de Güneydoğu Asya kriziyle beraber etkilemiş ve oradaki çözümlerde varlık yönetim şirketleri kullanılmış bildiğimiz kadarıyla.</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MUSTAFA ÖZYÜREK (Mersin) – Ama, o tasfiye aşamasın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Eve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Ama, benim kastım daha çok bu likidite desteği aşamas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Biz onları size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El koyma öncesi…</w:t>
      </w:r>
    </w:p>
    <w:p>
      <w:pPr>
        <w:pStyle w:val="Normal"/>
        <w:suppressAutoHyphens w:val="true"/>
        <w:spacing w:before="0" w:after="120"/>
        <w:jc w:val="both"/>
        <w:rPr/>
      </w:pPr>
      <w:r>
        <w:rPr>
          <w:rFonts w:cs="Times New Roman" w:ascii="Times New Roman" w:hAnsi="Times New Roman"/>
        </w:rPr>
        <w:t>MEHMET AKİF HAMZAÇEBİ (Trabzon) – Sayın Bakan, siz bütün notları BDDK’ya verdiniz o görevi, doğal olarak yükü ç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nu TMSF’ye verelim o zam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MSF’nin ilgisi yok bu konuyla da… Ben, özellikle 2000 Kasım krizindeki bizim yaklaşımımızın daha iyi tartışılması açısından bu notu, bu bilgiyi istiyorum. Mesela, bendeki bilgi, Meksika ve Kore’de müthiş bir likidite desteği sağlanmış bankalara devir öncesi. Bu likidite desteğini bizim krizle karşılaştırırsak, bu ülkelerde nasıl sonuç vermiştir, maliyeti ne olmuştur, krizin maliyeti ne olmuştur, gayri safi millî hasılaya oranı ne olmuştur, biz de ne olmuştur. Bunu özellikle ben arzu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Aslında, bu tam Merkez Bankasının konus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Evet, biraz Merkez Bankası konusu, onun için, onlar belki şu anda da bir bilgi verebilir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BAŞKAN YARDIMCISI ERDEM BAŞÇI – Sayın Başkanım, değerli vekillerimiz; şimdi, bu kur rejimi gerçekten önemli bir fark yapıyor. Sayın Hamzaçebi’nin de belirttiği gibi, daha önceki para kurulu benzeri diye ifade edildi, daha önceki 2000 yılındaki kur rejimimizde likiditeyi vermekte teknik bir problem vardı. Dolayısıyla, programa tam olarak harfiyen uymak gerekirse, likidite verilemez idi. Net iç varlıklar tabanı bununla alakalı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Hangi progra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BAŞKAN YARDIMCISI ERDEM BAŞÇI – 2000 yılındaki program, ondan bahsediyoruz.</w:t>
      </w:r>
    </w:p>
    <w:p>
      <w:pPr>
        <w:pStyle w:val="Normal"/>
        <w:suppressAutoHyphens w:val="true"/>
        <w:spacing w:before="0" w:after="120"/>
        <w:jc w:val="both"/>
        <w:rPr/>
      </w:pPr>
      <w:r>
        <w:rPr>
          <w:rFonts w:cs="Times New Roman" w:ascii="Times New Roman" w:hAnsi="Times New Roman"/>
        </w:rPr>
        <w:t>MUSTAFA ÖZYÜREK (Mersin) – Ama, her yerde IMF programı uygulanmıyordu herhal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BAŞKAN YARDIMCISI ERDEM BAŞÇI – Sayın Vekilim, para kurulunda da aynı şey söz konusudur. Sabit ve öngörülebilir kur rejimlerinde de aynı problem söz konusudur. Yani, Merkez Bankasının likidite enjekte etmesiyle ilgili elini büyük ölçüde bağlar, bunu bilmek lazım. Teknik bir konudur; fakat, bugünkü kur rejimi itibariyle, serbest kur rejimi itibariyle, Merkez Bankasının likidite vermekte, buna benzer bir kısıtı yoktur, tek kaygısı teminat karşılığıdır. Yani, banka, geçerli ve gerekli teminatı gösterdiği sürece, Merkez Bankasından her türlü likiditeyi elde etme şansına sahiptir ve bu kapılar sonuna kadar açıktır. Bunu, bu şekilde belirtmekte fayda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Yine bir not alacağız herhalde, bu açıklama çok özet oldu çünkü.</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BAŞKAN YARDIMCISI ERDEM BAŞÇI – Tabiî, not hazırlay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not al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Özyür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Tabiî, buradaki konu şu: Şimdi, Sayın Bakan doğal olarak “size cevap veririz” diyor. Sayın Bakanımızın burada Komisyonumuzu bilgilendirme yönündeki iyiniyetinden hiç kuşkum yok, kendisine teşekkür ediyorum; ama, bizim de beklentimiz şu ki, yani, bu kadar önemli düzenlemeler, mutlaka dünya örnekleri de dikkate alınarak yapılmıştır. Ayrıntısı elimizin altında olmayabilir; ama, ana hatlarının elimizin altında olması lazım; çünkü, bu düzenlemeyi yaparken, mutlaka düşünülmüştür. O nedenle de, hiç yoksa bundan sonrası için arkadaşlarımızın elinin altında, ana hatlarıyla bu tip bilgiler, dokümanlar olursa, biz de daha bilerek karar verme şansına sahip oluruz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e, hep şuradan hareket ediliyor: IMF var, IMF geldi belli kriterler koydu, bankalara el konulurken yaşadığımız sorun gibi. İşte IMF’i ikna edemedik, IMF’i ikna edemediğimiz için şu şu bankalara ek bir likidite sağlayamadık, onlar da battı, ne yapalım. Şimdi, bu, bu kadar basit olmasa gerek; çünkü, o banka battıktan sonra, tahribatı hem ülke için hem hazine için hem de o program için çok daha vahimdir. O bakımdan, her programın bu tip acil durumlarda kullanılacak bir esnekliğinin de düşünül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anlıyorum, yani, IMF’e bunları anlatmak mümkün değil; ama, Türkiye gibi bu konuları çok derin yaşayan bir ülkede, artık bizim başkasından telkin alacak, destek alacak değil, bizim onlara destek verecek konumda olmamız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neyse ihtiyaç kalktı çok şükür, bu enflasyon muhasebesi, daha önce çok yüksekken söylerdik, arkadaşlar şu enflasyon muhasebesine geçin… “Dünyada pek az örneği var.” Tabiî, bizim kadar uzun kronik enflasyon ortamında yaşayan çok az ülke olduğu için, enflasyon muhasebesinde de, bizim artık öncülük yapmamız lazım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urada da, zor duruma düşen bankaların ne yapılacağı konusunda, bizim başkalarından akıl almak değil, onlara akıl verecek konumda olmamız lazım; çünkü, biz yaşadık, müthiş bir deneyimimiz var, arkadaşlarımız uygulamanın içinden geliyor. Onun için, bu konularda daha farklı, daha radikal yaklaşımları ortaya koyabilmemiz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70 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pPr>
      <w:r>
        <w:rPr>
          <w:rFonts w:cs="Times New Roman" w:ascii="Times New Roman" w:hAnsi="Times New Roman"/>
        </w:rPr>
        <w:t>71 i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71 i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Kina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nunu görüşmeye başladığımız süre içerisinde, yabancı sermayeyle ilgili, özellikle muhalefet partimizden bazı eleştiriler yöneltilmişti. Bu sektördeki yabancı sermayenin mutlaka kısıtlanması gerektiği, eğer, yabancıların ağırlık taşıması halinde, örneğin teminat mektubu verme konusunda zorlanabileceği, makro politikalar uyum konusunda zorluk yaşanabileceği, küçük ölçekli işletmelere kredi verme konusunda bankacılık sektörünün isteksizliğe düşebileceği yönünde bazı kaygılar ifade edilmişt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71 inci maddenin (a) ve (b) bentlerini okuduğumuzda, herhalde 72 nci maddeyle beraber değerlendirdiğimizde, BDDK’nın bu noktada, eğer yabancı sermaye bu yönde bir istismar etti, faiz koşullarından, faaliyet izni aldığı alanlarla ilgili yürütmesi gereken, kendisinden beklenen bankacılık faaliyetlerini yerine getirmemesi halinde, 72 nci madde gereği, 71 ve ona bağlı olarak 72 nci maddede vermiş olduğumuz yetkiyle faaliyet izni kısıtlaması veya kaldırılması yönünde bir inisiyatifi elinde bulunduruyor. Bu doğrultuda, ben, acaba bu görüşü BDDK’da paralel nitelikte iştirak ediyor mu, hem onu sormak hem de bu değerlendirmeyi yapmak için söz al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 buyurun. </w:t>
      </w:r>
    </w:p>
    <w:p>
      <w:pPr>
        <w:pStyle w:val="Normal"/>
        <w:suppressAutoHyphens w:val="true"/>
        <w:spacing w:before="0" w:after="120"/>
        <w:jc w:val="both"/>
        <w:rPr/>
      </w:pPr>
      <w:r>
        <w:rPr>
          <w:rFonts w:cs="Times New Roman" w:ascii="Times New Roman" w:hAnsi="Times New Roman"/>
        </w:rPr>
        <w:t>BDDK BAŞKANI TEVFİK BİLGİN – Sayın Başkanım, şu anda tartışmakta olduğumu maddeler, esasında, birbiriyle ayrışık maddelerdir, onu özellikle belirtmek istiyorum bir bilgi notu olarak. Yani, bir bankanın durumuna göre, illa 69, 70, 71 izlenecek diye bir şart yoktur. Bir banka, çok ani ekonomide bir dalgalanma olmuştur, malî bünyesi çok büyük hasar görmüştür -bileşik kaplar misali; çünkü, etkilenmemesi imkânsız- direkt 71’i de uygulayabiliriz, onu özellikle belirtmek istiyorum.</w:t>
      </w:r>
    </w:p>
    <w:p>
      <w:pPr>
        <w:pStyle w:val="Normal"/>
        <w:suppressAutoHyphens w:val="true"/>
        <w:spacing w:before="0" w:after="120"/>
        <w:jc w:val="both"/>
        <w:rPr/>
      </w:pPr>
      <w:r>
        <w:rPr>
          <w:rFonts w:cs="Times New Roman" w:ascii="Times New Roman" w:hAnsi="Times New Roman"/>
        </w:rPr>
        <w:t>Daha sonra, Sayın Vekilimizin bahsettiği soruyla ilgili olarak, evet, Türkiye’de faaliyette bulunan ve AŞ şeklindeki bankalar ya da şube şeklindeki bankalar, yurtdışındaki ana ortaklığın buradaki şubesi şeklindeki bankalar için, tüm bankalara için bu kurallar caridir. Bunları, hepsi için uygulayabiliriz; ama, 71’e gelene kadar, o bankada bazı sorunların tespit edilmesi lazım ya da ani bir sorunun ortaya çıkması lazım. O anlamda, aralarında hiçbir ayrım yokt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eki,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Madde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72 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72 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sarının en önemli birkaç maddesinden birisi budur. Hükümet tasarısı ile BDDK’nın tasarı taslağı arasında temel bir fark var, o da şu: BDDK taslağında bankaların Fona devri şeklinde bir alternatif yok, sadece, bankanın faaliyet izninin gerekli şartların varlığı halinde Kurul tarafından kaldırılması düzenleniyor. Hükümet tasarısı ise, buna ilave olarak, Fona devir şeklinde bir seçeneği de tasarıya dahil etmiş durumda. </w:t>
      </w:r>
    </w:p>
    <w:p>
      <w:pPr>
        <w:pStyle w:val="Normal"/>
        <w:suppressAutoHyphens w:val="true"/>
        <w:spacing w:before="0" w:after="120"/>
        <w:jc w:val="both"/>
        <w:rPr/>
      </w:pPr>
      <w:r>
        <w:rPr>
          <w:rFonts w:cs="Times New Roman" w:ascii="Times New Roman" w:hAnsi="Times New Roman"/>
        </w:rPr>
        <w:t>Gerçekte, bu maddenin hemen ardından gelen 73 üncü maddeyle birlikte değerlendirilmesi gerekir. 73 üncü maddede şunu diyor: “Sistemik riske karşı alınacak önlemler -okuyorum aynen-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dir.” Yani, Türkiye’de hiç temenni etmiyoruz; ama, 2001’deki gibi bir krizin olması halinde -buna sistemik kriz diyoruz- alınacak olağanüstü tedbirlere Bakanlar Kurulu yetkilidir. Bakanlar Kurulu, gerekirse zora düşen bütün bankaları Fona devretmeye yetkilidir, Fona devir kararı alabilir. Olağanüstü önlem, her şey girer bunun içine, likidite desteğinden Fona devre kadar, tasfiyeye kadar, hepsi gir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istemik krizde, demek ki, tasarıda bir emniyet maddesi var, böyle boş değil. Yani, Kurum, ben her şeye yetkiliyim diyerek kesip atmıyor, Bakanlar Kurulu, Kurumundan üstüne çıkmak suretiyle -ki çıkmalıdır- bu kararları alabi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tekrar maddemize dönüyorum. Maddede, o halde, Fona devir seçeneği neden var? Sistemik krizde Fona devir var. Sistemik kriz yoksa, bir banka zora girmiş, bunu yine Fona alalım diyorsunuz. Neden değerli arkadaşlar? Biz, krizi yaşamadık mı, krizin bu topluma, bu ülkeye maliyetini bilmiyor muyuz? Bu kriz, bu toplumun sırtından kaç milyar dolarlık yük yükledi? Bunun hepsi, vatandaşın vergileriyle karşılandı, hâlâ karşılanıyor. Hepsi vatandaşın sırt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u soruyu da soracağım: Yani, sistemde hâlâ güven duyulmayan bankalar mı var ki, böyle bir seçenek açık tutuluyor? Reform yapıldı, krizden bu yana, bankacılık sektörünün yeniden yapılandırılması adı altında dört aşamalı bir programı o zamanki hükümet uygulamaya koydu, bu hükümette bu programa sahip çıktı, bunu devam ettiriyor ve sürekli olarak bankacılık sisteminin çok iyi bir noktada olduğu vurgulanıyor. Bankacılık sisteminde ben kötü bir noktada olduğumuzu söylemiyorum, bankacılık sistemi, krizden sonra kendini toparlamaya başlamış, eğer, destek olunursa çok daha iyi noktalara gelebilecek durumda; ama, bu düzenleme, bu sisteme güvenmiyorum, bu sistemde hâlâ bazı bankalar batabilir, o nedenle ben Fona devir seçeneğini açık tutuyorum, bazı bankaları hâlâ düzeltebilmiş değiliz demektir bu. Ben, öyle anlıyorum. Sistem sağlamsa, sisteme güveniyorsak, böyle bir seçenek olmamalı burada. Sistem sağlam, bundan sonra olsa olsa, sistemik kriz olabilir, sistemik krizde de zaten Bakanlar Kurulu böyle bir yetkisi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bu hükmün, ben buradan kesinlikle çıkması gerektiği düşüncesindeyim. Fona devir seçeneği hiçbir şekilde olmamalı. Eğer, banka kötü yönetiliyorsa ve kendine gelişen şartlara uyduramıyorsa, gerekli önlemleri alamıyorsa, onu yaşatmaya bizim hakkımız yok. 50 milyar liralık mevduat zaten güvence altında, tasarruf mevduatının 50 milyar liraya kadar olan kısmı güvence altında, neden o zaman, nedeni şu: Fona devredelim efendim, bankadan alacağı olan herkes alacağını alsın. Bu, aslında bir önlem değil, bu kamunun sırtına yeni yükleri getirmek demektir. Toplumun bu kadar yükü üstlenmeye artık takati yok, mecal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Be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Sayın Hamzaçebi’nin de ifade ettiği gibi, gerçekten bu tasarının en önemli maddesini görüşüyoruz. Şimdi, öncelikle iki noktada ben Sayın Bakandan bilgi alabilirsem çok sevineceğim. Bunlardan birincisi şu: Eğer, biz, geçmişte, kriz döneminde Fona devredilen bankaları, Fona devretmeyi tasfiyeye soksaydık ve bir yandan da 50 milyarlık bir limit filan söz konusu olmadan, halkın tüm mevduatını devlet garantisiyle hazineden ödeseydik, karşılaşacağımız zarar ne kadar olurdu? Benim bildiğim kadarıyla, bugünkünden çok az bir zararla karşı karşıya kalırdık. Sadece, mevduatı ödemiş olacaktık, o mevduatı da, bir türlü banka sahiplerinden almanın yolunu seçecektik. Şimdi, burada bir bilgi ihtiyacı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si, gene, hep işte Batı’dan, ABD’den filan misal veriyoruz. Hangi ülkelerde fona devir gibi bir yöntem tercih ediliyor; yani, tasfiye dışında bir yöntemi niçin, hangi ülkeler öngörü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değerli arkadaşlarım, bankaların özelliği, diğer şirketlerden özelliği ve önemi, halkın parasını topluyor ve halkın parasını kullanıyor olması. Şimdi, siz, geçmişte 1974 krizinde getirdiğimiz sınırsız mevduat güvencesini Türkiye devam ettirmemiş olsaydı, kesinlikle, bu maceracı bankalar, bu kadar mevduatı toplayamayacaklardı ve böylesine büyük bir krizle, böylesine büyük bir yükle karşı karşıya kalmayacaktık; ama, 1994’teki krizden sonra getirdiğimiz, ama, geçici olan, geçici diye getirdiğimiz mevduat güvencesini, sınırsız güvenceyi kaldırmadığımız için, işte biraz önce bahsettiğim gibi maceracı bankalar ödememe niyeti çok açık bir şekilde paraları topladılar, sonra da, fona devredildiği için, bunların hepsi devletin borcu haline geldi ve müthiş bir yük altında kaldı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nun için, mevduatla ilgili, mevduat güvencesiyle ilgili konular, sorunlar tartışılabilir, çözümler bulunabilir; ama, mevduat dışındaki bankaların tüm yükümlülüklerini de devletin garanti altına alması son derece vahimdir ve hazineyi şu anda olduğu gibi altından kalkılamayan bir yükle karşı karşıya bırak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ldı ki, bu Fona devir, belki bir bankanın faaliyetinin durdurulması açısından bir aşamaya geliyor; ama, oradaki Fonu tasfiyesini âdeta imkânsız hale getiriyoruz. Şimdi, şu ana kadar bütün mal varlıklarıyla, borçları alacaklarıyla tasfiyesini bitirdiğimiz herhangi bir banka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Nitekim, bugün gazetelerde de geniş olarak yer alıyor, bankalarla ilgili olarak da farklı farklı uygulamalarımız söz konusu. İşte, bugün Sabah Gazetesi de yazmış, Egebank’la ilgili farklı bir uygulama, Kentbank’la ilgili farklı bir uygulama ve Toprakbank’la ilgili farklı bir uygulama. Şimdi, Egebank’la ilgili olarak dört yıl, beş yıl niçin bekledik, eğer, bunların hâkim ortakları belliyse veya hâkim ortaklarına garanti verenler belli ise ve bunların mal varlıkları da ortadaysa, niçin yıllarca önce bu konuda TMSF herhangi bir önlem almadı ve yine Toprak Bank’la ilgili olarak, Adalet Bakanımız birkaç kez Meclis kürsüsünden çeşitli platformlardan ifade etti; “ banka hortumcularıyla VIP salonlarında yan yana gelmekten utanç duyuyorum” dedi; ama, yine Sabah Gazetesi’nin yazdığı doğruysa, herhalde doğrudur, o banka patronunun eşi, çocukları, VİP Salonundan geçip İngiltere’ye gidiyorlar. Tabiî, bankacılık değil; ama, bir Başbakan yardımcısı olduğunuz için bu VİP’ler yol geçen hanı mı? Bir düzeni yok mudur? Yani, bütün müflis tüccarlar, üçkağıtçılar; yani, Sayın Adalet Bakanının tespitinin üzerinde merak eden, bunu düzenleyecek biri varsa, benim pek çok tespitim daha var. Müflis tüccarlar ve onlar VİP salonlarında bir bakandan daha çok itibar görüyorlar; çünkü, orada, belli şekilde herhalde hediyeler falan veriyorlar ki, çok yakından ilgileniliyor. Geçmişlerini düşündüğümüz zaman da gerçekten insan; yani, toplumda bir insan bir yanlış yaptığı zaman, birinci mesele toplumsal baskıdır; ama, Türkiye’den yine Afyonkarahisar’lı bir büyük işadamı, Horz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Yine Afyonkarahisar’a geldik. (Gülüşme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 zaman Afyon’luy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O zaman Afyondu, şimdi Afyonkarahis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 zaman Afyonluydu. İlk defa Afyon’a gittiğinde “Türkiye eserinle gurur duyuyor diye omuzlarda taşınmıştı. Şimdi, o nedenle, Türkiye’de, banka hortumlama, devleti tokatlama, falan itibar vesilesi haline geliyor. Bu, VİP salonlarında da bunlar ödüllendiriliyor. </w:t>
      </w:r>
    </w:p>
    <w:p>
      <w:pPr>
        <w:pStyle w:val="Normal"/>
        <w:suppressAutoHyphens w:val="true"/>
        <w:spacing w:before="0" w:after="120"/>
        <w:jc w:val="both"/>
        <w:rPr/>
      </w:pPr>
      <w:r>
        <w:rPr>
          <w:rFonts w:cs="Times New Roman" w:ascii="Times New Roman" w:hAnsi="Times New Roman"/>
        </w:rPr>
        <w:t xml:space="preserve">HALİL AYDOĞAN (Afyonkarahisar) – Üstat isterseniz ben de Mersin’den örnekler verebili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izim havaalanımız yok orada, bir tehlike yok. Tabiî, akaryakıt kaçakçıları var, bilmem neler var, olmaz mı? Her yerde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ım, şimdi, Sayın Bakandan, bu tip insanların; yani, banka... Yani, hangi sıfatla... Yani, bankasını batırmamış olsa bile, VİP salonunu kullanma hakkı söz konusu değildir. Mesela İş Bankası Genel Müdürüyle, biz, zaman zaman,  beraber seyahat ederdik, bir kere bile VİP salonunu kullandığına tanık olmadık; ama, bir bakıyorsunuz, uydurma bir bankanın sahibi, VİP salonunu kullanıyor. Bir kere müthiş bir düzensizlik var ve üçkağıtçısı daha çok kullanınca da, demek ki, üçkağıtçılar ödüllendiriliyor meselesi var. Tabiî, doğru eğri bilmiyorum, valimizin de eğer bir büyük ilimizin valisi de o şeyle beraber seyahat ediyorsa ve beraber belli görüşmeleri falan yapıyorlarsa, bu çok daha vahim bir olay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ma, koltukları yan yana düşmüş de ol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Ama, bir yakınlıkları olduğu da söylen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tabiî, kimseyi peşinen suçlama niyetinde değilim; ama, gazete, büyük bir gazetemiz, ciddiye almış, manşete taşımış, herhalde bir gerçeklik payı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esas burada gelmek istediğim nokta şu: Yani, fona devretmekle sorunu çözmüş olmuyorsunuz; yani, bir aşamayı geçiyorsunuz, bankayı durdurdum, kapattım, faaliyet iznini aldım, TMSF ne yaparsa yapsın. TMSF Ege Bank’ta olduğu gibi, üç-dört sene bekliyor. Üç-dört sene sonra niye bu kadar geç uyanıyor onu da anlamak mümkün değil. “Bu bankanın sahibinin bir de babası vardı, babasının malı mülkü vardı” deniliyor ve o mala, mülke el konulu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gazetelerdeki haberler doğruysa, pazarlığa oturulsun diye böyle bir tedbir alındığı düşünülüyormuş. Tabiî, bu tip uygulamalar da yanlış. </w:t>
      </w:r>
    </w:p>
    <w:p>
      <w:pPr>
        <w:pStyle w:val="Normal"/>
        <w:suppressAutoHyphens w:val="true"/>
        <w:spacing w:before="0" w:after="120"/>
        <w:jc w:val="both"/>
        <w:rPr/>
      </w:pPr>
      <w:r>
        <w:rPr>
          <w:rFonts w:cs="Times New Roman" w:ascii="Times New Roman" w:hAnsi="Times New Roman"/>
        </w:rPr>
        <w:t xml:space="preserve">Yine hiç ihtimal vermem, Sayın Dokuzuncu Cumhurbaşkanını işte türbanla ilgili demeçlerinin de bu tip işlemlerle ilgili olduğu söyleniyor. Onu da Dokuzuncu Cumhurbaşkanına yakıştırmam; ama, bunlar, medyamızda çarşaf çarşaf yazılınca, ister istemez insanın aklına bu tip ilişkiler de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ları devrettiğimiz zaman nasıl çözüyoruz; bugün olduğu gibi çözemiyoruz. TMSF Başkanımız da bir açıklama yaparsa memnun olurum. Niçin dört beş senedir bu konuda bir önlem alınmadı; yani, bankanın nitelikli sahibinin ailesinin, babasının, mal varlığına el konulmadı da beş yıl geçtikten sonra konuldu ve bir diğer önemli nokta, 5020 sayılı Yasayla biz Mecliste öylesine yetki verdik ki TMSF’ye Kent Bank’ın Gökkafes’te nasıl kaçırmış ve Sayın Ertürk’ün demeci doğruysa yapacak hiçbir şeyimiz yok. Yargı kararı var falan deniliyor; yani, 5020 sayılı tasarı geldi, eminim ki, TMSF tarafından hazırlanmış. Ben Cumhuriyet Halk Partisi adına genel kurulda konuşurken şunu demiştim: Bu kanun, Anayasaya, hukukun temel kurallarına aykırıdır; ama, mademki hortumcuların üstüne gitmek istiyorsanız, buyurun size istediğiniz kadar yetki; ama, şimdi, bir de görüyoruz ki, koca Gökkafes herkesin gözü önünde bir türlü dışarıdaki bir şirkete aktarılıyor. Biz yapacak bir şeyimiz yok diye elimiz kolumuz bağlı kalıyoruz. Böyle olacaksa, bir önlem almayacaksak, bir tasfiye yoluna da gidemeyeceksek, fona devirden başka nedenler yanında bu nedenlerle vazgeçelim. Bırakalım, tasfiye edelim, mevduatla ilgili alınacak önlemler, garantiler, güvenceler neyse onları da alalım diye düşünüyorum. Bu yönde bir önergemiz de var. Kabul ederseniz, Türkiye için büyük iyilik yapmış oluruz hep beraber ve Türkiye’yi, yine geçmişte olduğu gibi, 46 milyar dolarlık, 50 milyar dolarlık zararlarla korumuş oluruz. Bu çok sorumlu bir karardır, önemli bir karardır. Bütün arkadaşlarımı konunun önemiyle ilgili düşünmeye davet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Sayın Başkanım, Değerli Bakanım, kıymetli milletvekilleri; hepinize saygılar sun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erçekten önemli bir madde; çünkü, bankaların bugüne kadar bankacılık sektörünün ülkemize katkıları olduğu gibi, birçok zararları da oldu. Bu zararlardan her iki milletvekilimiz de bahsettiler zaten üstü kapalı bir şekil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iz, baştan beri, devlet bankalarının da imtiyazını kaldırdık. İlk maddede özel kanunlarla kurulmuş bankalarda bu imtiyazlardan yararlanamayacaklar dedik. Aslında, devletin, tamamen bu imtiyazı kaldırmakla bankacılığı serbest piyasa ekonomisi şartları içerisinde tamamen serbest bıraktığı bir kanun görüşüyoruz. Artık devlet bankaları yoluyla da birtakım tasarruf tedbirleri, tasarruf kararları alabilme imkânı ortadan kalkmış oluyor bu yolla. Hep böyle özerkleşme, özelleşme, hep bunlar çok konuşuluyor. Serbest piyasa ekonomisinden bahsediyorsak, serbest piyasa ekonomisinde borçlu ve alacaklının tarifi bellidir. Borçlunun ve alacaklının taşıması gereken rizikolar da bellidir. Bu iki rizikoyu birileri alamıyor ve o almış olduğu rizikonun sorumluluklarını taşıyamıyorsa, bunu bütün bir millete ödetmeye kimsenin hakkı yok. Burada yine eğer fona devirle ilgili bir madde varsa, ben aynen milletvekili arkadaşıma katılıyorum, her iki milletvekili arkadaşıma da, o zaman, yaptığımız kanun, serbest piyasa ekonomisiyse, serbest piyasa ekonomisine dayanmıyor demek çıkar; yani, felsefesi açısından; çünkü, eğer birisi bir yanlış iş yapmışsa, bunun ceremesine katlanacaktır. Batacaktır, tasfiye olacaktır. Ona da götürüp mevduatlarını belli bir menfaat kazanmak için; yani, faiz gibi menfaati kazanmak için götürüp mevduat yatıranlar, onun, o mevduatları, işte, bir dönem sınırsızdı, şimdi, 50 milyar liraya kadar. Bu menfaatin 50 milyara kadarlık kısmının güvence altında olduğunu bilerek yatırmaktadır. </w:t>
      </w:r>
    </w:p>
    <w:p>
      <w:pPr>
        <w:pStyle w:val="Normal"/>
        <w:suppressAutoHyphens w:val="true"/>
        <w:spacing w:before="0" w:after="120"/>
        <w:jc w:val="both"/>
        <w:rPr/>
      </w:pPr>
      <w:r>
        <w:rPr>
          <w:rFonts w:cs="Times New Roman" w:ascii="Times New Roman" w:hAnsi="Times New Roman"/>
        </w:rPr>
        <w:t xml:space="preserve">Geçtiğimiz seneydi, zannediyorum, bir kanunumuz vardı, bayağı da tartışıldı. Bu komisyonda da tartışıldı, Genel Kurulda da tartışıldı. Bir tek mevduat sahibinin 27 trilyon liralık mevduatı var. Bir tane. Bir kişi 27 trilyon lirayı götürmüş, bir bankaya yüksek faiz veriyor diye götürüp o bankaya yatırmış, emanet etmiş ve 50 milyara kadar da -o zaman da yine 50 milyara kadardı; fakat, BDDK, hükümetimiz, özerk ya, dilediği gibi karar alıyor, özerk olarak. Hükümetin de yapacağı bir şey yok bu konuda- BDDK bir karar aldı, 1081’le 1082’yle bir başka karar. 1083’le bir başka karar; aynı tarihte, aynı Resmî Gazete’de bir tanesinde mükerrer sayılı Resmî Gazete kararıyla aldı. 50 milyar kadara olan mevduatı sınırsız yaptı, sonra bankaya izni kaldırıldı ve bu şekilde, o bankaya, 27 trilyon gibi mevduatı yatırmış olanlar, 1 trilyon da vardı, 27 trilyon da vardı, 10 trilyon da vardı. Neyse yani. Bütün bunların mevduatları 50 milyara kadar değil, sınırsız halde güvence altına girdi ve fon tarafından fona devredilmek suretiyle bunlar belirli bir kanunla ayarladık burada. Belli şartlara uygun olarak. Bu ödendi, ödenmeye de devam edec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ilmiyorum, bir gariplik var. Hep nalıncı keseri gibi “hep bana, hep bana” şeklinde bir yontma var. Eğer serbest piyasa ekonomisiyse ve her şeyi serbest olsun, devlet tamamıyla her şeyden elini çeksin diyorsak, o zaman fona devir diye bir şey olmaz. Artı, fon diye bir şeyin de olmaması lazım; çünkü, benim bildiğim kadarıyla fon sigorta işi yapar, sigortacılık yine özel sektöre devrolması lazım. Bir başka buna dönük şirketleşme olması lazım. O şirketler mevduatları rekabet koşulları içerisinde serbest piyasa ekonomisiyse primleri belirlerler, kim daha iyi prim olanakları sağlarsa, bankalar gitsin onlara yaptırsın; yani, TEKEL bir yapı da olmaz aslında serbest piyasaysa bu kadar ve fona da bir şekilde devrinin olması, yine serbest piyasa ekonomisi şartlarına aykırıdır. Yapamıyorsa, rizikonun sorumluluklarını yerine getiremiyorsa eğer, iflasını isteyecek, ortadan kalkacak, kapanacak ve o devletin ya da o sigorta fonlarının güvencesi ne kadarsa, o güvenceye dönük kısım ödenecek. Halka bunun bedelleri ödettirilmeyecek veyahut da eğer devletse, devlete birtakım imtiyazların sağlanması lazım. Devlet bankalarının imtiyazlarının kalkmaması gerekir. Bunun kararını vermek lazım. </w:t>
      </w:r>
    </w:p>
    <w:p>
      <w:pPr>
        <w:pStyle w:val="Normal"/>
        <w:suppressAutoHyphens w:val="true"/>
        <w:spacing w:before="0" w:after="120"/>
        <w:jc w:val="both"/>
        <w:rPr/>
      </w:pPr>
      <w:r>
        <w:rPr>
          <w:rFonts w:cs="Times New Roman" w:ascii="Times New Roman" w:hAnsi="Times New Roman"/>
        </w:rPr>
        <w:t xml:space="preserve">Dolayısıyla, bana göre, şu 72 nci madde: Çünkü, 73 üncü madde, biraz evvel Sayın Hamzaçebi de açıkladı, sistemik riske karşı alınacak önlemlerde Bakanlar Kuruluna sonuna kadar yetkiyi veriyor. Bakanlar Kurulu eğer sisteme dönük bir risk karşısında karşı karşıya kaldığını görürse, o zaman kararını alır, masaya da yumruğunu vurur, kim adına, millet adına vurur, millet adına o sorumluluğu alır, millet adına hesabını öder; ama, şu 72 nci madde, bana göre fona devri tamamen kaldırılmalıdır. Önergesine de destek vereceğim, eğer böyle bir önerge vars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Bakan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eşekkür ediyoru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72 nci madde, bir bankanın faaliyet izninin kaldırılması ve fona devrini gözetleyen bir maddedir. Daha önceki maddelerde gördüğümüz gibi, önlem alınmasını gerektiren hallerden biri ortaya çıktığında, önce düzeltici önlemler gündeme gelmekte. Bu yeterli değilse, iyileştirici önlemler veya kısıtlayıcı önlemler devreye girmektedir ve ilgili otorite belli önlemler alınmasını gerektiren durumlarda bu yasa hükümleri çerçevesinde düzeltici, iyileştirici ve kısıtlayıcı önlemleri alma veya aldırma imkânına sahip bulunmaktadır. Buradaysa, faaliyet izninin kaldırılması veya fona devir düzenlenmiştir. 72 nci maddede ortaya çıkan sorunların oluşması halinde, ya fona devir veya tasfiye sürecine alma imkânı ortaya çıkmaktadır; yani, fona devir, aslında, burada, zorunlu bir istikamet olarak düzenlenmemiştir; ama, fona devir opsiyonunu da dikkate alan bir düzenleme yapılmıştır. Sadece tasfiyeye alınması yeterli olmaz mı? Kamunun üzerine büyük yüklerin gelmesi önlenebilir. Fona devrin artık gündemde olmaması gerekir. Özellikle sistematik risklerle ilgili 73 üncü maddeyle birlikte değerlendirirsek diye ifade edildi. Öncelikle belirtmemiz gereken şey, bu sistemik risk olayıyla buradaki fona devir olayı tam birebir çakışan bir durum değildir. Sistemik risk, sistemin tamamında, sektörün tamamında ortaya çıkabilecek ve buna yönelik bazı tedbirlerin alınmasını gerektirecek bir durumu ifade etmektedir. Halbuki, burada, herhangi bir banka, gerekli olan rasyonun altına düşmüşse ve bu durumda banka yöneticilerinin ve hâkim ortaklarının yanlış tutumlarından, iyiniyetli olmayan tutumlarından hatta gayri kanunî bazı tutumlarından meydana gelmişse, bu bankanın fona devredilmesi, fon bünyesinde yeni yönetim ve denetim kurulunun oluşturulması ve ekonomiye kazandırılması imkânı vardır. Daha sonraki maddeler de gelecek, 3+1 formülü denilen bir yıllık süre içerisinde fona yönetimi ve denetimi devredilen ve yöneticilerin kötüniyetinden kaynaklanan bir durum, yapılacak yeni, oluşturulacak yönetim kuruluyla banka ekonomiye kazandırılabilir, rasyosu düzeltilebilir ve tasfiye sürecine sokulmadan herhangi bir banka riski oluşturulmadan sorun çözülebilir. Bir bankayla birlikte ortaya çıkan sorunu sadece kamuya yükleyeceği maliyetler açısından değerlendirmek doğru değil. Aynı zamanda, ekonomiye maliyeti o bankayla ilişkide bulunanlara maliyetiyle birlikte değerlendirmek lazım. Eğer hemen durumu kötüleşen ve ilgili koşullar gerçekleşen bir bankayı tasfiye sürecine aldığımız takdirde, burada kamuya bir yük oluşmasa bile, pek çok kişi, alacaklarını tamamıyla tahsil edilemeyecek ve mağdur olacaktır ve ekonominin geneline yönelik, tabiî, banka olaylarında bu daha çok yaygın ve kapsamlı bir sonuç ortaya çıkardığı için daha hassas değerlendirilmesi gereken bir durum; ama, bir bankada sistemik risk olmadığı halde, sadece bir banka bünyesinde meydana gelen bir durumdan dolayı, eğer bu bankanın yönetimi değiştirilmek suretiyle ekonomiye kazandırılması mümkünse, bunu da yapmak lazımdır. Bu opsiyonu açık tutmak için burada fona devir bir alternatif olarak düzenlenmiştir. Diğer durumlardaysa, ilgili otorite, doğrudan tasfiye sürecine alınabilecektir. Bankanın faaliyet iznini kaldıracak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öyle bir yaklaşım sergilendi: İlk bakışta bunun da dikkate alınması gerekir elbette. Eğer daha önce fona devredilen bankalar fona devredilmek yerine doğrudan tasfiye sürecine alınsaydı; ama, mevduatları da Hazineden karşılansaydı, ortaya nasıl bir tablo çıkardı; yani, bugünkünden daha iyi bir tablo mu, daha kötü bir tablo mu? Bunun bütün ayrıntılarıyla, detaylarıyla belki bu arada hesabını çıkarmakta güçlükler var; ama, ben, kabaca, fona devredilen bankaların, İmar Bankası hariç, toplam mevduatlarını çıkarttırdım, 26 milyar dolardır; yani, fona devredilen bu 20 banka. 21 inci banka İmar Bankası olduğuna göre, 20 bankanın fona devir tarihi mevduatlarının toplam tutarı 26 milyar dolardır. Tarihî değerle fona devredilen bankaların kamuya yüküyse, bildiğiniz gibi, 27,8 milyar dolar olarak ifade edilmişti; ama, bunun içinde İmar Bankasının maliyeti de var. 6 milyar dolarlık İmar Bankası maliyetini düştüğünüz takdirde, demek ki, 20-21 milyar dolar civarında bir tarihî değerle yük oluşmuştur fona devredilen bankalar nedeniyle; ama, bu bankaların fona devir tarihindeki mevduatlarının tutarı 26 milyar dolardır. Dolayısıyla, bunların mevduatlarını ödeyelim, tasfiyeye alalım dediğimiz takdirde, 26 milyar doları yine ödemiş olacaktık; ama, tasfiye süreci sonrasında belki mahsup edeceğimiz alacaklar ortaya çıkar, bu maliyeti azaltabilirdi; ama, onun hesabını burada çıkarabilmemiz mümkün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taraftan, VİP’lerle ilgili Sayın Özyürek’in eleştirilerine tamamıyla katılıyorum. Gerçekten Türkiye’deki VIP uygulaması dünyanın başka, benim gördüğüm herhangi bir bünyesinde yok. Bizde kimin girdiğini, kimin çıktığını da çoğu zaman ayırt etme imkânı olmuyor. Özellikle işadamlarına yönelik olarak bunun VIP’le yapılmaması lazım. VIP ayrı bir protokol listesi anlamına gelir oradan yolculuk yapacakların durumu. Dolayısıyla, iş çevreleri açısından, özellikle, birtakım, kamuoyunda olumsuz algılanan, batan bankalarla bağlantılı veya diğer nedenlerle olumsuz görüntüleri de olan işadamları da dahil buradan seyahat etmeleri, zaman zaman, hem basında hem siyasî çevrelerde hem kamuoyunda tepki duyulan bir hadisedir; fakat, ben, bildim bileli, dört dönemdir, bu VIP’ler belli bir düzene de girmiş değil Türkiye’de. Bununla ilgili olarak, en son, Sayın Başbakanımız ilgili birkaç bakan arkadaşımıza talimat vermişti. Bu VIP’den kimlerin geçmesi gerektiği, kimlerin geçmemesi gerektiğiyle ilgili bir... Ama, bu mekanizmayı işler hale getirmek lazım ve de o liste de çok sağlıklı bir liste değil, belki tartışılacak bir hadise. Bununla ilgili, bildiğim kadarıyla, birkaç bakan arkadaşın çalışması var; ama, düzene sokulması gerektiği konusundaki görüşünüze katılıyorum. Ben bile bazen tereddüt ediyorum. Bilerek kontrol cihazının içerisinden geçiyorum ki, beni görüp de cihaz dışından girip çıkanların üzerinde bir şey olur diye. </w:t>
      </w:r>
    </w:p>
    <w:p>
      <w:pPr>
        <w:pStyle w:val="Normal"/>
        <w:suppressAutoHyphens w:val="true"/>
        <w:spacing w:before="0" w:after="120"/>
        <w:jc w:val="both"/>
        <w:rPr/>
      </w:pPr>
      <w:r>
        <w:rPr>
          <w:rFonts w:cs="Times New Roman" w:ascii="Times New Roman" w:hAnsi="Times New Roman"/>
        </w:rPr>
        <w:t xml:space="preserve">Ege Bank ve Gökkafes’le ilgili olarak, Sayın Başkanın verdiği notlarda, Ege Bank’la ilgili durum yeni ortaya çıktı. Yani, ilgili şirketler ile Ege Bank bağlantısının yeni ortaya çıktığı ifade ediliyor. Kent Bank’la bağlantılı olaraksa, Kent Bank’ın fona devrinin iptali nedeniyle, bu tür işlemlere müdahale yetkisinin fonun askıya alındığı şeklinde bir değerlendirmemiz var Sayın Başkan; ama, ayrıntılı bilgi istenirse, Sayın Başkana da söz verebili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nt Bank’ın fona devri yargı kararıyla iptal edilinc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Ege Bank’la ilgili yeni bir durum mu çıktı, yanlış mı anla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ge Bank’la ilgili durum şöyle, yaptıkları basın açıklamasında da var zaten bu; basın açıklaması şöyle diyor: Ege Bank’ın fona devredildiği takdirdeki devir zararı 1,2 milyar dolar olup, hâkim ortağın kendi bankasından ve diğer fon bankalarından kullandığı nakdî ve gayrinakdi kredilerin bakiyesi ise, ihtarname tarihî itibariyle, 498,5 milyon dolardır. Bugüne kadar yapılan tahsilat toplamı 27 000 000 dolardır. Bankalar Kanununun 15(b) çerçevesinde fon adına sağlanan edinimlerin tutarıysa, 9 000 000 dolar civarındadır. Fon bünyesinde yapılan çalışmalarda Ege Bank A.Ş. hâkim ortağı ve Yönetim Kurulu Başkanının aynı zamanda Göltaş, Göller Bölgesi Sanayi ve Ticaret A.Ş. firmasını da vekâleten temsil ettiğinin ve muhtelif yollarla söz konusu şirkete banka kaynağı aktardığının tespit edilmesi; yani, bu tespit yeni. Diğer şirketlerle bağlantılı da buna benzer ifadeler var. Yapılan açıklama b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Nasıl olur Sayın Bakan? Herkes biliyor; babası orada, şirketler or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ın, ilave etmek istediği bir husus var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İlave etmek istediğiniz bir konu varsa, buyurun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MSF BAŞKANI AHMET ERTÜRK – Sayın Başkan, değerli milletvekilleri; Sayın Bakanımızın da belirttiği gibi, Ege Bank’la diğer grup şirketleri arasında bir ilişki olduğu, tabiî ki, bütün kamuoyunca biliniyor. Hatta şunu söyleyebilirim: Ege Bank’ın diğer ortaktan devralındığı zamanki devralan firmanın adı Şevket Demirel Holding’di. Bu holdingin ismi böyle olmakla birlikte holdingin ortaklık yapısı farklıydı tamamen; yani, holdingin isminden de giderek bir ilişki olduğunu sananlar olabilir; ama, bu ilişki, sadece, tabiî, bizim yapacağımız hukukî işlemler sadece bu zan üzerine kurulamaz. Bizim, gerçekten, hakkaniyete uygun adaletli bir işlem yapmamız gerektiği konusunda bir kuşku yok. Biz bunu yapabilmek için işlemin hukukî temelini sağlam tutmamız gerekiyordu ve biz, bu sağlam temele, ancak belgelerle, verilerle ulaşabilirdik. Bu belge ve verilerin toplanması son bir yıldır, bir buçuk yıldır gerçekten çok ciddî çalışmalarla, bir kaynak aktarımı tespit edildi. Bu kaynak aktarımının, bizim görüşümüz, tespit edilen elimizde belgelerle, banka dekontlarıyla tespit edilen daha üzerinde olduğu kanısı var. Bu da, ancak, burada yapılacak bir müdahaleyle varılabilirdi bu gerçek tablonun ortaya çıkarılmasına. Tabiî, benim daha önce de muhtelif vesilelerle ifade ettiğim, âdeta bir arkeoloji çalışması yapıyoruz; yani, bir arşiv arkeolojisi çalışması yapılıyor burada. Bankaların tabiî, devir tarihlerinde, yirmi tane bankanın çok kısa bir süre içerisinde fona devretmesi bir kaos âdeta. Tahmin edeceğiniz bir kaos yaratmıştı. Binlerce, yüz binlerce dosyanın arşivlere toplanması, ancak yeni yeni, bu dönemlerde, bu son bir- bir buçuk yıl içerisinde bu arşivlerin içine giriliyor, bunların içinde işe yarar ne gibi belgeler var, bu çalışmaların sonucunda varılan neticelerle biz bu operasyonu yaptık ve tabiî ki, burada, şu anda bizim hukukî temelini sağlamlaştırmak için beklenen bir süreydi bu ve onu sağlam yaptığımıza inandığımız anda da harekete geçir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konuyla ilgili ise, yine Sayın Bakanımız belirtti, orada BDDK’nın Kent Bank’a bir uyarısı var fona devirden önce, belli tedbirleri alması için. Bu uyarıyla fona devir tarihi arasında geçen sürede bazı operasyonlar yapılmış. Zaten, bu, çok tartışmalı bir konu. Bu uyarının alınması, alınmaması, tebellüğ edilmesi, edilmemesi gibi çok tartışmalı bir konu vardı ve bu tartışmalar Kent Bank’ın fona devrinin iptali talebiyle banka hâkim ortağı tarafından açılan davalarda da başlıca argümandı ve sonuçta, bildiğiniz gibi, Danıştay, idarî dava daireleri genel kurulu, Kent Bank’ın fona devri hakkında iptal kararı verdi ve bu karardan sonra, fonun hâkim ortaklarla ilgili sahip olduğu yetkileri bu gruba karşı kullanması sınırlandırıldı; çünkü, burada bir kaynak aktarımı söz konusu. Elbette, hâkim ortağın bankaya olan kredi borcunu takiple ilgili bir sınırlama yok; yani, bu Danıştay kararı onu sınırlamıyor; hâkim ortağın kredi borcuyla ilgili; ama, hâkim ortağın kredi dışındaki kaynak aktarımlarıyla ilgili yetkilerinde bir sınırlama var. Hatta, bizim, son birkaç ay önce, bu şirketlerden, adı geçen şirketlerden biriyle ilgili bir 6183 takibi yaptık ve bu takip, maalesef, oradaki bir yerel mahkeme tarafından durduruldu, tedbiren durduruldu ve bu gerekçeyle, yani Kentbank’ın fona devri iptal edilmiştir, bu takibi yapamazsınız gerekçesiyle durduruldu. </w:t>
      </w:r>
    </w:p>
    <w:p>
      <w:pPr>
        <w:pStyle w:val="Normal"/>
        <w:spacing w:before="0" w:after="120"/>
        <w:jc w:val="both"/>
        <w:rPr>
          <w:rFonts w:ascii="Times New Roman" w:hAnsi="Times New Roman" w:cs="Times New Roman"/>
        </w:rPr>
      </w:pPr>
      <w:r>
        <w:rPr>
          <w:rFonts w:cs="Times New Roman" w:ascii="Times New Roman" w:hAnsi="Times New Roman"/>
        </w:rPr>
        <w:t xml:space="preserve">Şimdi, tabiî, bu arada, yeni bir dava açıldı; İstanbul Şişli Cumhuriyet Başsavcılığı tarafından yeni bulgulara istinaden yeni bir dava açıldı. Aynı zamanda, Yargıtayda daha önce verilmiş olan takipsizlik kararını iptal etti. Dolayısıyla, şu anda yeni bir hukukî durum var; bu yeni hukukî  durumun ne gibi sonuçlara yol açacağı önümüzdeki günlerde belli olacak. Buna göre, gerek BDDK, gerek Fon, buna göre yeni hukukî yetkiler uygulama durumuna kavuşursa, o statüye kavuşursa, elbette bu işlemleri tesis edecektir. Ancak, bu konuda elimizde gerçekten çok sayıda bulgu, veri var; gerek bankalar yeminli murakıplarının yaptığı denetimler sonucunda elde edilen gerek daha sonra Fon ve BDDK bünyesindeki özel çalışmalar sonucunda elde edilen bulgular; bu hukukî durumun netleşmesiyle birlikte, tabiî ki gerekli işlemler tesis edilecektir.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bir şey söyleyebilir miy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Mustafa Bey.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şimdi, Egebank’a el konulalı zannediyorum beş yıla yaklaşıyor. Beş yıl içinde, özellikle belirttiniz ve dediniz ki, ilk devredilen zaten Şevket Demirel Holdinge devredildiği için, ilk akla gelen kuşku odur, acaba bunların arasındaki ilişki nedir. Yani, banka kayıtları ortada, o holdingin kayıtları ortada, bunlar halka açık büyük şirketler; yani, bunların muhasebelerinde bu ilişkileri tespit etmek için beş yıl beklemek, doğrusu bana inandırıcı gelmiyor; ama, hiç ilgilenilmedi, şu sırada birisi belgeleri ortaya çıkardı, artık saklanamaz noktaya geldi, o başka; ama, en ufak bir araştırma, bırakın bunun için müfettiş olmayı, uzman olmayı, biraz bakkal hesabıyla yaklaşıldığı anda bu ilişki kesinlikle tespit edilir. Yani, beş yıl beklenilmiş olması ve beş yıl içinde bu ilişkinin saptanamaması, doğrusu, biraz muhasebe bilen, biraz denetim bilen birisi olarak kabul edeceğim, inanacağım bir gerekçe kesinlikle olamaz. </w:t>
      </w:r>
    </w:p>
    <w:p>
      <w:pPr>
        <w:pStyle w:val="Normal"/>
        <w:spacing w:before="0" w:after="120"/>
        <w:jc w:val="both"/>
        <w:rPr>
          <w:rFonts w:ascii="Times New Roman" w:hAnsi="Times New Roman" w:cs="Times New Roman"/>
        </w:rPr>
      </w:pPr>
      <w:r>
        <w:rPr>
          <w:rFonts w:cs="Times New Roman" w:ascii="Times New Roman" w:hAnsi="Times New Roman"/>
        </w:rPr>
        <w:t>Arkasında ne var, önünde ne var; hiç birinizi, hiç kimseyi suçlamak istemem; ama, burada, çok ciddî bir ihmal olduğunu da düşünüyorum. Yani, beş yılda, bir bankanın hemen bunun diyelim çok ilgisiz bir firmayla ilişkisinin tespitinde belki zaman kaybedebilirsiniz; ama, ilk akla gelen ilişkiyi de tespit etmek için beş yıl bekliyorsak, o zaman, biz, bu 46 milyar dolarlık elimizdeki portföyü nasıl tasfiye edeceğiz Sayın Başkanım, nasıl olacak?! Yani, burada, arkasında ne var, önünde ne var; yani kadrolarınızı filan çok ciddî şekilde bir gözden geçirmeniz lazım. Ya bu incelemeler hiç yapılmıyor, bırakılıyor bir kenara veya yapılıyor, çok ciddî atlamalar var; yani, bunlar olmaz, bunlar gerçekten böylesine sorumlu, böylesine önemli bir görevi üstlenmiş olan ve bilebildiğim kadarıyla yüzlerce personelle, avukatla, inceleme elemanıyla donatılmış olan bir Fonda, bir kurumda, kesinlikle beş yıl bu ilişki meydana çıkmıyorsa, diğer konularda hiçbir şey yapılmıyor demektir. Yani, bu gerekçe, kesinlikle benim açımdan, bilmiyorum herkes kendi takdirini kullanır; ama, biraz bu işin uzmanı, biraz bu işleri bilen birisi olarak kesinlikle inandırıcı değil. Hiç kimseye peşinen bir kuşkuyla filan da bakıyor değilim; ama, burada verilen bilgilerden hareketle söylüyorum ki, bu gerekçe, yani “yeni bir ilişki tespit ettik” gerekçesi, kesinlikle inandırıcı değil benim açımdan.</w:t>
      </w:r>
    </w:p>
    <w:p>
      <w:pPr>
        <w:pStyle w:val="Normal"/>
        <w:spacing w:before="0" w:after="120"/>
        <w:jc w:val="both"/>
        <w:rPr>
          <w:rFonts w:ascii="Times New Roman" w:hAnsi="Times New Roman" w:cs="Times New Roman"/>
        </w:rPr>
      </w:pPr>
      <w:r>
        <w:rPr>
          <w:rFonts w:cs="Times New Roman" w:ascii="Times New Roman" w:hAnsi="Times New Roman"/>
        </w:rPr>
        <w:t>Sayın Bakanın açıklamasıyla ilgili kısa bir şey söyleyeyim; şimdi, mevduatı şey yapsaydık daha kârlı olurduk gibi bir hesap yaptınız; ama…</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Yok, daha kârlı olurduk demedim.</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USTAFA ÖZYÜREK (Mersin) – Rakamlar kâr gösteriyor Sayın Bakanım…</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Hayır, ama, tasfiyeden dolayı da onun ödediği mevduattan alacaklarımız olabilir dedim.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Onu da söylediniz. Bir de, bu tasfiye aşamasında ortaya doğan masrafları, zararları filan da dikkate alırsanız, yani Fonun tasfiyesiyle ilgili şeyler, çok daha aleyhimize olmuştur. </w:t>
      </w:r>
    </w:p>
    <w:p>
      <w:pPr>
        <w:pStyle w:val="Normal"/>
        <w:spacing w:before="0" w:after="120"/>
        <w:jc w:val="both"/>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AHMET ERTÜRK (TMSF Başkanı) – Sayın Başkan, çok kısa bir not iletmek istiyorum.</w:t>
      </w:r>
    </w:p>
    <w:p>
      <w:pPr>
        <w:pStyle w:val="Normal"/>
        <w:spacing w:before="0" w:after="120"/>
        <w:jc w:val="both"/>
        <w:rPr>
          <w:rFonts w:ascii="Times New Roman" w:hAnsi="Times New Roman" w:cs="Times New Roman"/>
        </w:rPr>
      </w:pPr>
      <w:r>
        <w:rPr>
          <w:rFonts w:cs="Times New Roman" w:ascii="Times New Roman" w:hAnsi="Times New Roman"/>
        </w:rPr>
        <w:t>BAŞKAN – Buyurun.</w:t>
      </w:r>
    </w:p>
    <w:p>
      <w:pPr>
        <w:pStyle w:val="Normal"/>
        <w:spacing w:before="0" w:after="120"/>
        <w:jc w:val="both"/>
        <w:rPr>
          <w:rFonts w:ascii="Times New Roman" w:hAnsi="Times New Roman" w:cs="Times New Roman"/>
        </w:rPr>
      </w:pPr>
      <w:r>
        <w:rPr>
          <w:rFonts w:cs="Times New Roman" w:ascii="Times New Roman" w:hAnsi="Times New Roman"/>
        </w:rPr>
        <w:t xml:space="preserve">AHMET ERTÜRK (TMSF Başkanı) – Tabiî, ki Sayın Özyürek’in sorduğu beş yılın hesabını burada ben verecek konumda değilim; ama, şunu söyleyebilirim, Şevket Demirel Holding ile bizim bu el konulan, yönetim ve denetimleri devralınan 9 şirketin ilişkisini kurmamız gerekiyordu; burada problem buydu. Yani, Şevket Demirel Holding ile banka ilişkisi çok net ve açık. Zaten bankanın iştirakleri ve holdingin iştirakleri içinde kayda değer bir varlık yok bugüne kadar ilk defa bu grubun şirketlerine el konulmuş değil; daha önce, şu anda yanlış hatırlamıyorsam, 6-7 şirketine daha el konuldu; ama, bunların bir aktifi yok, herhangi bir varlıkları yok; ama, bizim varlığı olan şirketlerle bu holdingin ve bankanın irtibatını tespit etmemiz gerekiyordu, hukuken tespit etmemiz gerekiyordu. Bizim işlemlerimizin hepsi yargı denetimine tabi bildiğiniz gibi; yargı denetiminde bu işlemlerin hukukî temelinin sağlam olmaması halinde ortaya çıkacak sonucu hepimiz biliyoruz. </w:t>
      </w:r>
    </w:p>
    <w:p>
      <w:pPr>
        <w:pStyle w:val="Normal"/>
        <w:spacing w:before="0" w:after="120"/>
        <w:jc w:val="both"/>
        <w:rPr/>
      </w:pPr>
      <w:r>
        <w:rPr>
          <w:rFonts w:cs="Times New Roman" w:ascii="Times New Roman" w:hAnsi="Times New Roman"/>
        </w:rPr>
        <w:t xml:space="preserve">O nedenle, en azından ben, göreve başladığımızdan bu tarafa, bu grupla ilgili yaptığımız çalışmalarda, ki hepsiyle birlikte bu çalışmalar yürüyor tabiî ki, herhangi bir grupla ilgili özel bir ağırlık verme durumu söz konusu değil, hepsiye eşzamanlı bir çalışma yürütülüyor; ancak, iki husus burada tespit edildi; Birisi, ortaklık ilişkileri ve birlikte hareket etme ilişkisi; diğeri ise, kaynak aktarma ilişkisi. Kaynak aktarma ilişkisi ise, tamamen yeni yapılan bir tespittir.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ir önerge var; okutuyorum:</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tasarının 72 inci maddesindeki “ya da kredi kuruluşunun temettü hariç ortaklık haklarıyla yönetim ve denetimini, zararın mevcut ortakların sermayesinden indirilmesi kaydıyla kısmen veya tamamen devri, satışı veya birleştirilmesi amacıya Fona devretmeye” ibaresinin tasarı metninden çıkarılmasını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1984"/>
        <w:gridCol w:w="2693"/>
        <w:gridCol w:w="2694"/>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 Akif Hamzaçebi</w:t>
            </w:r>
          </w:p>
          <w:p>
            <w:pPr>
              <w:pStyle w:val="Normal"/>
              <w:jc w:val="both"/>
              <w:rPr>
                <w:rFonts w:ascii="Times New Roman" w:hAnsi="Times New Roman" w:cs="Times New Roman"/>
              </w:rPr>
            </w:pPr>
            <w:r>
              <w:rPr>
                <w:rFonts w:cs="Times New Roman" w:ascii="Times New Roman" w:hAnsi="Times New Roman"/>
              </w:rPr>
              <w:t>Trabz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i Kemal Kumkumoğlu</w:t>
            </w:r>
          </w:p>
          <w:p>
            <w:pPr>
              <w:pStyle w:val="Normal"/>
              <w:jc w:val="both"/>
              <w:rPr>
                <w:rFonts w:ascii="Times New Roman" w:hAnsi="Times New Roman" w:cs="Times New Roman"/>
              </w:rPr>
            </w:pPr>
            <w:r>
              <w:rPr>
                <w:rFonts w:cs="Times New Roman" w:ascii="Times New Roman" w:hAnsi="Times New Roman"/>
              </w:rPr>
              <w:t>İstanbu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hmet Mesut Özakcan </w:t>
            </w:r>
          </w:p>
          <w:p>
            <w:pPr>
              <w:pStyle w:val="Normal"/>
              <w:jc w:val="both"/>
              <w:rPr>
                <w:rFonts w:ascii="Times New Roman" w:hAnsi="Times New Roman" w:cs="Times New Roman"/>
              </w:rPr>
            </w:pPr>
            <w:r>
              <w:rPr>
                <w:rFonts w:cs="Times New Roman" w:ascii="Times New Roman" w:hAnsi="Times New Roman"/>
              </w:rPr>
              <w:t>Aydı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Sayın Bakanım, önergeye katılıyor musunuz?</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Önergeye katılmıyoruz; katılmama gerekçemizi de madde üzerindeki görüşmeler sırasında ifade etmiştik. </w:t>
      </w:r>
    </w:p>
    <w:p>
      <w:pPr>
        <w:pStyle w:val="Normal"/>
        <w:spacing w:before="0" w:after="120"/>
        <w:jc w:val="both"/>
        <w:rPr>
          <w:rFonts w:ascii="Times New Roman" w:hAnsi="Times New Roman" w:cs="Times New Roman"/>
        </w:rPr>
      </w:pPr>
      <w:r>
        <w:rPr>
          <w:rFonts w:cs="Times New Roman" w:ascii="Times New Roman" w:hAnsi="Times New Roman"/>
        </w:rPr>
        <w:t>Doğrudan doğruya tasfiye opsiyonu dışında Fona devir durumları da ortaya çıkabilir; hatta, belli bankaların ekonomiye kazandırılması maksadıyla Fona denetim ve yönetiminin devredilmesi gerekliliği ortaya çıkabilir. Onun için, bu kısmın metinden çıkarılması doğru değildir. Zaten, Fon bünyesinde ilelebet kalacak değil; önümüzdeki maddelerde de var, 9+3 formülüyle Fon bünyesinde azamî kalma süresi 12 aydır. Bu 12 aylık süre zarfında ekonomiye kazandırılamadığı takdirde, yine tasfiye sürecine girecektir. Bu bakımdan, bu önergenin Hükümetimiz tarafından kabulü yoktur.</w:t>
      </w:r>
    </w:p>
    <w:p>
      <w:pPr>
        <w:pStyle w:val="Normal"/>
        <w:spacing w:before="0" w:after="120"/>
        <w:jc w:val="both"/>
        <w:rPr>
          <w:rFonts w:ascii="Times New Roman" w:hAnsi="Times New Roman" w:cs="Times New Roman"/>
        </w:rPr>
      </w:pPr>
      <w:r>
        <w:rPr>
          <w:rFonts w:cs="Times New Roman" w:ascii="Times New Roman" w:hAnsi="Times New Roman"/>
        </w:rPr>
        <w:t>BAŞKAN – Peki.</w:t>
      </w:r>
    </w:p>
    <w:p>
      <w:pPr>
        <w:pStyle w:val="Normal"/>
        <w:spacing w:before="0" w:after="120"/>
        <w:jc w:val="both"/>
        <w:rPr>
          <w:rFonts w:ascii="Times New Roman" w:hAnsi="Times New Roman" w:cs="Times New Roman"/>
        </w:rPr>
      </w:pPr>
      <w:r>
        <w:rPr>
          <w:rFonts w:cs="Times New Roman" w:ascii="Times New Roman" w:hAnsi="Times New Roman"/>
        </w:rPr>
        <w:t>Gerekçe için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en de, madde üzerindeki görüşmeler sırasında görüşlerimi ifade etmiştim; ancak, bir kez daha teyiden şunları söylemek istiyorum: Sayın Bakanımız “bankanın ekonomiye kazandırılması gerekebilir” dedi. Her şeyden önce, bu gereklilik sadece bir banka için söz konusu olmamalı; her banka için. </w:t>
      </w:r>
    </w:p>
    <w:p>
      <w:pPr>
        <w:pStyle w:val="Normal"/>
        <w:spacing w:before="0" w:after="120"/>
        <w:jc w:val="both"/>
        <w:rPr>
          <w:rFonts w:ascii="Times New Roman" w:hAnsi="Times New Roman" w:cs="Times New Roman"/>
        </w:rPr>
      </w:pPr>
      <w:r>
        <w:rPr>
          <w:rFonts w:cs="Times New Roman" w:ascii="Times New Roman" w:hAnsi="Times New Roman"/>
        </w:rPr>
        <w:t xml:space="preserve">Ayrıca, tasarının biraz önce görüştüğümüz maddeleri neyde başlıyordu: Madde 69 Düzeltici işlemler; Madde 70 İyileştirici işlemler; Madde 71 Kısıtlayıcı işlemler… Bu aşamaları geçmiş banka, bankanın artık iyileştirilme şansı yok, banka bir şeyi düzeltmiyor, düzeltemiyor; bunları geçmişiz. </w:t>
      </w:r>
    </w:p>
    <w:p>
      <w:pPr>
        <w:pStyle w:val="Normal"/>
        <w:spacing w:before="0" w:after="120"/>
        <w:jc w:val="both"/>
        <w:rPr>
          <w:rFonts w:ascii="Times New Roman" w:hAnsi="Times New Roman" w:cs="Times New Roman"/>
        </w:rPr>
      </w:pPr>
      <w:r>
        <w:rPr>
          <w:rFonts w:cs="Times New Roman" w:ascii="Times New Roman" w:hAnsi="Times New Roman"/>
        </w:rPr>
        <w:t xml:space="preserve">Sonra, geliyoruz, Fona devir seçeneği açık olsun. Peki, neden (X) bankası fona devredilecek de (Y) bankası fona devredilmeyecek?! Bu soruyu sormak gerekir. (X) bankasında çok büyük alacağı olan gruplar var, yabancı sermaye var diyelim; (Y) bankasında biraz daha az alacağı olan gruplar var. (X) bankasını bu nedenle Fona devredeceğiz, ki o alacaklılar alacaklarını alsın; (Y) bankasını Fona devretmeyeceğiz; çünkü, oradaki alacakların miktarı o kadar önemli değil veya o kadar güçlü değil veya ekonomide o kadar büyük payı yok, bu nedenle onu Fona devretmeyeceğiz. Böyle bir yaklaşım olamaz değerli arkadaşlar. </w:t>
      </w:r>
    </w:p>
    <w:p>
      <w:pPr>
        <w:pStyle w:val="Normal"/>
        <w:spacing w:before="0" w:after="120"/>
        <w:jc w:val="both"/>
        <w:rPr/>
      </w:pPr>
      <w:r>
        <w:rPr>
          <w:rFonts w:cs="Times New Roman" w:ascii="Times New Roman" w:hAnsi="Times New Roman"/>
        </w:rPr>
        <w:t>Ayrıca, Fona devredildikten sonra bir yıllık  süre var dedi Sayın Bakanım; doğru, bir yıl içinde zaten kazanılamazsa tasfiye edilecek. Bir yıl içinde bir bankanın ekonomiye kazandırılması mümkün değil. İşte, TMSF’nin 2001’den bu yana uygulamalarını görüyoruz; hangi banka bir yılda ekonomiye kazandırılmış?! Bir yıl içinde ekonomiye kazandırılmayacağı açık; kazandırılamazsa bir yılın sonunda zaten tasfiye edeceğiz demek, başlangıçtaki tasfiyeden çok farklı. Başlangıçtaki tasfiyede tasarruf mevduatında 50 milyarlık güvence nedeniyle 50 milyar liraya kadar olan kısmı ödeniyor, gerisi ödenmiyor. Fona devirde nedir; bırakın 50 milyarın üstündeki mevduatı, bütün ticarî alacaklar, bütün hepsi, teminat mektubu yükümlülükleri, bütün bunların hepsini Fon, yani devlet üstlenecek. İkisi arasında böyle çok basit değil, çok önemli bir fark var. Ben, bütün komisyon üyesi arkadaşlarımın bu konuda dikkatli olmalarını haddim olmayarak kendilerine öner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w:t>
      </w:r>
    </w:p>
    <w:p>
      <w:pPr>
        <w:pStyle w:val="Normal"/>
        <w:spacing w:before="0" w:after="120"/>
        <w:jc w:val="both"/>
        <w:rPr>
          <w:rFonts w:ascii="Times New Roman" w:hAnsi="Times New Roman" w:cs="Times New Roman"/>
        </w:rPr>
      </w:pPr>
      <w:r>
        <w:rPr>
          <w:rFonts w:cs="Times New Roman" w:ascii="Times New Roman" w:hAnsi="Times New Roman"/>
        </w:rPr>
        <w:t>BAŞKAN – Herhalde yeterli oldu Mustafa Bey.</w:t>
      </w:r>
    </w:p>
    <w:p>
      <w:pPr>
        <w:pStyle w:val="Normal"/>
        <w:spacing w:before="0" w:after="120"/>
        <w:jc w:val="both"/>
        <w:rPr>
          <w:rFonts w:ascii="Times New Roman" w:hAnsi="Times New Roman" w:cs="Times New Roman"/>
        </w:rPr>
      </w:pPr>
      <w:r>
        <w:rPr>
          <w:rFonts w:cs="Times New Roman" w:ascii="Times New Roman" w:hAnsi="Times New Roman"/>
        </w:rPr>
        <w:t>MUSTAFA ÖZYÜREK (Mersin) – Bir şey söyleyeceğim Sayın Başkanım, çok önemli.</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çok kısa olsun da önergeyi oylayalım.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Önergeyle ilgili. </w:t>
      </w:r>
    </w:p>
    <w:p>
      <w:pPr>
        <w:pStyle w:val="Normal"/>
        <w:spacing w:before="0" w:after="120"/>
        <w:jc w:val="both"/>
        <w:rPr>
          <w:rFonts w:ascii="Times New Roman" w:hAnsi="Times New Roman" w:cs="Times New Roman"/>
        </w:rPr>
      </w:pPr>
      <w:r>
        <w:rPr>
          <w:rFonts w:cs="Times New Roman" w:ascii="Times New Roman" w:hAnsi="Times New Roman"/>
        </w:rPr>
        <w:t xml:space="preserve">Şimdi, değerli arkadaşlarım, biraz önce de belirttim, bankaların özelliği halkı parasını kullanmak noktasındadır. Onunla ilgili işte gerekli olduğu zaman mevduat güvencesi tanımak filan gibi bazı önemler alıyoruz; onun dışında, pek çok inşaat şirketi vardır, ticarî şirketler vardır; onlarla bankaları çok farklı konumda tutarsanız, serbest rekabet açısından büyük sorunlar yaratırsınız. Şimdi, denilebilir ki, tabiî bir ekonomide kriz yaşanırsa, bu öncelikle bankalara sirayet eder; bu, doğrudur; ama, buna dönük tedbir 73 üncü maddede tanınmış, Bakanlar Kuruluna bir yetki verilmiş; yani, sistemik risk olduğu zaman, denilebilir ki ekonomik kriz yaşadı, biz bu bankalarla ilgili bir önlem alalım, Bakanlar Kuruluna, en üst icra organına bir yetki veriyoruz; ama, diğerleri, işte oranın sahibi üçkâğıtçılık yapmış, oranın sahibi halkın parasını doğru dürüst kullanamamış; o nedenle de, burada yapılacak işlem varsa bu tasfiyeye girsin, tasfiye sonucunda da ne olacaksa bunu görelim. Kaldı ki, tasfiye aşamasında da -burada değerli hukukçu arkadaşlarımız var- eğer o bankanın çok iyi durumda olduğu veya bilinmeyen, Egebank’ta olduğu gibi, beş yıl sonra ortaya çıkan ilişkileri nedeniyle önemli kaynakları filan da bulabilirsek, bunu tekrar hayata döndürmek… Onun için, bu şeyin kesinlikle buradan çıkarılması lazım. </w:t>
      </w:r>
    </w:p>
    <w:p>
      <w:pPr>
        <w:pStyle w:val="Normal"/>
        <w:spacing w:before="0" w:after="120"/>
        <w:jc w:val="both"/>
        <w:rPr>
          <w:rFonts w:ascii="Times New Roman" w:hAnsi="Times New Roman" w:cs="Times New Roman"/>
        </w:rPr>
      </w:pPr>
      <w:r>
        <w:rPr>
          <w:rFonts w:cs="Times New Roman" w:ascii="Times New Roman" w:hAnsi="Times New Roman"/>
        </w:rPr>
        <w:t>Bir başka nokta, hem Sayın Hamzaçebi’nin dediği gibi farklı farklı uygulamalar adaletsizliğe, eşitsizliğe yol açar hem de öylesi kararlar almakta olağanüstü zorlanır kim alacaksa bu kararı, herhalde BDDK alacak. Bu, çok zor kullanılacak bir yetkidir; çünkü, Fona devrettiğiniz zaman, oradaki alacaklı olan herkesin hakkını devlet garantisi veriyorsunuz, tasfiyeye verdiğiniz zaman onu ticaret kurallarıyla baş başa bırakıyorsunuz. O bakımdan, bu önergemize destek olmak, ileride Hazineyi çok büyük zararlara uğratmaktan kurtaracaktır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erim Sayın Başkanı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Hükümetin katılmadığı önergeyi oylarınıza sunuyorum: Kabul edenler… Kabul etmeyenler… Önerge kabul edilmemiştir.</w:t>
      </w:r>
    </w:p>
    <w:p>
      <w:pPr>
        <w:pStyle w:val="Normal"/>
        <w:spacing w:before="0" w:after="120"/>
        <w:jc w:val="both"/>
        <w:rPr>
          <w:rFonts w:ascii="Times New Roman" w:hAnsi="Times New Roman" w:cs="Times New Roman"/>
        </w:rPr>
      </w:pPr>
      <w:r>
        <w:rPr>
          <w:rFonts w:cs="Times New Roman" w:ascii="Times New Roman" w:hAnsi="Times New Roman"/>
        </w:rPr>
        <w:t>72 nci maddeyi oylarınıza sunuyorum: Kabul edenler…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Arkadaşlar, saat 14.30’da toplanmak üzere, oturumu kapatıyorum.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4821" w:hanging="0"/>
        <w:jc w:val="both"/>
        <w:outlineLvl w:val="0"/>
        <w:rPr>
          <w:rFonts w:ascii="Times New Roman" w:hAnsi="Times New Roman" w:cs="Times New Roman"/>
        </w:rPr>
      </w:pPr>
      <w:r>
        <w:rPr>
          <w:rFonts w:cs="Times New Roman" w:ascii="Times New Roman" w:hAnsi="Times New Roman"/>
        </w:rPr>
        <w:t>Kapanma Saati: 13.17</w:t>
      </w:r>
      <w:r>
        <w:br w:type="page"/>
      </w:r>
    </w:p>
    <w:p>
      <w:pPr>
        <w:pStyle w:val="Header"/>
        <w:numPr>
          <w:ilvl w:val="0"/>
          <w:numId w:val="0"/>
        </w:numPr>
        <w:tabs>
          <w:tab w:val="clear" w:pos="4252"/>
          <w:tab w:val="clear" w:pos="8504"/>
          <w:tab w:val="left" w:pos="840" w:leader="none"/>
          <w:tab w:val="left" w:pos="2480" w:leader="none"/>
          <w:tab w:val="left" w:pos="4300" w:leader="none"/>
          <w:tab w:val="left" w:pos="6540" w:leader="none"/>
          <w:tab w:val="left" w:pos="8060" w:leader="none"/>
        </w:tabs>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center" w:pos="4820" w:leader="none"/>
        </w:tabs>
        <w:suppressAutoHyphens w:val="true"/>
        <w:spacing w:before="0" w:after="120"/>
        <w:jc w:val="both"/>
        <w:outlineLvl w:val="0"/>
        <w:rPr>
          <w:rFonts w:ascii="Times New Roman" w:hAnsi="Times New Roman" w:cs="Times New Roman"/>
          <w:b/>
          <w:b/>
        </w:rPr>
      </w:pPr>
      <w:r>
        <w:rPr>
          <w:rFonts w:cs="Times New Roman" w:ascii="Times New Roman" w:hAnsi="Times New Roman"/>
          <w:b/>
        </w:rPr>
        <w:tab/>
        <w:t>İKİNCİ OTURUM</w:t>
      </w:r>
    </w:p>
    <w:p>
      <w:pPr>
        <w:pStyle w:val="Normal"/>
        <w:numPr>
          <w:ilvl w:val="0"/>
          <w:numId w:val="0"/>
        </w:numPr>
        <w:tabs>
          <w:tab w:val="clear" w:pos="709"/>
          <w:tab w:val="center" w:pos="4820" w:leader="none"/>
        </w:tabs>
        <w:suppressAutoHyphens w:val="true"/>
        <w:spacing w:before="0" w:after="120"/>
        <w:jc w:val="both"/>
        <w:outlineLvl w:val="0"/>
        <w:rPr>
          <w:rFonts w:ascii="Times New Roman" w:hAnsi="Times New Roman" w:cs="Times New Roman"/>
          <w:b/>
          <w:b/>
        </w:rPr>
      </w:pPr>
      <w:r>
        <w:rPr>
          <w:rFonts w:cs="Times New Roman" w:ascii="Times New Roman" w:hAnsi="Times New Roman"/>
          <w:b/>
        </w:rPr>
        <w:tab/>
        <w:t>Açılma Saati: 14.35</w:t>
      </w:r>
    </w:p>
    <w:p>
      <w:pPr>
        <w:pStyle w:val="Normal"/>
        <w:tabs>
          <w:tab w:val="clear" w:pos="709"/>
          <w:tab w:val="center" w:pos="4820" w:leader="none"/>
        </w:tabs>
        <w:suppressAutoHyphens w:val="true"/>
        <w:spacing w:before="0" w:after="120"/>
        <w:jc w:val="both"/>
        <w:rPr>
          <w:rFonts w:ascii="Times New Roman" w:hAnsi="Times New Roman" w:cs="Times New Roman"/>
          <w:b/>
          <w:b/>
        </w:rPr>
      </w:pPr>
      <w:r>
        <w:rPr>
          <w:rFonts w:cs="Times New Roman" w:ascii="Times New Roman" w:hAnsi="Times New Roman"/>
          <w:b/>
        </w:rPr>
        <w:tab/>
        <w:t>BAŞKAN: Sait AÇBA</w:t>
      </w:r>
    </w:p>
    <w:p>
      <w:pPr>
        <w:pStyle w:val="Normal"/>
        <w:tabs>
          <w:tab w:val="clear" w:pos="709"/>
          <w:tab w:val="center" w:pos="4820" w:leader="none"/>
        </w:tabs>
        <w:suppressAutoHyphens w:val="true"/>
        <w:spacing w:before="0" w:after="120"/>
        <w:jc w:val="both"/>
        <w:rPr>
          <w:rFonts w:ascii="Times New Roman" w:hAnsi="Times New Roman" w:cs="Times New Roman"/>
          <w:b/>
          <w:b/>
        </w:rPr>
      </w:pPr>
      <w:r>
        <w:rPr>
          <w:rFonts w:cs="Times New Roman" w:ascii="Times New Roman" w:hAnsi="Times New Roman"/>
          <w:b/>
        </w:rPr>
        <w:tab/>
        <w:t xml:space="preserve">BAŞKANVEKİLİ MEHMET ALTAN KARAPAŞAOĞLU (Bursa) </w:t>
      </w:r>
    </w:p>
    <w:p>
      <w:pPr>
        <w:pStyle w:val="Normal"/>
        <w:tabs>
          <w:tab w:val="clear" w:pos="709"/>
          <w:tab w:val="center" w:pos="4820" w:leader="none"/>
        </w:tabs>
        <w:suppressAutoHyphens w:val="true"/>
        <w:spacing w:before="0" w:after="120"/>
        <w:jc w:val="both"/>
        <w:rPr>
          <w:rFonts w:ascii="Times New Roman" w:hAnsi="Times New Roman" w:cs="Times New Roman"/>
          <w:b/>
          <w:b/>
        </w:rPr>
      </w:pPr>
      <w:r>
        <w:rPr>
          <w:rFonts w:cs="Times New Roman" w:ascii="Times New Roman" w:hAnsi="Times New Roman"/>
          <w:b/>
        </w:rPr>
        <w:tab/>
        <w:t>SÖZCÜ: Sabahattin YILDIZ (Muş)</w:t>
      </w:r>
    </w:p>
    <w:p>
      <w:pPr>
        <w:pStyle w:val="Normal"/>
        <w:tabs>
          <w:tab w:val="clear" w:pos="709"/>
          <w:tab w:val="center" w:pos="4820" w:leader="none"/>
        </w:tabs>
        <w:suppressAutoHyphens w:val="true"/>
        <w:spacing w:before="0" w:after="120"/>
        <w:jc w:val="both"/>
        <w:rPr>
          <w:rFonts w:ascii="Times New Roman" w:hAnsi="Times New Roman" w:cs="Times New Roman"/>
          <w:b/>
          <w:b/>
        </w:rPr>
      </w:pPr>
      <w:r>
        <w:rPr>
          <w:rFonts w:cs="Times New Roman" w:ascii="Times New Roman" w:hAnsi="Times New Roman"/>
          <w:b/>
        </w:rPr>
        <w:tab/>
        <w:t xml:space="preserve">KÂTİP: Mehmet SEKMEN (İstanbul) </w:t>
      </w:r>
    </w:p>
    <w:p>
      <w:pPr>
        <w:pStyle w:val="Normal"/>
        <w:tabs>
          <w:tab w:val="clear" w:pos="709"/>
          <w:tab w:val="center" w:pos="4820" w:leader="none"/>
        </w:tabs>
        <w:suppressAutoHyphens w:val="true"/>
        <w:spacing w:before="0" w:after="120"/>
        <w:ind w:left="1276" w:hanging="0"/>
        <w:jc w:val="both"/>
        <w:rPr>
          <w:rFonts w:ascii="Times New Roman" w:hAnsi="Times New Roman" w:cs="Times New Roman"/>
          <w:b/>
          <w:b/>
        </w:rPr>
      </w:pPr>
      <w:r>
        <w:rPr>
          <w:rFonts w:cs="Times New Roman" w:ascii="Times New Roman" w:hAnsi="Times New Roman"/>
          <w:b/>
        </w:rPr>
        <w:tab/>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eğerli arkadaşlar, 65 inci Birleşimin İkinci Oturumunu açıyorum.</w:t>
      </w:r>
    </w:p>
    <w:p>
      <w:pPr>
        <w:pStyle w:val="Normal"/>
        <w:suppressAutoHyphens w:val="true"/>
        <w:spacing w:before="0" w:after="120"/>
        <w:jc w:val="both"/>
        <w:rPr/>
      </w:pPr>
      <w:r>
        <w:rPr>
          <w:rFonts w:cs="Times New Roman" w:ascii="Times New Roman" w:hAnsi="Times New Roman"/>
        </w:rPr>
        <w:t>Kaldığımız yerden devam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3’ü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3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Çok önemli bir maddeyi geçtik, 72 nci maddeyi geçtik. 72 nci maddeyi geçtikten sonra 73’ün önemi biraz azalıyor aslında; çünkü, 72 nci maddede fona devir kabul edildi. Fonu devir keyfiyeti ortaya çıkınca, artık, bu madde biraz daha önemini kaybediyor; ancak, önemsiz demek değil tabiî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şuna dikkat çekmek istiyorum: Sistemik krizin tespitini kurumun koordinasyonunda Fon, Hazine Müsteşarlığı ve Merkez Bankası yapacak. Burada hükümetin bir rolü yok, krizin tespitinde. Yani, krize bürokrasi karar veriyor. Burada bir şekilde hükümetin söz sahibi olması uygun olmaz mı? Bir şekilde, sistemik krizdir, sistemik kriz vardır demek, aslında, hükümetin kararı olmalı; yani, bürokrasi sistemik krize karar vermemeli. Bürokrasi sistemik kriz gerekçelerini hükümete sunmalı, hükümet de sistemik kriz vardır diyebilmeli. Belki sonuçta aynı şeye geliyor denilebilir, efendim, bürokrasi krizi tespit etti, hükümet de tedbirleri alacak; ama, şu risk var: Bürokrasi sistemik krizi tespit etti, hükümete gitti, hükümetin hayır, sistemik kriz yok, deme şansı yok. Oysa belki onu demek isteyebilir. Demek istediğimi anlatabildim zannediyorum. Krizin tespiti halinde hükümet de yetkili olabilmeli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Sistemik krize karşı alınacak önlemlerden bahseden, bunu düzenleyen bir madde 73 üncü madde. Sayın Hamzaçebi’nin belirttiği gibi, ilgili kurumlar, yani, Fon, Hazine Müsteşarlığı, Merkez Bankası ve BDDK sistemik riskin bulunup bulunmadığını tespit edecek. Bu tespit halinde alınacak olağanüstü tedbirleri de Bakanlar Kurulu belirleyecektir. Burada aslında bir terslik var. Aslında ilgili bürokratik mekanizmalar sistemik risk vardır diyecekler, ama, tedbirleri Bakanlar Kurulu alacak. Halbuki, sektörle ilgili yetkiler tamamıyla bu yukarıda sayılan kurullardadır; yani, BDDK, TMSF, Merkez Bankası özellikle üçü bağımsız kurullar olarak sektörle ilgili değişik yetkilere sahipler. Hükümetinse bu konuda bir yetkisi şu andaki mevzuat çerçevesinde bakıyoruz, bunlara göre daha sınırlı. Sorunu orası tespit ediyor, belirliyor, hükümete bununla ilgili tedbirleri al diyor. Tedbirleri alacak olan yerin yetkisi bu konuda aslında ilgili kurumlara devredilmiş vaziyette, daha önceki mevzuatta var olan yetkilerin. Dolayısıyla, bu maddenin görüşüldükten sonra, tekrar bir değerlendirilmesi gerektiği kanaatindey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Siz diyorsunuz ki, sistemik krizi hükümetin, böyle böyle bir sistemik kriz var, onunla ilgili görüşün, kullan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Tüm yetkilerinizi kullanın diye talimat vermesi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Yani, ters bir durumun ol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 zaman, onun üzerinde biraz çalışma gerekecekse, atlayabiliriz o maddeyi Sayın Ba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Önerimiz öyle.</w:t>
      </w:r>
    </w:p>
    <w:p>
      <w:pPr>
        <w:pStyle w:val="Normal"/>
        <w:suppressAutoHyphens w:val="true"/>
        <w:spacing w:before="0" w:after="120"/>
        <w:jc w:val="both"/>
        <w:rPr/>
      </w:pPr>
      <w:r>
        <w:rPr>
          <w:rFonts w:cs="Times New Roman" w:ascii="Times New Roman" w:hAnsi="Times New Roman"/>
        </w:rPr>
        <w:t>BAŞKAN – Oylamayalım o zaman, 73’ü geçelim. Üzerinde çalışılsın, sonra döneceğimiz maddeler arasında değerlendirelim tekr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4’ü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4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Sayın Başkanım, aracılığınızla, Sayın Bakanıma bir soru sormak istiyorum: Bu sırlarla ilgili; yani, gizli bir şey yapılmıyorsa, bu sırların tanımlanmasında fayda yok mu Sayın Bakanım? Burada gizli bir şey yok, sonuçta, bankalarda, bunların bağlı ortaklık, iştirak ve birlikte kontrol edilen ortaklıkları ve müşterilerine ait işlemler var, banlara bu işlemleri yapıyor. Burada sır kapsamına nelerin girdiğini nelerin girmediğini tarif etmek uygun olmaz mı? Yani, gizli bir şey yapılmıyor, sonuçta her şey mevzuata uygun olarak yapılıyor, açıklık prensibi var, şeffaflık prensibi var, Bilgi Edinme Yasası da var biliyorsunuz. Burada sırlık durumun tarif edilmesinde fayda… Ya da sırların tanımı ne? Yani, bunu bir şekilde tanımlama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lgi Edinme Kanununda bir tanım var galiba yanlış hatırlamıyorsa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Var, ama, şu şeyle o Bilgi Edinme Kanununun tanımları da hepsi kadük hale düşüyor, hiçbir şey konuşulamaz oluyor. </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Aslında ifade edilmiş vaziyette; ama, siz, daha köşesi belli bir tanım istiyorsunuz galib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Evet, köşesi belli bir tanım olmasında fayda var; çünkü, gizli bir şey yapılmıyor. Sonuçta bankalar kredi alıyorlar, kredi veriyorlar, mevduat topluyorlar, mevduata faiz veriyorlar veya başka işlemler yapıyorlar. Burada gizliliği teşkil edecek şey n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 bu arada bir görüş alalım müsaade ederse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Gazi Üniversitesi Hukuk Fakültesi) – Şu anda Adalet Bakanlığı bünyesinde ticarî sır, bankacılık sırrı ve müşteri sırrının korunmasına dair bir kanun tasarısı taslağı var. Henüz tasarı haline gelmedi. Bu tasarının kapsamında bankacılık sırrı kapsamında neyin yer aldığı tek tek belirtilmiş ve hatta, bu tasarı taslağının bu düzenlemesine paralel olarak da bu sırların ifşa edilmesi, açıklanması, yetkisiz kişilerin eline geçmesinin sağlanmasına ilişkin yaptırım sistemi de yeni Ceza Kanununun 239 uncu maddesinde belirlenmiştir. Yani, burada ayrıcı bunu belirtmeye gerek var mı, onun takdirini Heyetinize bırakıyorum. </w:t>
      </w:r>
    </w:p>
    <w:p>
      <w:pPr>
        <w:pStyle w:val="Normal"/>
        <w:suppressAutoHyphens w:val="true"/>
        <w:spacing w:before="0" w:after="120"/>
        <w:jc w:val="both"/>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Şimdi, var olmayan bir kanundan bahsediyorsunuz. Halbuki, burada var olan bir şeyden, şu anda kanunlaşma aşamasında olan bir şeyden konuşuyoruz. Yani, var olmayan bir şey üzerine bir şey bina etmek, temelsiz bina yapmaya benzer. Yani, bence böyle bir çalışma varsa, bu çalışmanın sonuçlarının bir şekilde buralarda konuşulması lazım, burada birtakım tanımlamaların yapıl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burada genel hatlarıyla verilmiş vaziyettedir, ilave bir şeyi burada derc etmek gerekli değil bana kalırsa. İşte, ilgili personel görevleri sırasında öğrendikleri bankaları, bunlara bağlı ortaklık, iştirak, birlikte kontrol edilen ortaklıklara ve müşterilerine ait sırların vesaire diye gidiyor. Buradaki ifadeler bu safhada yeterli; ama, ilgili kanun yasalaştığı zaman daha anlaşılır, sınırları belli, açık alanları belli bir çerçeve çıkmış olur; ama, burada ilave bir şeye gerek yok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pPr>
      <w:r>
        <w:rPr>
          <w:rFonts w:cs="Times New Roman" w:ascii="Times New Roman" w:hAnsi="Times New Roman"/>
        </w:rPr>
        <w:t>Başka söz talebi maddeyle ilgil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önerge var, okutu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Bankacılık Kanun Tasarısının 74 üncü maddesinin ikinci fıkrasının birinci cümlesinde geçen “ikili veya çok taraflı anlaşmalar” ifadesinin “mutabakat zabıtları” aynı fıkranın ikinci cümlesinde yer alan “kurul yapacağı anlaşmalarda veya anlaşmalar” ifadesinin ise “kurul yapacağı mutabakat zabıtlarında veya zabıtlar” şeklinde değiştirilmesini arz ve teklif ederiz.</w:t>
      </w:r>
    </w:p>
    <w:p>
      <w:pPr>
        <w:pStyle w:val="Normal"/>
        <w:tabs>
          <w:tab w:val="clear" w:pos="709"/>
          <w:tab w:val="center" w:pos="7655" w:leader="none"/>
        </w:tabs>
        <w:suppressAutoHyphens w:val="true"/>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7655" w:leader="none"/>
        </w:tabs>
        <w:suppressAutoHyphens w:val="true"/>
        <w:jc w:val="both"/>
        <w:rPr>
          <w:rFonts w:ascii="Times New Roman" w:hAnsi="Times New Roman" w:cs="Times New Roman"/>
        </w:rPr>
      </w:pPr>
      <w:r>
        <w:rPr>
          <w:rFonts w:cs="Times New Roman" w:ascii="Times New Roman" w:hAnsi="Times New Roman"/>
        </w:rPr>
        <w:t>Afyonkarahis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pılan değişiklikle birlikt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5’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75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Önce burada sayılan basın ve yayın araçları Ceza Kanunun 6 ncı maddesinde tanımlanmıştır. Onun için, burada ayrıca internet vesaire gibi kazuistik bir sistemle belirlemeden vazgeçilip, sade bir şekilde “basın ve yayın” yoluyla ifadesinin kullanılması yeterlidir. Bunun dışında, madde metninde bir başka hususun daha belirtilmesini uygun görüyoruz. O da şu: Kurulun bir bankayla ilgili olarak aldığı kararların açıklanmasının yasaklanması ve bunun için de, kurum veya kurul bir bankayla ilgili olarak bir karar aldığında, o kararın gizil olup olmadığını da karara bağlaması gerekmekte. Tasarı metninde sadece kurul toplantılarının gizliliğinden söz ediliyor; ama, kurulun aldığı kararların gizliliğinden söz edilmiyor. Dolayısıyla, kurul, mahiyeti bakımından gizli kalması gereken bir husus söz konusu olsa bile, bu, pekala, bu konuda alınan karar başkaları tarafından duyulabilir, ilgili banka veya finans kuruluşu tarafından daha önceden birtakım tedbirler, kendilerince birtakım tedbirlerin alınması yoluna gidilebilmektedir. Bu nedenle, uygun görürseniz, bu madde metnini şu şekilde formüle edebiliriz: “Basın ve yayın yolu ile bir bankanın itibarını kırabilecek veya şöhretine ya da servetine zarar verebilecek asılsız haber yayılamaz, kurum ve kurul tarafından bankayla ilgili olarak alınan gizlilik niteliği taşıyan kararlar açıklanamaz” şeklinde bu madde metninin formülasyonunun değiştirilmesinin hukuk tekniği bakımından daha doğru olacağını düşünü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ım, Komisyon çalışmaları başlamadan önce Adalet Bakanlığındaki arkadaşlarla İzzet Bey gelmişlerdi ve beraber bazı maddeleri gözden geçirdik; ama, yanlış hatırlamıyorsam, bunun, sonra, Adalet Bakanlığının talebine de uygun bir şekilde düzenlenmiş olduğu bir noktaya varmıştı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Hangi? Sadece oraya “itibarını kırabilecek veya” ifadesi koymuştuk.</w:t>
      </w:r>
    </w:p>
    <w:p>
      <w:pPr>
        <w:pStyle w:val="Normal"/>
        <w:suppressAutoHyphens w:val="true"/>
        <w:spacing w:before="0" w:after="120"/>
        <w:jc w:val="both"/>
        <w:rPr/>
      </w:pPr>
      <w:r>
        <w:rPr>
          <w:rFonts w:cs="Times New Roman" w:ascii="Times New Roman" w:hAnsi="Times New Roman"/>
        </w:rPr>
        <w:t>DEVLET BAKANI VE BAŞBAKAN YARDIMCISI ABDÜLLATİF ŞENER (Sivas) – İkincisi, şimdi, kurul kararlarıyla ilgili değil bu sadece yanlış hatırlamıyorsam. Sadece kurul kararlarıyla ilgili değil b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Ona şüphemiz yok; ama, bur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Açıklamayı öyle yaptınız 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Hayır. Şimdi, tamam, madde kapsamında iki husus düzenleniyor. Asılsız haber yayınlanmasının yasaklanması söz konusu; ama, bunun dışında söylenen haber doğru olmakla beraber söylenmesinde de bu finans kuruluşu açısından sakınca doğuracak bir yön olabilir. Mesela, düzeltici tedbirlerin alınması yönünde bankayla ilgili olarak alınmış olan bir kararın yayınlanmasının ortaya çıkaracağı sonuçları düşünmek gerekir. İyileştirici bir tedbirin alınmış bulunduğu bir bankayla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asın ve yayın yoluyla” yerine “5187 sayılı Basın Kanununda belirtilen araçlarla” demenin bir eksikliği var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Sadece Basın Kanunu kapsamına girmeyebilir bunlar. Yani, Basın Kanun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Ama, ilgili Basın Kanununda belirtilen bazı araçlar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Doğrudur da, Basın Kanunu hepsini kapsam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Ne eksik mesel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Mesela, radyo ve televizyonu Basın Kanunu kapsamaz. Onun için, Ceza Kanununun 6 ncı maddesindeki tanımlar maddesinde “basın ve yayın yoluyla” ifadesinin ne anlama geldiği açık bir şekilde ortaya konulmuştur. Burada basit bir şekilde “basın ve yayın” yoluyla ifadesinin kullanılması bu bakımdan yeter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Ceza Kanunundaki “basın yayın yoluyla” ifadesini tanımlayan maddeyi okur musunuz; ne derece tanımlamı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ür diliyoru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tabiî…</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Basın ve yayın yoluyla deyiminden her türlü yazılı, görsel, işitsel ve elektronik kitle iletişim aracıyla yapılan yayınlar anlaşıl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uradaki de ayn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Hocam, pardon, bir daha okur mu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Her türlü yazılı, görsel, işitsel ve elektronik kitle iletişim aracıyla yapılan yayın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Kitle iletişim aracı deyince, konuyu açmak için soruyorum, yani, internet ortamında ben 50 kişiye mail gönder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Elektronik posta olduğunda bu kapsama girmez. Elektronik posta bir mektuptur. Bu, yayın değildir. Bu, kişiler aras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Ona kastettim b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Yayın değildir, hayır. Onu bilinçli olarak buraya “yayın” ifadesini kullanmış.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Kitle iletişim aracı, yani, bir portal oluşturduk, oradan haberleri ver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urada konuyu açtırmamın sebebi, bundan sonraki her maddede Adalet Bakanlığı temsilcilerimiz görüş beyan edecekler de, maksadı aşan bir şey olduğu takdirde buna… Ben şimdi bu söylediğiniz ile buradaki metin arasında hukukî ve teknik açıdan bir fark olmadığını görüyorum; siz, ama, ille Ceza Kanunundaki ifadeyi bütün kanunlara yayalım, onun için oradaki kelimeler ve üslubu koruyalım diyorsanız, buraya yerleştirsek bile, Türkiye’de o kadar çok kanun var ki eskiden çıkmış, daha sonra çıkacak olan, hepsinde onu koruyamayız zaten; ama, burada maksat hâsıl oluyor. Diğer maddelerde de böyle maksat hâsıl olandan öte, teknik olarak bir şey varsa oraya girmek lazım gibi geliyor bana. Söylediğiniz şeyin ikinci kısmı belki daha önemli. “Bir bankanın itibarını kırabilecek veya şöhretine ya da servetine zarar verebilec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asılsız haber yayılama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verilebilecek bir hususa kasten sebep olunama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Yok, artık onlara gerek yok, çünkü, bu şekilde formülasyonu değiştirmenin şu önemi var: Daha sonra bu yükümlülüğe aykırı hareket etmek suç olarak tanımlanacaktır. Suç olarak tanımlandığı için, neyin suç neyin suç olmadığını açık bir şekilde ilgili kanun metninden anlaşılabilir olmasını sağlayalım diyoruz; ama, bu şekilde bir formülasyon ortaya koyduğumuzda suç tanımının içeriği açık bir şekilde anlaşılma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ldı ki, burada bir başka incelik daha var bizim ilave ettiğimiz hususlarda. Burada belirtilen husus, aslında asılsız haber değildir, kurum veya kurul ilgili bankayla ilgili olarak bir karar alacaktır. Aldığı karar da doğru olacaktır; ama, bunun açıklanması, mesela, belki mevduat sahiplerini bir anda o bankadan mevduatlarını çekmesi girişiminde bulunması gibi bir sonuç ortaya çıkaracaktır. Bu nedenle, alınan kararın gizliliği yönünde eğer kurul bir karar almışsa, bu kararın gereği olarak bu hususların da haber konusu yapılmaması gerek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Zaten, bu madde bunu karşıl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Asılsız haber de var bura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Asılsız değil, asıll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ayır, hayır. Müsaade eder misiniz… Hocamız şunu söylüyor: “Haber doğru” diyor. “Bir banka hakkında iyileştirici önlem alınmasına karar verdi kurul, bu bilgi banka ile kurul arasında gizli kalmalı, gizliliğine karar verilen bu bilginin yayınlanması da suç olmalı” d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Akif Bey, burada var ama o.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EHMET AKİF HAMZAÇEBİ (Trabzon) – Hayır, o burada yok</w:t>
      </w:r>
    </w:p>
    <w:p>
      <w:pPr>
        <w:pStyle w:val="Normal"/>
        <w:suppressAutoHyphens w:val="true"/>
        <w:spacing w:before="0" w:after="120"/>
        <w:jc w:val="both"/>
        <w:rPr/>
      </w:pPr>
      <w:r>
        <w:rPr>
          <w:rFonts w:cs="Times New Roman" w:ascii="Times New Roman" w:hAnsi="Times New Roman"/>
        </w:rPr>
        <w:t xml:space="preserve">MEHMET MELİK ÖZMEN (Ağrı) – Var, şurada var bakın “itibarını kırabilecek veya şöhretine ya da servetine zarar verebilecek bir hususa kasten sebep olunamaz” diyor.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EHMET AKİF HAMZAÇEBİ (Trabzon) – Hayır, asılsız hab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Ondan sonra da “ya da” diyor “veya” ifadesini koyuyor. Burada aslında iki madde var; her bir “veya” bir maddedir. “Ya da bu yolla asılsız hab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ayır, hayır, şöyle: Aslında, dediğiniz belki madde iyi yazılmamış. Hocam o maddeyi düzeltiyor. “Asılsız haber yazılamaz” diye olması gerek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izin dediğinizden belki şöyle bir anlam çıkabilir: Efendim, iyileştirici önlem aldı; adam onu haber yaptı. Bu, onun, işte şöhretini zedeliyor; ama, haber doğru mu; doğru; yani, o nedenle çok oraya girmez. Doğru haber yaptı diye adamı cezalandırabiliriz; mümkün değil; ama, ben, şuna taraftar değilim: Yani, bir kere iyileştirici veya düzeltici önlemi kurul aldı. Bu, bir kere, zaten, işin mahiyeti gereği gizli bilgi olmalı, bir şekilde bunun basına açıklanmaması gerekir; ama, basın bunu öğrendiyse, basının da bunu yazabilme, haber yapabilme özgürlüğü olmalı; yani, onu kısıtlamamalıyız. O, artık, gerçek bir durum çünkü. Banka da bunu gizli tutacak, kurul da gizli tutacak. Bu gizli tutma mükellefiyetine rağmen, bankacılık sırrıdır bu, diğer bir sırdan, mevduat sahibinin ne kadar mevduatı var bilgisinden daha farklı bir bilgi değil; nasıl onu açıklayamazsa, bunu da hiç kimse açıklamamalı. Ama, basın da bunu öğrenmişse, bunu haber yapabilme özgürlüğü olmalı; onu kısıtlamamalıy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Bir şey daha arz edebilir mi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Burada teknik birkaç nokta var aslın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güne kadar bizim düzenlememizde bu konuda açıklık olmadığı için, bu düzenleme, bir bakıma haber verme hakkının kısıtlanması olarak mütalaa edilerek, bu yönlü yapılan haberlerin ceza yaptırımı gerektirmemesi gerektiği iddia edilmekte; fakat, öteki tarafta da bankacılık sırrı kavramı alabildiğine geniş yorumlanmakta. Halbuki, burada, bir bankacılık sırrı söz konusu değil. Bir bankayla ilgili olarak kurulun aldığı karar var. Kurulun aldığı karar bir bankayla ilgili de olsa, bankacılık sırrı kapsamı içinde mütalaa edilecek bir husus değildir. Bu, kurulun kararıdır. Kurulun kararı eğer gizli olacaksa, kurul kararında bunun gizli olması gerektiğini açıkça belirtip bunu vurgulaması gerekir ve de bu gizlilik kararına rağmen bunun açıklanması, haber verme hakkı kapsamı içinde de ayrıca mütalaa edilmemel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abiî, o, hocamızın görüşü; yani, bu devletin devlet sırrı diyebileceğimiz sırları da vardır. Basın, bunu öğrenmiş haber yapmışsa, yapar. Yani, efendim, şimdi, kanunlarla suç olarak bunu tanımlamak mümkün tabiî; am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ZAFFER BAŞTOPÇU (Kocaeli) – Gizli olduktan sonra artık o suça gir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ayır, hayır, gizli olursa, o gizli bilgiyi açıklayanın suçu olur o; onu öğrenen kişinin onu yazması hiçbir şekilde suç olmaz. Ben, öyle bir suç bilmiyorum, varsa da bilmiyorum.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 xml:space="preserve">İZZET ÖZGENÇ – Bakın, yaymada suç…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Nerede var, hangi madde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zaman, neden, burada, bu maddeyi böyle yapalım diyoruz eğer bu suçs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Ceza Kanununda öyle bir düzenleme mi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Devlet sırrı açısından Ceza Kanununda bir suç var. Aynı zamanda Ceza Kanununda bankacılık sırrının yetkisiz kişilere verilmesi suç olarak tanımlandığı gibi, bunların yayınlanması da suç olarak tanımlanır.</w:t>
      </w:r>
    </w:p>
    <w:p>
      <w:pPr>
        <w:pStyle w:val="Normal"/>
        <w:suppressAutoHyphens w:val="true"/>
        <w:spacing w:before="0" w:after="120"/>
        <w:jc w:val="both"/>
        <w:rPr/>
      </w:pPr>
      <w:r>
        <w:rPr>
          <w:rFonts w:cs="Times New Roman" w:ascii="Times New Roman" w:hAnsi="Times New Roman"/>
        </w:rPr>
        <w:t xml:space="preserve">MEHMET AKİF HAMZAÇEBİ (Trabzon) – O zaman, Ceza Kanundaki o maddeden gidelim. Bizi çerçeveleyen bir madde var bankacılık sırrıyla ilgili. Bankacılık sırrıyla ilgili o maddeyi isterseniz dinley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239 uncu mad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imdi, bu cezalarla ilgili maddeler hassas. Buradaki bir kelimenin çevrilmesinin dahi birtakım sonuçları olacaktır; çünkü, bu konuların tamamında yürüyen davalar var. Bu yürüyen davalar, yapılacak değişikliklerden etkileniyor. Dolayısıyla, bu madde çerçevesinde de yürüyen davalar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bağlamda, biz, bu Bankacılık Kanununun herhangi bir davaya etki yapmayacak; ama, sistemin sağlıklı işlemesini sağlayacak bir yapıda çıkarılmasına çaba harcıyoruz. Dolayısıyla, mümkün olduğunca teknik zaruretlerin olmadığı noktalarda metni korumanın faydalı olacağı kanaatindeyim. Ben, şahsen, sayın arkadaşın ifade ettiği şeylerle bunların paralel olduğu kanaatinde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raçları tek tek saymaya gerek yok değil mi Sayın Bakanım. </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Bir mahzuru da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hzuru da yok; ama, tek tek saymaya da gerek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k tek saymak suretiyle daraltıcı bir anlam taşımıyor ise, bu şekliyle kalsı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biî, ileride yeni yeni vasıtalar da girebilir. “Basın yayın aracıyla” ders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Gibi” ifadesi var gerçi am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lektronik iletişim araçlarını kapsa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Mesela “elektronik postayı kapsaması gerekir” diyor Sayın Bakan. Madde kapsıyor onu zaten; ama, aslında kapsamalı mı; kapsamamalı tabiî; ama, bilemiyorum, şimdi, davlara nasıl etki ediyor? </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Sayın Başkana bir söz ver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pPr>
      <w:r>
        <w:rPr>
          <w:rFonts w:cs="Times New Roman" w:ascii="Times New Roman" w:hAnsi="Times New Roman"/>
        </w:rPr>
        <w:t xml:space="preserve">TEVFİK BİLGİN – Sayın Başkan, bizim en çok sıkıntı duyduğumuz konulardan biri budur. Bankalar arasında rekabet arttığı için ve her zaman olduğu için, elektronik mailler, özellikle e-mailler çok yaygındır. Basında bunları göremezsiniz; ama, birbirleri hakkında, maillerin kaynağı da çok bilenemediği için, çok farklı argümanların yer aldığı mailleri okuyabilirsiniz. Dolayısıyla, mailler konusunda ve son teknoloji ürünleri konusunda da çok hassasız. Bunu da özellikle belirtmek ist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Yalnız, şu konu önemli hocamızın söylediği. “Bir kişinin diğerine el yazısıyla mektup yazıp göndermesi ile elektronik ortamda bir mail göndermesi arasında fark yok; onu cezalandırmamak gerekir” diyor; ona katılıyorum. Maddenin o kısmını öyle bırakırsak, sanki onu 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Üstat “yayılamaz” diyor. Birden fazla kişi anlamına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Vasıtasıyla” dedikten sonra da bunun sonuçlarını da anlatıyoruz zat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ZZET ÖZGENÇ – Şimdi, yayın ifadesinden neyi anladığınızla bağlantılı bir şey. Yayın ifadesinden, gayri muayyen kişilerin muhatap alan bir bilgi iletişimi söz konusudur.  Belli kişiyse, yani, ben, bizatihi karşıma üç kişi, beş kişi almışsam, yani, sayı olarak belli kişilersem, bu yayın değildir ve bu ister mektupla olsun ister elektronik posta yoluyla olsun, önemli değil. Bu, haberleşmenin gizliliği kapsamı içinde yer alır; ama, eğer bu mesaj gönderme hikayesi, olgusu, belli kişileri değil de belirsiz kişileri, evde falan bir şekilde yapılıyorsa, o zaman bu bir yayındır. Elektronik posta yoluyla yapılsa bile, bir yayın kategorisine girer. Onun için, Ceza Kanununda kullanılan ifade, bu bakımdan bütün ihtiyaçları karşılayacak bir ifade biçim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ni, asılsız haber yay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Var bura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Bizim, aslında, orada birinci şıkla ilgili bir sorunumuz yok. Burada asıl problem, kurum ve kurulla ilgili olarak, kurum ve kurulun bir bankayla ilgili olarak aldığı kararlar açısından karşımıza çıkıyor. Kurum veya kurulun, bir bankayla, bir finans kuruluşuyla ilgili olarak aldığı kararı, ben, ne kadar haber konusu yapabilirim? Bu konuda eğer bu haber konusu yapılmayacaksa, kurum, aldığı kararda, bu kararın gizli olması gerektiğini vurgulaması lazım. Bunun bir başka mahzuru daha var. Bugüne kadar bilirkişilik yaptığımız banka davalarında, el konulan bankalarla ilgili kararlar açıklanmadan, ilgili bankaların içerisi 24 saat içinde boşaltılmış; yani, bu ne demektir; bu kararların gizliliğinin ihlali suç değildir, belki kurumun içinden bu haberi iletmiştir; ama, burada gizlilik niteliği taşıyan bir bilgi söz konusu olmadığı için, bilgiyi ileten insanın ceza hukuku bakımında sorumluluğu da söz konusu olmayacaktır. Bunu sadece ceza hukuku bakımından sorumlu kılabilmek için, bu bilginin de bankacılık sırrı kapsamı içinde mütalaa edilmesi gerektiği yönünde zorlama bir yorum vardır; ama, bu yorum doğru değildir. </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Buraya gelmeden önce bu maddeyi konuşurken “maksadı hâsıl olacak şekilde değiştirilmiş olduğunu” söyled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Peki, niye başa döndü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ZZET ÖZGENÇ – Sayın Bakanım, bununla ilgili, ben, öyle bir görüş beyan etme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mümkün olduğunca az oynama prensibine uyarsak, çünkü, mevcut davları etkilemesi önemli. Bütün maddelerin eğer Türk Ceza Kanunuyla çakışması gerekseydi, buraya ayrı ceza maddeleri koymak zaten gerekmezdi. Bu özel bir kanundur, bazı farklılıklar olabilir; ama, genel prensipler itibariyle uyum sağlanabilir. Ama, bu anlatılanlar prensipler dışında kelimelere, kavramlara kaymış vaziyette. Eski kanunda da aynı ifadeler var. Aynı ifadeler çerçevesinde açılmış davalar var. Bunun bu şekilde korunmasını ist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76 ncı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76 ncı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76 ncı madde üzerinde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7.</w:t>
      </w:r>
    </w:p>
    <w:p>
      <w:pPr>
        <w:pStyle w:val="Normal"/>
        <w:suppressAutoHyphens w:val="true"/>
        <w:spacing w:before="0" w:after="120"/>
        <w:jc w:val="both"/>
        <w:rPr/>
      </w:pPr>
      <w:r>
        <w:rPr>
          <w:rFonts w:cs="Times New Roman" w:ascii="Times New Roman" w:hAnsi="Times New Roman"/>
        </w:rPr>
        <w:t xml:space="preserve">(77 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t komisyonda yapılan düzeltmeler tasarı metninde gözüküyor. Onlardan ilki, bankalar kredi sözleşmelerinin onaylı bir örneğini müşterilerine vermek zorundadır düzenlemesiydi. Bunu alt komisyonda çok tartıştık. Bizim, bankalarımızın, kredi sistemimizin önemli sorunlarından biri de aracılık maliyetlerinin yüksekliğidir. Bu maliyetlerin yüksek olması, kredi kullanımını daha pahalı hale getiriyor. Olabildiğince bu maliyetleri düşürmek gerek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ki “onaylı” ibaresi bu maliyeti artıran unsurlardan birisiydi. Tartışıldı, böyle konuldu; ama, ben, bu maliyetleri yükselteceği için, onaylı bir nüshanın verilmesinin zorunlu tutulmasını şart görmüyorum; yani, onaysız örneğini alabilir. Tüketiciyi Koruma Kanununa göre zaten orada ne yapılacağı belli “o kanun hükümleri saklıdır” diye ikinci fıkrada ayrıca belirtilmiş durumda, tüketici kredileri yönünden. Onun ötesinde, bir işadamı kredi alıyorsa, kredi sözleşmesinin ister onaylı örneğini alır ister onaysız örneğini alır; bu konuda mutlaka bir zorunluluk getirmeye gerek yok diye düşünüyorum. “Onaylı” kelimesi çıkabilir diye düşünüyorum ve hatta “talepleri halinde” ibaresi oraya konulursa yeterli olabili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açıklama yok herhal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Onay maliyeti nasıl artır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Kâğıttır, fotokopidir, damga vergisi var mı şu an bilemiyorum. Verg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Onayla birlikte, o harçları, vergileri filan artıran bir şey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500 sayfa fotokopi yapacaktır banka mesela. İşadamı kredi alıyorsa sözleşmeyle biliyordur. “Talepleri halinde” denil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Ama, mahkemede herhalde biraz z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İşadamı, bir tüccar gibi hareket etmek zorunda. Ticaret Kanununa göre, istiyorsa onaylı alır, istemiyorsa onaysız alır; yani, çok önemli bir şey değil belki; am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Konsensüs vardı üstat.</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Yok, konsensüs değil de, böyle bir, yani, işte, hadi geçelim dedik. İstiyorsanız, yine geç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Sizin rızanız olmadıktan sonra geçebilir miy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Rica ederim, estağfurullah. Yani, olmazsa olmaz bir madde değil, ne maddeler geçtik, çok önemli bir şey değil. “Talep halinde onaylı bir örneğinin verilmesi zorunludur” diyebili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ina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SAN FEHMİ KİNAY (Kütahya) – Bu 77 nci maddedeki değişiklik, biraz da benim belki de ısrarım üzerine oldu. Sebebi şu: Zaten, burada isteğe bağlı olarak gerek Tüketici Kanununda gerekse tasarının geldiği haliyle, istendiği takdirde bu tür evrakların ayrıştırılmaksızın verilmesi öngörülüyordu, kredi sözleşmesi veya değil; ancak, şu anda Türkiye’de kredi mukavelelerinin yapıldıktan sonra, maalesef, şartlarının belki de değiştirildiği birçok örnek var; istismar edi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taraftan, belki de, bankalar, tek taraflı olarak, yapılan mukaveleleri, belli bir süre içerisinde, gelişen şartlara göre, değiştirme durumuna gidiyorlar ve kredi ilişkilerinde özellikle kefalet sahipleri için bunlardan habersiz işlemler tesis edilebiliyor. Buna benzer birçok hukukî skandal belki de kabul edilebilecek hadiseler yaşandı Türkiye’de ve bu durumu belki de önler düşüncesiyle, kredi sözleşmelerinin hiç olmazsa ayrıştırılarak zorunlu hale getirmeliyiz. İlgili tarafa verilmesini zorunlu hale getirilmesiyle ilgili bir düzenleme yaptık.  Bunun bankaya damga vergisi vesaire yönüyle herhangi bir külfeti söz konusu değil. </w:t>
      </w:r>
    </w:p>
    <w:p>
      <w:pPr>
        <w:pStyle w:val="Normal"/>
        <w:suppressAutoHyphens w:val="true"/>
        <w:spacing w:before="0" w:after="120"/>
        <w:jc w:val="both"/>
        <w:rPr/>
      </w:pPr>
      <w:r>
        <w:rPr>
          <w:rFonts w:cs="Times New Roman" w:ascii="Times New Roman" w:hAnsi="Times New Roman"/>
        </w:rPr>
        <w:t xml:space="preserve">Diğer taraftan, birçok ticarî krediler, özellikle ticarî krediler, bu doğrultuda, taraflar açısından belli bir güven zemininde, daha güvenilir bir zeminde gelişecek, tüketici haklarını koruma açısından olaya, müşteri haklarını koruma açısından olaya yaklaşarak bu düzenlemeyi önerdik ve benimsendi. Takdir tabiî ki komisyonun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8.</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78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78’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Özyür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Yani, ne oluyor, ona tabi, buna tabi değil derken nasıl olu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izniniz olursa, maddeyle ilgili olarak BDDK Başkanımız bilgi versinler. Kalkınma ve yatırım bankalarının tabi olduğu ve tabi olmadığı hükümleri ifade ed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ım, değerli vekillerimiz; malum, biz, Bankalar Kanunu anlamında üç çeşit bankayı banka olarak tanımladık; katılım, kalkınma, yatırım ve mevduat bankaları. O anlamda, kalkınma, yatırım bankalarının en bariz özellikleri nedeniyle –ki, o da mevduat toplamamaktadır- sınırlamalarda bu gibi hususları bunlar için hariç tuttuk. Maddenin özü o anlamda dizayn edilmiştir; ama, detayı hakkında arkadaşlarımıza, arzu ederseniz, aktarmak ist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Kalkınma ve yatırım bankaları ayrı bankalar değil değil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VFİK BİLGİN –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Ayrı ayrı mı; kalkınma bankası ayrı, yatırım bankası ayrı mı?</w:t>
      </w:r>
    </w:p>
    <w:p>
      <w:pPr>
        <w:pStyle w:val="Normal"/>
        <w:suppressAutoHyphens w:val="true"/>
        <w:spacing w:before="0" w:after="120"/>
        <w:jc w:val="both"/>
        <w:rPr/>
      </w:pPr>
      <w:r>
        <w:rPr>
          <w:rFonts w:cs="Times New Roman" w:ascii="Times New Roman" w:hAnsi="Times New Roman"/>
        </w:rPr>
        <w:t xml:space="preserve">TEVFİK BİLGİN – Kalkınma ve yatırım olarak bir öngörüyoruz,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Katılım var; yeni koydu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Burada katılımla ilgili hiçbir hususumuz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pPr>
      <w:r>
        <w:rPr>
          <w:rFonts w:cs="Times New Roman" w:ascii="Times New Roman" w:hAnsi="Times New Roman"/>
        </w:rPr>
        <w:t>MUSTAFA ÖZYÜREK (Mersin) – Temel farkı; yani, onlardan hangi fonksiyonları bekliyorsunuz veya hangi işler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Esas olarak, sayın vekilim, kredi sınırlarıyla ilgili hususlardır bu madde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unlarda kredi sınırlaması yok m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Vardır; ancak, belli hususlara tabi değiller. Tamamen mevduat toplamamalarıyla ilişkili olarak. Sair maddeler de zaten fon maddeleri olduğu için, bunlarda da tasarruf mevduatı olmadığı için, tamamen onlara da tabi değiller.  Biz, teferruatlı bir bilgiyi size arz ed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Esas itibariyle, dışarıdan kaynak bulup, içeride kullandırıyor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Evet.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üyük bir özkaynakları olmuyor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Özkaynak dışında, tabiî, en büyük kaynakları, özellikle uzun vadeli buldukları fonlardır pasiflerinde. Bunları aktifte kullandırıyorlar. Bu kaynağın bulunuşu yurtiçi ya da yurt dışından da olabilir. Şu anda, örneğin, bazı kalkınma yatırım bankalarının en çok başvurduğu kaynaklar, Avrupa Yatırım Bankası kaynakları, uluslararası örgütlerin verdiği uzun vadeli kredi kaynaklarıdır. Uzun vadeli plasman anlamında önemlidir ta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Kaç tan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Şu anda sayı olarak 10 küsur civarında ol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79.</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79 uncu madde okunmuşt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8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80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80’le ilgili, Sayın Hamzaç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sarının ilk maddeleri üzerinde konuşurken bu konuyu gündeme getirmiştim. Şimdi, tekrar ilgili maddesinde bir kez daha gündeme getir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tırlanacağı gibi, özel finans kurumları bu tasarıyla katılım bankası adını almakta ve bunların güvence uygulaması da halen mevcut olan güvence fonunun devam ettirilmesi şekliyle değil, Tasarruf Mevduatı Sigorta Fonunun kapsamına alınmak suretiyle devam ettiri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tasarı taslağında güvence fonunun kalması, yeni sistemde de devam etmesi öngörülmüştü; ancak, hükümet, daha farklı bir yaklaşımı benimseyip, güvence fonunu kaldırıyor, TMSF’de iki banka grubunu da toplu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un doğal uzantısı da, bence, kuruluş birliği aşamasında olmalı. Mademki, onları fonda aynı şemsiye altında iki banka grubunu, iki farklı banka grubunu birleştiriyoruz. O halde, kuruluş birliğinde de farklı bir birliğe gerek yok, katılım bankaları için farklı bir birlik kurmaya gerek yok, fonla da Türkiye Bankalar Birliğinin üyesi olsun. Bunun doğal sonucu budur. Bu yönde bir önerge de verdik. Ben, konuyu tekrar komisyonun dikkatine sun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biraz önce arkadaşlarım gösterdiler. Epeyce yatırım ve kalkınma bankası var, 10’dan fazla galiba; yani, katılım bankalarının sayısından fazla kalkınma ve yatırım bankaları var. Kalkınma ve yatırım bankaları için ayrı bir birlik düşünmüyoruz, onları Bankalar Birliği bünyesine alıyoruz; ama, katılım bankalarını ayrı bir birlikte topluyoruz; yani, bu gereksiz oluyor. Bu ayırımın bir anlamı yok. Hatta, katılım bankaları açısından o büyük şemsiyenin altına girmek çok daha yararlı olur; çünkü, büyük bir birlik, bütün banka camiasını temsil eden bir birlik varken, böyle sınırlı sayıda katılım bankasını temsil eden bir birliğin çok etkisi olmaz. Belki arkadaşlarımız küçük olsun bizim olsun diye düşünmüşlerdir; ama, büyük olmasında her zaman yarar var. Eğer, yatırım ve kalkınma bankalarını Bankalar Birliği kapsamından da ayırmış olsaydık, diyebilirdim ki, özelliği olan bankalar ayrı ayrı birliklerde toplamak isteniliyor. Belki o da düşünülebilir; ayrı ayrı birlikler olur; bunlar bir federasyon gibi bir araya da getirile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bakımdan -biraz sonra önergemiz de okunacak- katılım bankalarının da Bankalar Birliği bünyesinde olmasının hem işin mantığı açısından çok uygun olacağını hem de katılım bankalarının da lehine olacağını düşünüyorum ve yatırım ve kalkınma bankaları ayrı bir birlik kurulmadığına göre, böyle bir ayırımın da anlamı kalma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tasarının 80 inci maddesinin aşağıdaki şekilde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ehmet 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tc>
        <w:tc>
          <w:tcPr>
            <w:tcW w:w="4644" w:type="dxa"/>
            <w:tcBorders/>
          </w:tcPr>
          <w:p>
            <w:pPr>
              <w:pStyle w:val="Normal"/>
              <w:suppressAutoHyphens w:val="true"/>
              <w:jc w:val="both"/>
              <w:rPr/>
            </w:pPr>
            <w:r>
              <w:rPr>
                <w:rFonts w:cs="Times New Roman" w:ascii="Times New Roman" w:hAnsi="Times New Roman"/>
              </w:rPr>
              <w:t xml:space="preserve">Gürol Ergin </w:t>
            </w:r>
          </w:p>
          <w:p>
            <w:pPr>
              <w:pStyle w:val="Normal"/>
              <w:suppressAutoHyphens w:val="true"/>
              <w:jc w:val="both"/>
              <w:rPr>
                <w:rFonts w:ascii="Times New Roman" w:hAnsi="Times New Roman" w:cs="Times New Roman"/>
              </w:rPr>
            </w:pPr>
            <w:r>
              <w:rPr>
                <w:rFonts w:cs="Times New Roman" w:ascii="Times New Roman" w:hAnsi="Times New Roman"/>
              </w:rPr>
              <w:t>Muğla</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de 80.- Mevduat ve katılım bankaları ile katılım ve yatırım bankaları tüzel kişiliği haiz ve kamu kurumu niteliğinde meslek kuruluşu olan Türkiye Bankalar Birliğine faaliyet izni aldıkları tarihten itibaren bir ay içinde üye olmak zorunda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 önergey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sahipler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Gerekçesini açıklamışt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tasarının 80 inci maddesinin 1 numaralı fıkrasını aşağıdaki şekilde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80.- Mevduat bankaları, tüzel kişiliği haiz ve kamu kurumu niteliğinde meslek kuruluşu olan Türkiye Bankalar Birliğine, katılım bankaları aynı nitelikteki Türkiye Katılım Bankaları Birliğine, kalkınma ve yatırım bankaları ise faaliyete izinlerine göre, ilgili oldukları Türkiye Bankalar Birliğine veya aynı nitelikteki Türkiye Katılım Bankaları Birliğine, faaliyet izni aldıkları tarihten itibaren bir ay içinde üye olmak zorunda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san Fehmi Kinay </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lil Aydoğan </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akdire bırak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pPr>
      <w:r>
        <w:rPr>
          <w:rFonts w:cs="Times New Roman" w:ascii="Times New Roman" w:hAnsi="Times New Roman"/>
        </w:rPr>
        <w:t>MEHMET AKİF HAMZAÇEBİ (Trabzon) – Sayın Bakan, deminki önergede konuşmamıştım. Müsaade ederseniz, bu önerge vesilesiyle, Sayın Kinay’dan sonra ben de söz talebinde bul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izin imzanızı da al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ina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pılan değerlendirmelerde, daha çok TMSF’ye atıfta bulunarak, bu güvencenin kaldırılmasıyla birlikte, TMSF’ya aktarılmasıyla birlikte, gerek katılım bankalarının gerekse diğer bankaların Bankalar Birliğine üye olmasının doğru olacağı ifade edil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yasada, birliklerin birtakım sorumlulukları var. Bunların en başında, müşterilerle olan ilişkileri, muhasebe işlemlerinin birliklerin görüşü alınarak tesis edilmesi, yapılması söz konusu. Katılım bankaları, bankacılık faaliyetlerinde, burada da 4 üncü maddede de o ayrışmayı biliyorsunuz yapmıştık; faaliyet alanları oldukça farklı. Diğerinin mevduat kabul etmesiyle, katılım bankalarının katılım fonu kabul etmesi birbirinden farklı uygulamalar. Bununla ilgili işlemlerde, takdir edersiniz ki, muhasebeleştirilmesi de farklılık arz edecek.. Müşteriyle olan ilişkilerin de düzenlenmesi oldukça farklılık arz ediyor. Dolayısıyla, iki ayrı birliğe ihtiyaç var. Öncelikle, bir kere, bunu ifade etmiş o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taraftan, kalkınma ve yatırım bankalarıyla ilgili olarak, hangisine, hangi birliğe üye olacağını bu anlamda, özellikle Körfez ülkelerinde kurulmuş olan kalkınma ve yatırım bankaları, bu noktada tercih haklarını ellerinde bulundurabilsinler. Böyle bir alternatifi onlar için de, çalışma usulleri açısından hangisine kendilerini yakın görüyorlarsa, hangi birliğin düzenleyici, müşteriyle olan ilişkilerini, muhasebeyle olan ilişkilerinin hangisi olmasını kabul ediyorlarsa, o alternatifi, o tercih hakkını kendilerine bırakmamız daha doğru olacak düşüncesindeyiz. O nedenle bu önergeyi hazırladık, komisyonun takdirlerine arz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Özyürek,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gerçekten, Sayın Bakan da bir açıklama yapmadı. Bu katılım bankalarını ayrı birliklerde toplamanın, düşünüyorum, düşünüyorum, bir mantığını yakalayamadım. Biz, belki, olsa olsa, kalkınma bankaları da ayrı bir birlik kurabilir derken, kalkınma bankaları, isterse, katılım bankaları birliğine üye ol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kere, bu olmaz. Bu, düşünülemez; çünkü, birincisi, bunlar gönüllü kuruluşlar değil. Yani, Bankalar Birliğine üye olmamak mümkün mü; her banka olacak. Siz “bankalar, bu birliklere üye olup olmamakta serbesttir, isteyen oraya, isteyen oraya” diyebilirsiniz; ama, hem zorunlu hale getiriyorsunuz hem de ondan sonra, isterse, katılım bankasına da, yani, böy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ım, bir grubu veya bir müesseseyi, imtiyazlı hale getirirseniz, çok yanlış yaparsınız. Anlıyorum, katılım bankaları hükümetimizin gözde bankaları oluyor. Anlıyorum, katılım bankaları birliği hükümetimizin vazgeçilmez… Çeşitli nedenleri olabilir, gönül bağları olabilir; ama, bu, işin mantığına aykırı. Bu, birliğe aykırı. Birlik gönüllü kuruluş değil ki, dernek gibi ister kanaryasevenler derneğine üye olabilir, isterse Beyoğlu’nu güzelleştirme derneğine üye olabilir..: Zorunlu getiriyorsunuz, kim nereye olacaksa, belirley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si, bu ayırımın ne manası var Sayın Bakan? Herkes, biraz mantığını toplasın. Herkes, biraz sağduyuyla davransın. Bilemiyorum, yani, bu şeyleri yöneten arkadaşlarımız mı bu telkinleri yapıyor? Yoksa, Arabistan filan mı bu telkinler?.. Ben şaşıp kalıyorum; ama, ne yaparsanız yapın, bu, çok yanlış. Bu, bölücülük. Bu, ayırımcılık. Bir birlik var; kurmuşsunuz, adına da, bana göre, banka demeniz yanlış. O zaman, tek bir çatıda… Hem banka hem ayrı hem mümtaz hem imtiyazlı! Yapmayın!.. Yanlış yapıyorsunuz. Bunun tartışması büyür. Bu, toplumda bölücülüğe yol açar. Bu, banka sistemini böler. Bu, yanlıştır. Nereden çıkıyor bunlar, anlamıyorum ki! Ticaretle dinin ne alakası var?! Dinî telkinleri getirip bunun içine koymayın ya! Hayır, dini siyalaştırma akımı vardı; bir de dini bankalaştırma akımı çıktı. Anlaşılır bir iş değil! Din bankacılığı!.. Dini bankalaştırıyorsunuz veya banları dinselleştiriyorsunuz. Yapmayın, yanlış veya bir tercih yapalım arkadaşlar, bundan sonra, bütün ticarî ilişkilerimizde İslamî kurallar geçerlidir deyin, şapkamı çıkarırım, ben de oyumu vereyim. Biz kapitalist dünyanın parçasıyız diyeceksiniz, biz Avrupa Birliğinin bir parçasıyız diyeceksiniz, ondan sonra, din esaslı bankalar, din esaslı bankalar birliği! Yanlış bunlar. Kesinlikle yanlış. Bu, Türkiye’de, bir yerlerden de döner. Olmaz böyle şey! Yani, dinsel esaslı banka kuruyorsunuz. Dinsel esaslı birlik kuruyorsunuz. Bankacılığı da dinselleştiriyorsunuz. Geldiğimiz nokta bu. Çok üzülüyorum ya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pPr>
      <w:r>
        <w:rPr>
          <w:rFonts w:cs="Times New Roman" w:ascii="Times New Roman" w:hAnsi="Times New Roman"/>
        </w:rPr>
        <w:t>Sayın Bak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eleştirilerin haklı boyutları var; ancak, olayları reel zemine göre de değerlendirmek lazım. Yani, şimdi, bir soralım; görüşmekte olduğumuz bu bankacılık kanunuyla bir ayırıma mı gidiliyor; zaten var olan iki ayrı kulvar bir araya mı getiriliyor? Olaya bu boyut itibariyle bakacak olursak, daha önce, özel finans kurumları diye bilinen; ama, yaptığı iş, niteliği itibariyle bankacılık olan kuruluşları sistemin içerisine alıyoruz. Yani, bir ayırım değil, bir birleştirme var; ama, bu tür ayrı kulvarlarda çalışan kurumların, kuruluşların aynı birlik çatısı altında olmalarında da bir zorluk var. Her zaman, bazı ara dönemler olmuştur. Öyle zannediyorum ki, buradaki iki ayrı birlik halinde oluşları da bu ara dönemi ifade etmektedir. Ben, şahsen, Bankalar Birliğinin, Türkiye Katılım Bankaları Birliğiyle bir arada olup olmak istediğini bil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Tercihe bağlı bir şey değil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isteyeceğini zannetmiyorum. Bankalar Birliği “evet bir arada olalım” diyecek mi bak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or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Düğün yapmıyoruz 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Doğru, nikâh akdi yok 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Zaten, zorla evlendiriyors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 Türkiye’de icat edilmiş bir hadise değil. Dünyanın her tarafında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Peki, niye, ayrı tutuyorsunuz?.. Sayın Kinay, “hesap sistemlerinde farklılıklar var” dedi; sanki esas sistemi birlikler belirlermiş gibi. Daha önceki maddelerde BDDK belirleyecek deniliyordu ve kimlerden görüş alınacağını uzun uzun konuştuk. Bu mantığa dayalı bir şey. O zaman, eğer mantığınızda inanıyor, güveniyorsanız            -kesinlikle bu mantığa güvenmiyorum; ama- yatırım bankalarını da ayrı bir birlik içerisine koymanız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bakmak lazım… Düny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Çünkü, yatırım bankaları gelip burada kulis yapmıyorlar, dert o.</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İşin doğrusu neyse, onu yapmamız lazı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USTAFA ÖZYÜREK (Mersin) – Doğrusunu yapm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Mevduat bankaları var dünyada, kalkınma, yatırım bankaları da var, katılım bankası dediğimiz türde faaliyette bulunan…</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USTAFA ÖZYÜREK (Mersin) – Onu biz icat ett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Hayır, hayır… Citibank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Var,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bankalar, örneğin İngiltere’de var. Birlik oluşturmaları ne şekilde oluyor? Başka ülkelerde bu iş nasıl bir araya getirilmiş, bakalım. Ben, çok yabancı şeyler olduğunu zannetmiyorum. Bilgisi olan arkadaşlar varsa, bilgi verebilir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Böyle mi yapıyorlarmış?! Ayrı birlik içerisine mi koymuşlar</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LİL AYDOĞAN (Afyonkarahisar) – Aslını tartışalım, birlik deta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unu da kabul etmek lazım: Eğer, insanların tüketim kalıplarında, davranış biçimlerinde farklılıklar varsa, her zaman, mal ve hizmet sunanlar, tüketicilerin tercihlerine göre kendi hizmet biçimlerini çeşitlendirirler. Dünyada da, değişik alışkanlıklara sahip farklı insan grupları var. Kiminin yiyecek alışkanlığı farklıdır, bu ister inancından kaynaklansın isterse zevklerinden, tercihlerinden kaynaklansın. Bir başka grubun da, yine aynı şekilde, inancından veya tercihinden yeme-içme kalıpları birbirinden farklıdır. Buna uygun olarak da, dünyanın her tarafında…</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USTAFA ÖZYÜREK (Mersin) – Finansman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Finansmanda da öyledir…Yani, sadece tükettiğiniz mallarla ilgili değil, talep ettiğiniz hizmetin biçimine göre bile hizmet sunumu değişiyor, farklılaşıyor. 6 milyar insan var, tükettiği mallarda da, talep ettiği hizmetlerde de tercihleri farklı olduğu zaman, ister istemez, ekonominin kuralıdır, birtakım firmalar, kuruluşlar, girişimciler çıkıyor ve de o talebe uygun mal ve hizmet sunumuna başlıyor ve farklılaşma buradan ortaya çıkıyor. Nitekim, Körfez sermayesini de çekebilmek için, Avrupa’da, Amerika’da, dünyanın dört bir tarafında, buna benzer mekanizmalarla finans kuruluşları oluşturuluyor. Dolayısıyla, burada, işin dinsel ekonomi bağlantılı olup olmadığını sorgulamanın çok sağlıklı olduğunu zannetmiyorum. Sadece insanların tercihleriyle bağlantılı olduğunu değerlendirmek lazım, buna göre bir hüküm verme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si, yani, hükümetimiz açısından şunlar birinci sınıftır, bunları ikinci sınıftır, bunlara daha yakın, bunlara daha uzak gibi bir değerlendirmeye girmek doğru değil. Tüm bankalarımız, bizim için birinci sınıf bir bankadır, hepsi sağlıklı olsun, iyi işlesin, bol kazansın, sektör sağlıklı olsun, bizim isteğimiz budur, kanunun amacı da budur. Başka bir şey aramak mümkün değil, ama, anladığım kadarıyla, önerge sahibi arkadaşların söylemek istedikleri şey şu: Bazı Körfez sermaye grupları “biz kalkınma ve yatırım bankası kuracağız; ama, katılım bankaları türü faaliyette bulunacağız. Dolayısıyla, bizim, bu katılım Bankaları Birliğine üye olabilmemiz mümkün kılınsın” diyorlar. Bu talebi karşılamaya yönelik bir önerge sunulduğunu ifade ediyorlar. Yani, işe şuradan bakabiliriz: Evet, katılım ve yatırım bankası olarak kurulabilir, ÖFK’ların yaptığı türden faaliyette de bulunabilir; ama, Bankalar Birliğine üye olmasında da bir mahzur bulunmayabilir gibi geliyor bana; ama, eğer, belli bir tercihe bağlı olarak bu sisteme gireceklerse, olabilir. Onun için, takdirlere bırakı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Aydoğ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Kalkınma, yatırım bankalarının, diğer kalkınma, yatırım bankalarından aslında farkı yok. Nedir o; fon toplayamıyorlar, mevduat toplayamıyor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Nelerden farkı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Kalkınma ve yatırım bankaları için söylüyorum. Şu anda bizde çalışan kalkınma, yatırım bankaları ile bu Körfez sermayesiyle kurulacak kalkınma, yatırım bankalarının işlevsel olarak birbirinden farkı yok bu kanunda. Yani, onlar da fon toplayamıyorlar, mevduat toplayamıyorlar; ama, getirdikleri, getirecekleri fonlarla kuracakları kalkınma, yatırım bankaları ile tekdüzen hesap planı var; birisi, faizli düzenle tekdüzen hesap planı, diğeri kâr-zarar payı anlamında tekdüzen hesap planı. O anlamda, Katılım Bankaları Birliği, yok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Hesap planını BDDK yapıyor, kaç defa konuştuk. Nasıl yapacağını da uzun uzun konuştuk. Bu gerekçeyle birleştirmek mantıklı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Üstat, ben sizi dinledim, saygıyla dinle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baha kadar da dinlerim; ama, baktığımız gerekçelerin inandırıcı olması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LİL AYDOĞAN (Afyonkarahisar) – İnanmamak ayrı bir şey… Saygıyla dinledim, siz de dinlemeli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öyleyeceklerim bu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Hamzaçebi, aleyhte,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Önergenin lehinde konuşacağ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ilk önergemiz reddedildi, katılım bankaları mademki TMSF şemsiyesi altına giriyor, o halde Bankalar Birliğine üye olsun dedik, o kabul görmedi. O kabul görmediği gibi,  şimdi, yeni önerge, kalkınma ve yatırım bankalarını da ikiye ayıralım, onlar da birkısmı oraya birkısmı oraya gitsin. Bu, şu demek oluyor: Kalkınma ve yatırım bankalarını da ikiye ayıracağız. Şu ana kadar, tasarının bu maddesine kadar, kalkınma ve yatırım bankalarının çalışma sistemine, usulüne ilişkin hiçbir tartışma yoktu; ancak, bu önergeyle yeni bir tartışma başlıyor. İki grup kalkınma ve yatırım bankası olacak sistemde; Bankalar Kanunu buna müsait mi, bilemiyorum. Eğer müsaitse, bırakalım öyle devam ets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Uluslararası bir anlaşma vardı; Anayasaya aykırı diye, aşağıda…</w:t>
      </w:r>
    </w:p>
    <w:p>
      <w:pPr>
        <w:pStyle w:val="Normal"/>
        <w:suppressAutoHyphens w:val="true"/>
        <w:spacing w:before="0" w:after="120"/>
        <w:jc w:val="both"/>
        <w:rPr/>
      </w:pPr>
      <w:r>
        <w:rPr>
          <w:rFonts w:cs="Times New Roman" w:ascii="Times New Roman" w:hAnsi="Times New Roman"/>
        </w:rPr>
        <w:t xml:space="preserve">MEHMET AKİF HAMZAÇEBİ (Trabzon) – Öyle devam etsin. Bir de, bunun birlik aşamasında tekrar ayırmanın hiç gerekli olduğu kanaatinde değilim. Ayrıca, yasa müsait mi, o konuda teknik bilgi de almak isterim. Tasarı, kalkınma ve yatırım bankalarında bu tür ikili bir faaliyete müsait mi acaba; izin veriyor m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bir de şunu yapalım: Bankalar Birliğini kaldıralım, katılım bankaları birliğine hepsini katalım!.. Zaten, gidiş o… Bankalar Birliği kalksın, Katılım Bankaları Birliğine bütün bankalar katılsın. </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HASAN FEHMİ KİNAY (Kütahya) – Bankalar Birliği bunu kabul etmez 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Yok canım! Biz burada karar veriyoruz, kimsenin kabulüne bağlı değil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yanlıştır, bölücülüktür, bankaları dinselleştirmektir, Anayasaya aykırı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inay’a tekrar söz ver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nergemiz üzerine farklı bir tartışma oldu, çok da şiddetli eleştirilere uğradık belki de. Tabiî ki, burada, bir kere şunu bilmemiz lazım ki, şu anda, katılım bankalarıyla ilgili farklı bir birlik var zaten, ayrı bir birlik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Yasal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abiî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Devamla) – Devam etsinler, buraya niye kat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Bankalar Birliği ayrı, özel finans kurumlarıyla ilgili birlik ayrı… Bunlarla ilgili tartışmayı bu yasayla birlikte zaten açıyor değiliz. Şu anda yapılan tartışma, katılım bankalarında öyleleri var ki, daha doğrusu, kalkınma ve yatırım bankalarından öyleleri var ki, yürüttükleri işlemler, kurguları nedeniyle, kendilerini birlik olarak Katılım Bankaları Birliğine üye olmaya ait hissederler. Bu noktada bir alternatif olarak, biz o önergeyi verdik. 81 inci madde, gayet açık, birliklerin yetkilerini ve görevlerini düzenliyor; c) bendinde de, üye banka mensuplarının uyacakları meslek ilkeleri ve standartları kurumun uygun görüşünü alarak belirlemek gibi bir yetki veriyoruz biz birliklere. Dolayısıyla, bu doğrultuda önergemizin değerlendirilmesini talep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e, orada, faaliyet alanlarıyla ilgili bir ayırım yapılmadığı için, eğer redaksiyon yetkisiyle beraber kabul edersek önergemizi,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Açıkalı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Sayın Başkan, kısmî olarak Sayın Kinay, ifade edeceğim hususları açıkladı; ama, bir defa, Katılım Bankaları Birliği, özel finans kurumları adı altında zaten teşekkül ettirildi. Hatırlanacağı üzere, bu ihtiyaç, bankalardaki fona devir sürecinin başladığı dönemlerde, bir özel finans kurumunun da bu duruma düşmesi sebebiyle buradaki mevduatın garanti kapsamında olmaması muvacehesinde özel finans kurumları böyle bir birlik kurma ihtiyacı ve zarureti karşısında kendilerini hissederek, böyle bir birliği kurdu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iki bankacılık -teknik anlamda- faaliyetleri farklı esaslara, prensiplere dayandığına göre, bunların birliklerinin de farlı olmasının yadırganacak bir tarafı bulunduğunu düşünmüyorum açıkçası. Tabiî, sorun, kalkınma ve yatırım bankaları açısından gündeme geldiğinde, gerçekten, iki bazda da, hem banka tarzında hem de katılım bankası tarzında yatırım ve kalkınma bankası eğer faaliyette bulunabiliyorsa Bankalar Kanunu muvacehesinde, onu açıkçası teknik olarak bilmiyorum, bu mümkünse, o zaman, onun birliğinin de farklı olmasında bir mahzur olmadığını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 buyurun.</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Bence, önerge fazla önem arz etmiyor Sayın Başkan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kan katılmadığın söyle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bu tür bir faaliyet yapmak isteyen, yatırım bankası olarak kurulacak bir banka, ÖFK gibi bir faaliyet yapıyor ise de “bu Bankalar Birliğine üye olduğum takdirde ben bu işi yapamam” demez, öyle bir sorunun ortaya çıkacağını zannetmiyorum; ama, yine de takdire bırak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nkalar Birliğinin de görüşünü al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TEMSİLCİSİ – Sayın Başkan, Sayın Bakan, sayın vekillerim; bu konu, yönetim kurulumuzda hiç konuşulmadı, mevcut haliyle, hem Türkiye Bankalar Birliğinin hem de Türkiye Katılım Bankaları Birliğinin ayrı ayrı birlik olması konusu konuşulmadı. Dolayısıyla, bu yönde herhangi bir görüşümüz yok; ama, yeni getirilen önergeyi biz de anlamakta zorlanıyoruz; çünkü, yok böyle bir tanım, böyle bir banka şu anda; çünkü, katılım ve yatırım bankaları mevduat toplamayan bankalar tanımı içerisine getirilmiş, onun dışındaki her türlü faaliyeti yapabiliyorlar, Bankacılık Düzenleme ve Denetleme Kurulunun onayı çerçevesinde. Dolayısıyla, şu anda, bu, olmayan bir yapı olduğu için, ben de zorlanıyorum yolumu bulmakta. Sayın Bakanım, o son yorumu, o anlamda, bize de anlamlı geldi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ina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Önergeyi geri çek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1 i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1 inci madde okundu)</w:t>
      </w:r>
    </w:p>
    <w:p>
      <w:pPr>
        <w:pStyle w:val="Normal"/>
        <w:suppressAutoHyphens w:val="true"/>
        <w:spacing w:before="0" w:after="120"/>
        <w:jc w:val="both"/>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2 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2 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istey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Özyürek,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şimdi, bu Parlamento döneminde, Barolar Birliği, Tabipler Birliği, Ziraat Odaları Birliği gibi bütün birliklerle ilgili bir ilke kararı alındı, son olarak, esnaf birlikleriyle ilgili. Orada, o birliklerin başkanları en fazla iki dönem seçilsinler , bir dönem ara vermeden tekrar seçilmesinler denildi. Bunu, artık, bütün birliklerde bir genel kural olarak uygulanmaya başladığımıza göre, benzer bir düzenleme yapılmasında yarar olu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şka,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ımız dışarı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izin, söyleyeceğiniz, katacağınız bir şey var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Tabiî, bu mevzu, sizlerin takdirinde olan bir mevzu, Yüce Heyetin… Bu konuda bir yorum yapmamız yanlış olur.</w:t>
      </w:r>
    </w:p>
    <w:p>
      <w:pPr>
        <w:pStyle w:val="Normal"/>
        <w:suppressAutoHyphens w:val="true"/>
        <w:spacing w:before="0" w:after="120"/>
        <w:jc w:val="both"/>
        <w:rPr/>
      </w:pPr>
      <w:r>
        <w:rPr>
          <w:rFonts w:cs="Times New Roman" w:ascii="Times New Roman" w:hAnsi="Times New Roman"/>
        </w:rPr>
        <w:t>BAŞKAN – Bunu, arzu ederseniz, aşağıda değerlendirelim Mustafa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3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3 üncü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Düzenleme ve Denetleme Kurumu ve Kurulu, yanlış hatırlamıyorsam, 4389 sayılı Yasayla birlikte, 2000 yılında fiilen kuruldu ve faaliyete geçti, düzenleyici ve denetleyici kurullar kapsamında kurulmuş olan bir kurumumuzdur. Düzenleyici ve denetleyici kurullar, Türkiye’de, esasen BDDK’yla başlamıyor, daha öncesinde, 1980’li yıllarda kurulmuş olan Sermaye Piyasası Kurulu var. Dünyada da bunun gelişimine baktığımızda, 1980’li yıllarla birlikte, bu kavramın gelişmiş veya gelişmekte olan ülkelerin gündemine geldiğini ve mevzuatla bunların oluşturularak, faaliyete geçtiğini görü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ikir nereden doğmuştur, fikir şuradan doğmuştur: Özellikle İkinci Dünya Savaşından sonra kamu harcamalarının giderek artması, refah devletinin toplumlar, ülkeler tarafından benimsenmesiyle birlikte, kamunun ekonomideki büyüklüğünün artması, öyle bir noktaya gelmiştir ki, devletin büyüklüğü tartışma konusu yapılmaya başlanmıştır; acaba, bu kadar kaynağı toplayan, bu kadar vergiyi toplayan devletler, bu vergileri etkin bir şeklide kullanabiliyor mu, vergiler doğru yere mi gidiyor, kamu harcamaları doğru yerlerde mi yapılıyor tartışması, bir çok ülkede başladı. 1980’li yıllarla birlikte, İngiltere’de, sonra Amerika’da ve sonra diğer ülkelerde bu tartışma konusu oldu ve devletin küçülmesi kavramı o zaman dünyanın gündemine geldi. Özelleştirme tartışmaları da, özelleştirmenin yoğunlaşması da, o dönemlerle baş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ğer, devlet piyasadan çekiliyorsa, bu piyasalar bir şekilde başıboş kalmamalı, belki başlangıçta devletin piyasadan çekilmesi nedeniyle oluşacak boşluğun hemen doldurulması, ikame bazı kurumların oluşturulması da gündemde yoktu. Piyasa ekonomisi, sihirli bir değnek gibi her şeyi halledecek, eğer, devlet piyasadan çekilirse, piyasa mekanizması, işte o görülmeyen el, bütün her şeyi düzeltip yerli yerine oturtacaktı; fakat, tabiî ki, öyle olmamıştır, devletin giderek küçülmesi, öyle bir sonucu kendiliğinden yaratmamıştır. Piyasa ekonomisinin de kendi kendine işlemesi halinde, devletin müdahalesi olmaksızın işlemesi halinde yaratacağı birtakım başarısızlıklar var. Piyasa ekonomisinin başarısızlıkları olarak isimlendirebileceğimiz başarısızlıklar var. Eğer öyle olsaydı, hiçbir zaman, hiçbir ülkede işsizlik olmazdı, hiçbir ülkede kriz olmazdı, demek ki, devlet bir şekilde piyasa ekonomisinin de işleyebilmesi için, bu piyasalardan çekilirken, buraları başıboş bırakmamalı, düzenleyici ve denetleyici yanıyla bu piyasaları düzenlemeleri ve denetlemedir. İşte, bu kurumlar oradan doğmuştur. Bankacılık sektörünü de, birçok ülkede böyle bir bağımsız otorite düzenlemekte ve denetlemekte. Türkiye’de, bu modeli kendi icat etmiş değil esasında. O ülkelerden almış, buraya getirmiş, monte etmi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bu kurumun bağımsız olduğunu söylüyor. Gerçekten bağımsız olmak zorundadır. Hem politikadan bağımsız olacaktır hem de sektörden bağımsız olacaktır. Biz, olayı daha çok politikadan bağımsızlık olarak alıyoruz. Oysa, o işin bir yönüdür, o tamam; ama, bir de sektör de bağımsız olacaktır. Her ikisinin de bu kurumda olması gerek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aktığımızda, bu kurumun BDDK’nın bağımsızlığını sağlamaya yetecek düzenlemelerin bu maddede var olup olmadığını incelediğimizde ben onu göremiyorum. Cümleler uygun: İdarî ve malî özerkliğe sahiptir: hiç kimse emir veremez, talimat veremez; ama, uygulamaya baktığımızda, Bankacılık Düzenleme ve Denetleme Kurumunun hareket alanını sınırlayan birçok düzenleme, idarî düzenleme olduğunu görüyoruz. Örneğin, Başbakanlık tasarruf genelgesi, kurumun bütün seyahatlerini düzenlemektedir. Yani, kurum başkanının, başkan yardımcısının, üyesinin, daire başkanının, uzmanının Ankara’dan İstanbul’a gitmesi uçakla mı olacaktır, otobüsle mi olacaktır, bunun kararını kurum kendisi verememektedir. Memur uçağa binmeyecektir mesela, Başbakanlığın son tasarruf genelgesi, BDDK’nın bir daire başkanının İstanbul’da bir panele gitmek üzere buradan araca binmesini düzenliyor, hayır, otobüsle veya trenle gideceksin diyor. Ben soruyorum, bu nasıl bağımsızlık veya kurum başkanı yurtdışına gidecekse, bu seyahatin süresini kendisi belirleme şansına sahip değil, bunu Başbakanlık belirleyec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ir önerim var. Bu “idarî ve malî özerkliğe sahip” ibaresini buradan çıkaralım; çünkü, özerk değil. Öbürleri yine dursun. Kararlarında bağımsızdır, hiç kimse emir talimat veremez, bunlar dursun, işin mahiyeti gereği. Popülizm yapmıyorum, bunlar duracak, kimse müdahale etmeyecek; ama, idarî ve malî özerkliği kaldıralım; çünkü, ücretini kendi belirleyemez, kadrosuna istediği kadar eleman alamaz. Elemanlarım gidiyor, özel sektörün hızına yetişecek bir kadroyu oluşturamıyorum diyor BDDK, kurumsal olarak böyle bir zorluğu var, onu aşacak yetkileri kendisine vermiyoruz. O halde, bu kurum, idarî yönden özerk değil, malî yönden özerk değil, bunun kalkması gerek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kikaten özerk kılacaksak ki, öyle yapmalıyız tabiî ki, o zaman buraya bir cümle daha yazalım, bir şey daha yazalım, diyelim ki, BDDK’nın hareket kabiliyeti bu tür idarî kararlarla kısıtlanamaz. Bunu yazarsak, madde uygun olur. Aksi takdirde, görünüşte, kâğıt üzerinde özerk; ama, fiilen özerk olmayan bir kurumla karşı karşıya kalır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de şunu söyleyeyim, hükümetin düzenleyici ve denetleyici kurullarla ilgili bir çerçeve yasa tasarısı var komisyonun gündeminde, hâlâ görüşmeleri bitmiş değil. Bir kere, bu kurumu o çerçeve tasarıya uydurma yönündeki gayret, bu kurumun yapısını bozuyor. Örneğin ne diyor o çerçeve yasa tasarısı, bütün kurulların iki başkan yardımcısı olacak diyor. Burada da BDDK’nın iki başkan yardımcısı var. Belki, BDDK’nın üç başkan yardımcısına ihtiyaca var, belki de bir, belki de dört. Neden bunun kararını çerçeve yasa tasarısıyla veriyoruz. Bütün üst kurullara tek bir elbiseyi giydirmek, aynı beden elbiseyi giydirmek doğru değil arkadaşlar. Onu sonraki maddelerde göreceğiz. Çerçeve yasanın şablonunun buraya da getirilmiş olması, bu kurumu birçok zorlukla baş başa bırakac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ustafa Be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değerli arkadaşlarım; Sayın Özmen burada olsaydı bir Anayasa tartışması yapardık. Sayın Özmen, bu tip kurulların Anayasamıza aykırı olduğu düşüncesindedir; çünkü, diyor ki yetki Meclisindir, bunu Meclis kullanır, olsa olsa bazı yetkiler hükümete verilebilir; ama, ayrı bağımsız kurullara bunların verilmesi yanlıştır diye bir tartışma yaptığımızı ben hatırl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biî, bu Sayın Hamzaçebi’nin ifade ettiği gibi dünyadaki genel bir trent. Meclisler, hükümetler bazı yetkilerini paylaşmak istiyorlar, daha uzman kuruluşlar eliyle bazı görevleri yürütmek istiyorlar ve o kuruluşların da bağımsız ve özerk olmasını da esas olarak hedefliyorlar; ama, Türkiye’de bu özerklik bir türlü bizim sistemimizde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bakan, geçen gün YÖK’ün bir kararı üzerine “hesabı ben veriyorum, onun için kararı da ben vermeliyim” diyor. O zaman buna ihtiyaç yok, kaldıralım. Yarın BDDK’nın da bazı tasarrufları gündeme gelince Sayın Başbakan diyecek ki meydanlarda hesabı ben veriyorum, bunlar kim olu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biî, Başbakanın bu yaklaşım yeni değil. İlk kez bizde sanıyorum böyle bağımsız ve özerk kuruluş TRT idi. TRT’nin 1960’lı yıllarda yasası çıktığında, gerçekten bağımsız ve özerk olarak kurulmuştu ve ilk Genel Müdürü de Adnan Öztark’tı. Şimdi, tabiî, herkes alışmış, TRT, bizde iktidarların borazanı gibi, eskiden radyoydu, televizyon çıktı, o da şey oldu. Şimdi, hükümetler başladılar “şu programları kaldır, şu programları yayınla.” Adnan Bey diyor ki, ciddî bir bürokrattı “arkadaşlar, özerk. Bunu bizim kendimizin belirlemesi lazım, hükümet istedi diye şu olur, bu olur olmaz.” Muhalefet partileri bir yandan, iktidar partileri bir yandan sonra, yavaş yavaş bunun özerkliği kalmadı, hükümetin emrinde bir kuruluş haline dönüştü; çünkü, bu bir demokratik gelenekle, demokrasi terbiyesiyle çok yakından ilgilidir. Yani, iktidarlar, bazı yetkilerini paylaşma anlayışında olmalıdırlar; ama, ne yazık ki, bizde sık sık görüyoruz, millet bana oyunu verdi, ben Mecliste çoğunluktayım, hükümet benim, öyleyse herkes benim dediğimi yapmalıdır, farklı bir anlayışı ben kabul etmem görüşü ne yazık ki toplumda, toplumsal bir anlayış olarak yerleş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 nedenle, bu BDDK 2001’den beri sürekli gündemde olan kuruluşumuz; ama, yönetim kurulunun hiç biri, zannediyorum doğal ömrünü tamamlayamadan, bazen kanunla, başka çeşitli nedenlerle değiştirdik, bu b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si, kurumun bağımsız ve özerk olabilmesi için, atamasında da, siyasî iktidarın etkisini azaltmak lazım. Kim atayacak BDDK yönetimini; hükümet atayacak. Hükümetin atadığı bir kurumun özerkliğinden, bağımsızlığında bahsetmek mümkün değil. Diyebilirsiniz ki, işte, belli bir süre için atanıyor, atandıktan sonra hükümetten emir almıyor. Buraya da yazdık, hiç kimse emir veremez filan diye. Tabiî, bunlar işin edebiyatı, güzel bir tarafıdır; ama, fiilî durum hiç de öyle olmamaktadır. Hükümetler, bir kere kendilerine yakın, kimseleri buraya atamaktadırlar. Bugünkü deyimle, Sayın Başbakanın vücut dilinden anlayan kimseler buralara atanmaktadır ve Sayın Başbakanın böylesine yakınındaki kişilerden oluşan bir kurul da, hükümetin gözüne bakmaktadır; acaba, hükümet ne istiyor? Hükümet tabiî istediğini çok çeşitli şekillerde ortaya koymakta ve bu bağımsız kaynakları dediğimiz kurullarda hükümetin istediği doğrultusunda kararları al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en, Sayın Özmen’in o görüşüne katılmadığımı söyledim; ama, pratiklik açısından belki bu yetkilerin pek çoğunu hükümete bırakmak daha doğru olur, sonunda hükümet kullanır bütün bu yetkileri. BDDK; belki bir uzman kuruluş olarak değerlendirilmektedir. Eğer, gerçekten gelişmiş ülkelerdeki gibi böylesine bağımsız, özerk kurumlardan bir yarar bekliyorsak, önce bunların oluşumundan başlayarak bir bağımsızlığı esas almamız lazım. Yani, buraya hükümetin değil, çeşitli meslek kuruluşlarının kendi aralarından seçtiği kimseleri görevlendirmeliy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onra, arkadaşım da ifade etti, tabiî, buradaki çalışanların ücreti ne olacak? Gene çerçeve yasa tasarısında olduğu gibi bunu hükümet belirleyecek. Peki, ayrı bir bütçesi olacak mı; yani, istediği gibi bir masraf bütçesi, gider bütçesi yapacak mı; hayır, onu da hükümet yapacak. Öyleyse, bu özerklik, burada güzel bir ifade olarak yerini alır; ama, uygulamada gördüğümüz gibi, bu özerklik sözde kalır. O bakımdan, eğer, gerçekten böylesine bağımsız kurullardan bir yarar bekliyorsak, etkin bir görev bekliyorsak, bunların oluşumundan başlayarak gerçek bir bağımsızlığı gündeme getirmeye çalış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sela, değerli arkadaşlarım görev yapıyor. Ben kimseyi hedef alarak bir şey söylemiyorum; ama, Türkiye’deki bir anlayışı, bu hükümetin genel anlayışını söylüyorum. Tesadüfen buradaki arkadaşlar, o anlayışın istisnası da olabilirler, ona da bir şey demem; ama, genel anlayış budur ve bütün üst düzey bürokratlara bu anlayışla yaklaşılmaktadır. Toplumun genel bakışıdır. Bunu değiştirmek için, buraya atanacak sorumluları, görevlileri farklı yöntemle belirlemek lazım. Bakanlar Kurulu buraya gelecek kimseleri belirlediği sürece, burada bağımsızlıktan bahsetmek, ne yazık ki mümkün değildir ve buradaki ibareler de, kendi kendimizi kandırma, belki IMF’e, Dünya Bankasına, uluslararası kuruluşlara “bakın bizim de özerk ve bağımsız kurullarımız var” demek için işe yarar; ama, fiilî durum olarak hiçbir yararı yokt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önerge va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pPr>
      <w:r>
        <w:rPr>
          <w:rFonts w:cs="Times New Roman" w:ascii="Times New Roman" w:hAnsi="Times New Roman"/>
        </w:rPr>
        <w:t>Görüşülmekte olan tasarının 83 üncü maddesinin üçüncü fıkrasının sonuna aşağıdaki hükmüne eklen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ehmet 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tc>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Mehmet Mesut Özakcan</w:t>
            </w:r>
          </w:p>
          <w:p>
            <w:pPr>
              <w:pStyle w:val="Normal"/>
              <w:suppressAutoHyphens w:val="true"/>
              <w:jc w:val="both"/>
              <w:rPr>
                <w:rFonts w:ascii="Times New Roman" w:hAnsi="Times New Roman" w:cs="Times New Roman"/>
              </w:rPr>
            </w:pPr>
            <w:r>
              <w:rPr>
                <w:rFonts w:cs="Times New Roman" w:ascii="Times New Roman" w:hAnsi="Times New Roman"/>
              </w:rPr>
              <w:t>Aydın</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un malî kaynaklarının kullanımına ilişkin kararları, herhangi bir idarî kararla kısıtlanamaz.”</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BAŞKAN – Sayın Bakanım, katılıyor musunuz?</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 çünkü, zaten malî ve idarî özerklik dediğimiz zaman bu var.</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BAŞKAN – Gerekçeyi mi okuyalım?</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Ben açıklayacağım.</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Şimdi, gerekçeyi esasen açıkladım daha önce. Şuna değineceğim: Bağımsız kurulu oluşturuyorsak, bunun bağımsızlığına sahip çıkmamız gerekir. Bir idarî kararla, bir Başbakanlık tasarruf genelgesiyle onun harcamalarına, seyahatlerine karışmak doğru değil. Esasen, 5018 sayılı Kanun diyoruz; 5018 sayılı Kamu Malî Yönetimi ve Kontrol Kanunu, performansa dayalı bir denetim esası getirdi. Performansını ölçeceğiz biz bu kurumun. Kendisine verilen kaynakları etkin kullanmış mı, verimli kullanmış mı, kendisinden beklenen hizmeti üretebilmiş mi; sorumlu olacak bundan. Böyle bir sorumluluğu verdiğimiz bir kuruma müdahale etmek doğru mu arkadaşlar, harcamasını kısıtlamak doğru mu? Kurum yarın “benim şu harcamalarıma engel oldunuz, Başbakanlık şu genelgesiyle benim şu harcamaları yapmama engel oldu, o nedenle ben başarılı olamadım” derse, bu makul bir gerekçe olmaz mı?</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5018 sayılı Kanunu biz burada görüşürken, tasarruf genelgesini burada çok tartıştık ve artık böyle bir sistemde, Kamu Malî Yönetim ve Kontrol Kanununa göre bir bütçe sisteminin oluşturulduğu Türkiye’de, Başbakanlık tasarruf genelgesinin yeri yoktur değerlendirmelerin burada hep beraber yaptık.</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Şimdi, hem bağımsız kurul yaratıyoruz hem onun bağımsızlığını kıskanıyoruz ve ona müdahale etme ihtiyacını duyuyoruz. Bunun bir örneğini bugün yaşadık. Gazetelerde Sayın Başbakanın açıklaması var, Enerji Piyasası Düzenleme Kurumunun alanına müdahale görüyorum “Bir ayda akaryakıta, petrol ürünlerine üç kez zam olmaz, altı ay süre veriyorum, yoksa biz bunu hükümet olarak ele alacağız…” Bu kurulları yaratan siyasî irade, isterse, tabiî ki, bu kurulları yok edip, sorumluluğu kendi üzerine alabilir, bu onun takdiridir, ama, model buysa artık, bu piyasaları rekabete açalım, burada devlet düzenleyici, denetleyici fonksiyonunu üstlensin dedikten sonra, akaryakıtta da 5015 sayılı Petrol Piyasası Kanununa göre yeni bir fiyat sisteminin benimsedikten sonra… Bakın, 5015 sayılı Kanun, 1 Ocak 2005’te yürürlüğe girdi, bu hükümet de onu kabul etti. Kabul ettin, orada bir sistem kondu, denildi ki, İtalya’daki son 5 günlük CIF fiyatını alacağım petrolü, son 5 günlük Merkez Bankasını kurunu alacağım, bunu çarpacağım, bunun yüzde 3 fazlası akaryakıtın tavan fiyatıdır, yüzde 3 altı da tabanıdır, fiyat koridoru budur. Bir hafta geçmeden bu değişmez, bir hafta sonra değişebilir, bunun içinde hareket et diyorsun. Doğal olarak, İtalya’daki fiyatı esas alır buradaki ilan edecek kurum, EPDK ve Tüpraş, hangisi ise, Merkez Bankası kurunu alır, fiyatını ilan eder.</w:t>
      </w:r>
    </w:p>
    <w:p>
      <w:pPr>
        <w:pStyle w:val="Normal"/>
        <w:tabs>
          <w:tab w:val="clear" w:pos="709"/>
          <w:tab w:val="center" w:pos="3120" w:leader="none"/>
          <w:tab w:val="center" w:pos="6600" w:leader="none"/>
        </w:tabs>
        <w:suppressAutoHyphens w:val="true"/>
        <w:spacing w:before="0" w:after="120"/>
        <w:jc w:val="both"/>
        <w:rPr>
          <w:rFonts w:ascii="Times New Roman" w:hAnsi="Times New Roman" w:cs="Times New Roman"/>
        </w:rPr>
      </w:pPr>
      <w:r>
        <w:rPr>
          <w:rFonts w:cs="Times New Roman" w:ascii="Times New Roman" w:hAnsi="Times New Roman"/>
        </w:rPr>
        <w:t>Şimdi, hükümet, bu yetkiyi, bu piyasaya, ilgili kurumlara vermiş 5015 sayılı Petrol Piyasasının Düzenlenmesi Hakkında Kanunla; ama, diğer taraftan Sayın Başbakan kendi yaptığı, kendi istediği, bu Meclisten yasa olarak geçirdiği düzenlemeyi eleştirerek, kurumları âdeta tehdit ediyor: Altı ay içinde herkes ayağını denk alsın, yoksa biz bu işi alırız sizden.</w:t>
      </w:r>
    </w:p>
    <w:p>
      <w:pPr>
        <w:pStyle w:val="Normal"/>
        <w:suppressAutoHyphens w:val="true"/>
        <w:spacing w:before="0" w:after="120"/>
        <w:jc w:val="both"/>
        <w:rPr/>
      </w:pPr>
      <w:r>
        <w:rPr>
          <w:rFonts w:cs="Times New Roman" w:ascii="Times New Roman" w:hAnsi="Times New Roman"/>
        </w:rPr>
        <w:t>Şimdi, arkadaşlar, o bu işin bir başka yönü, buradaki yönü de budur, BDDK’yla ilgili yönü de. Bu kurum özerkse, Başbakanlık tasarruf genelgesiyle bunun seyahatini, harcamasına, memur otobüsle mi gidecek, uçakla mı gidecek buna karışmayalım. Bu önerge bunu hedef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Bir soru yönelte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o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Tasarruf genelgesi, hangi yasaya göre buradaki düzenlemenin önüne geç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radaki düzenlemeler henüz yürürlüğe girme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Eskisinde de var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Sayın Hamzaçebi böyle bir şey olursa diyor.</w:t>
      </w:r>
    </w:p>
    <w:p>
      <w:pPr>
        <w:pStyle w:val="Normal"/>
        <w:suppressAutoHyphens w:val="true"/>
        <w:spacing w:before="0" w:after="120"/>
        <w:jc w:val="both"/>
        <w:rPr/>
      </w:pPr>
      <w:r>
        <w:rPr>
          <w:rFonts w:cs="Times New Roman" w:ascii="Times New Roman" w:hAnsi="Times New Roman"/>
        </w:rPr>
        <w:t>MUSTAFA ÖZYÜREK (Mersin) – Yok, şu anda öbür kurullarda uyguluyorlar.</w:t>
      </w:r>
    </w:p>
    <w:p>
      <w:pPr>
        <w:pStyle w:val="Normal"/>
        <w:suppressAutoHyphens w:val="true"/>
        <w:spacing w:before="0" w:after="120"/>
        <w:jc w:val="both"/>
        <w:rPr/>
      </w:pPr>
      <w:r>
        <w:rPr>
          <w:rFonts w:cs="Times New Roman" w:ascii="Times New Roman" w:hAnsi="Times New Roman"/>
        </w:rPr>
        <w:t xml:space="preserve">DEVLET BAKANI VE BAŞBAKAN YARDIMCISI ABDÜLLATİF ŞENER (Sivas) – Kurumların yurtdışı seyahatleriyle ilgili bir kısıtlama zaten yok. Yani, kendi karar organları istediği gibi mekanizmayı işletiyor. Yurtdışı seyahatleriyle ilgili tasarruf genelgeleri çerçevesinde ilgili bakana onaya gelmesi gerekiyor i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Hangi mevzuata dayanıyor; Başbakanlığın böyle bir yetki kullanırsa, hiçbir yasal dayanağı da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imdi, bir noktayı açıklamak istiyorum. Ben, ilgili kurullara o yetkimi devrettim ve istediğiniz gibi bu konuyu karara bağlayabilirsiniz, bana onaya gelmesine gerek yok dedim; fakat, bir senelik uygulama neticesinde, gazetelerin attığı başlık, en fazla yurtdışı seyahati, Şener’e bağlı birimlerden geldi diye. Yüzde birkaç yüz artan vardı çünkü ve bu sonuçtan dolayı da, basının eleştirisine muhatap oldum, onu da bilgilerinize arz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rkadaşların verdiği bilgiye göre, 631 sayılı Kanun Hükmünde Kararnameye dayanıyormuş bu genelgeyle düzenleme yetkis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ütçe kanunlarında yok muydu, öyle hatırl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ütçe kanunlarına da her yıl konulu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ni, buraya koysak bile, bütçe kanununa yeni bir hüküm konulduğu takdirde, o uygulanır.</w:t>
      </w:r>
    </w:p>
    <w:p>
      <w:pPr>
        <w:pStyle w:val="Normal"/>
        <w:suppressAutoHyphens w:val="true"/>
        <w:spacing w:before="0" w:after="120"/>
        <w:jc w:val="both"/>
        <w:rPr/>
      </w:pPr>
      <w:r>
        <w:rPr>
          <w:rFonts w:cs="Times New Roman" w:ascii="Times New Roman" w:hAnsi="Times New Roman"/>
        </w:rPr>
        <w:t>MEHMET AKİF HAMZAÇEBİ (Trabzon) – Sonuçta özerk dedikten sonra, aslında onun uygulanmaması gerekir; ama, Başbakanlık genelgesi olduğu anda, hiçbir kurumun ona uymama tavrı olamaz. Onu yargıya götürmek gibi bir tavrı da olamaz, öyle gid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lmamalı da zaten ya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ir gün, belki bu demokratikleşme, özgürleşme akımlarına paralel olarak belki bir kurum yargıya götürebilir, inşallah o günleri görürü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Götürür, verilen yetkileri o kullanamaz da, ondan sonraki kullan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Yeterince tartışıl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ükümetin katılmadığı önergeyi oylarınıza sunuyorum: Kabul edenler… Kabul etmeyenler…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4 üncü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5 inci madde okundu)</w:t>
      </w:r>
    </w:p>
    <w:p>
      <w:pPr>
        <w:pStyle w:val="Normal"/>
        <w:suppressAutoHyphens w:val="true"/>
        <w:spacing w:before="0" w:after="120"/>
        <w:jc w:val="both"/>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Sayın Başkan, burada yine endüstri mühendisliği kısmı aynı şey yapılmış. Öbürüsünde üçte 1, üçte 2’i şeyi vardı, burada hiç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ndüstri mühendisliği yok mu bur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Yüksek lisans yapac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ma, bankacılık, endüstri fil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ndüstri mühendisliği, mühendislik değil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Mühendislik;ama, Sayın Bakanım, şimdi, endüstri mühendisi maliye biliyor, iktisat biliyor, işletme biliyor, hukuk biliyor, kamu yönetimi biliyor; ama, bir de ona lisasüstü şartı gelmiş oluyor. Yani, ben buna daha evvel de itiraz ett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Mühendisliğe giriyor zat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Lisansüstü gerek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burada, diyoruz ki, “yükseköğrenim sonrası en az on yıl deneyim sahibi.”Şimdi, hukuk fakültesi mezunu on yıl avukatlık yapar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Kamuda veya özel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daya kayıtlı ve hiçbir iş yapma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İş yapıp yapmadığını... (Gülüşme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Baroya kayıtlı  olan avukat sayılmıyor m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İkisi de baroya kayıtlı; ama, hiçbir faaliyette bulunma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ustafa Bey, avukatlar iş yapmadan duramazlar; hiç merak etmey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le ilgili başka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86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başka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Osman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Burada cümle düşüklüğü var herhal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izim de dikkatimizi çekt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Herhalde “raporla tespit edilenler” şeklinde bir cümlenin arkasından da bir hükmün gelmesi gerekir. Orada bir cümle düşüklüğü var, oranın düzeltilmesi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ir redaksiyon yetkis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atamalar, Bakanlar Kurulu kararıyla yapılır. Belli nedenlerle görevden alınır. Oysa, idarî hukukun temel prensibidir, biri bir göreve atandığı zam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tama usulüyle ilgili; yani, hangi usulle atandıysa o usulle de alınsın idare hukuku açısınd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Göreve hangi yöntemle ilgili atama yapıldıysa, alma da o yöntemle olur. Bu temel hukuk kuralı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Mahkeme kararı burada kesinleşmiş, bu zaten düşüyor; yani, aslında birinin almasına da gerek yok. Mahkeme kararı kesinleştiğinde, zaten görev şartları açısından düşer. Yani, yeni bir şey getirmiyor, tespit anlamına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TAFA ÖZYÜREK (Mersin) – Yani, durumu tespit anlamına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tespit anlamına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le ilgili olarak redaksiyon yetkisiyle birlikte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87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başka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Başkanım, burada kayın hısımları deniliyor. Kayın... Kayın ağacı vardır; yani, kaim, ikameden gelir. Kaim hısımların; yani, yerini tutan hısımların şeklindedir. Mesela kaim validedir, kayın valide değildir, özellikle düzelt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Farsçadan... Ama, Türkçeleşmiş. Kanunlara da böyle gir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Doğru değil 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Sayın Özmen, bu konunun uzman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Teşekkür ediyorum Sayın Hamzaç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alt komisyon başkanımızın kararına uyalım. Kanunlar öyle geçtiği için öyle devam ed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Mustafa B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Şimdi, bu, görevden ayrılanların yapamayacakları işlerle ilgili üçüncü fıkra: “Grup başkan ve üyeleri görevlerden ayrılmalarını izleyen bir yıl içinde kurumu denetleme ve düzenlemekle görevli olduğu sektör ve alanındaki özel kuruluşlarda görev alamaz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2531 sayılı Kanunda bu süre iki yıldır. Burada bir yıla indirmiş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nun öbür şeylerle paralel olarak, mesela birisi belediye meclisi üyeliğinden ayrılırsa veya belediyede imar müdürlüğünden ayrılırsa, belediyeyle ilgili olarak, iki yıl o işleri yapamaz veya başka bir sektördeki yönetici ayrıldığında iki yıl. Burada niye bir yıl. Burada da mutlaka iki yıl olmasında yarar var diye düşünüyorum. Bir yıl zaten çok hızlı geçen bir dönemdir. 2500... Gerçi bu 2531 sayılı Kanun da, ne yazık ki, Türkiye’de yeteri kadar uygulanmamaktadır. Çok önemli bir düzenlemedir aslında; ama, zannediyorum, 1980 sonrası bir düzenlemedir; bir ihtiyaçtan doğmuştur; çünkü, bunu çok yaşarız, görürüz. Hatta bizim Maliye camiasından bir örnek vereyim. İncelediği mükellefin gidip yöneticisi olan veya danışmanı olan arkadaşlarımız vardır. Bu ahlakî değil. O bakımdan, bir iki yıllık süre, çok yararlı olur. Burada bir şey koyacaksınız, bunu önemsiyor, bir farklılık koymak istiyorsak, en az iki yıl olması lazım. 2531’de de bu iki yıldır. </w:t>
      </w:r>
    </w:p>
    <w:p>
      <w:pPr>
        <w:pStyle w:val="Normal"/>
        <w:suppressAutoHyphens w:val="true"/>
        <w:spacing w:before="0" w:after="120"/>
        <w:jc w:val="both"/>
        <w:rPr/>
      </w:pPr>
      <w:r>
        <w:rPr>
          <w:rFonts w:cs="Times New Roman" w:ascii="Times New Roman" w:hAnsi="Times New Roman"/>
        </w:rPr>
        <w:t xml:space="preserve">BAŞKAN – Buyurun Akif B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de Sayın Özyürek’in görüşüne katılıyorum. 2531 sayılı Yasa, bu konuyu genel olarak düzenleyen yasa. Kamudan ayrılanlar, ayrıldıkları kuruma karşı iki yıl süreyle görev alamazlar. Buna paralel olması gerekir. Burada bir yıl diyorsak, o zaman 2531’i de bir maddesini değiştireyim, iki yıllık süreyi bir yıla indirelim. Uygun olanı, tabiî ki, o iki yılı oraya taşımaktır. Yani, çok daha basit alanlarda diyelim. Bankacılık gibi olmayan bir alanda iki yıl öngörürken, bankacılık gibi çok önemli bir alanda bir yılı öngörmek doğru değil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ım, ne diyorsunuz? Bir yıl, iki yı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Meclisin gündeminde olan çerçeve kanununda iki yıl geçiyor. Paralel olmas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 zaman iki yıl olmasında fayda var. Bir redaksiyon yetkisi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redaksiyon yetkisiyle birlikte,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8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89 okundu)</w:t>
      </w:r>
    </w:p>
    <w:p>
      <w:pPr>
        <w:pStyle w:val="Normal"/>
        <w:suppressAutoHyphens w:val="true"/>
        <w:spacing w:before="0" w:after="120"/>
        <w:jc w:val="both"/>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90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Bey,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Sayın Başkanım, 84 üncü maddenin ikinci fıkrasıyla, 90 ıncı maddenin ikinci fıkrası aynı şeyleri söylüyor. Herhalde birbirlerinin tekrarı mahiyetinde oluyor. Aynı şeyi iki defa tekrar etmiş oluyoruz. Kanun tekniği yönünden herhalde doğru bir şey değ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84’ün ikinci fıkrasında “başkanın izin, hastalık, yurtiçi ve yurtdışı görevlendirme ve görevlendirmelerde bulunmadığı diğer hallerde görevden alınması durumunda deniliyor daha kapsamlı, ikinci başkan vekâlet eder” deniliyor. Yine, burada, “başkanın, izin, hastalık, görevden alınma ve benzeri nedenlerle görevde bulunmadığı hallerde ikinci başkan başkana vekâlet eder” deniliyor. Aynı şeyi tekra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Doğru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Birinin çık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Başkanın 84’ün ikinci fıkrasında üyenin başkana vekaletini düzenliyor. İkinci başkan, daha sonra, onun da bulunmadığı hallerde kurul tarafından belirlenecek bir üye. Sonuçta, aynı konuları düzenliyor tek bir yerde düzenlemeyle; ama, 84’ün ikinci fıkrası daha kapsaml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90’ın ikinci fıkrasına hiç gerek yok 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Bence 84’ün ikisinden çıkaralım. </w:t>
      </w:r>
    </w:p>
    <w:p>
      <w:pPr>
        <w:pStyle w:val="Normal"/>
        <w:suppressAutoHyphens w:val="true"/>
        <w:spacing w:before="0" w:after="120"/>
        <w:jc w:val="both"/>
        <w:rPr/>
      </w:pPr>
      <w:r>
        <w:rPr>
          <w:rFonts w:cs="Times New Roman" w:ascii="Times New Roman" w:hAnsi="Times New Roman"/>
        </w:rPr>
        <w:t xml:space="preserve">OSMAN SEYFİ (Nevşehir) – Ora dursun. 84’ün ikinci fıkrası dursun, burada bu siyahla yazılmış bölümü çıkaralım. Tekrar olu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lt komisyon başkanımız, siz ne diyorsunuz?.. Ol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urum ne d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TEVFİK BİLGİN – Çık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Gruplar mutabık olduğuna göre, redaksiyon yetkisiyle bu paragrafı çıkar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91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da düzenleyici ve denetleyici kurullara ilişkin çerçeve yasa tasarısından gelen bir hüküm. Bütün üst kurullarda iki başkan yardımcısı olması öngörülüyor. Buna paralel olarak, BDDK’da da iki başkan yardımcısı olması öngörülüyor. Çerçeve yasa tasarısı Tütün Üst Kuruluyla, Telekomünikasyon Kurumuyla, Enerji Piyasası Düzenleme Kuruluyla, aklımıza gelen bütün kurullarla BDDK’yı aynı kefeye koyuyor. Diğer kurumları veya BDDK’yı diğerleriyle aynı kefeye koyuyor. BDDK’dan daha önemli olan kurumlar olabilir belki veya BDDK onların birçoğundan da daha önemli bir şey. Tütün Üst Kurulunda iki başkan yardımcısı olacak, BDDK’da da iki başkan yardımcısı olacak. Bu yine aynı soruyu sormamı gerektiriyor. Neden bütün kurullara, bütün üst kurullara aynı elbiseyi giydirmek zorundayız? Neden iki başkan yardımcısı? Şu an bildiğim kadarıyla üç başkan yardımcısı. Eğer üç başkan yardımcısı, bilemiyorum, ihtiyaçtan fazlaysa gerçekten bunu ikiye indirelim. Çerçeve yasa tasarısı iki dediği için buraya ikiyi almayalım arkadaşlar. Hakikaten bu kurumun yapılanmasında üçüncü başkan yardımcısına ihtiyaç yoksa bunu almayalım; iki kalsın; ama, ihtiyaç varsa bunu alalım. Bunu en iyi kurum bilir veya kurum üzerinde uzman olan üçüncü kişiler bilebilir; ama, uzman olmayan kişilerin hazırlamış olduğu bir çerçeve yasa tasarısıyla ben bütün kurullara iki başkan yardımcısı uygun görüyorum anlayışıyla bunu buraya getirmeyi doğru bulm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Konu hakkında bir önerge var; okutu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tasarının 91 inci maddesinin birinci fıkrasındaki iki başkan yardımcısı ibaresinin üç başkan yardımcısı olarak değiştirilmesini arz ve teklif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ustafa Özyürek </w:t>
            </w:r>
          </w:p>
          <w:p>
            <w:pPr>
              <w:pStyle w:val="Normal"/>
              <w:suppressAutoHyphens w:val="true"/>
              <w:jc w:val="both"/>
              <w:rPr>
                <w:rFonts w:ascii="Times New Roman" w:hAnsi="Times New Roman" w:cs="Times New Roman"/>
              </w:rPr>
            </w:pPr>
            <w:r>
              <w:rPr>
                <w:rFonts w:cs="Times New Roman" w:ascii="Times New Roman" w:hAnsi="Times New Roman"/>
              </w:rPr>
              <w:t>Mersin</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Kemal Kumkumoğlu </w:t>
            </w:r>
          </w:p>
          <w:p>
            <w:pPr>
              <w:pStyle w:val="Normal"/>
              <w:suppressAutoHyphens w:val="true"/>
              <w:jc w:val="both"/>
              <w:rPr>
                <w:rFonts w:ascii="Times New Roman" w:hAnsi="Times New Roman" w:cs="Times New Roman"/>
              </w:rPr>
            </w:pPr>
            <w:r>
              <w:rPr>
                <w:rFonts w:cs="Times New Roman" w:ascii="Times New Roman" w:hAnsi="Times New Roman"/>
              </w:rPr>
              <w:t>İstanbul</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Katılıyor musunuz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atılıyoruz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in katıldığı önerg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önergeyle yapılan değişiklikle birlikte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Demin de bir yanlışlığın düzeltilmesinde faydanız ol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Böyle ufak tefek şeyler de katkımız oluyor tabiî.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dönem, biz öğrenciyken, bir fıkra anlatılırdı, aklıma o geldi: Adam çok büyük bir ülkenin dışişleri bakanı “sen neyle uğraşırsın” demişler, “uluslararası ilişkiler, silahsızlanma, nükleer silahların önlenmesi falan gibi konularla uğraşırım; ama, nerede yaşayacağız, ne yiyeceğiz, çocuklar hangi okula gidecek, bütün bunlara hanım karar verir.” (Gülüşme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m uymadı; ama, bu duruma biraz benz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92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ayın Bakanım, burada, okunacak 4 üncü paragrafın sonunda -bakarsanız- deniliyor ki “bu kanunun eki cetvellerde yer alan.” Bu kanunun eki cetvellerin olması lazım veya bu ifadenin buradan çıkması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liyeci arkadaşımıza söz verelim; buyurun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LİYE BAKANLIĞI TEMSİLCİSİ – Bu kanun ekinde bir cetvel olması gerekiyor ve BDDK yetkililerine de söyledik, kendileri de bir açıklama yapacaklar. Bundan sonra da düzenleyici, denetleyici kurumların kanunların eklerinde daha önceki kanun tasarısında olduğu gibi hangi pozisyonları, hangi unvanları çalıştırmak istiyorlarsa, cetvel konulması gerekmekte; çünkü, ne kadar kişi çalıştırılacağının tavanları orada gösterilecek. O limitler halinde hareket edilmesi bakımınd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Yalnız bir şey söyleyeyim Sayın Başkan -şimdi, hatırladım alt komisyondaki tartışmamızı- buraya cetveli koyup, sayıları koyduğumuz anda, kısıtlıyoruz durum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 zaman bu ifadeyi çıkarmamız gerekec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KİF HAMZAÇEBİ (Trabzon) – Kurumun da bir görüşünü alalım Sayın Başkan. Ondan sonra bir değerlendirme yapılsın. </w:t>
      </w:r>
    </w:p>
    <w:p>
      <w:pPr>
        <w:pStyle w:val="Normal"/>
        <w:suppressAutoHyphens w:val="true"/>
        <w:spacing w:before="0" w:after="120"/>
        <w:jc w:val="both"/>
        <w:rPr/>
      </w:pPr>
      <w:r>
        <w:rPr>
          <w:rFonts w:cs="Times New Roman" w:ascii="Times New Roman" w:hAnsi="Times New Roman"/>
        </w:rPr>
        <w:t xml:space="preserve">BDDK BAŞKANI TEVFİK BİLGİN – Sayın Başkan, değerli vekillerimiz; ben bir giriş yapıp başkan yardımcısı arkadaşıma müsaade ederseniz söz verme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anun dizayn edilirken, bize söylenen, sanırım Şeker Kurumunun mevcut düzenlemesinin sırf o esaslardan dolayı, bunların olmaması nedeniyle Anayasa Mahkemesi tarafından bir sorunla karşılaşıldığı. Dolayısıyla, bu kanun giderken, ekine hem cetveli koyacağımız her bir kadro itibariyle bankacılık uzmanı, murakıp vesaire sayı, sizin onayınızla öyle gitmesinin gerekli olduğunu… </w:t>
      </w:r>
    </w:p>
    <w:p>
      <w:pPr>
        <w:pStyle w:val="Normal"/>
        <w:spacing w:before="0" w:after="120"/>
        <w:jc w:val="both"/>
        <w:rPr>
          <w:rFonts w:ascii="Times New Roman" w:hAnsi="Times New Roman" w:cs="Times New Roman"/>
        </w:rPr>
      </w:pPr>
      <w:r>
        <w:rPr>
          <w:rFonts w:cs="Times New Roman" w:ascii="Times New Roman" w:hAnsi="Times New Roman"/>
        </w:rPr>
        <w:t xml:space="preserve">Artı, şunu da söylediler; bunu da sizin takdirlerinize arz etmek istiyorum; kurumun organizasyon şemasının detaylarını ilgili Başkan Yardımcısı arkadaşım versin müsaade ederseniz. </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pacing w:before="0" w:after="120"/>
        <w:jc w:val="both"/>
        <w:rPr>
          <w:rFonts w:ascii="Times New Roman" w:hAnsi="Times New Roman" w:cs="Times New Roman"/>
        </w:rPr>
      </w:pPr>
      <w:r>
        <w:rPr>
          <w:rFonts w:cs="Times New Roman" w:ascii="Times New Roman" w:hAnsi="Times New Roman"/>
        </w:rPr>
        <w:t xml:space="preserve">BDDK BAŞKAN YARDIMCISI – Efendim, şimdi, Tütün Üst Kurulunun ilgili maddesi eksik olduğu için, kurum organizasyon şeması ile kadro cetvelinin  bulunması gerekiyor; bunların da kanunla düzenlenmesi gerekiyor; kanun da bu yetkiyi Bakanlar Kuruluna bir yönetmelik düzenlemek suretiyle devretme şeklinde düzenleme yapamaz. Biz de, Başbakanlıkta, Bankalar Kanunu ve çerçeve kanunu tartışırken, orada da hem kadro cetvelimizin hem de teşkilat şemamızın kanunun eki olarak çıkması gerektiği yönünde bir görüş bildirmiştik. Yalnız, bizim kadro cetvelini belirli bir sayıyla, belirli unvanlarla taltif etmemiz durumunda şöyle bir sıkıntıyla karşılaşabiliyoruz: Belirli unvanları, yeni olabilecek belirli unvanları yaratma, ihdas etme konusunda bir kanunî engel olacak. Eğer, sadece buradaki unvanları ve 190 sayılı Kanundaki unvanları çerçeve olarak kabul edersek, bundan sonra kurum yeni bir unvan ihdas edemeyecek. Meslek memurlarının dışında idarî personel öngörüyor; bu, tıpkı Başbakanlıkta, bağlı kurumlarındaki kadro karşılığı sözleşmeliler ve diğer idarî personel şeklinde ikili bir ayırım öngörüyor. Oysa, gerçekten meslek personelimiz dışında, kadro karşılığı çalışanların dışında istihdam etmek istediğimiz zaman bir bankada ya da yurt dışında yetişmiş Türk vatandaşı birini istihdam etmek istediğimiz durumda dahi bu çerçeve eğer böyle çıkarsa bu unvanlarla, böyle bir imkânımız kalmıyor. O anlamda, kadro cetvelinin kanunun eki olması, bizi ciddî anlamda sınırlamaya tabi tutacaktı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krar kaldığım yerden devam edebilir miyim Sayın Başkan?</w:t>
      </w:r>
    </w:p>
    <w:p>
      <w:pPr>
        <w:pStyle w:val="Normal"/>
        <w:spacing w:before="0" w:after="120"/>
        <w:jc w:val="both"/>
        <w:rPr>
          <w:rFonts w:ascii="Times New Roman" w:hAnsi="Times New Roman" w:cs="Times New Roman"/>
        </w:rPr>
      </w:pPr>
      <w:r>
        <w:rPr>
          <w:rFonts w:cs="Times New Roman" w:ascii="Times New Roman" w:hAnsi="Times New Roman"/>
        </w:rPr>
        <w:t>BAŞKAN – Tabiî, buyurun.</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Aşağı yukarı bu değerlendirmeyi alt komisyonda da yaptık. Buraya kadro cetvelini koymak, kurumun hareket alanını daraltmak olur. Belki, unvanlarda, biraz teknik arkadaşımızdan biraz daha farklı düşünüyorum, unvanlarda bir standardizasyon olması lazım, kamuda hangi unvanlar varsa bu kurulda da o unvanlar olmalı. </w:t>
      </w:r>
    </w:p>
    <w:p>
      <w:pPr>
        <w:pStyle w:val="Normal"/>
        <w:spacing w:before="0" w:after="120"/>
        <w:jc w:val="both"/>
        <w:rPr>
          <w:rFonts w:ascii="Times New Roman" w:hAnsi="Times New Roman" w:cs="Times New Roman"/>
        </w:rPr>
      </w:pPr>
      <w:r>
        <w:rPr>
          <w:rFonts w:cs="Times New Roman" w:ascii="Times New Roman" w:hAnsi="Times New Roman"/>
        </w:rPr>
        <w:t>Benim önerim şudur: Artık, 5018 sayılı Yasaya göre kurumun bütçesi Türkiye Büyük Millet Meclisine geleceği için, kurum ihtiyaç duyacağı kadroyu o bütçeyle Meclisten alsın. Yani, bunun ekine bir kadro cetveli koyup da bu kurumu statik olarak bu cetvele, bu kadro sayısına bağlamak yanlış. Gelişen ihtiyaçlara göre, kurum, kadro cetveline biz unvanları yazalım, bu unvanlardan ne kadar kadroyu kullanmak istiyorsa, Türkiye Büyük Millet Meclisinden her sene bu izni alır, onu kullanır; kimi yıl artırabilir, kimi yıl indirebilir. Bu anlayışın, bana göre, sadece BDDK’da değil, bütün üst kurullarda böyle olması gerekir. Yeni Kamu Malî Yönetim ve Kontrol Kanunu bunu emrediyor; ben diyor, artık kurumların performansını ölçeceğim, verdiğim kaynaklarla kendilerinden beklenen hizmeti üretmişler mi üretememişler mi. Bunun için, onlara bir kısıtlama getirmemek lazım; kadro yönünden de. Kadro yönünden Parlamento hangi kadroyu vermişse, hangi izni vermişse… Orada da bakın, kurum istediği kadar ihdas etmiyor, sonuçta bir kamu harcamasıdır bu, Parlamentonun bir şekilde denetiminde olması gerekir. Ne kadar kadro uygun görüyorsa, onu kullanır. Burada onu bağlamayı doğru bulmu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Osman Bey, buyurun.</w:t>
      </w:r>
    </w:p>
    <w:p>
      <w:pPr>
        <w:pStyle w:val="Normal"/>
        <w:spacing w:before="0" w:after="120"/>
        <w:jc w:val="both"/>
        <w:rPr>
          <w:rFonts w:ascii="Times New Roman" w:hAnsi="Times New Roman" w:cs="Times New Roman"/>
        </w:rPr>
      </w:pPr>
      <w:r>
        <w:rPr>
          <w:rFonts w:cs="Times New Roman" w:ascii="Times New Roman" w:hAnsi="Times New Roman"/>
        </w:rPr>
        <w:t>OSMAN SEYFİ (Nevşehir) – Şimdi, Sayın Hamzaçebi’nin söyledikleri belki ideal bir şey , olması lazım gelen bir şey; fakat, Anayasa Mahkemesi Tütün Üst Kurulunda olduğu gibi gerekçelerle kanunu iptal etmeye kalkarsa, o zaman, anayasa yönünden bir eksiklik olu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Hayır, ona bakarız; ona ilişkin Anayasa Mahkemesi kararı nedir, doğrusu ben bilmiyorum içeriğini.</w:t>
      </w:r>
    </w:p>
    <w:p>
      <w:pPr>
        <w:pStyle w:val="Normal"/>
        <w:spacing w:before="0" w:after="120"/>
        <w:jc w:val="both"/>
        <w:rPr>
          <w:rFonts w:ascii="Times New Roman" w:hAnsi="Times New Roman" w:cs="Times New Roman"/>
        </w:rPr>
      </w:pPr>
      <w:r>
        <w:rPr>
          <w:rFonts w:cs="Times New Roman" w:ascii="Times New Roman" w:hAnsi="Times New Roman"/>
        </w:rPr>
        <w:t>OSMAN SEYFİ (Nevşehir) – Ben de bilmiyorum; burada ifade edildi, Anayasa Mahkemesi bu yüzden iptal etti  denildi; o yönden endişelerimi belirtmek istedim.</w:t>
      </w:r>
    </w:p>
    <w:p>
      <w:pPr>
        <w:pStyle w:val="Normal"/>
        <w:spacing w:before="0" w:after="120"/>
        <w:jc w:val="both"/>
        <w:rPr>
          <w:rFonts w:ascii="Times New Roman" w:hAnsi="Times New Roman" w:cs="Times New Roman"/>
        </w:rPr>
      </w:pPr>
      <w:r>
        <w:rPr>
          <w:rFonts w:cs="Times New Roman" w:ascii="Times New Roman" w:hAnsi="Times New Roman"/>
        </w:rPr>
        <w:t>BAŞKAN – Bakın, şimdi burada bir konu var; teşkilat Bakanlar Kurulu kararıyla belirlenemez gerekçesiyle Anayasa Mahkemesine, yani kanunla belirlenmesi gerekir dediği için iptal edilmiş.</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eşkilat burada belli.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BAŞKAN – Burada belli olduğuna göre…</w:t>
      </w:r>
    </w:p>
    <w:p>
      <w:pPr>
        <w:pStyle w:val="Normal"/>
        <w:spacing w:before="0" w:after="120"/>
        <w:jc w:val="both"/>
        <w:rPr/>
      </w:pPr>
      <w:r>
        <w:rPr>
          <w:rFonts w:cs="Times New Roman" w:ascii="Times New Roman" w:hAnsi="Times New Roman"/>
        </w:rPr>
        <w:t xml:space="preserve">MEHMET AKİF HAMZAÇEBİ (Trabzon) – Daire başkanlıkları belli, başkan yardımcısı sayısı belli; o unvanlar belli; ama, altta mesela kaç bankacılık uzmanı olacak, onun sayısı burada belli değil; kaç yeminli murakıp olacak belli değil; sayılırsa ek cetvelde sayılacak, sayılmazsa cetvelde bankalar yeminli murakıbı, bankacılık uzmanı, şube müdürü gibi unvanları belirteceğiz, bütçeyle her sene Meclise öneride bulunacak kurum; Meclis onaylayacak, 300 bankalar yeminli murakıbı kadrosunu kullanacak. Benim önerim bu. </w:t>
      </w:r>
    </w:p>
    <w:p>
      <w:pPr>
        <w:pStyle w:val="Normal"/>
        <w:spacing w:before="0" w:after="120"/>
        <w:jc w:val="both"/>
        <w:rPr>
          <w:rFonts w:ascii="Times New Roman" w:hAnsi="Times New Roman" w:cs="Times New Roman"/>
        </w:rPr>
      </w:pPr>
      <w:r>
        <w:rPr>
          <w:rFonts w:cs="Times New Roman" w:ascii="Times New Roman" w:hAnsi="Times New Roman"/>
        </w:rPr>
        <w:t>BAŞKAN – Alt Komisyon başkanımız ne diyorsunuz?</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Dışarıdaydı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Peki.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EHMET MUSTAFA AÇIKALIN (İstanbul) – Sayın Başkanım…</w:t>
      </w:r>
    </w:p>
    <w:p>
      <w:pPr>
        <w:pStyle w:val="Normal"/>
        <w:spacing w:before="0" w:after="120"/>
        <w:jc w:val="both"/>
        <w:rPr>
          <w:rFonts w:ascii="Times New Roman" w:hAnsi="Times New Roman" w:cs="Times New Roman"/>
        </w:rPr>
      </w:pPr>
      <w:r>
        <w:rPr>
          <w:rFonts w:cs="Times New Roman" w:ascii="Times New Roman" w:hAnsi="Times New Roman"/>
        </w:rPr>
        <w:t>BAŞKAN – Buyurun Mustafa Bey.</w:t>
      </w:r>
    </w:p>
    <w:p>
      <w:pPr>
        <w:pStyle w:val="Normal"/>
        <w:spacing w:before="0" w:after="120"/>
        <w:jc w:val="both"/>
        <w:rPr>
          <w:rFonts w:ascii="Times New Roman" w:hAnsi="Times New Roman" w:cs="Times New Roman"/>
        </w:rPr>
      </w:pPr>
      <w:r>
        <w:rPr>
          <w:rFonts w:cs="Times New Roman" w:ascii="Times New Roman" w:hAnsi="Times New Roman"/>
        </w:rPr>
        <w:t>MEHMET MUSTAFA AÇIKALIN (İstanbul) – Sayın Hamzaçebi, sizin önerdiğiniz bu modelin örneği başka teşkilatta var mı? Yani, bütçeyle her yıl böyle kadrosu belirlenen başka bir kurum var mı?</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Şu an yok; ama, bildiğim kadarıyla yok; Maliyeci arkadaşlar daha iyi cevaplandırır bunu. </w:t>
      </w:r>
    </w:p>
    <w:p>
      <w:pPr>
        <w:pStyle w:val="Normal"/>
        <w:spacing w:before="0" w:after="120"/>
        <w:jc w:val="both"/>
        <w:rPr>
          <w:rFonts w:ascii="Times New Roman" w:hAnsi="Times New Roman" w:cs="Times New Roman"/>
        </w:rPr>
      </w:pPr>
      <w:r>
        <w:rPr>
          <w:rFonts w:cs="Times New Roman" w:ascii="Times New Roman" w:hAnsi="Times New Roman"/>
        </w:rPr>
        <w:t>BAŞKAN – RTÜK’te yok mu?</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Ancak, 5018 sayılı Kamu Malî Yönetim ve Kontrol Kanunuyla geçilen yeni sistem bana göre bunu istiyor. </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Şimdi, bunun mahsuru, biliyorsunuz her yıl bütçeyle Meclisi meşgul edeceksiniz bir kurumun kadrosu için. Şimdi, üst kurullarla alakalı, bilindiği üzere, bir çerçeve kanunumuz var. Ancak, bu çerçeve kanunda yer alan üst kurulların ayrıca bir teşkilat kanunları var; BDDK dışında. Rekabet Kurulunun, Tütün Üst Kurulunun filan ayrıca kendi teşkilat kanunları var; dolayısıyla, BDDK’nın burada bir özelliği var; onlar, o üst kurullar kendi özel kanunlarında kadrolarını belirleme şansına sahip. BDDK için çerçeve kanun dışında, ayrıca bir teşkilat kanunu olmadığına göre, bu kanun oluyor. Aslında o da çok net değil; çünkü, bu kanun aslında bir bankacılık kanunu, BDDK’nın teşkilat kanunu değil; ama, başka bir yasal çerçeve de olmadığına göre, o zaman burada belirlenmesi gerekir diye düşünüyorum. Burada belirlenecekse, yani ben kurulun genişleme ihtiyacına, unvanların veya sayıların genişleme ihtiyacına imkân verecek bir model koyalım, yani gerekirse geniş bir şey kuralım; ama, bunu kullanma yetkisini kurula bırakalım, ihtiyaca göre, zaten bütün kurumlarda bilindiği üzere belli ölçüde boş kadrolar zaten var, kullanılamıyor, onların kullanılması yine belli kurumların inisiyatifine bağlanmış. </w:t>
      </w:r>
    </w:p>
    <w:p>
      <w:pPr>
        <w:pStyle w:val="Normal"/>
        <w:spacing w:before="0" w:after="120"/>
        <w:jc w:val="both"/>
        <w:rPr>
          <w:rFonts w:ascii="Times New Roman" w:hAnsi="Times New Roman" w:cs="Times New Roman"/>
        </w:rPr>
      </w:pPr>
      <w:r>
        <w:rPr>
          <w:rFonts w:cs="Times New Roman" w:ascii="Times New Roman" w:hAnsi="Times New Roman"/>
        </w:rPr>
        <w:t>BAŞKAN – İsterseniz, bu maddeyi atlayalım; kadro cetvellerini oluştursunlar, ondan sonra tekrar görüşelim.</w:t>
      </w:r>
    </w:p>
    <w:p>
      <w:pPr>
        <w:pStyle w:val="Normal"/>
        <w:spacing w:before="0" w:after="120"/>
        <w:jc w:val="both"/>
        <w:rPr>
          <w:rFonts w:ascii="Times New Roman" w:hAnsi="Times New Roman" w:cs="Times New Roman"/>
        </w:rPr>
      </w:pPr>
      <w:r>
        <w:rPr>
          <w:rFonts w:cs="Times New Roman" w:ascii="Times New Roman" w:hAnsi="Times New Roman"/>
        </w:rPr>
        <w:t>OSMAN SEYFİ (Nevşehir) – Anayasa Mahkemesinin kararını da inceleyelim bu arada.</w:t>
      </w:r>
    </w:p>
    <w:p>
      <w:pPr>
        <w:pStyle w:val="Normal"/>
        <w:spacing w:before="0" w:after="120"/>
        <w:jc w:val="both"/>
        <w:rPr>
          <w:rFonts w:ascii="Times New Roman" w:hAnsi="Times New Roman" w:cs="Times New Roman"/>
        </w:rPr>
      </w:pPr>
      <w:r>
        <w:rPr>
          <w:rFonts w:cs="Times New Roman" w:ascii="Times New Roman" w:hAnsi="Times New Roman"/>
        </w:rPr>
        <w:t xml:space="preserve">BAŞKAN – 93 üncü maddeyi bilahara görüşeceğiz. </w:t>
      </w:r>
    </w:p>
    <w:p>
      <w:pPr>
        <w:pStyle w:val="Normal"/>
        <w:spacing w:before="0" w:after="120"/>
        <w:jc w:val="both"/>
        <w:rPr>
          <w:rFonts w:ascii="Times New Roman" w:hAnsi="Times New Roman" w:cs="Times New Roman"/>
        </w:rPr>
      </w:pPr>
      <w:r>
        <w:rPr>
          <w:rFonts w:cs="Times New Roman" w:ascii="Times New Roman" w:hAnsi="Times New Roman"/>
        </w:rPr>
        <w:t>O zaman, bir sonraki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94 okundu) </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95 inci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95 okundu) </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spacing w:before="0" w:after="120"/>
        <w:jc w:val="both"/>
        <w:rPr>
          <w:rFonts w:ascii="Times New Roman" w:hAnsi="Times New Roman" w:cs="Times New Roman"/>
        </w:rPr>
      </w:pPr>
      <w:r>
        <w:rPr>
          <w:rFonts w:cs="Times New Roman" w:ascii="Times New Roman" w:hAnsi="Times New Roman"/>
        </w:rPr>
        <w:t xml:space="preserve">Buyurun Mustafa Bey.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maddenin (d) fıkrasında birimler, kurumlar, meslek mensupları ve uluslararası diyalogu ve işbirliğini, malî piyasalarda meslek mensupları arasında bütünleşmenin sağlanması… Bu kadar zor bir görevi nasıl yapmayı düşünüyorsunuz?</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Kanunlarda temenniler de olur. </w:t>
      </w:r>
    </w:p>
    <w:p>
      <w:pPr>
        <w:pStyle w:val="Normal"/>
        <w:spacing w:before="0" w:after="120"/>
        <w:jc w:val="both"/>
        <w:rPr>
          <w:rFonts w:ascii="Times New Roman" w:hAnsi="Times New Roman" w:cs="Times New Roman"/>
        </w:rPr>
      </w:pPr>
      <w:r>
        <w:rPr>
          <w:rFonts w:cs="Times New Roman" w:ascii="Times New Roman" w:hAnsi="Times New Roman"/>
        </w:rPr>
        <w:t xml:space="preserve">TEVFİK BİLGİN (BDDK Başkanı) – Sayın vekilim, tabiî kanundaki birçok hüküm zor; zorlardan birisi de bu; elimizden geleni yapmaya çalışacağı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Ama, kanunda o kadar fazla temenniye de yer vermemek lazım; bir süre sonra hepsi temenniler demeti olarak kalırsa, kanunun… Yani, bilmiyorum, biz, burada komisyonda arkadaşlarımızla üç yıldır çalışıyoruz; bir birliği tam sağlayamadık, siz nasıl sağlayacaksınız bu kadar büyük bir camiada. </w:t>
      </w:r>
    </w:p>
    <w:p>
      <w:pPr>
        <w:pStyle w:val="Normal"/>
        <w:spacing w:before="0" w:after="120"/>
        <w:jc w:val="both"/>
        <w:rPr>
          <w:rFonts w:ascii="Times New Roman" w:hAnsi="Times New Roman" w:cs="Times New Roman"/>
        </w:rPr>
      </w:pPr>
      <w:r>
        <w:rPr>
          <w:rFonts w:cs="Times New Roman" w:ascii="Times New Roman" w:hAnsi="Times New Roman"/>
        </w:rPr>
        <w:t xml:space="preserve">BAŞKAN – Soru kabul ediyoruz bunu. </w:t>
      </w:r>
    </w:p>
    <w:p>
      <w:pPr>
        <w:pStyle w:val="Normal"/>
        <w:spacing w:before="0" w:after="120"/>
        <w:jc w:val="both"/>
        <w:rPr>
          <w:rFonts w:ascii="Times New Roman" w:hAnsi="Times New Roman" w:cs="Times New Roman"/>
        </w:rPr>
      </w:pPr>
      <w:r>
        <w:rPr>
          <w:rFonts w:cs="Times New Roman" w:ascii="Times New Roman" w:hAnsi="Times New Roman"/>
        </w:rPr>
        <w:t>Sayın Başkanım bir cevap verirseniz…</w:t>
      </w:r>
    </w:p>
    <w:p>
      <w:pPr>
        <w:pStyle w:val="Normal"/>
        <w:spacing w:before="0" w:after="120"/>
        <w:jc w:val="both"/>
        <w:rPr>
          <w:rFonts w:ascii="Times New Roman" w:hAnsi="Times New Roman" w:cs="Times New Roman"/>
        </w:rPr>
      </w:pPr>
      <w:r>
        <w:rPr>
          <w:rFonts w:cs="Times New Roman" w:ascii="Times New Roman" w:hAnsi="Times New Roman"/>
        </w:rPr>
        <w:t xml:space="preserve">TEVFİK BİLGİN (BDDK Başkanı) – Demin de arz etmeye çalıştım Sayın Başkan. Elimizden geleni yapacağız diyalogu kurmak için. </w:t>
      </w:r>
    </w:p>
    <w:p>
      <w:pPr>
        <w:pStyle w:val="Normal"/>
        <w:spacing w:before="0" w:after="120"/>
        <w:jc w:val="both"/>
        <w:rPr>
          <w:rFonts w:ascii="Times New Roman" w:hAnsi="Times New Roman" w:cs="Times New Roman"/>
        </w:rPr>
      </w:pPr>
      <w:r>
        <w:rPr>
          <w:rFonts w:cs="Times New Roman" w:ascii="Times New Roman" w:hAnsi="Times New Roman"/>
        </w:rPr>
        <w:t>BAŞKAN – Peki.</w:t>
      </w:r>
    </w:p>
    <w:p>
      <w:pPr>
        <w:pStyle w:val="Normal"/>
        <w:spacing w:before="0" w:after="120"/>
        <w:jc w:val="both"/>
        <w:rPr>
          <w:rFonts w:ascii="Times New Roman" w:hAnsi="Times New Roman" w:cs="Times New Roman"/>
        </w:rPr>
      </w:pPr>
      <w:r>
        <w:rPr>
          <w:rFonts w:cs="Times New Roman" w:ascii="Times New Roman" w:hAnsi="Times New Roman"/>
        </w:rPr>
        <w:t xml:space="preserve">Maddeyle ilgili başka söz talebi?.. Yok.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Madde kabul edilmiştir.</w:t>
      </w:r>
    </w:p>
    <w:p>
      <w:pPr>
        <w:pStyle w:val="Normal"/>
        <w:spacing w:before="0" w:after="120"/>
        <w:jc w:val="both"/>
        <w:rPr>
          <w:rFonts w:ascii="Times New Roman" w:hAnsi="Times New Roman" w:cs="Times New Roman"/>
        </w:rPr>
      </w:pPr>
      <w:r>
        <w:rPr>
          <w:rFonts w:cs="Times New Roman" w:ascii="Times New Roman" w:hAnsi="Times New Roman"/>
        </w:rPr>
        <w:t>96 ncı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96 okundu) </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spacing w:before="0" w:after="120"/>
        <w:jc w:val="both"/>
        <w:rPr>
          <w:rFonts w:ascii="Times New Roman" w:hAnsi="Times New Roman" w:cs="Times New Roman"/>
        </w:rPr>
      </w:pPr>
      <w:r>
        <w:rPr>
          <w:rFonts w:cs="Times New Roman" w:ascii="Times New Roman" w:hAnsi="Times New Roman"/>
        </w:rPr>
        <w:t>Buyurun Mustafa Bey.</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çarşaf çarşaf bir madde… Şimdi, neresinden tutsak diye düşünüyorum. Bence, belki basit bir tarafından başlayalım. </w:t>
      </w:r>
    </w:p>
    <w:p>
      <w:pPr>
        <w:pStyle w:val="Normal"/>
        <w:spacing w:before="0" w:after="120"/>
        <w:jc w:val="both"/>
        <w:rPr/>
      </w:pPr>
      <w:r>
        <w:rPr>
          <w:rFonts w:cs="Times New Roman" w:ascii="Times New Roman" w:hAnsi="Times New Roman"/>
        </w:rPr>
        <w:t xml:space="preserve">Şimdi, 9 uncu fıkranın son cümlesi “kurul, ilgili taraflarla bu husustaki detayları belirleyen mutabakat zaptını akdedebilir” deniliyor. Zabıt akdedilmez, zabıt düzenlenir. Anlaşma olursa, akdedilir; fakat, zabıt düzenlenir, zabıt akdetmek diye bir terim yoktur. </w:t>
      </w:r>
    </w:p>
    <w:p>
      <w:pPr>
        <w:pStyle w:val="Normal"/>
        <w:spacing w:before="0" w:after="120"/>
        <w:jc w:val="both"/>
        <w:rPr>
          <w:rFonts w:ascii="Times New Roman" w:hAnsi="Times New Roman" w:cs="Times New Roman"/>
        </w:rPr>
      </w:pPr>
      <w:r>
        <w:rPr>
          <w:rFonts w:cs="Times New Roman" w:ascii="Times New Roman" w:hAnsi="Times New Roman"/>
        </w:rPr>
        <w:t>BAŞKAN – Mutabakat zaptı düzenler veya düzenleyebilir denilmesi lazım.</w:t>
      </w:r>
    </w:p>
    <w:p>
      <w:pPr>
        <w:pStyle w:val="Normal"/>
        <w:spacing w:before="0" w:after="120"/>
        <w:jc w:val="both"/>
        <w:rPr>
          <w:rFonts w:ascii="Times New Roman" w:hAnsi="Times New Roman" w:cs="Times New Roman"/>
        </w:rPr>
      </w:pPr>
      <w:r>
        <w:rPr>
          <w:rFonts w:cs="Times New Roman" w:ascii="Times New Roman" w:hAnsi="Times New Roman"/>
        </w:rPr>
        <w:t>MUSTAFA ÖZYÜREK (Mersin) – Evet.</w:t>
      </w:r>
    </w:p>
    <w:p>
      <w:pPr>
        <w:pStyle w:val="Normal"/>
        <w:spacing w:before="0" w:after="120"/>
        <w:jc w:val="both"/>
        <w:rPr>
          <w:rFonts w:ascii="Times New Roman" w:hAnsi="Times New Roman" w:cs="Times New Roman"/>
        </w:rPr>
      </w:pPr>
      <w:r>
        <w:rPr>
          <w:rFonts w:cs="Times New Roman" w:ascii="Times New Roman" w:hAnsi="Times New Roman"/>
        </w:rPr>
        <w:t xml:space="preserve">Bir diğer önemli konu, burada yerinde denetim mi diyoruz yerinden denetim mi; başkan, yapılacak yerinde denetimde kurumun meslek personelini oluşturan, bankalar yeminli murakıp ve yardımcılarını, bankacılık uzmanı ve yardımcıların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ler. </w:t>
      </w:r>
    </w:p>
    <w:p>
      <w:pPr>
        <w:pStyle w:val="Normal"/>
        <w:spacing w:before="0" w:after="120"/>
        <w:jc w:val="both"/>
        <w:rPr>
          <w:rFonts w:ascii="Times New Roman" w:hAnsi="Times New Roman" w:cs="Times New Roman"/>
        </w:rPr>
      </w:pPr>
      <w:r>
        <w:rPr>
          <w:rFonts w:cs="Times New Roman" w:ascii="Times New Roman" w:hAnsi="Times New Roman"/>
        </w:rPr>
        <w:t xml:space="preserve">Şimdi, öyle anlaşılıyor ki, daha önce bu tip denetim görevini bankalar yeminli murakıpları yapardı. Şimdi, bu bankalar yeminli murakıplarına münhasır bir iş olmaktan çıkarıyoruz, bunun yanına bilişim uzmanı ve yardımcılarını, hukuk uzmanı ve yardımcılarını katarak başkanın uygun göreceği bir ekip oluşturuyoruz. Oysa, bu tip denetim işlerinde genel uygulama şudur: Bununla görevli bir heyet vardır, bu bir teftiş kuruludur, bankalar yeminli murakıpları kuruludur, onlara bilişim uzmanı gerektiğinde onlar yardımcı olur, hukukçular gerektiğinde onlar yardımcı olur. Oysa, biz, şimdi bu tasarıyla bir kere bankalar yeminli murakıplarını münhasıran denetim yapan bir kurul olmaktan çıkarıyoruz, bunların yanına başka başka mesleklerden insanları da katıyoruz. </w:t>
      </w:r>
    </w:p>
    <w:p>
      <w:pPr>
        <w:pStyle w:val="Normal"/>
        <w:spacing w:before="0" w:after="120"/>
        <w:jc w:val="both"/>
        <w:rPr>
          <w:rFonts w:ascii="Times New Roman" w:hAnsi="Times New Roman" w:cs="Times New Roman"/>
        </w:rPr>
      </w:pPr>
      <w:r>
        <w:rPr>
          <w:rFonts w:cs="Times New Roman" w:ascii="Times New Roman" w:hAnsi="Times New Roman"/>
        </w:rPr>
        <w:t>Değerli arkadaşlarım, denetim işi, öncelikle bir önemli iştir, görevdir; yani, denetçilik diye, murakıplık diye bir uzmanlık dalı vardır; bilişim diye de bir uzmanlık vardır, bir de hukuk vardır. Şimdi, burada yaptığımız düzenlemeyle, murakıplığı, denetçiliği bir uzmanlık alanı olmaktan çıkarıyoruz, başkalarıyla birlikte onun da yapacağı bir iş haline getiriyoruz. Bu, bir kere yanlış. Bu, uzmanlığı kabul etmeyen, uzmanlığı dışlayan bir anlayış ve denetçiliği, murakıplığı da önemsemeyen bir anlayış. Bunu, sadece bankalar yeminli murakıplığı anlamında söylemiyorum; diyebilirsiniz ki, bankalar yeminli murakıpları bu görevi iyi yapamıyorlar; ama, başka bir denetim birimi ihdas edersiniz, o denetim birimine bu denetim görevini, fonksiyonunu verirsiniz; onun yanında başka dallardan yardımcılar olur. O bakımdan, bu madde, gerçekten son derece sakıncalı, yanlış, uygulamada da büyük sorunlar yaşayacaksınız.</w:t>
      </w:r>
    </w:p>
    <w:p>
      <w:pPr>
        <w:pStyle w:val="Normal"/>
        <w:spacing w:before="0" w:after="120"/>
        <w:jc w:val="both"/>
        <w:rPr/>
      </w:pPr>
      <w:r>
        <w:rPr>
          <w:rFonts w:cs="Times New Roman" w:ascii="Times New Roman" w:hAnsi="Times New Roman"/>
        </w:rPr>
        <w:t xml:space="preserve">Bir de, yine bu fıkrayla ilgili olarak şimdi, kurum içinde çalışan bankalar yeminli murakıbı ve yardımcısı, bilişim uzmanı ve yardımcısını -doğrusu hukuk uzmanı da çok kullanılan bir terim değildir aslında- hukuk uzmanı ve yardımcısını alacaksınız, bunlar her denetim için ayrı ayrı bir ekip mi olacak, yoksa baştan bunlar sürekli artık şu Hasan Bey, şu Ali Bey, şu Hüseyin Bey bilişim uzmanı ve yardımcısı olarak bunlar hep denetimle yetkilidir diye baştan mı görevlendireceksiniz?! Şimdi, sanki buradaki ifade şeklinden, düzenleniş şeklinden her iş için ayrı ayrı ekipler oluşturacaksınız, o ekiplerde incelemeye giderken gidecekler bir de yemin edecekler gibi bir sonuç çıkıyor. O bakımdan, bu çok yanlış düzenlenmiş bir fıkra. Bunun doğrusu, bankalar yeminli murakıpları bu yerinde denetim hizmetini yaparlar; bilişim uzmanları ve hukuk uzmanları da bunlara yardımcı olurlar gibi bir genel düzenleme meseleyi çözer. </w:t>
      </w:r>
    </w:p>
    <w:p>
      <w:pPr>
        <w:pStyle w:val="Normal"/>
        <w:spacing w:before="0" w:after="120"/>
        <w:jc w:val="both"/>
        <w:rPr>
          <w:rFonts w:ascii="Times New Roman" w:hAnsi="Times New Roman" w:cs="Times New Roman"/>
        </w:rPr>
      </w:pPr>
      <w:r>
        <w:rPr>
          <w:rFonts w:cs="Times New Roman" w:ascii="Times New Roman" w:hAnsi="Times New Roman"/>
        </w:rPr>
        <w:t xml:space="preserve">Burada, öyle anlaşılıyor ki, basına da yansıyan tartışmalardan izlediğim kadarıyla, bankalar yeminli murakıplarını dışlamak isteyen bir anlayış var. Bankalar yeminli murakıplarını bütünüyle de yok saymayalım; ama, onları böyle büyük bir havuzun içine atalım, o havuzun içinde kaynar giderler, bir süre sonra da zaten bir fonksiyonları kalmaz diye düşünülmüş. Ben, bankalar yeminli murakıbı falan değilim, bir bankalar yeminli murakıplığı taassubu içinde de bunu söylemiyorum; ama, hizmetin gereği olarak, görevin selameti açısından bunu söylüyorum; bu düzenleme yanlış. </w:t>
      </w:r>
    </w:p>
    <w:p>
      <w:pPr>
        <w:pStyle w:val="Normal"/>
        <w:spacing w:before="0" w:after="120"/>
        <w:jc w:val="both"/>
        <w:rPr/>
      </w:pPr>
      <w:r>
        <w:rPr>
          <w:rFonts w:cs="Times New Roman" w:ascii="Times New Roman" w:hAnsi="Times New Roman"/>
        </w:rPr>
        <w:t xml:space="preserve">Nereden çıkıyor; yine basından anladığım kadarıyla, herhalde Sayın Bakan işin doğrusunu anlatacaktır; belki bizimkilerin bir kısmı kuşkudur; IMF’in bankalar yeminli murakıplarının bu görevi yapmasını istemediği, o nedenle de buna benzer düzenlemelerin yapıldığı, yapılacağına dair epeyce haberler okumuştum; ama, o haberlere çok da itibar etmemiştim; ama, burada görüyorum ki, bu haberler somutlaşmış. Bankalar yeminli murakıpları, artık, münhasıran bu işi denetleyen bir kurul olmaktan çıkıyor, bunların yanında bilişim uzmanı da bu işi yapıyor, hukuk uzmanı da bu işi yapıyor; onlar da, onların yanında bu işi yapıyor gibi bir noktaya getirmişiz. Görev açısından, bu oldukça sakıncalı bir düzenlemedir. </w:t>
      </w:r>
    </w:p>
    <w:p>
      <w:pPr>
        <w:pStyle w:val="Normal"/>
        <w:spacing w:before="0" w:after="120"/>
        <w:jc w:val="both"/>
        <w:rPr>
          <w:rFonts w:ascii="Times New Roman" w:hAnsi="Times New Roman" w:cs="Times New Roman"/>
        </w:rPr>
      </w:pPr>
      <w:r>
        <w:rPr>
          <w:rFonts w:cs="Times New Roman" w:ascii="Times New Roman" w:hAnsi="Times New Roman"/>
        </w:rPr>
        <w:t>Bunu belirtmek istedim, 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Sayın Özyürek esasen detaylı olarak değindiler; çok kısaca şunları söylemek istiyorum:</w:t>
      </w:r>
    </w:p>
    <w:p>
      <w:pPr>
        <w:pStyle w:val="Normal"/>
        <w:spacing w:before="0" w:after="120"/>
        <w:jc w:val="both"/>
        <w:rPr>
          <w:rFonts w:ascii="Times New Roman" w:hAnsi="Times New Roman" w:cs="Times New Roman"/>
        </w:rPr>
      </w:pPr>
      <w:r>
        <w:rPr>
          <w:rFonts w:cs="Times New Roman" w:ascii="Times New Roman" w:hAnsi="Times New Roman"/>
        </w:rPr>
        <w:t>Bir; bankalar yeminli murakıpları kurulu kaldırılıyor. Şu soruyu sormak istiyorum: Bankalar yeminli murakıpları kurulu görevlerini bugüne kadar yapamadılar mı, eğer bu kurum gerçekten bu görevi yerine getirmediyse, bu kurulu kaldıralım; yok, bu kurul görevini yerine getirdiyse, sistemde yaşananların bu kuralla ilgisi yoksa, bu kurul dursun; bu, b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 bu kurumun temel görevlisi bankacılık uzmanı olmak zorunda; bu kurulun geleceği, bankacılık uzmanları üzerine kurulacak aslında. Tabiî ki, yapılanma döneminde birçok kurumdan eleman alınabilir, gelinir, onlarla bir yapı oluşturulur; ama, bu bir geçiş dönemidir, gelecek daima kurumun meslek personeli üzerine inşa edilir. Bankacılık uzmanı esas görevlidir, esas memurdur; ancak, bu uzmanlığı da ben burada çeşitlendirmeyi ben doğru bulmuyorum. Bankacılık uzmanı ve yardımcıları; bu bir grup; bilim uzmanı ve yardımcıları, bir grup; hukuk uzmanı ve yardımcıları, bir grup. Bana göre, bunların hepsinin tek unvanı bankacılık uzmanı olmalıdır. Bunun altında başka unvanlar olabilir; yani, hukuka ayrılmış olan kişiler olabilir daha doğrusu, bilişim ayrılmış kişiler olabilir; ama, hepsinin ortak unvanı bankacılık uzmanı olmalı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tasarının 96 ncı maddesinin altıncı fıkrasına aşağıdaki hükmün eklen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ehmet 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tc>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Mustafa Özyürek</w:t>
            </w:r>
          </w:p>
          <w:p>
            <w:pPr>
              <w:pStyle w:val="Normal"/>
              <w:suppressAutoHyphens w:val="true"/>
              <w:jc w:val="both"/>
              <w:rPr>
                <w:rFonts w:ascii="Times New Roman" w:hAnsi="Times New Roman" w:cs="Times New Roman"/>
              </w:rPr>
            </w:pPr>
            <w:r>
              <w:rPr>
                <w:rFonts w:cs="Times New Roman" w:ascii="Times New Roman" w:hAnsi="Times New Roman"/>
              </w:rPr>
              <w:t>Mersin</w:t>
            </w:r>
          </w:p>
        </w:tc>
      </w:tr>
    </w:tbl>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kalar yeminli murakıplara veya yardımcıları Başkana bağlı bir kurul olarak çalışı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Sayın Bakanım, Hükümet olarak önergeye katılıyor musun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BAŞKAN – Akif Bey, gerekçeyi mi okutayı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Ben izah edeyi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Şimdi, biz, bu konuyu alt komisyonda çokça tartıştık. Alt komisyonda esasen Bankalar Yeminli Murakıpları Kurulunun Hükümet tasarısında öngörülenin aksine, tekrar ihdasını öngörmüştük; ancak, son gece her ne olduysa, o kabul tekrar Komisyonda farklı bir görüşle metinden çıkarıldı ve bugün önünüze gelen metin geldi.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Gerçekten, bankalar yeminli murakıpları görevlerini yapamıyorlar mı; yapamadılar mı? Bunu, samimî olarak soruyorum ve öğrenmek istiyorum. Hakikaten bu sistemin bu hale gelmesinin sorumlusu bu kurulsa, bu kurulu kaldıralım. Değilse, bu kurul kalsın; bu kadar açık. Değerli arkadaşlar, şimdi, IMF’nin bunu istediği söyleniyor, şu ana kadar da o yalanlanmadı. IMF bizim Bankalar Yeminli Murakıpları Kuruluyla uğraşıyorsa, vay halimize! Bu konuda Sayın Bakandan bir açıklama bekliyoruz. Bu kurul görevini yapmadıysa, gerçekten kapatalım. Yok, yaptıysa, bu kurulun bundan sonra, Bankalar Yeminli Murakıpları Kurulunun bu tasarı yasalaştıktan sonra nasıl görev yapacaklarının cevabını verelim. Nasıl görev yapacağı burada yazılı değil. Yani, şunu söylemek istiyorum: Şu an başkana bağlı bir kurulu daha alt kademelere bağladığınızda bu kurul görev yapmayacak, yapamayacaktır demektir. Yani, bu, siz istifa edin gidin anlamına gelen bir yaklaşımdır. Onu mu istiyor hükümet bu tasarıyla?</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Sayın Bakanım, bir de sorular var, onlara da cevap alalı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 burada denetimin nasıl yapılacağıyla ilgili düzenleme var. Sayın Hamzaçebi’nin belirtmiş olduğu, sormuş olduğu soru, bankalar yeminli murakıpları görevlerini yapamadılar mı diyor. Aslında, bankalar yeminli murakıpları, kurul bünyesinde denetim konusunda yetişmiş liyakatli insanlardan meydana geliyor ve bu sıfatla görevlerini layıkıyla yerine getirmişlerdir. Topyekûn bir meslek grubunu veya bir kurulu görevini yerine getirmedi diye nitelendirmek, zaten sağlıklı bir iş değildir, doğru bir iş değildir. Burada da hadiseye baktığımızda geçmiş yapmış olduğu işlere, uğraşı alanlarına, ortaya çıkardığı raporlara, sektörün denetimi konusunda meslekiçi yetişmişliğiyle Kurula da önemli katkılar sağlamış bir meslek grubundan söz ediyoruz. Dolayısıyla, görevini yapamadı diye bir nitelendirmenin doğru olacağı kanaatinde değiliz; ama, madde dikkatli bir şekilde incelenecek olursa, burada bankalar yeminli murakıplarının ve yardımcılarının yine denetim hizmetlerini yerine getireceğini görüyoruz. Yani, bankalar yeminli murakıpları bu düzenlemeyle ortadan kalkmıyor, bankalar yeminli murakıpları yine sistemin içerisinde varlar ve de bu sistemin içerisinde yerinde denetim yapma yetkisine sahip olarak varlar. Ancak, şu ana kadarki uygulamalardan, zaman zaman ortaya çıkan sonuçlardan çıkan sonuç şudur: Denetim hizmeti sadece bankacılıkla ilgili olarak, denetimle ilgili olarak oluşturulan bir formasyonun tek başına yapması gereken bir iş değil; aynı zamanda, bunun içerisinde, bu denetim mekanizması içerisinde bir banka denetlenirken, denetimde uzmanlığı olan, tecrübesi olan, şu ana kadar da başarılı olan bankalar yeminli murakıplarıyla birlikte bazı diğer uzmanların da bu denetim mekanizması içerisinde yer alması daha etkili sonuçlar ortaya çıkaracaktır. Yani, bankacılık uzmanları, bilişim uzmanları, hukuk uzmanlarının da bulunduğu bir denetim ekibinin oluşması, olayın bankaların denetiminde çok yönlü ve de çok boyutlu bir inceleme, denetim elemanı ortaya çıkaracaktır. Bu ilave imkândan yararlanma imkânı sağlayan bir düzenlemeyle karşı karşıyayız. Nitekim, bu ihtiyaç şu ana kadar oluşan yapıda da kendini göstermektedir; çünkü, 100 civarında bankalar yeminli murakıbı ve yardımcısı vardır BDDK bünyesinde; ama, aynı zamanda 120 bankacılık uzman ve yardımcısı var, 30 civarında bilişim uzmanı var, hukuk uzman ve yardımcısı 20 civarındadır. Zaten BDDK bünyesinde bu uzmanlar var. Dolayısıyla, bir denetim yapılırken bankada, bankalar yeminli murakıpları ile birlikte bir bilişim uzmanının bulunması gerekir mi gerekmez mi veya bir bilişim uzmanı bulunduğu takdirde bu denetim ekibinde daha etkili ve verimli sonuçlar alınır mı alınmaz mı diye sormak lazım. Buna alınmaz diyecek kimsenin olduğunu zannetmiyorum. Sistemin içinde bir hukukçunun bulunması katkı sağlar mı; sağlar; ama, böyle bir denetim yapısı içerisinde bankalar yeminli murakıpları sanki ortadan kaldırılıyor gibi bir değerlendirme yapılırsa bu da doğru değil; çünkü, şu anda bu düzenlemeyle birlikte bankalar yeminli murakıpları yerinde denetim hizmetini yapacak birim olarak belirlenmektedir; ama, Kurul Başkanı, BDDK Başkanı, bir bankanın denetimi sırasında bankalar yeminli murakıplarıyla birlikte bankacılık uzmanı, bilişim uzmanı, hukuk uzmanı görevlendirebilir ve birlikte bir ekip halinde daha sağlıklı bir çalışma düzeni kurulabili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Burada şöyle bir durum var: Sayısal olarak da baktığımızda, yani, geçmişteki uygulamalarda bankalar yeminli murakıplarının sayısı şu ana 100, idarî görevde olanlar hariç. Yani, banka sayısının 50 olduğunu düşünecek olursanız, bir bankaya 2 tane uzman düşüyor. Aynı bankalar yeminli murakıplarının yıllarca aynı bankalarda görev yapmış olması da aynı bankayla uğraşan aynı kişilerin varlığını ortaya çıkaracaktır ki, burada, diğer banka personelinden yararlanılarak yapılacak bir denetimin hem denetim sürecine giren kişilerin sayısının artması açısından da faydalı olacağı kanaatindeyiz. Zaten, Başkan da bankalar yeminli murakıbı orijinlidir. Dolayısıyla, bir banka denetleneceği zaman bankalar yeminli murakıplarıyla birlikte hangi uzmanlık alanlarına ihtiyaç varsa, onları da görevlendirmek suretiyle daha etkin bir denetimi ortaya çıkaracaktı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Bir şey sormuştum. Bunlar hem bilişim uzmanları olarak… Bankalar yeminli murakıpları adı üstünde onlar herhalde baştan yemin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u anda 30 tane bilişim uzmanı diye personel var orada.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Mesela bu bilişim uzmanları her seferinde ayrı bir ekip mi oluşturacakla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lişim uzmanları ayrı bir ekip olarak bankaya gitmeyecekle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Hayır hayır. Diyelim ki karma bir ekip oluşturulacak her banka için. Bunlar, her bankaya giderken bilişim uzmanı, ayrı bir yemin mi ediyor; buradan o anlam çıkıyo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Her bankaya giderken ayrı yemin etmesine gerek yok, bir kere yemin etmiş olan bir bilişim uzmanı,değişik görevlendirmeler sırasında ayrı ayrı yemin yapmaz. Örneğin X bankası denetimiyle ilgili bir görevlendirmede, başkan, bankalar yeminli murakıplarıyla birlikte bir bilişim uzmanını da görevlendirmişse, ilk görevlendirmeyse bu, o safhada bir yemin yapar; ama, daha sonraki safhalarda, daha sonraki görevlendirmelerde yemine gerek yok.</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O zaman bunların adına da yeminli bilişim uzmanı filan diye değiştireli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art değil.</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Onlar da sürekli yemin etmiş madem, öyle olsun.</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en bu yemin konusunda, önceki seanstaki görüşlerinize katılıyoru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Çıralarım o zaman, yeminli murakıbı da çıkaralı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ürkiye’de bu yemin işinin her tarafa dallandığını budaklandığını, rutin bir iş haline dönüştüğünü ve de yemin yapanlar üzerindeki etkisini de kaybettiğini ben de sizin gibi aynı şekilde kabul ediyoru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O zaman fark oluyor yalnız. Birisi yeminli, öbürü yeminsiz gibi oluyor. Oysa, burada öngördüğünüz yemin ettiriyorsunuz. Peki, şimdi, yeminin bir önemi kalmadığına göre, bilişim uzmanına, bankacılık uzmanına niye yemin ettiriyorsun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nu şöyle düşünelim: Milletvekillerinin hepsi yemin ediyor; ama, hiçbirinin ismi yeminli milletvekili değil. Biz yemin yapıyoruz, ama…</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Hayır hayır. Burada Sayın Bakan çok ustalıkla anlattınız; ama, bankalar yeminli murakıplarını sıradan, önemsiz bir hale getirdiğiniz burada yazılı; bunu görüyorum. Ne yaparsanız yapınız kargayı bülbül gibi göstermek mümkün değil.</w:t>
      </w:r>
    </w:p>
    <w:p>
      <w:pPr>
        <w:pStyle w:val="Normal"/>
        <w:numPr>
          <w:ilvl w:val="0"/>
          <w:numId w:val="0"/>
        </w:numPr>
        <w:tabs>
          <w:tab w:val="clear" w:pos="709"/>
          <w:tab w:val="center" w:pos="7088" w:leader="none"/>
        </w:tabs>
        <w:suppressAutoHyphens w:val="true"/>
        <w:spacing w:before="0" w:after="120"/>
        <w:jc w:val="both"/>
        <w:outlineLvl w:val="0"/>
        <w:rPr>
          <w:rFonts w:ascii="Times New Roman" w:hAnsi="Times New Roman" w:cs="Times New Roman"/>
        </w:rPr>
      </w:pPr>
      <w:r>
        <w:rPr>
          <w:rFonts w:cs="Times New Roman" w:ascii="Times New Roman" w:hAnsi="Times New Roman"/>
        </w:rPr>
        <w:t>BAŞKAN – Mustafa Bey…</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unu söylemek istiyorum: Burada bilişim uzmanını da, bankacılık uzmanını da, hukuk uzmanını da denetim yapar hale getiriyorsunuz. Burada bunlar tabiî, denetim eğitimi almış insanlar değil. O nedenle de, bir kere denetim mesleğini bir meslek olarak algılamadığınız sonucuna varıyorum bu düzenlemeden ve biraz önceki izahınızdan. Yani, denetim öyle bir iştir ki, herkes yapabilir; bilişimci de yapar, hukukçu da yapar, bankacı da yapar gibi bir sonuca varıyorsunuz burada. Oysa, denetim tekniği olan, özelliği olan, usta-çırak ilişkisi içinde de yetiştirilen bir meslektir, hepimiz de öyle yetiştik.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Şimdi, bunu herkes yapar dediğiniz zaman, o zaman, bir işi bu olan, bir uzmanlık kurulunu, ekibini artık sıradanlaştırıyorsunuz; bunu kabul edeli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Orada bir izah zorunluluğu var galiba. Şimdi, sistemi şöyle düşünmek lazım. Bir denetim ekibi oluşturdunuz, yani, kanundaki ifadeyle, bu denetim ekibini görevlendiren BDDK’nın Başkanıdır. Bu denetim ekibinde yeminli murakıpları var. Bununla birlikte bankacılık, bilişim uzmanı, hukuk uzmanı görevlendirebiliyor Sayın Başkan; ama, ekip halinde yapılan Maliye Bakanlığı bünyesindeki çalışmalardan da bilirsiniz, görevlendirilen ekipte denetimi yönlendiren, organize eden bir ekip başkanı olur; ama, bu ekip başkanının yönetim ve yönlendirme içerisinde yapılan denetim çalışmaları sırasında bunun içerisinde bir bilişim uzmanının bulunması veya bir başka uzmanın bulunması, denetim yapma niteliği nedeniyle asıl denetim uzmanı sayılabilecek kişinin, burada, zaten, bankalar yeminli murakıplarının olacağını gösteriyor. Bir bankalar yeminli murakıbının ekip olarak başkanlığında…</w:t>
      </w:r>
    </w:p>
    <w:p>
      <w:pPr>
        <w:pStyle w:val="Normal"/>
        <w:numPr>
          <w:ilvl w:val="0"/>
          <w:numId w:val="0"/>
        </w:numPr>
        <w:tabs>
          <w:tab w:val="clear" w:pos="709"/>
          <w:tab w:val="center" w:pos="7088" w:leader="none"/>
        </w:tabs>
        <w:suppressAutoHyphens w:val="true"/>
        <w:spacing w:before="0" w:after="120"/>
        <w:jc w:val="both"/>
        <w:outlineLvl w:val="0"/>
        <w:rPr>
          <w:rFonts w:ascii="Times New Roman" w:hAnsi="Times New Roman" w:cs="Times New Roman"/>
        </w:rPr>
      </w:pPr>
      <w:r>
        <w:rPr>
          <w:rFonts w:cs="Times New Roman" w:ascii="Times New Roman" w:hAnsi="Times New Roman"/>
        </w:rPr>
        <w:t>MUSTAFA ÖZYÜREK (Mersin) – Yalnız, siz, açıklıyorsun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Zaten, denetim ekibinin birinci önceliği olarak bankalar yeminli murakıbından bahsedilmiş olması, zaten işin de denetim oluşu nedeniyle her ekipte başkanlığın görevlendirilen o murakıp üzerinde kalacağı da fiilî olarak…</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O zaman buraya koyalım, yeminli murakıp başkanlığında ekip.</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öylemeye gerek yok.</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Evet, Sayın Açıkalın’a da söz veriyor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EHMET MUSTAFA AÇIKALIN (İstanbul) – Sayın Başkan, Sayın Bakan; şimdi, burada denetimle alakalı olarak kurumun meslek personeli görevlendiriliyor. Meslek personeli olarak da dört sınıf sayılıyor, murakıplara ilave olarak, bilişim uzmanı, hukuk uzmanı, bir de bankacılık uzmanı.</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kınız, ifadenin başına bir de “yapılacak yerinde denetimde” lafı ilave edilmiş. Aslında bu dört sınıf insana yetki veren madde, paragrafın sonunda “yerinde denetim yapan kurumun meslek personeli bu maddede belirtilen tüm yetkileri haizdi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Şimdi, yerinde denetim yapan kurumun meslek personeli, yani, ne demek?! Meslek personelinin illa yerinde denetim yapması gerekmez. Yani, yerinden kastınız denetim yapılan işte banka nezdindeyse, banka nezdinin dışında da denetim yapabilir; yani, bulunduğu yerde de denetim yapabilir. Böyle yazdığınız takdirde, belki murakıplar bakımından sorun değil; ama, bilişim uzmanı yerinde denetim yapmadığı zaman denetim yetkisini haiz olmayacak mı? Bu yerinde denetim lafı fevkalade zahit bir laf; yani, denetim her yerde yapılabilir. Yetkilendirme maddesinde özellikle bunun yazılması fevkalade yanlış.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1567’ye göre de bu kişilere biz yetki veriyoruz. Bugüne kadar olan tarzda yetkilendirme maddelerine böyle yazılmazdı; yani, şunlar şunlar 1567’ye göre, bilmem şu kanuna göre denetim yetkisini haizdir denilirdi. Yani, burada çok doğru bulmuyorum, özel kuruma yetki veriyorsunuz, elbette ki kurumun denetim yetkisini bu kişiler kullanacak. Bunun aralarında bağlantıyı doğru kurmadığınız takdirde, sadece kurum yazdığınız takdirde, demek ki, kurumun her personeli bu yetkiyi kullanabilir gibi bir ifade çıkıyor. Yetki çok önemli bir madde. Yarın yetkiniz vardı yoktu diye ifade edebilirler, bunları netleştirmek lazı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ir kere, kesinlikle bu “yerinde” lafını kaldırmak lazım. Ne demek yani yapılacak yerinde denet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İkincisi, bu sayılan dört grup… Bir kere, bu denetimin nasıl yapılacağını biz kurula bırakmışız yönetmelik çıkaracak diye; yani, birlikte yapabilir, ayrı yapabilir; ama, burada tabiî öngörülen, maksat o olması lazım, bu sayılan meslek personelinin her biri bu kanunda sayılan denetim yetkisini haiz olması lazım. Değil mi yani, bir bilişimci de tek başına… Eğer, birlikte olması düşünülüyorsa, bunu kanuna yazmak lazım, bunu yönetmelikle tanzim edemezsiniz, yönetmelikle böyle bir yetkilendirme olmaz. Düşünebildiğim kadarıyla bunlar birlikte denetim yapması; ama, yönetmelikle böyle bir yetki veremezsiniz. Eğer bunu kanuna yazmazsanız zafiyet olu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Bir de söylediğim gibi, baştaki şeyin mutlaka çıkarılması lazı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Sayın Bakanı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Ben, bunu biraz şantiye esasına göre bir ekip kurulması gibi algılıyorum maddeyi. Şimdi, bir bankayı denetleyecek veya bir olayın üstüne gidecek. Başkan, şunlar şunlar gitsin diye bir ekip oluşturacak. O ekibin içinde yeminli murakıp dışındakiler de o nedenle yemin edecek; ama, bunların sürekli denetimle görevlendirilmesi de söz konusu değil, öyle anlıyorum ben. Çünkü, burada yazılıp çıktıktan sonra bir uygulamaya yansılayacak. Yapmazsınız da, diyelim ki beni BDDK Başkanı yapsanız ben öyle algılarım; yani, her olay için ayrı ekip kuracağım ben. O ekibin içinde yeminli murakıp dışında kimseler varsa, onlar gidecekler bir yemin edecekler ve öyle görevlendireceğim. Yerinde denetimde dediğiniz zaman, bunu, Sayın Açıkalın’ın da dediği gibi, ben de böyle anlıyoru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Şimdi, bu bankalar yeminli murakıpları dışında sayılan kimseler denetim yetkisine sahip mi değil mi; bir, ilk olarak. İki, sadece olayına mahsus, şantiyesine mahsus olarak mı denetimle görevlendirilecekler? Denetçiye tanınan başka kanunlarda falan pek çok haklar, yetkiler, sorumluluklar var. Bunlar, ondan yararlanacak mı? Şimdi, siz, biraz önce dediniz ki, zaten bu başkanlığında biz elbette çeşitli ekiplerle, bilişim uzmanıyla da… Siz de yapmışsınızdır, biz de yaptık; ama, sorumluluk, yetki denetçidedir, öbürleri yardımcı personeldir. Burada şimdi, esas denetçi kadar, bankalar yeminli murakıbı kadar yetkili kılıyorsunuz birilerini, haydi buyurun siz çalışın diyorsunuz.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Bir, bunları çalıştırmakta fevkalade güçlük çekersiniz, uyum yönünden önemli sorunlar olur. </w:t>
      </w:r>
    </w:p>
    <w:p>
      <w:pPr>
        <w:pStyle w:val="Normal"/>
        <w:tabs>
          <w:tab w:val="clear" w:pos="709"/>
          <w:tab w:val="center" w:pos="7088" w:leader="none"/>
        </w:tabs>
        <w:suppressAutoHyphens w:val="true"/>
        <w:spacing w:before="0" w:after="120"/>
        <w:jc w:val="both"/>
        <w:rPr/>
      </w:pPr>
      <w:r>
        <w:rPr>
          <w:rFonts w:cs="Times New Roman" w:ascii="Times New Roman" w:hAnsi="Times New Roman"/>
        </w:rPr>
        <w:t>İki, denetim konusunda uzmanlaşmamışsa bu arkadaşlarımız, denetim yapmakta zorlanırlar; yani, bilemiyorum, ben, hasbelkader 5 yıl kadar banka yönetim kurulu üyeliği de yaptım, oldukça komplikedir. Yani, bilişim işini biliyorum diyen, hukuku biliyorum diyen bir bankanın denetimini yapamaz; çok farklı şey ister ve denetim konusunda usta-çırak ilişkisi içinde yetiştirilmesi gerekir. O bakımdan, bu madde sadece zannediyorum, yeminli murakıpları devreden çıkaralım; ama, aynı zamanda işin içindeymiş gibi gösterelim anlayışıyla yazılmış bir madde gibi geldi bana.</w:t>
      </w:r>
    </w:p>
    <w:p>
      <w:pPr>
        <w:pStyle w:val="Normal"/>
        <w:numPr>
          <w:ilvl w:val="0"/>
          <w:numId w:val="0"/>
        </w:numPr>
        <w:tabs>
          <w:tab w:val="clear" w:pos="709"/>
          <w:tab w:val="center" w:pos="7088" w:leader="none"/>
        </w:tabs>
        <w:suppressAutoHyphens w:val="true"/>
        <w:spacing w:before="0" w:after="120"/>
        <w:jc w:val="both"/>
        <w:outlineLvl w:val="0"/>
        <w:rPr>
          <w:rFonts w:ascii="Times New Roman" w:hAnsi="Times New Roman" w:cs="Times New Roman"/>
        </w:rPr>
      </w:pPr>
      <w:r>
        <w:rPr>
          <w:rFonts w:cs="Times New Roman" w:ascii="Times New Roman" w:hAnsi="Times New Roman"/>
        </w:rPr>
        <w:t>BAŞKAN – Evet Sayın Bakanı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EHMET MUSTAFA AÇIKALIN (İstanbul) – Bir açıklama yapabilir miy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Peki.</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EHMET MUSTAFA AÇIKALIN (İstanbul) – Sayın Bakanım, müsaadenizle. Tabiî, 1567 sayılı Kanuna göre de yetki veriyoruz. Bilindiği üzere 1567 sayılı Kanun sadece bankalara uygulanan bir kanun değil, kişiler, kuruluşlar da 1567 sayılı Kanunu ihlal edebilir, uygulayabilirler. Ayrıca, 1567 sayılı Kanunun uygulamasında başka kuruluşlar da var yetkili, hazine murakıpları, hazine kontrolörleri var, hesap uzmanları var vergi bakımından, maliye müfettişleri va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Şimdi, buradaki murat eğer bu meslek kuruluşlarına sadece bankalar bakımından 1567’yi uygulamaksa, bunu net olarak yazmak lazım. Eğer, amaç 1567’yle genel bir yetki vermekse, yani, buradaki meslek mensupları 1567’nin uygulanmasında, bankalar dışında da 1567’yi uygulamaya yetkililerse, ki, o çok net gözükmüyor; ama, amaç zannediyorum sadece bankalarla sınırlı olarak vermek. Eğer, öyleyse, maddeyi o amaca uygun olarak yeniden dizayn etmek lazı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Buyurun Sayın Bakanı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ım, buradaki uzmanlar, belirttiğim gibi, BDDK bünyesinde bu sıfatla çalışan kişilerdir. Ayrıca, bunlar zaten uzaktan denetim yapıyorlar. Burada yerinde denetim ayrıca zikredilmiş olması, bu yerinde denetimlerde bankalar yeminli murakıpları denetim faaliyetlerini yaparken ayın zamanda uzaktan denetimle de meşgul olmuş olan bu uzmanların kendi uzmanlık alanlarıyla ilgili konularda denetime katkı sağlamalarını temin etmektir. Dolayısıyla, sistemin işleyişinde ben bir problem görmediğimi belirteyim; ama, daha ayrıntılı bilgi almak istersek…</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Şu anda uygulanan bir yöntem mi?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Hayır şu anda yok, yerinde denetime uzmanlar girmiyor; ama, uzaktan denetim mekanizması içerisinde çalışıyorlar zaten.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Bilgisayar uzmanları denetim yapıyorlar mı?</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Sayın Başkana söz verel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TEVFİK BİLGİN – Sayın Başkanı, değerli vekillerimiz; bu maddede Yüce Heyeti bir kez daha selamlamak istiyorum; çünkü, kanunun en önemli maddelerinden biridir bize göre, en kritik maddelerinden biridir; çünkü, kurumun adını dikkatinizi çekerim BDDK, Bankacılık Düzenleme ve Denetleme Kurumu. Denetleme olmazsa, zaten bu kurumu hiç fonksiyonu yokmuş gibi sayabilirsiniz. Yönetmelik çıkarmakla bankalar denetlenemez. Denetleme olmadığı için bu kurum uzunca süre suçlandı veya denetlemenin zamanında ve yerinde yapılmadığı şeklinde suçlandı veya denetleme sonucunda yazılan raporların zamanında uygulanmadığı, karar alınmadığı için suçlandı. Dolayısıyla, önemli olduğunu sizin ve kayıtlara geçmesi için tekrar dikkatlerinize arz etmek istiyoru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Şu anda Kurumumuzda personel olarak hem yerinde denetim yapan hem uzaktan gözetim yapan iki tür eleman var. Bunu İngilizceden çevirdiği için on side ve off side diye çeviriyoruz.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Sabahleyin tartıştığımız düzenleyici, kısıtlayıcı, iyileştirici işlemlerin başlığında dikkat ediniz, “denetimler sonucunda” denilir. Yani, bir arkadaşımız BDDK’nın binasında, Ankara’da aldığı tabloları analiz edip, mantıklı bir silsileyle de şunu söyleyebilir, bu banka çok kötü 14’e alabiliriz; şu andaki 14; yani, eski 64’e müteakip veya şu andaki 71, 70. Bunda herhangi bir mahzur yok; ama, genelde bu yerinde denetim yapan arkadaşlarımız tarafından zamanında, kriz döneminde özellikle 2000’li yıllarda tespit edilmiştir. Fona devredilen tüm bankaların raporlarında murakıp arkadaşların imzası vardır; çünkü, o kararı kurumda bir yerinde denetim elemanının imzası olmadan kimse alamaz Fona devir kararını ya da tasfiye kararını; çok ciddî bir karardı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Getirilen düzenlemeyle, bu düzenlemeyi biz başından beri zaten kurum olarak bunun arkasındaydık, şunun için: Denetim özel bir hak olmasın. Şu anda sadece murakıplar denetime gidebilir. Bu denetim, bankacılık sistemi çok gelişmektedir, evrim geçirmektedir. Örneğin türev ürünler vardır, örneğin hukukî sözleşmeler vardır, örneğin egzotik ürünler vardır, IT vardır, bunları anlamak zordur, murakıplar da bunu anlayamaz. Arkadaşlarımız toplu olarak gitsin, incelesinler ve sonuçları BDDK’ya bildirsinler. Biz, bunu başından beri istiyorduk, ancak, maddenin son haliyle, benim şahsî olarak… Çünkü, ben, kurumun başkanıyım, bu kurumda bir şey olduğu zaman ileride siz bana hesap soracaksınız.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Son haliyle bu denetim ekiplerinin oluşmasında, dikkatinizi çekerim, başkanın takdirine çok büyük yetki bırakılıyor. Tabiî ki, bu başkan önemli bir başkan; ama, isterse hiçbir murakıp içine koymayabilir, isterse sırf hukukçulardan bir denetim ekibi oluşturabilir, isterse bir denetiminde o şekilde yapılmasını isteyebilir ki, istediği kişilerden o ekibi oluşturur; dikkatinizi çekeri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Bunlar, sadece sizin bilgilerinize arz etmek istedim hususlar, kayıtlara geçmesi için ve söylemem gerektiğini düşündüğüm için söylüyoru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Arz ederim.</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ın bu kadar çok yetki sahibi olması iyidir.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TAFA ÖZYÜREK (Mersin) – Bir bürokratın buradaki sakıncayı daha net bir şekilde ifade etmesi söz konusu değildi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Mustafa Bey, kayda geçmiyor, söz almadan konuşuyorsunuz.</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İşin özüydü ama.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USA UZUNKAYA (Samsun) – Sayın Başkan.</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Bir önerge oyluyoruz şimdi, tartışmalar geçti.</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Hükümetin katılmadığı önergeyi oylarınıza sunacağı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Bir cümle söyleyebilir miyim, çünkü, çok da tartıştık artık.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O zaman Musa Bey de konuşsun önerge hakkında.</w:t>
      </w:r>
    </w:p>
    <w:p>
      <w:pPr>
        <w:pStyle w:val="Normal"/>
        <w:tabs>
          <w:tab w:val="clear" w:pos="709"/>
          <w:tab w:val="center" w:pos="7088" w:leader="none"/>
        </w:tabs>
        <w:suppressAutoHyphens w:val="true"/>
        <w:spacing w:before="0" w:after="120"/>
        <w:jc w:val="both"/>
        <w:rPr/>
      </w:pPr>
      <w:r>
        <w:rPr>
          <w:rFonts w:cs="Times New Roman" w:ascii="Times New Roman" w:hAnsi="Times New Roman"/>
        </w:rPr>
        <w:t>MEHMET AKİF HAMZAÇEBİ (Trabzon) – Tabiî ki.</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AŞKAN – Peki. Buyurun.</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Uzunkaya, geçen hafta bir elektrikli sandalye kurmuştu, bugün yeni bir öneri bekliyoruz Sayın Uzunkaya’dan. (Gülüşmele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Bu 1567 sayılı Yasayla ilgili yetki veren maddede yeniden yazım gerekiyor, yazım iyi değil çünkü. Şöyle olabilir: Kurum, bu Kanunun, kurumun görev, yetki ve sorumluluklarına ilişkin hükümlerinde belirtilen kuruluşlardan 1567 sayılı Türk Parasının Kıymetini Koruma Hakkında Kanun Hükümlerine aykırı hareket edenler ve bunların ilgilileri hakkında” demek daha düzgün olur, biraz anlamda zorluk çıkıyor.</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Ek 1 inci maddedeki yetkiler de, zannederim 1567 sayılı Yasaya göre soruşturma yetkisiydi, onun dışında bir yetki yok diye düşünüyorum.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Konumuza dönersek, Bankalar Yeminli Murakıpları Kurulunun kurum olarak görevini yaptığını Sayın Bakan ifade ettiler. Her kurumda belki birtakım eksiklikler olabilir, yanlışlıklar olabilir; ama, bunu kurumun tümüne mal etmenin doğru olmadığını söyledi Sayın Bakan mealen. Bu kurum görevini yaptıysa, burada, yine, ona aynı yeri, aynı statüyü vermekte yarar var. Madem görevini yapmış, bunu kurulu olarak parçalamayalım. Tamam, bankalar yeminli murakıpları bu sistemde yine var; ama, hangi konumda, hangi statüde, kime bağlı olarak çalışacağı dikkate alındığında, aslında bankalar yeminli murakıplarının bir tasfiyesinin söz konusu olduğu ortaya çıkıyor. Böyle, şeklen burada murakıplar var; ama, fiilen bir tasfiye söz konusu. </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Şunu ben tam anlayamadım: Birçok uzman var şimdi burada. Örnek olarak Hazine Müsteşarlığını vereceğim. Hazine Müsteşarlığında sadece hazine uzmanı vardır; ama, hazine uzmanları üniversitelerin muhtelif fakültelerinden alınarak yetiştirilir. Sanıyorum istatistik mezunu da alınıyor, yanlış biliyorsam arkadaşlarımız düzeltsinler, iktisat bölümü de, maliye bölümü de; ama, hepsinin ortak unvanı hazine uzmanıdır. Yani, neden tek tek bilişim uzmanı, hukuk uzmanı diye sayıyoruz? Hukukçu diye ayrı bir kadro olsun. Eğer uzman yapacaksak, bunun adı bankacılık uzmanı olsun. Bankacılık uzmanlarının…</w:t>
      </w:r>
    </w:p>
    <w:p>
      <w:pPr>
        <w:pStyle w:val="Normal"/>
        <w:tabs>
          <w:tab w:val="clear" w:pos="709"/>
          <w:tab w:val="center" w:pos="7088" w:leader="none"/>
        </w:tabs>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Şu anda BDDK’da bilişim uzmanı var, bankacılık uzmanı var ayr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Birleştirelim onları Sayın Bakanım, böyle ayırmaya gerek yok; yani, mevcudu devam ettiriyoruz belki; ama, mevcut yapılanma da doğru değil bence. Bankacılık uzmanını temel memur olarak görüyorum ben, temel görevli olarak. Bunların, sanırım, yurtdışı olanakları var, lisansüstü eğitim olanakları var; murakıplarda da var aynı olanaklar zannediyorum. Her ikisinden, her iki gruptan uygun bir denetim kültürü burada çıkacaktır bu kurumda; ama, Bankalar Yeminli Murakıpları Kurulunu ihmal edip, ikinci plana atmamak gereki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Bey,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Halil Beyden al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rkadaşlar, hükümetin katılmadığı önergeyi oylarınıza sunuyorum: Kabul edenler… Kabul etmeyenle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97 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Sayın Başkan, müsaade ederseniz, bir öneride bulunma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larımız salona dönene kadar ara verelim; çünkü, basın da dışarı çıktı. Her ne kadar, biz, basın için konuşmuyorsak da, salonda görüşülen konunun bu kadar ilgi çekici olmadığını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aşkanları çağırtalım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ayır, çağırtmayalım, işlerini görsünler; yani, onları eleştiri anlamında söylemedim. Belki bir ihtiyaç görmek için çıkmışlardır dışarı; basın da hemen peşinden çıkmış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UZUNKAYA (Samsun) – Sayan Hamzaçebi, kayda giriyor nasıl olsa, yarın basına verebilir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ayır, hayır, ben, en çok sizin güzel önerileriniz olabilir, onları kaçırmasın basın diy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5 dakika çay molası veriyoruz. </w:t>
      </w:r>
    </w:p>
    <w:p>
      <w:pPr>
        <w:pStyle w:val="Normal"/>
        <w:tabs>
          <w:tab w:val="clear" w:pos="709"/>
          <w:tab w:val="left" w:pos="6663" w:leader="none"/>
        </w:tabs>
        <w:suppressAutoHyphens w:val="true"/>
        <w:spacing w:before="0" w:after="120"/>
        <w:jc w:val="both"/>
        <w:rPr>
          <w:rFonts w:ascii="Times New Roman" w:hAnsi="Times New Roman" w:cs="Times New Roman"/>
        </w:rPr>
      </w:pPr>
      <w:r>
        <w:rPr>
          <w:rFonts w:cs="Times New Roman" w:ascii="Times New Roman" w:hAnsi="Times New Roman"/>
        </w:rPr>
        <w:tab/>
        <w:t>Kapanma Saati: 18.04</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true"/>
        <w:spacing w:before="0" w:after="120"/>
        <w:jc w:val="center"/>
        <w:outlineLvl w:val="0"/>
        <w:rPr>
          <w:rFonts w:ascii="Times New Roman" w:hAnsi="Times New Roman" w:cs="Times New Roman"/>
          <w:b/>
          <w:b/>
        </w:rPr>
      </w:pPr>
      <w:r>
        <w:rPr>
          <w:rFonts w:cs="Times New Roman" w:ascii="Times New Roman" w:hAnsi="Times New Roman"/>
          <w:b/>
        </w:rPr>
        <w:t>ÜÇÜNCÜ OTURUM</w:t>
      </w:r>
    </w:p>
    <w:p>
      <w:pPr>
        <w:pStyle w:val="Normal"/>
        <w:numPr>
          <w:ilvl w:val="0"/>
          <w:numId w:val="0"/>
        </w:numPr>
        <w:suppressAutoHyphens w:val="true"/>
        <w:spacing w:before="0" w:after="120"/>
        <w:jc w:val="center"/>
        <w:outlineLvl w:val="0"/>
        <w:rPr>
          <w:rFonts w:ascii="Times New Roman" w:hAnsi="Times New Roman" w:cs="Times New Roman"/>
          <w:b/>
          <w:b/>
        </w:rPr>
      </w:pPr>
      <w:r>
        <w:rPr>
          <w:rFonts w:cs="Times New Roman" w:ascii="Times New Roman" w:hAnsi="Times New Roman"/>
          <w:b/>
        </w:rPr>
        <w:t>Açılma Saati : 18.30</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 Sait AÇB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VEKİLİ :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 Sabahattin Yıldı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KÂTİP: Mehmet SEKMEN (İstanbul)</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lan ve Bütçe Komisyonumuzun değerli üyeleri, Sayın Bakan, çalışmalarımıza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97 üzerinde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oplantı öncesinde bir konuyu yanlış ifade ettim; basın dışarı çıktı demiştim; oysa, basından çok değerli bir temsilci buradaymış, Sayın Okan Müderrisoğlu; onu ihmal ettim; düzeltiyorum. Aslında, Okan varken her şeyi konuşabiliriz tabiî 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97 nci maddeyi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98.</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98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98 inci madde üzerin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Özm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Sayın Başkanım, Türkiye Büyük Millet Meclisi Plan ve Bütçe Komisyonuna yılda bir defa, hükümete iki defa. Bunu aynı şekilde iki defa şekline getirsek, altı ayda bire gelmiş olsa, daha iyi olmaz mı; yani, Merkez Bankasında da aynı şeyi yapıyoruz, burada da aynı şey olsa, uygun olmaz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Merkez Bankası yılda iki defa, altı ayda bir defa Plan ve Bütçe Komisyonuna bilgi veriyor; aynı şey Bakanlar Kurulu için geçerli. Burada sadece BDDK ile ilgili bir defa diyor. O da, aynı şekilde, yani, iki defa olması, format açısından da standardizasyonu sağlamış olur; yani, yılda bir defa değil de, aynen Bakanlar Kuruluna alta ayda bir olduğu gibi,  Plan ve Bütçe Komisyonuna 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akanlar Kurulu altı ayda bir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Tabiî, altı ayda bir, Türkiye Büyük Millet Meclisine yılda b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Hükümet tasarısında yılda iki defa idi yanlış hatırlamıyorsa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Yani, onu da buna uygun hale getirebiliriz redaksiyon yetkisiy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Şimdi, ben, şöyle düşünüyorum: Hükümete iki defa vermesi normal; çünkü, hükümet, sorumlu mevkide birisi. Plan ve  Bütçe Komisyonunu da bir defa vermesi, bence, normal. İki denebilir; ama, fiilen, bunun nasıl gün vermekte zorlandığını görüyorsunuz; çünkü, birçok kurum buraya geliyor, birçok kurum bilgi vermekle karşı karşıya. Ayrıca “bir defa” denilmekle birlikte, komisyon isterse iki defa de bilgi isteyebilir tabiî ki. </w:t>
      </w:r>
    </w:p>
    <w:p>
      <w:pPr>
        <w:pStyle w:val="Normal"/>
        <w:suppressAutoHyphens w:val="true"/>
        <w:spacing w:before="0" w:after="120"/>
        <w:jc w:val="both"/>
        <w:rPr/>
      </w:pPr>
      <w:r>
        <w:rPr>
          <w:rFonts w:cs="Times New Roman" w:ascii="Times New Roman" w:hAnsi="Times New Roman"/>
        </w:rPr>
        <w:t xml:space="preserve">BAŞKAN – Zaten bütçeler nedeniyle de geldiklerini dikkate alırsak, bir defa kafidir, yani, yeterl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99.</w:t>
      </w:r>
    </w:p>
    <w:p>
      <w:pPr>
        <w:pStyle w:val="Normal"/>
        <w:suppressAutoHyphens w:val="true"/>
        <w:spacing w:before="0" w:after="120"/>
        <w:jc w:val="both"/>
        <w:rPr>
          <w:rFonts w:ascii="Times New Roman" w:hAnsi="Times New Roman" w:cs="Times New Roman"/>
        </w:rPr>
      </w:pPr>
      <w:r>
        <w:rPr>
          <w:rFonts w:cs="Times New Roman" w:ascii="Times New Roman" w:hAnsi="Times New Roman"/>
        </w:rPr>
        <w:t>(99 uncu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99 uncu maddeyle ilgili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pPr>
      <w:r>
        <w:rPr>
          <w:rFonts w:cs="Times New Roman" w:ascii="Times New Roman" w:hAnsi="Times New Roman"/>
        </w:rPr>
        <w:t>Madde 10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00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1.</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01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2.</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02 nci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tırlanacağı gibi, daha önceki maddelerde “kurum idarî ve malî özerkliğe sahiptir” hükmü vardı; ancak, bu madenin ikinci fıkrası, kurumun malî yıl sonu itibariyle gelir fazlasını ertesi yıl mart ayı içinde genel bütçeye gelir olarak kaydedeceği hükmü var. Bunu, malî özerkliği zedeleyen bir hüküm olarak gör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lindiği gibi, 2000 yılından bu yana IMF destekli olarak uygulanan istikrar programlarında, bütçenin gelir dengesini sağlayabilmek, gelir-gider arasındaki dengeyi sağlayabilmek amacıyla, ilave gelir arayışları çerçevesinde bazı kurumların gelir fazlalarının bütçeye aktarılması esası getirilmişti. Bu, bir yasayla getirildi, geçici bir düzenlemeye sahipti ve istikrar programı boyunca da bu devam edec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sasen, böyle bir düzenlemenin sistemde geçici olması gerekir. Bir program yürütülüyor. Bu programın gelir ihtiyacı var. Dolayısıyla, bütün kesimler nasıl fedakârlık ediyorsa, bu kurumlar da fedakârlık edecek ve gelir fazlalarını bütçeye aktaracak; bunda hiçbir yanlışlık yok. Yanlış olan, bunu sisteme daimî olarak getirmek, kalıcı hale getirm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un anlamı şudur: Eğer BDDK’nın normal dönemde bir gelir fazlası oluşuyor ise, bunu bütçeye aktarmak, bu sistemden devletin ilave bir vergi alması demektir. Eğer, böyle bir fazlalık varsa, yapılması gereken, BDDK’nın gelir-gider dengesine ona göre kurup, bankalardan aldığı gelirden –gelir kaynağı bankalardır- oradan aldığı gelirin miktarını azaltmasıdır; çünkü, sonuçta, bu gelir fazlası, sistem üzerine bir maliyet demektir. Bu, dönüp dolaşıp kredinin maliyetine girer. Dolayısıyla, bu hükmü, ben, doğru bulmuyorum. </w:t>
      </w:r>
    </w:p>
    <w:p>
      <w:pPr>
        <w:pStyle w:val="Normal"/>
        <w:suppressAutoHyphens w:val="true"/>
        <w:spacing w:before="0" w:after="120"/>
        <w:jc w:val="both"/>
        <w:rPr/>
      </w:pPr>
      <w:r>
        <w:rPr>
          <w:rFonts w:cs="Times New Roman" w:ascii="Times New Roman" w:hAnsi="Times New Roman"/>
        </w:rPr>
        <w:t xml:space="preserve">Ayrıca, böyle bir düzenleme, bu kurumun yatırım ihtiyacını dikkate almıyor. Bu yıl sonu itibariyle gelir-gider kıyaslamasında bir gelir fazlası var BDDK’nın; bunu bütçeye aldınız. Gelir fazlası var; ama, bu kurum bir yatırım projelendiriyor. Bu projenin, yatırım projesinin bir gelir ihtiyacı olacak; bunu dikkate almıyor. Bunu, ben, kesinlikle doğru bulmuyorum. Eğer malî açıdan özerkse bu kurum, bu düzenleme kalkmalı. Gelir fazlası varsa, gelir fazlası oluşmayacak şekilde BDDK gelir kalemlerini tespit etmeli. Aksi takdirde, bu, sistemde bir yük demektir, ilave vergi demektir, kredinin maliyetinin yükselmesi dem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yönde bir önergemiz de var; bunu da dikkatinize sunuyorum, bu fıkranın tasarıdan çıkarılması yönün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Önerg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tasarının 102 nci maddesinin ikinci fıkrasının tasarı metninden çıkarılmasını arz ve teklif ederim. </w:t>
      </w:r>
    </w:p>
    <w:p>
      <w:pPr>
        <w:pStyle w:val="Normal"/>
        <w:tabs>
          <w:tab w:val="clear" w:pos="709"/>
          <w:tab w:val="left" w:pos="6804" w:leader="none"/>
        </w:tabs>
        <w:suppressAutoHyphens w:val="true"/>
        <w:jc w:val="both"/>
        <w:rPr>
          <w:rFonts w:ascii="Times New Roman" w:hAnsi="Times New Roman" w:cs="Times New Roman"/>
        </w:rPr>
      </w:pPr>
      <w:r>
        <w:rPr>
          <w:rFonts w:cs="Times New Roman" w:ascii="Times New Roman" w:hAnsi="Times New Roman"/>
        </w:rPr>
        <w:t xml:space="preserve">Mehmet Akif Hamzaçebi </w:t>
      </w:r>
    </w:p>
    <w:p>
      <w:pPr>
        <w:pStyle w:val="Normal"/>
        <w:tabs>
          <w:tab w:val="clear" w:pos="709"/>
          <w:tab w:val="center" w:pos="7938" w:leader="none"/>
        </w:tabs>
        <w:suppressAutoHyphens w:val="true"/>
        <w:jc w:val="both"/>
        <w:rPr>
          <w:rFonts w:ascii="Times New Roman" w:hAnsi="Times New Roman" w:cs="Times New Roman"/>
        </w:rPr>
      </w:pPr>
      <w:r>
        <w:rPr>
          <w:rFonts w:cs="Times New Roman" w:ascii="Times New Roman" w:hAnsi="Times New Roman"/>
        </w:rPr>
        <w:t>Trabzon</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ükümet katılıyor mu Sayın Ba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Gerekçesini açıklad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 önergeyi okutu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kanun tasarısının 102 nci maddesinin dördüncü fıkrasında yer alan “denetimi” ibaresinin “iç ve dış denetimi” ibaresi olarak değiştirilmesini arz ve teklif ederiz. </w:t>
      </w:r>
    </w:p>
    <w:p>
      <w:pPr>
        <w:pStyle w:val="Normal"/>
        <w:numPr>
          <w:ilvl w:val="0"/>
          <w:numId w:val="0"/>
        </w:numPr>
        <w:tabs>
          <w:tab w:val="clear" w:pos="709"/>
          <w:tab w:val="left" w:pos="6804" w:leader="none"/>
        </w:tabs>
        <w:suppressAutoHyphens w:val="true"/>
        <w:jc w:val="both"/>
        <w:outlineLvl w:val="0"/>
        <w:rPr>
          <w:rFonts w:ascii="Times New Roman" w:hAnsi="Times New Roman" w:cs="Times New Roman"/>
        </w:rPr>
      </w:pPr>
      <w:r>
        <w:rPr>
          <w:rFonts w:cs="Times New Roman" w:ascii="Times New Roman" w:hAnsi="Times New Roman"/>
        </w:rPr>
        <w:t>Halil Aydoğan</w:t>
      </w:r>
    </w:p>
    <w:p>
      <w:pPr>
        <w:pStyle w:val="Normal"/>
        <w:tabs>
          <w:tab w:val="clear" w:pos="709"/>
          <w:tab w:val="left" w:pos="6804" w:leader="none"/>
        </w:tabs>
        <w:suppressAutoHyphens w:val="true"/>
        <w:jc w:val="both"/>
        <w:rPr>
          <w:rFonts w:ascii="Times New Roman" w:hAnsi="Times New Roman" w:cs="Times New Roman"/>
        </w:rPr>
      </w:pPr>
      <w:r>
        <w:rPr>
          <w:rFonts w:cs="Times New Roman" w:ascii="Times New Roman" w:hAnsi="Times New Roman"/>
        </w:rPr>
        <w:t>Afyonkarahis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atıl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pılan değişiklikle birlikte madd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3.</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03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Hamzaç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üst kurullarla ilgili çerçeve yasa tasarısının düzenlemeleri burada da var. Kurul Başkanının ücreti, Başbakanlık Müsteşarının ücretine bağlanıyor. Bir kere, sadece BDDK’da değil, bütün düzenleyici ve denetleyici kurullarda ücreti Başbakanlık Müsteşarının ücretiyle sınırlandırmayı, ben, doğru bulmuyorum. Bağımsız kurullar yaratıyoruz, bu kurallara sektörün etkilerinden uzak olmak üzere, çalışma ortamı hazırlıyoruz, öyle görevler veriyoruz; ama, ücretini de Başbakanlık Müsteşarının ücretiyle sınırlı tutuyoruz. Bu doğru değil, bu bir kıskançlık, beni kimse geçmesin anlayışı tasarının bu maddesine yansımış ve kurul üyelerini bu ücretle sınırlı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en, şunu biliyorum: Kamu bankalarının genel müdürlerinin ücretleri, BDDK Başkanının ücretinden daha fazla. Eğer yanlışsam beni düzeltsinler. Kamu bankalarının genel müdürlerinin ücreti, kurul başkanının ücretinden fazla mıdır değil midir acaba Sayın Ba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Fazl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Fazladır.</w:t>
      </w:r>
    </w:p>
    <w:p>
      <w:pPr>
        <w:pStyle w:val="Normal"/>
        <w:suppressAutoHyphens w:val="true"/>
        <w:spacing w:before="0" w:after="120"/>
        <w:jc w:val="both"/>
        <w:rPr/>
      </w:pPr>
      <w:r>
        <w:rPr>
          <w:rFonts w:cs="Times New Roman" w:ascii="Times New Roman" w:hAnsi="Times New Roman"/>
        </w:rPr>
        <w:t xml:space="preserve">Şimdi, düşünün ki, bu sektörü düzenlemek ve denetlemekle görevli bir kurum, kamu görevi, özel bankaları saymıyorum, özel bankaların genel müdürlerinin ücretiyle, ama, kamu bankasının genel müdürünün ücretinden daha az ücret vermeye hakkımız yok. Eğer bağımsızsa bu kurul, bunun gereğini, biz, bu ücret ve özlük hakları maddesinde yerine getirelim. BDDK’nın önerisini, ben, gayet doğru buluyorum. BDDK’nın tasarı taslağındaki önerisi, Merkez Bankasının ücretini de dikkate alarak, ücret sistemini dikkate alarak, Kurul Başkan ve üyelerinin ücretini Bakanlar Kurulu belirlesin. Uygunu budur değerli arkadaşlar. Bakanlar Kurulu, oturup, Merkez Bankası Başkanının veya üyelerinin ücretine bakar; yani, onunla kıyaslamıyorum; ama, bir baz olması açısından, Merkez Bankası tabiî ki bağımsız bir kurumdur, bütün diğer kurullardan, üst kurullardan çok daha farklı bir ücret sistemi olacaktır; bu tartışmasız, onu tartışmaya açmak gibi bir düşüncem kesinlikle yok. İsterseniz, oraya Merkez Bankası demeyiz, başka bir şey diyebiliriz; onu söylemek de şart değil; ama, Başbakanlık Müsteşarının ücretiyle bunu bağlamak kesinlikle doğru değil. Bu yönde bir önergemiz var. Önergede Bakanlar Kurulu belirlesin diyoruz Merkez Bankasının ücret düzeyini esas alarak. Onun altında belirleyebilir, daha altında belirleyebilir, üstünde belirleyebilir; sorun değil.  Merkez Bankası ibaresini önergeden çıkarabiliriz, başka bir şey koyabiliriz; ama, yeter ki, Başbakanlık Müsteşarının ücretine bağlamayalım. Yani, bu sektörün denetimini, düzenlemesini görev olarak veriyoruz, denetimini görev olarak veriyoruz; ayrılırsa, onlar iki yıl süreyle bu sektörde görev yapamayacaklar, iki yıl süreyle sektörde görev alamayacak, ama, buna diğerlerine kıyasla düşük ücret vereceğiz. Bunu düzeltelim diye öneriyorum. Başka bir formülü de yazabiliriz, gerekirse, başka bir şeyi de kaleme alabili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ankalar Birliğinin görüşünü de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NKALAR BİRLİĞİ TEMSİLCİSİ – Sayın Başkanım, çok teşekkür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fendim, bu kanunun yeniden ele alınma nedenlerinden bir tanesi ve önemlilerinden bir tanesi, bankacılık düzenlemelerinin uluslararası prensiplere ve uluslararası standartlara yaklaştırılmasıydı. Bu çerçevede önemli ölçüde de uluslararası düzenlemelere yaklaştık; ancak, uluslararası düzenlemeler tartışılırken, diğer ülkelerde bankacılık düzenleme ve denetim sistemleri üzerine çok konuşmadık. Gerçi, orada da önemli ölçüde yaklaşımlarımız var. Uluslararası düzenlemeler, bir bankacılık denetim otoritesinin dört tür bağımsızlığı olmasını söylüyor; düzenleme bağımsızlığı –ki, bu kanunla biz düzenlemeler konusunda kuruma önemli yetkiler verdik- denetim bağımsızlığı –denetim bağımsızlığında da kuruma yaptığı denetimlerle ilgili herhangi bir sınırlama, kısıtlama getirmedik- kurumsal bağımsızlık ve finansal bağımsızlığa ise önemli ölçüde müdahalelerde bulunuyoruz. Bunlardan bir tanesi, gelir fazlalarının yıl sonunda devredilmesi –ki, bu açık bir vergi banka sistemi üzerine- diğeri ise ücretleriyle ilgili sınırlandırma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ım, bankacılık sistemi, gerçekten, karmaşık yapılı bir sistem. Bu sistemde denetim yapanların kurumsal hafızayı da beraberinde tutmalarında büyük yarar var. Sürekli bu sistemde çalışanların, belli bir süre sonra çok daha iyi ücretlerle başka yerlere gidiyor olduğunu hepimiz görüyoruz. Onun için, bankacılık sisteminin sağlığı açısından, denetim otoritesinin çok güçlü, iyi yetişmiş insanlardan, uzmanlardan oluşması; ki, denetim elemanlarının içerisine hukuk denetimini de, IT denetimini de getireceğiz. Bu insanlar kolay yetişen insanlar değil. Dışarıda alternatif çok yüksek ücretlerle çalışıyorlar. En azından, Bankacılık Düzenleme ve Denetleme Kurumunun çalışanlarının ücretlerinin iyileştirilmesi yönünde bu kanuna bir düzenleme yapabili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nunun etkin çalışabilmesi için, yine üç temel ayak var. Bunlardan bir tanesi, tasarruf sahiplerinin nasıl korunduğuyla ilgili; ki, kanun, büyük oranda onu dizayn ediyor. İkincisi, banka sisteminin herhangi bir likidite kriziyle kaldığı durumda nasıl çözüleceğiyle ilgili ikinci ayak. Üçüncüsü de, etkin denetimi nasıl yaparız? </w:t>
      </w:r>
    </w:p>
    <w:p>
      <w:pPr>
        <w:pStyle w:val="Normal"/>
        <w:suppressAutoHyphens w:val="true"/>
        <w:spacing w:before="0" w:after="120"/>
        <w:jc w:val="both"/>
        <w:rPr/>
      </w:pPr>
      <w:r>
        <w:rPr>
          <w:rFonts w:cs="Times New Roman" w:ascii="Times New Roman" w:hAnsi="Times New Roman"/>
        </w:rPr>
        <w:t xml:space="preserve">Bugüne kadarki bütün gelişmeler, raporlar, bankacılık sisteminde sağlıklı, etkin bir denetimi öngörüyor. Hepimiz de bunun çabası içindeyiz. Bunu ararken, bunu yaparken, düzenleme ve denetleme kurumunda çalışan insanların, diğer en azından denetim yaptıkları sektörle çok büyük bir uçurum yaratacak şekilde ücret farkının olmaması gerekir. Birileri uygulama yapıyor, diğerleri ise bunları denetliyor. En az uygulamacılar kadar bu insanların bu konulara hâkim olması, bilmesi gerekir. Çok düşük ücretlerle eğer bu kurumda çalışmaya bu arkadaşlarımızı tutarsak, bir süre sonra ayrılıp başka yerlere gider. Biz, hafızayı da kaybederiz, denetim sürekliliğini de kaybederiz. Onun için, bu konuda Bankacılık Düzenleme ve Denetleme Kurumunun ücretlerinin daha esnek olmasında biz de çok yarar görüyoruz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ğ ol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Sayın Başkan, bir konuda yanlış bir izlenim vermeyim. Ben, sadece Kurul Başkanı ve üyelerinin ücreti gibi konuştum. Sorun sadece orada değil; ama, sorun tüm kurum personelinin ücretidir aslında; fakat, Kurum Başkanını ve Kurul üyelerini yukarı taşımadığımız sürece, aşağıyı da yukarı taşıma imkânımız yok. O nedenle, konuşurken, örneği, ben, Kurum Başkanı ve Kurul üyeleri olarak verdim; ama, sorun, tüm kurum personelinin ücret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Merkez Bankasından da bir arkadaşımıza söz verelim. </w:t>
      </w:r>
    </w:p>
    <w:p>
      <w:pPr>
        <w:pStyle w:val="Normal"/>
        <w:suppressAutoHyphens w:val="true"/>
        <w:spacing w:before="0" w:after="120"/>
        <w:jc w:val="both"/>
        <w:rPr/>
      </w:pPr>
      <w:r>
        <w:rPr>
          <w:rFonts w:cs="Times New Roman" w:ascii="Times New Roman" w:hAnsi="Times New Roman"/>
        </w:rPr>
        <w:t>MERKEZ BANKASI BAŞKAN YARDIMCISI ERDEM BAŞÇI -</w:t>
      </w:r>
      <w:r>
        <w:rPr>
          <w:rFonts w:cs="Times New Roman" w:ascii="Times New Roman" w:hAnsi="Times New Roman"/>
          <w:b/>
        </w:rPr>
        <w:t xml:space="preserve"> </w:t>
      </w:r>
      <w:r>
        <w:rPr>
          <w:rFonts w:cs="Times New Roman" w:ascii="Times New Roman" w:hAnsi="Times New Roman"/>
        </w:rPr>
        <w:t>Teşekkür ederim Sayın Başkanım.</w:t>
      </w:r>
      <w:r>
        <w:rPr>
          <w:rFonts w:cs="Times New Roman" w:ascii="Times New Roman" w:hAnsi="Times New Roman"/>
          <w:b/>
        </w:rPr>
        <w:t xml:space="preserve"> </w:t>
      </w:r>
    </w:p>
    <w:p>
      <w:pPr>
        <w:pStyle w:val="Normal"/>
        <w:suppressAutoHyphens w:val="true"/>
        <w:spacing w:before="0" w:after="120"/>
        <w:jc w:val="both"/>
        <w:rPr/>
      </w:pPr>
      <w:r>
        <w:rPr>
          <w:rFonts w:cs="Times New Roman" w:ascii="Times New Roman" w:hAnsi="Times New Roman"/>
        </w:rPr>
        <w:t xml:space="preserve">Sayın Başkanım, değerli milletvekillerimiz; şimdi, Bankacılık Düzenleme ve Denetleme Kurumu ve Kurul, çok önemli fonksiyonlar icra edecek; yani, şu ana kadar ediyordu zaten, bundan sonra bu önem artarak gidecek; çünkü, BASEL II geliyor. BASEL II’yle ilgili bir takvim açıklandı biliyorsunuz, 2008 başında basit yöntemler başlayacak, daha sonra sofistike yöntemler gelecek. Sofistike yöntemler nedir; bankalar kredi riski raporlamalarında, hesaplamalarında dış derecelendirme kuruluşlarının reytinglerini kullanabilirler, derecelerini kullanabilirler veyahut da kendi iç derecelendirme sistemlerini kurabilir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ankalar bu sistemi kurarken, BDDK’nın buradaki rolü, bu sistemin sağlıklı işleyip işlemediğini denetlemek olacak. Bankacılıkta  personelin niteliğinin çok daha üzerinde nitelikli elemana ihtiyaç olacaktır BDDK’nın; yani, buradaki ücretlere baktığınız zaman, dünyadaki bankacılık sisteminde bu tür işleri yapan, iç derecelendirme kuran personel ücretlerine baktığınız zaman, inanılmaz rakamlar ortaya çıkmaktadır; yani, bunu bilme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gün, özür diliyorum, biraz belki magazinleştirmek gibi olacak; ama, futbolcu piyasasında veyahut da bir teknik direktör için, Millî Takım Teknik Direktörüne birtakım ücretler verilebiliyor. Bankacılık Düzenleme ve Denetleme Kurulu bundan çok çok daha önemlidir. Özür dileyerek, affınıza sığınarak bu örneği veriyorum. Dolayısıyla, burada, özellikle ikinci fıkra, personelin ücretleriyle ilgili sınırlama, kesinlikle yanlıştır. Tabiî, onunla ilgili diğer hususları da siz değerlendirirsiniz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iyorum, saygılar sun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Başkan,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VFİK BİLGİN – Sayın Başkan, değerli vekillerimiz; benim şu andan sonra söyleyeceğim sözleri, lütfen, kendi şahsıma olduğunu düşünmeyiniz; çünkü, öyle olsaydı, ben, bir kamu bankasının genel müdürlüğünü bırakıp, bu Kuruma gelmezdim. Şu anda o genel müdürlük 10 milyar maaş almakta, bizim maaşımızsa onun üçte 1’i, her şey dahil, bunu da özellikle belirtmek istedim, her şey dahil, yönetim kurulu üyeliği vesaire yoktur, lojman yoktur.</w:t>
      </w:r>
    </w:p>
    <w:p>
      <w:pPr>
        <w:pStyle w:val="Normal"/>
        <w:spacing w:before="0" w:after="120"/>
        <w:jc w:val="both"/>
        <w:rPr>
          <w:rFonts w:ascii="Times New Roman" w:hAnsi="Times New Roman" w:cs="Times New Roman"/>
        </w:rPr>
      </w:pPr>
      <w:r>
        <w:rPr>
          <w:rFonts w:cs="Times New Roman" w:ascii="Times New Roman" w:hAnsi="Times New Roman"/>
        </w:rPr>
        <w:t>Benim özellikle belirtmek istediğim, biz bu kanunun başından beri sizleri bilgilendirirken hep şunu söylüyoruz: Bu sektör 220 milyar doları yönlendiriyor ve kontrol ediyor ve bu sektördeki küçük bir baş ağrısı, doğrudan sizlerin, bizlerin cebini etkiliyor ve katlanarak etkiliyor, dikkatinizi çekerim. Bu, bankaların malî bünye bozukluğundan, onun yansıması, bütün topluma yansıması şeklinde.</w:t>
      </w:r>
    </w:p>
    <w:p>
      <w:pPr>
        <w:pStyle w:val="Normal"/>
        <w:spacing w:before="0" w:after="120"/>
        <w:jc w:val="both"/>
        <w:rPr>
          <w:rFonts w:ascii="Times New Roman" w:hAnsi="Times New Roman" w:cs="Times New Roman"/>
        </w:rPr>
      </w:pPr>
      <w:r>
        <w:rPr>
          <w:rFonts w:cs="Times New Roman" w:ascii="Times New Roman" w:hAnsi="Times New Roman"/>
        </w:rPr>
        <w:t xml:space="preserve">Şimdi, Kurumumuzda 370 eleman var, bunların yaklaşık 250’si teknik eleman ve ben bu teknik elemanları, üniversitelerin en iyi öğrencileri arasından seçiyorum, en iyi ve dereceye girmiş öğrencilerdir, üç aşamalı bir sınavdan sonra alıyorum. Son zamandaki trend hakkında size bilgi vermek isterim. Son zamanda, ilk defa, başka kurumları tercih eden elemanlar oldu; yani, kurumda sınava girip, başarılı olup, başlayıp başka kurumlara giden elemanlar oldu ve son zamanlarda Sayın Başkan, değerli vekillerimiz, son bir aydır 11 elemanım, benim en kıdemli 11 elemanım, Kurumdaki kıdem de çok düşüktür, en kıdemli 11 elemanın, beş sene önce geldikleri kurum olan Merkez Bankasına dönmek için bana başvurdular, ben de imzaladım ve bu trendin devam etmesinden şüphe ediyorum. Merkez Bankasının da, Erdem Beyin de bahsettiği gibi, bankacılık sisteminde artık komplikasyon çok fazla, IT  denetimi diyoruz, türev ürünlerin denetimi diyoruz, bunları hesaplayacak insan sayısı çok az ve bir IT denetimi için iyi bir bilgisayarcı bulduğunuz zaman, ben çok pazarlık ettim, en az 5 000 dolardan başlıyor ve Kuruma gelmiyor. İnsanlar da maaşa çağımızda önem veriyorlar. Bu anlamda, ikili bir yapı söz konusu; ya amatör ruhla çalışacak, vatanını milletini seven insanları bulacaksınız, ki, sayısının çok fazla olduğuna inanmıyorum bu dönemde ya da kalifiye yönden düşük düzeyde kalifiye kalmış elemanlarla çalışacaksınız. Bu konuda sizleri bilgilendirmek istedim. Bu durum, bence, en önemli maddelerden biri olduğu için, çok önemli bir durumdur. </w:t>
      </w:r>
    </w:p>
    <w:p>
      <w:pPr>
        <w:pStyle w:val="Normal"/>
        <w:spacing w:before="0" w:after="120"/>
        <w:jc w:val="both"/>
        <w:rPr>
          <w:rFonts w:ascii="Times New Roman" w:hAnsi="Times New Roman" w:cs="Times New Roman"/>
        </w:rPr>
      </w:pPr>
      <w:r>
        <w:rPr>
          <w:rFonts w:cs="Times New Roman" w:ascii="Times New Roman" w:hAnsi="Times New Roman"/>
        </w:rPr>
        <w:t xml:space="preserve">Arz etmek istedim, 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Sayın Bakan, buyurun efendim.</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Ücret tartışmaları Sayın Başkan, her zaman ilginç boyutlar kazanıyor. İster istemez şöyle bir yaklaşım tarzı var: Bir yerin ücret düzeyi görüşülürken, mutlaka, eşdeğer olduğu varsayılan veya kıyaslama imkânı bulabileceğimizi varsaydığımız başka bir yerdeki ücretle kıyaslama yapıyoruz ve bu kıyaslama biçimi, kamuda yaygın, genel ve sürekli gündeme gelen bir tarzdır. Burada da, sürekli olarak daha yüksek ücret alan yerlerle kıyaslama alışkanlığı var. Bu, zincirleme, sonu gelmez bir yarışı beraberinde getiriyor. Aslına bakarsanız, böyle bir sürece girmezse, sonunda öngörülmeyen noktalara çıkmayı zorunlu olarak gerektiriyor. Buna, belli bir ölçü koymak lazım, belli bir prensip koymak lazım, prensiplere göre ücret standartlarının oluşturulması lazım. Bu anlayış doğrultusunda, Bakanlar Kuruluna sevk edilmeden önce Başbakanlıkta bu maddeler gözden geçirildi. Objektif, adil olunabileceği düşüncesiyle, sürekli, bazı ücretlerin kıyaslanması nedeniyle Başbakanlık Müsteşarlığıyla bir kıyaslama yapılmak suretiyle bu ölçü getirildi. Aynı şey Anayasada milletvekilleri maaşlarıyla bağlantılı olarak düzenlenmiştir. </w:t>
      </w:r>
    </w:p>
    <w:p>
      <w:pPr>
        <w:pStyle w:val="Normal"/>
        <w:spacing w:before="0" w:after="120"/>
        <w:jc w:val="both"/>
        <w:rPr>
          <w:rFonts w:ascii="Times New Roman" w:hAnsi="Times New Roman" w:cs="Times New Roman"/>
        </w:rPr>
      </w:pPr>
      <w:r>
        <w:rPr>
          <w:rFonts w:cs="Times New Roman" w:ascii="Times New Roman" w:hAnsi="Times New Roman"/>
        </w:rPr>
        <w:t xml:space="preserve">Ben, BDDK’de, TMSF’de ücretlerin yüksek olmadığını, hatta yeterli olmadığını biliyorum; ama, işin gerçek veçhine baktığınız zaman, ücretin her şey olduğunu da düşünmememiz gerekiyor; yani, benim tek imzayla yaptığım öyle atamalar vardı ki, o atamasını yaptığım şahısların ücreti benim ücretimin 4-5 katıydı; yani, bu, Türkiye’nin bir gerçeği. Aslında, bu ölçüsüz ücret yerlerinin nasıl o noktalara geldiğini bir masaya yatırıp, topluca gözden geçirmek kanaatindeyim. Yoksa, zincirleme, bir yere bakıp, ona istinaden ücret artırma sisteminin sonunda durulmaz bir noktaya getireceğini bizi, yasama organını, düşünüyorum. Vekillerin kendileriyle ve başkalarıyla yaptığı kıyaslamalarda da aynı şeyi görürsünüz. Doğrudur, BDDK’yla bir başka yeri kıyasladığınızda da aynı şey söz konusudur; ama, BDDK, TMSF’deki ücretlerin, gerçekten, diğer bazı kurullara göre de çok düşük olduğunu kabul ediyorum; ama, burada bir önergeyle bunun çözülebileceği kanaatinde de değilim; çünkü, bir çerçeve kanun var, yine Meclis gündemindedir, orada da bu esas getirilmiştir. Belki Merkez Bankası bağlantılı, oradaki rakamları da görebilmek açısından, Bakanlar Kuruluna yetki veren bir üslubun veya düzenleme biçiminin çerçeve kanunda ele alınıp, daha önce geçmiş olan kanunlardaki ilgili maddelerin de yürürlükten kaldırılmak suretiyle çerçeve kanun çıkarılırken daha sağlıklı, daha sıhhatli ve tartışılarak, bugünden itibaren tartışılarak, bir düzenleme yapılması gerektiği kanaatindeyim. </w:t>
      </w:r>
    </w:p>
    <w:p>
      <w:pPr>
        <w:pStyle w:val="Normal"/>
        <w:spacing w:before="0" w:after="120"/>
        <w:jc w:val="both"/>
        <w:rPr>
          <w:rFonts w:ascii="Times New Roman" w:hAnsi="Times New Roman" w:cs="Times New Roman"/>
        </w:rPr>
      </w:pPr>
      <w:r>
        <w:rPr>
          <w:rFonts w:cs="Times New Roman" w:ascii="Times New Roman" w:hAnsi="Times New Roman"/>
        </w:rPr>
        <w:t xml:space="preserve">Ücret konusu Bakanlar Kuruluna da sürekli gelen bir konu. Sonunda kamu personel rejimiyle ilgili bir çalışma yapılmasına karar verilmiştir ve bu çerçevede, Bakanlar Kurulu gündeminde de daha önceki toplantıların birinde sunumu yapıldı, kamu personel rejimi, ücret düzeni dahil, baştan sona gözden geçirilmektedir. </w:t>
      </w:r>
    </w:p>
    <w:p>
      <w:pPr>
        <w:pStyle w:val="Normal"/>
        <w:spacing w:before="0" w:after="120"/>
        <w:jc w:val="both"/>
        <w:rPr>
          <w:rFonts w:ascii="Times New Roman" w:hAnsi="Times New Roman" w:cs="Times New Roman"/>
        </w:rPr>
      </w:pPr>
      <w:r>
        <w:rPr>
          <w:rFonts w:cs="Times New Roman" w:ascii="Times New Roman" w:hAnsi="Times New Roman"/>
        </w:rPr>
        <w:t xml:space="preserve">Ben, tekrar, her önümüze gelen konuda ayrı karar vermenin sağlıklı olmayacağını düşünüyorum. </w:t>
      </w:r>
    </w:p>
    <w:p>
      <w:pPr>
        <w:pStyle w:val="Normal"/>
        <w:spacing w:before="0" w:after="120"/>
        <w:jc w:val="both"/>
        <w:rPr>
          <w:rFonts w:ascii="Times New Roman" w:hAnsi="Times New Roman" w:cs="Times New Roman"/>
        </w:rPr>
      </w:pPr>
      <w:r>
        <w:rPr>
          <w:rFonts w:cs="Times New Roman" w:ascii="Times New Roman" w:hAnsi="Times New Roman"/>
        </w:rPr>
        <w:t xml:space="preserve">Arz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Sayın Bakan. </w:t>
      </w:r>
    </w:p>
    <w:p>
      <w:pPr>
        <w:pStyle w:val="Normal"/>
        <w:spacing w:before="0" w:after="120"/>
        <w:jc w:val="both"/>
        <w:rPr>
          <w:rFonts w:ascii="Times New Roman" w:hAnsi="Times New Roman" w:cs="Times New Roman"/>
        </w:rPr>
      </w:pPr>
      <w:r>
        <w:rPr>
          <w:rFonts w:cs="Times New Roman" w:ascii="Times New Roman" w:hAnsi="Times New Roman"/>
        </w:rPr>
        <w:t>Ahmet Bey’e de bir  söz verelim, buyurun.</w:t>
      </w:r>
    </w:p>
    <w:p>
      <w:pPr>
        <w:pStyle w:val="Normal"/>
        <w:spacing w:before="0" w:after="120"/>
        <w:jc w:val="both"/>
        <w:rPr>
          <w:rFonts w:ascii="Times New Roman" w:hAnsi="Times New Roman" w:cs="Times New Roman"/>
        </w:rPr>
      </w:pPr>
      <w:r>
        <w:rPr>
          <w:rFonts w:cs="Times New Roman" w:ascii="Times New Roman" w:hAnsi="Times New Roman"/>
        </w:rPr>
        <w:t xml:space="preserve">AHMET YENİ (Samsun) – Sayın Başkan, değerli Plan ve Bütçe Komisyonu üyesi arkadaşlarım, Sayın Bakanım, değerli arkadaşlar; ben tabiî KİT Komisyonu üyesiyim. Ayrıca, Ziraat, Halk Bankası, kamu bankalarının alt komisyon başkan olarak, bankalarda bulunuyorum çoğu zaman ve geçmiş bir emekli bankacı olarak da, arkadaşlarımızın, gerek BDDK gerek TMSF Başkan ve üyelerinin ücretlerini dikkate aldığımızda, hakikaten, ben şahsen üzülüyorum. Neden; mesela, TMSF bünyesinde 200-300 tane şirket var, TMSF Başkanı oraya müdür veya yönetime adam tayin ediyor. Kendisinin atadığı müdürler, ilgililer, birkaç kat fazla ücret alıyorlar; yani, bu, bir kere, yakışık almıyor. Ben şahsen öyle bakıyorum. </w:t>
      </w:r>
    </w:p>
    <w:p>
      <w:pPr>
        <w:pStyle w:val="Normal"/>
        <w:spacing w:before="0" w:after="120"/>
        <w:jc w:val="both"/>
        <w:rPr>
          <w:rFonts w:ascii="Times New Roman" w:hAnsi="Times New Roman" w:cs="Times New Roman"/>
        </w:rPr>
      </w:pPr>
      <w:r>
        <w:rPr>
          <w:rFonts w:cs="Times New Roman" w:ascii="Times New Roman" w:hAnsi="Times New Roman"/>
        </w:rPr>
        <w:t xml:space="preserve">Tabiî, diğer bankalarla, banka genel müdürleriyle veya birim müdürleriyle, bankacılık sektöründe çalışan arkadaşlarla mukayese ettiğimizde de, zaten bu rakamları ne sormamız lazım ne de kendilerinin ifade etmesi lazım. Tabiî, bir düzenleme ileride yapılacak, doğrudur; ancak, bu kanun geçerken, ki, bugün şu anda Mecliste bir kanun görüşülüyor, onun bir kısmında ücret olacağını tahmin ediyorum; yani, orada var. Şimdi, bu kanun geçerken BDDK veya TMSF, buradaki arkadaşlarımızın da ücretlerinin mutlaka düzeltilmesi kanaatini taşıyorum. </w:t>
      </w:r>
    </w:p>
    <w:p>
      <w:pPr>
        <w:pStyle w:val="Normal"/>
        <w:spacing w:before="0" w:after="120"/>
        <w:jc w:val="both"/>
        <w:rPr>
          <w:rFonts w:ascii="Times New Roman" w:hAnsi="Times New Roman" w:cs="Times New Roman"/>
        </w:rPr>
      </w:pPr>
      <w:r>
        <w:rPr>
          <w:rFonts w:cs="Times New Roman" w:ascii="Times New Roman" w:hAnsi="Times New Roman"/>
        </w:rPr>
        <w:t xml:space="preserve">Benim, tabiî burada üye değilim; ama, Başkan sağ olsun, konuşma imkânı sağladı bize, bu konuda tekliflerimiz de olacak; ama, buradan daha bir yumuşatılmış şekilde geçerse çok daha uygun olacak diye düşünüyor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 xml:space="preserve">İlk önergeyi okutuyorum: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tasarının 103 üncü maddesinin birinci ve ikinci fıkralarının aşağıdaki şekilde değiştiril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 xml:space="preserve">Akif Hamzaçebi </w:t>
            </w:r>
          </w:p>
          <w:p>
            <w:pPr>
              <w:pStyle w:val="Normal"/>
              <w:jc w:val="both"/>
              <w:rPr>
                <w:rFonts w:ascii="Times New Roman" w:hAnsi="Times New Roman" w:cs="Times New Roman"/>
              </w:rPr>
            </w:pPr>
            <w:r>
              <w:rPr>
                <w:rFonts w:cs="Times New Roman" w:ascii="Times New Roman" w:hAnsi="Times New Roman"/>
              </w:rPr>
              <w:t>Trabzon</w:t>
            </w:r>
          </w:p>
        </w:tc>
        <w:tc>
          <w:tcPr>
            <w:tcW w:w="4644" w:type="dxa"/>
            <w:tcBorders/>
          </w:tcPr>
          <w:p>
            <w:pPr>
              <w:pStyle w:val="Normal"/>
              <w:jc w:val="both"/>
              <w:rPr>
                <w:rFonts w:ascii="Times New Roman" w:hAnsi="Times New Roman" w:cs="Times New Roman"/>
              </w:rPr>
            </w:pPr>
            <w:r>
              <w:rPr>
                <w:rFonts w:cs="Times New Roman" w:ascii="Times New Roman" w:hAnsi="Times New Roman"/>
              </w:rPr>
              <w:t xml:space="preserve">Mustafa Özyürek </w:t>
            </w:r>
          </w:p>
          <w:p>
            <w:pPr>
              <w:pStyle w:val="Normal"/>
              <w:jc w:val="both"/>
              <w:rPr>
                <w:rFonts w:ascii="Times New Roman" w:hAnsi="Times New Roman" w:cs="Times New Roman"/>
              </w:rPr>
            </w:pPr>
            <w:r>
              <w:rPr>
                <w:rFonts w:cs="Times New Roman" w:ascii="Times New Roman" w:hAnsi="Times New Roman"/>
              </w:rPr>
              <w:t>Mersi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rul Başkanı ve üyelerinin net aylık ücreti Merkez Bankası Başkanının her türlü ödemeler dahil aylık ücreti esas alınarak Bakanlar Kurulunca tespit edilir. </w:t>
      </w:r>
    </w:p>
    <w:p>
      <w:pPr>
        <w:pStyle w:val="Normal"/>
        <w:spacing w:before="0" w:after="120"/>
        <w:jc w:val="both"/>
        <w:rPr>
          <w:rFonts w:ascii="Times New Roman" w:hAnsi="Times New Roman" w:cs="Times New Roman"/>
        </w:rPr>
      </w:pPr>
      <w:r>
        <w:rPr>
          <w:rFonts w:cs="Times New Roman" w:ascii="Times New Roman" w:hAnsi="Times New Roman"/>
        </w:rPr>
        <w:t>Kurum personelinin ücretleri ve diğer malî hakları, Kurulca tespit olunur. Kurum personelinin özlük ve malî haklarında münhasıran bu kanun hükümleri uygulanır. “</w:t>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AŞKAN – Önerge sahibine söz verelim.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şkan, çok kısaca bir açıklama daha yapmak istiyorum. Önerge şunu diyor: Bakanlar Kurulu karar versin diyor; yani, Bakanlar Kurulu oturacak, ücret sistemine bakacak, belki de diyecek ki, şu anda uygun değil, Başbakanlık Müsteşarına verilen ücret neyse, Kurul Başkanına verilen ücret de bu olsun. Böyle bir esnekliği yürütme organına veriyor önerge. Sayın Bakanı dinledim, Sayın Bakan, tabiî ki, konumu gereği belki öyle konuşuyor, öyle konuşmak zorunda. Bunu başka bir şeyler takip eder mi veya şimdi bunu burada kabul ederse, hükümetin kabul ettiği bir konuda kendisi farklı bir tavır sergileyen bakan olarak zor durumda da kalabilir; ama, ben, Sayın Bakanı bürokrasiden tanıyorum, makul olan tekliflerin hiçbirine hayır demez. Ben, Sayın Bakanın samimî düşüncesinin bu önerge yönünde olduğunu biliyorum, tahmin ediyorum; ama, konumu gereği öyle konuşmak zorunda. Bu önerge fazla bir şey söylemiyor, Bakanlar Kuruluna yetki veriyor bu konuda. Bırakalım Bakanlar Kuruluna böyle bir esnekliği vereli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Açıkalın,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Sayın Başkan, Sayın Bakan; şimdi, ücret ödemelerinde en yüksek tavan, her zaman Başbakanlık Müsteşarına endekslenir. Takdir edersiniz ki, Başbakan Müsteşarı, Başbakanlık Müsteşarlığı için belirlenen ücreti almaz. Niye almaz; o müsteşarın görevi için tayin edilen ücret yetersizdir, başka görevler bulunur. Bu sadece onun için geçerli değil, bütün bakanlık müsteşarları için geçerlidir, Hazinedeki, Maliyedeki genel müdürler için geçerlidir. Dolayısıyla, devletin o kadrolar için belirlediği ücretler yetersizdir. Bunu devlet de bilir. Burada bir muvazaa var. </w:t>
      </w:r>
    </w:p>
    <w:p>
      <w:pPr>
        <w:pStyle w:val="Normal"/>
        <w:spacing w:before="0" w:after="120"/>
        <w:jc w:val="both"/>
        <w:rPr>
          <w:rFonts w:ascii="Times New Roman" w:hAnsi="Times New Roman" w:cs="Times New Roman"/>
        </w:rPr>
      </w:pPr>
      <w:r>
        <w:rPr>
          <w:rFonts w:cs="Times New Roman" w:ascii="Times New Roman" w:hAnsi="Times New Roman"/>
        </w:rPr>
        <w:t>Şimdi, eğer biz bu kurullardaki başkan ve üyeleri için bir ücret artışını makul buluyorsak, onun bir formülü bulunabilir. Merkez Bankası denmez, müsteşarın bilmem yüzde şu kadar artışı denilebilir. Ama, makul müdür, prensipleri bozar mı? Bu konularla alakalı çerçeve kanunda bir düzenleme var; ama, bildiğim kadarıyla, o görüşülen maddeler itibariyle bizim bu Komisyondan geçmedi. Dolayısıyla, tabiî burada yaparsak, o kanun geçerken onda da yapacağız.</w:t>
      </w:r>
    </w:p>
    <w:p>
      <w:pPr>
        <w:pStyle w:val="Normal"/>
        <w:spacing w:before="0" w:after="120"/>
        <w:jc w:val="both"/>
        <w:rPr>
          <w:rFonts w:ascii="Times New Roman" w:hAnsi="Times New Roman" w:cs="Times New Roman"/>
        </w:rPr>
      </w:pPr>
      <w:r>
        <w:rPr>
          <w:rFonts w:cs="Times New Roman" w:ascii="Times New Roman" w:hAnsi="Times New Roman"/>
        </w:rPr>
        <w:t xml:space="preserve">Ben de, açıkçası, devletin bu kadar sorumluluk ve yetki verdiği makamların bu ücretlerle yapılabilir olduğunu düşünmüyorum. Devletin parası yok mu; olabilir. Parası yoksa, devlet, bilmem kamu bankası genel müdürüne de bu parayı vermemesi lazım. Sonuçta o verdiğiniz kaynak da kamunun bir kaynağıdır. Bu, genel çerçeveyi bozar mı; ben bozmadığını düşünüyorum; yani, dediğim gibi, devlet, bir şekliyle, bu pozisyonlar dışındaki… bunların bir dezavantajı, tabiî, birtakım kurumlarda olduğu gibi, başka yönetim kurulluğu veya denetçilik gibi bir görev alamıyorlar, alamadıkları için de ücreti hak etmiyorlar. Dolayısıyla, buradaki ücretin, muvazaayı bırakıp, illa Müsteşara endeksleyeceksek, Müsteşarın Müsteşarlık adı altında aldığı ücretin yüzde şu kadar artışı alınır diye bir düzenleme yapabiliriz. İlla Merkez Bankasına veya Bakanlar Kuruluna yetki vermeye gerek yok diye düşünüyor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pacing w:before="0" w:after="120"/>
        <w:jc w:val="both"/>
        <w:rPr>
          <w:rFonts w:ascii="Times New Roman" w:hAnsi="Times New Roman" w:cs="Times New Roman"/>
        </w:rPr>
      </w:pPr>
      <w:r>
        <w:rPr>
          <w:rFonts w:cs="Times New Roman" w:ascii="Times New Roman" w:hAnsi="Times New Roman"/>
        </w:rPr>
        <w:t>MEHMET MELİK ÖZMEN (Ağrı) – Sayın Başkan, burada birçok madde geçti, son derece hayatî maddeler, bu kadar tartışılmadı.</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iz tartıştık Sayın Özmen. Örneğin, Fona devir maddesini çok tartıştık…</w:t>
      </w:r>
    </w:p>
    <w:p>
      <w:pPr>
        <w:pStyle w:val="Normal"/>
        <w:spacing w:before="0" w:after="120"/>
        <w:jc w:val="both"/>
        <w:rPr>
          <w:rFonts w:ascii="Times New Roman" w:hAnsi="Times New Roman" w:cs="Times New Roman"/>
        </w:rPr>
      </w:pPr>
      <w:r>
        <w:rPr>
          <w:rFonts w:cs="Times New Roman" w:ascii="Times New Roman" w:hAnsi="Times New Roman"/>
        </w:rPr>
        <w:t>MEHMET MELİK ÖZMEN (Ağrı) – Ben de buradaydım; ama, bu kadar uzatılacak mesele değil bu.</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Seyfi’ye söz vereceğim, buyurun. </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Sayın Başkan, ben, önergenin amacına katılıyorum. Yalnız, elimde bir Anayasa Mahkemesi kararı var. Biraz önce o Tütün Kurulunun iptaliyle ilgili bir karar, oradan bir cümle okuyacağım, orada dikkatinizi çekmek istiyorum. Ne deniliyor burada: “Öte yandan, Anayasanın 128 inci maddesinin ikinci fıkrasına göre, memurların ve diğer kamu görevlilerinin nitelikleri, atanmaları, görev ve yetkileri, hakları ve yükümlülükleri, aylık ve ödenekleri ve diğer özlük işleri yasayla düzenlenir.” </w:t>
      </w:r>
    </w:p>
    <w:p>
      <w:pPr>
        <w:pStyle w:val="Normal"/>
        <w:spacing w:before="0" w:after="120"/>
        <w:jc w:val="both"/>
        <w:rPr>
          <w:rFonts w:ascii="Times New Roman" w:hAnsi="Times New Roman" w:cs="Times New Roman"/>
        </w:rPr>
      </w:pPr>
      <w:r>
        <w:rPr>
          <w:rFonts w:cs="Times New Roman" w:ascii="Times New Roman" w:hAnsi="Times New Roman"/>
        </w:rPr>
        <w:t xml:space="preserve">Şimdi, burada biz Bakanlar Kuruluna yetki verince yasayla düzenlemiş olmayacağız. Tütün Kurulundaki gibi Bakanlar Kuruluna yetki vereceğiz, ileride Anayasa Mahkemesinin iptali  söz konusu olabilir. Eğer burada düzenleyeceksek, kanunla, belli bir şeyi, objektif, net olarak ortaya koymamız lazım. Önerge onu ihtiva etmiyor. Bu bakımdan, önergenin amacına katılıyorum; fakat, düzenleme şeklinin Anayasaya aykırı olduğu düşüncesindeyim.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Diğer personeli de BDDK belirler diye, Kurul belirler diye geçiyor galiba.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Sali, buyurun. </w:t>
      </w:r>
    </w:p>
    <w:p>
      <w:pPr>
        <w:pStyle w:val="Normal"/>
        <w:spacing w:before="0" w:after="120"/>
        <w:jc w:val="both"/>
        <w:rPr>
          <w:rFonts w:ascii="Times New Roman" w:hAnsi="Times New Roman" w:cs="Times New Roman"/>
        </w:rPr>
      </w:pPr>
      <w:r>
        <w:rPr>
          <w:rFonts w:cs="Times New Roman" w:ascii="Times New Roman" w:hAnsi="Times New Roman"/>
        </w:rPr>
        <w:t>ALİ OSMAN SALİ (Balıkesir) –Sayın Başkanım, değerli arkadaşlar; tabiî, bu kadar konu ısındıktan sonra BDDK mensuplarına yüksek ücret verilmemelidir demek biraz cesaret eder; ama, üst kurullarla ilgili kanunun asıl gerekçesi, kurullar arasındaki ücret farkı ve Başbakanlık Müsteşarına göre yüksek ücret almalarıydı. Şimdi bunu topyekûn çözmeyeceksek burada BDDK’yla ilgili konuyu tartışmaya gerek yoktur. O bakımdan, esasen burada hükümet bir karar vermelidir. Şimdi bu kamu hukuku tüzelkişisi, ister istemez herkes birbirine bakacaktır, birbirine de örnek teşkil edecektir. Şimdi, hangi iş daha önemlidir derseniz, devletin önemsiz işi yoktur, önemlidir ki, kurulmuştur, yapılmıştır. Bunun farklı mekanizmaları elbette kurulabilir. Hiçbirimiz İstanbul Menkul Kıymetler Borsasında ücretler ne kadar diye merak etmiyor; niye; çünkü, kendisi topluyor, kendisi harcıyor. Hem kamu tüzelkişisi derseniz hem de çok önemli hizmetler yapıyor… Elbette önemli hizmetler yapıyor, kimsenin buna itirazı yok. Bugün bir müstahdem de çok önemli hizmetler yapıyor; çünkü, buraya çay gelmezse, bu masalar temizlenmezse hiçbir iş olmaz. O bakımdan, bunun yarışa çevrilmesini doğru bulmuyorum. Topyekûn, üst kurullarla ilgili sistem değişsin, bunlar neticede sektör kuruluşlarıdır, özel hukuk boyutu uygulanır, kamu hukukundan uzaklaştırılır, istedikleri ücretleri verirler. Şahsen ben de o görüşteyim, kamudan destek verilmez, kamu tüzelkişisi sayılmaz, sektör kendi finansmanını kendi yapar ve sorun çözülür; ama, bu şekilde, BDDK için özel bir önem atfederek burada tartışma yapmayı da doğru bulmuyorum. Onun için de önergeye ret oyu vereceği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bir ilave yapabilir miy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AKİFİ HAMZAÇEBİ (Trabzon)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O zaman, konu şuraya geliyor, dönüp dolaşıp oraya geliyor: Geçtiğimiz maddelerdeki “idarî ve malî açıdan özerktir” ibaresini çıkaralım değerli arkadaşlar. Özerk değil çünkü bu kurum. Seyahatini planlayamaz, Ankara’dan İstanbul’a otobüsle gitmek zorundadır, uçakla gitme olanağı yoktur.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Gidebili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saklandı, Başbakanlık Tasarruf Genelgesi var. Siz bir bankacılık uzmanını uçakla gönderebiliyor musunuz?</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Şu anda gönderebilirim.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Nasıl gönderiyorsunuz?</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Tabiî, bir sene sonraki denetimde zimmet yazılabilecek riskini alarak gönderirim.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Durum bu. Onun için, hakikaten çıkaralım “idarî ve malî özerkliğe sahiptir” cümlesini çıkaralım, değil işte, gelir fazlasını bütçeye alıyoruz, ücretini Başbakanlık Müsteşarının ücretine bağladık, dünya kadar sorumluluk verdik. Yarın bir şey olursa, bu başkan ve üyeler, BDDK’nın, TMSF’nin mahkemelere gider ve sahibi olmaz, biz burada esirgiyoruz. Karar sizin arkadaşlar.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onu eğer malî ve idarî özerklikle bağlantılı olarak tartışılıyorsa, Sayın Hamzaçebi’nin önergesinde Bakanlar Kurulu belirlesin deniliyor. Bakanlar Kurulu belirleyince de o zaman malî ve idarî özerklik açısından sorun oluyor. Burada hiç değilse objektif bir kriter.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en sizin kabul edebileceğiniz bir metni önerdim. Yoksa, gerçekte, bırakın onlar belirlesin diyeceğim; ama, bunu burada kabul ettirebileceğim hiç kimse olmayacak. O nedenle öyle verdi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Başkan, buyurun. </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Sayın Başkan, ek bir bilgi arz etmek istiyorum. Şu anda bankacılık sisteminin aktifi 220 milyar dolar, biraz daha geçmiş olabilir; ama, en son, bildiğim kadarıyla 2004 sonu itibariyle 220 milyar dolar. Bir önceki maddede şöyle bir hüküm kabul etmiştiniz: “Kurumun bütçesi bankaların aktifine göre belirlenir.” Yani “bankaların aktifinin onbinde 3’üne kadar Kurum kendi bütçesini oluşturur.” Yani, Kurumbankalardan kendisini finanse eder. Onbinde 3’ü şu anda hesaplarsanız, 220 milyar doların, 66 milyar dolar yapar. Kurumun bütçesi bu kadar; yani, ben, Kurul kararıyla 66 milyon dolarlık bir Kurum bütçesi yapabilirim. Bu, tamamen bankalardan nakledilen bir tutardır; yani, devletin hiçbir yerinden değil. Biz, geçen sene sonu itibariyle, yanılmıyorsam 60 trilyonu Maliyeye devrettik. Bunlar da bankalara aracılık maliyeti olarak yansımaktadır; yani, Kurum kendini tamamen bankalardan finanse etmektedir. Bunu da özellikle belirtmek isted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Onbinde 3’lük oranı şu anda kaç uyguluyorsunuz?</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 Geçen sene onbinde 3 uyguladık; ama, o onbinde 0,1 ile onbinde 3 arasında değişebilir, kurulun takdiri.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102 nci maddenin ikinci fıkrasının ne kadar önemli olduğunu arkadaşlar görüyoruz. Onbinde 3’ü 66 milyon dolar ediyor ve bu banka sisteminden alınan bir vergidir. Bu maddenin kaldırılmasını önerdim, sadece istikrar programı boyunca, ne kadar sürüyorsa, 2007, 2008, o süre boyunca bu vergi alınsın, kalıcı olmasın, ondan sonra yürürlükten kalksın dedim; ama, madde geçti, gerekirse bir tekriri müzakereyle tekrar dönebiliriz oraya.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Önergeye hükümet katılmıyordu. </w:t>
      </w:r>
    </w:p>
    <w:p>
      <w:pPr>
        <w:pStyle w:val="Normal"/>
        <w:spacing w:before="0" w:after="120"/>
        <w:jc w:val="both"/>
        <w:rPr>
          <w:rFonts w:ascii="Times New Roman" w:hAnsi="Times New Roman" w:cs="Times New Roman"/>
        </w:rPr>
      </w:pPr>
      <w:r>
        <w:rPr>
          <w:rFonts w:cs="Times New Roman" w:ascii="Times New Roman" w:hAnsi="Times New Roman"/>
        </w:rPr>
        <w:t xml:space="preserve">Önergeyi oylarınıza sunuyorum: Kabul edenler… Kabul etmeyenler… Kabul edilmemiştir. </w:t>
      </w:r>
    </w:p>
    <w:p>
      <w:pPr>
        <w:pStyle w:val="Normal"/>
        <w:spacing w:before="0" w:after="120"/>
        <w:jc w:val="both"/>
        <w:rPr>
          <w:rFonts w:ascii="Times New Roman" w:hAnsi="Times New Roman" w:cs="Times New Roman"/>
        </w:rPr>
      </w:pPr>
      <w:r>
        <w:rPr>
          <w:rFonts w:cs="Times New Roman" w:ascii="Times New Roman" w:hAnsi="Times New Roman"/>
        </w:rPr>
        <w:t>Diğer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ülmekte olan kanun tasarısının 103 üncü maddesinin dördüncü fıkrasının aşağıdaki şekilde değiştirilmesini arz ve teklif ederiz.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 Bakanlık müsteşar yardımcısı, Kurum Başkan Yardımcılarına bakanlık genel müdürü, daire başkanlarına bakanlık genel müdür yardımcısı, daire başkan yardımcılarına bakanlık daire başkanı, başkanlık müşavirlerine bakanlık müşaviri, bankalar yeminli murakıp ve yardımcılarına kazanılmış hak aylık dereceleri itibariyle karşılık gelen bakanlık müfettişi ve yardımcısı, bankacılık uzmanlarına kazanılmış hak aylık dereceleri itibariyle karşılık gelen Başbakanlık uzmanı, bunların yardımcılarına Başbakanlık uzman yardımcıları için tespit edilen ek gösterge ve makam tazminatı uygulanır. Bu görevlerde geçirilen süreler, makam ve temsil tazminatı ödenmesi gereken görevlerde geçmiş sayılır. Bu hükümler, akademik unvanların kazanılması için gerekli şartlar saklı kalmak üzere, üniversite öğretim elemanı kadrolarından gelen Kurul başkan ve üyeleri ile personel hakkında da uygulanı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çok kısa bilgi alabilir miyiz, ne yapılıyor bu önergeyle acaba?</w:t>
      </w:r>
    </w:p>
    <w:p>
      <w:pPr>
        <w:pStyle w:val="Normal"/>
        <w:spacing w:before="0" w:after="120"/>
        <w:jc w:val="both"/>
        <w:rPr>
          <w:rFonts w:ascii="Times New Roman" w:hAnsi="Times New Roman" w:cs="Times New Roman"/>
        </w:rPr>
      </w:pPr>
      <w:r>
        <w:rPr>
          <w:rFonts w:cs="Times New Roman" w:ascii="Times New Roman" w:hAnsi="Times New Roman"/>
        </w:rPr>
        <w:t>BAŞKAN – Osman Beyden bilgi alalım.</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Daire başkan yardımcılıkları ile birinci derecede olmayan daire başkanları unutulmuş, metinde yok, o getiriliyo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Keşke sırf onu yazsaydık, niye hepsini yazdık. Yani, engelleme amaçlı bir önerge, uzun okunsun ki, görüşmeler uzasın düşüncesiyle!..</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Öyle bir niyetim kesinlikle yok Sayın Hamzaçebi.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öngörülmedik görevler çıkabilir, onun için katılmı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Hükümetin katılmadığı önergeyi oylarınıza sunuyorum: Kabul edenler… Kabul etmeyenler… Kabul edilmemiştir. </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pacing w:before="0" w:after="120"/>
        <w:jc w:val="both"/>
        <w:rPr>
          <w:rFonts w:ascii="Times New Roman" w:hAnsi="Times New Roman" w:cs="Times New Roman"/>
        </w:rPr>
      </w:pPr>
      <w:r>
        <w:rPr>
          <w:rFonts w:cs="Times New Roman" w:ascii="Times New Roman" w:hAnsi="Times New Roman"/>
        </w:rPr>
        <w:t>(Madde 104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pacing w:before="0" w:after="120"/>
        <w:jc w:val="both"/>
        <w:rPr>
          <w:rFonts w:ascii="Times New Roman" w:hAnsi="Times New Roman" w:cs="Times New Roman"/>
        </w:rPr>
      </w:pPr>
      <w:r>
        <w:rPr>
          <w:rFonts w:cs="Times New Roman" w:ascii="Times New Roman" w:hAnsi="Times New Roman"/>
        </w:rPr>
        <w:t xml:space="preserve">Sayın Sali, buyurun. </w:t>
      </w:r>
    </w:p>
    <w:p>
      <w:pPr>
        <w:pStyle w:val="Normal"/>
        <w:spacing w:before="0" w:after="120"/>
        <w:jc w:val="both"/>
        <w:rPr>
          <w:rFonts w:ascii="Times New Roman" w:hAnsi="Times New Roman" w:cs="Times New Roman"/>
        </w:rPr>
      </w:pPr>
      <w:r>
        <w:rPr>
          <w:rFonts w:cs="Times New Roman" w:ascii="Times New Roman" w:hAnsi="Times New Roman"/>
        </w:rPr>
        <w:t xml:space="preserve">ALİ OSMAN SALİ (Balıkesir)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Şimdi bu alt komisyonda ilave edildiği anlaşılan iki fıkra geçici madde olmayacak mı diye, onu bir dikkate sunmak istedim; çünkü, kanunun yayımı tarihinden itibaren iki yıl içinde deniliyor. Bu ana maddenin arkasına ilave edilmiş, sanıyorum geçici madde olması lazım. </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Bizde öyle düşünmüştük zaten. </w:t>
      </w:r>
    </w:p>
    <w:p>
      <w:pPr>
        <w:pStyle w:val="Normal"/>
        <w:spacing w:before="0" w:after="120"/>
        <w:jc w:val="both"/>
        <w:rPr>
          <w:rFonts w:ascii="Times New Roman" w:hAnsi="Times New Roman" w:cs="Times New Roman"/>
        </w:rPr>
      </w:pPr>
      <w:r>
        <w:rPr>
          <w:rFonts w:cs="Times New Roman" w:ascii="Times New Roman" w:hAnsi="Times New Roman"/>
        </w:rPr>
        <w:t xml:space="preserve">BAŞKAN – O zaman, bunu atlıyoruz.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Oylanmadığına göre, özlük haklarında bir düzeltme yapabiliriz herhalde, öyle anlaşılıyor. </w:t>
      </w:r>
    </w:p>
    <w:p>
      <w:pPr>
        <w:pStyle w:val="Normal"/>
        <w:spacing w:before="0" w:after="120"/>
        <w:jc w:val="both"/>
        <w:rPr>
          <w:rFonts w:ascii="Times New Roman" w:hAnsi="Times New Roman" w:cs="Times New Roman"/>
        </w:rPr>
      </w:pPr>
      <w:r>
        <w:rPr>
          <w:rFonts w:cs="Times New Roman" w:ascii="Times New Roman" w:hAnsi="Times New Roman"/>
        </w:rPr>
        <w:t xml:space="preserve">BAŞKAN – 105 inci maddeyi okutuyorum: </w:t>
      </w:r>
    </w:p>
    <w:p>
      <w:pPr>
        <w:pStyle w:val="Normal"/>
        <w:spacing w:before="0" w:after="120"/>
        <w:jc w:val="both"/>
        <w:rPr>
          <w:rFonts w:ascii="Times New Roman" w:hAnsi="Times New Roman" w:cs="Times New Roman"/>
        </w:rPr>
      </w:pPr>
      <w:r>
        <w:rPr>
          <w:rFonts w:cs="Times New Roman" w:ascii="Times New Roman" w:hAnsi="Times New Roman"/>
        </w:rPr>
        <w:t xml:space="preserve">(Madde 105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Ali Osman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Sayın Başkan, değerli arkadaşlar; tabii bir izin sistemi var. Olması lazım mı, elbette olması lazım da, bunu en üst seviyede, Danıştay nezdinde tutmak çok isabetli mi, açıkçası bunda bir tereddüdüm var. Kurumun bütün personeli, tabii ki bir idari yargı merciinin incelemesinden geçsin. Bir de –sözlerimi tartarak söylemeya çalışacağım- burada amaç, son derece teknik bir mesele var ortada ve bu teknik meselede, kurum personelinin mağdur edilmemesi, hataya, yanlışlığa kurban gitmemesi tabii ki amaçlanıyor. Mahkemenin derecesini yükseltince, üst mahkemeye alınca daha fazla güvence sağlayacak bu iş, daha fazla dikkatle incelenecek, hata ihtimali azalacaksa tamam. Ama, tersi bir durum olacaksa, açıkçası burada mahkemeler arasında, efendim daha iyi incelenir, daha iyi incelenmez gibi bir yaklaşım belirtmek açısından söylemiyorum. Danıştay üyeliğinde hakim olmayanlar da var bildiğim kadarıyla. Hele bu İkinci Dairede olması lazım. Acaba idare mahkemeleri, bunları incelese, kurum personelinin daha mı lehine olur diye bir düşüncem var. Onun için söz al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Mustafa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USTAFA AÇIKALIN (İstanbul) – Sayın Başkan, burada bir düzeltme yapmak lazım. İkinci paragrafın başında “işledikleri suçlardan dolayı” diyoruz, aşağıda zaten düzeltmişiz, işledikleri iddia olunan suçlar, üçüncü paragrafta da öyle düzeltilmi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ayın Sali’nin önerisi, iki kademeli bir yargıdan geçmesi daha mı koruyucu olur, daha mı az koruyucu olur, onu tartışma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lli pozisyonlar, üst pozisyonlar doğrudan Danıştaya gidiyor itirazlar; ama, Sayın Sali, kurum personeli lehine olsun diye, birinci kademeden geçsin, sonra Danıştaya geçsin diyor. Bilmiyorum, onu bir tartışmak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radaki temel şey şudur: Kurul Başkan ve üyeleri hakkında soruşturma iznini ilgili bakan, diğer personel hakkında da Kurul veriyor. Böyle bir durumda, Kurulun veya ilgili bakanın izin vermemesi durumunda, artık davanın açılması, yürütülmesi mümkün değil. Bütün sorumluluk, olduğu gibi bu soruşturma iznini veren veya vermeyen makamın üzerinde kalıyor. Öylesi hassas noktalar oluyor ki, böyle bir sorumluluğu Kurulun veya ilgili bakanın alması risk oluşturabiliyor. Burada, Danıştay safhasını koymak suretiyle, ilgili bakan veya kurul izin vermediğinde, Danıştay nezdinde bunu itiraz edip davanın yürüyebilmesine imkan sağlamak içindir. Bu, diğer uygulamalarda da var ve bence gerekli bir düzenlem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Danıştayda tek daire bakıyor bunlara. Tek dairenin iş yükü, vesairesi kurum personelinin aleyhine olabilir gibi bir tereddüdüm var. Yoksa, tabii ki itiraz edilecek, tabii ki izinler verilecek. İdare mahkemesi gi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rgı sürecini bilmem de, ilgili bakan izin vermediği takdirde, savcı da bu davanın açılmasını istiyorsa, Danıştay nezdinde itiraz edip davayı açabilme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İzin verildiğinde de personel itiraz edecek, Danıştaya gidecek, dosyaların Danıştay’da toplanmas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onra Bakan, mahkemeye gönderdi veya göndermedi oluyor. Hukuk neyse o ols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 Sayın Bakanım, maksadımız o değil. Dosyaların Danıştayda bu işlere bakılır; ama, son derece üst seviyelerde, müsteşarlarda, başkanlarda filan bakılır. Bütün personel Danıştaya gönderilecek. Danıştayın bu ikinci dairesinin iş yükü falan itibariyle, inceleme imkanları açısından sıkıntı olur mu, acaba idare mahkemesinde daha mı dikkatli bakılır. Mahkemelere böyle bir şey demek mümkün değil di, bir tereddüdüm var. Kurum personeli lehine idare mahkemesinde mi bu işlere bakılması daha isabetli olur, Danıştay nezdinde mi; onu söylemeye çalış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yalnız şöyle bir durum var: Burada, Bakanın veya ilgili kurulun kararına karşı gidilecek yargı merciini belirlediğimize göre, Danıştay olmasında pek mahzur olmadığı gibi bir kanaatim var. Ama, ikinci bir konu da var. Burada, açılan davalarda avukatlık ücretinin kurul bütçesinden karşılanmasıyla ilgili husus alt komisyonda da tartışılmış ve müphem bırakılmış. Bu maddeyi de erteleyeceğimiz maddeler arasına alırsak, bunun tekrar bir değerlendirilmesi gerekir diye düşünü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Bunu da mı ertel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Sayın Başkanım, burada görevleriyle bağlantılı olarak işledikleri suçlardan dolayı bir düzenleme var. Fakat, göreviyle bağlantılı olmayıp da görev esnasında işlenilen suçlar da olabilir. O hususta bir açıklık, bir düzenleme yok. Onun da ayrıca burada düzenlenmesi gerektiği kanaatindeyim. Biraz önce söylenilen, müzakere edilen hususlarda da, Kurul üyelerinin Danıştaya itiraz etmesini ve diğer personelin de idare mahkemesine itiraz etmesinin daha uygun olacağı düşüncesin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Akif B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Üçüncü fıkrada Sayın Bakan bir konuya değindi, avukatlık ücretinin kurum bütçesinden karşılanması konusunda bir tereddüdünü ifade etti. Onu inceleyelim düşüncesinde anladığım kadarıyla. Bunu, alt komisyonda çok tartıştık, sonuçta avukat tutulacaksa –ki tutulması gerektiği kanaatine ulaştık- kurum başkan ve üyelerinin, daha doğrusu kurum personelinin böyle bir güvencesi olsun ki, yarım bu hassas görevler nedeniyle yargı karşısında devlet beni sahipleniyor güvencesini arkasında hissetsin. O nedenle kurum bütçesinden karşılansın denildi. Gerekçesi bud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Ben şahsen çok hoşuma gittiği için herhangi bir görüş belirtmedim. Aslında, sistemin tamamını bu noktaya oturtmak lazım. Yani, kamu personelinin göreviyle ilgili bir savunma merciine ihtiyaç arsa, bunun bedeli kurum bütçelerinden zaten karşılanmalı. Şu anda birçok kamu personeli bu noktada gerçekten çok mağdur, dünya kadar avukatlık ücretine maaşları yetmiyor. Sonra da gidiyor beraat ediyor, suçun işlenmediği anlaşılıyor; ama, o çektiği eza ve cefayla kalıyor. Yani, seviyesi tartışılabilir, 10 kat mı olsun, 15 kat mı olsun avukatlık asgari ücret tarifesine göre, bu işin mesleğinden gelen arkadaşlarımız var. Bu getirilen sistem, bütün kamuya yaygınlaştırılmalıdır. Mahkeme, sonuçta, personelin kusurlu olduğuna karar verirse, tabii ki kurum personelden alsın; ama, çoğu zaman bunlar beraatla sonuçlanıyor ve kamu personeli çektiğiyle kal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ımıza da söz verelim,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Sayın Başkan, bu madde Sayın Bakanımızın da belirttiği üzere, sanırım tekrar değerlendirilecek. Tekrar değerlendirirken, ben bunu alt komisyonda defalarca söyledim, çerçeve kanunda da söyledim, takdir sizlere aittir; ancak, şu anda yargılama veya yargıya gitme usulü şöyledir: Kurul başkan ve üyelerini Sayın Bakan yollar, kurul personelini ise kurulun 7 üyesinin 4 imzasıyla gider, Kurul kararıyla gider. Burmada ilk paragrafta yapılan değişiklikle, bunu başkana bırakıyorsunuz. Yani, Başkanın imzasıyla tüm personel mahkemeye gidebilir. Ben Başkanım, ama şunu söylüyorum, lütfen bunu çalışmalarda dikkate alınız, Başkana bu kadar yetki vermeyin, başkan inisiyatif kullanamaz ve demokratik ortamda bunların tartışılması, kurulda 4 kişinin imzasıyla tartışılması her zaman daha iy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nu arz etmek iste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ım, bunu geçiyor muyuz, düzelterek oylayalım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Oylayabiliri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 şekliyle oyluyoruz, yalnız bir redaksiyon yetkisi alıyoruz, “iddia edilen” sözünü koyuyoruz, suçlu olduğu iddia edilen eksik, onu koyu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Redaksiyon yetkisiyle birlikt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6.-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saat 21.00’de toplanmak üzere birleşime burada ara veriyoruz.</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ab/>
        <w:tab/>
        <w:tab/>
        <w:tab/>
        <w:tab/>
        <w:tab/>
        <w:t>Kapanma Saati: 19.45</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252"/>
          <w:tab w:val="clear" w:pos="8504"/>
          <w:tab w:val="left" w:pos="840" w:leader="none"/>
          <w:tab w:val="left" w:pos="2480" w:leader="none"/>
          <w:tab w:val="left" w:pos="4300" w:leader="none"/>
          <w:tab w:val="left" w:pos="6540" w:leader="none"/>
          <w:tab w:val="left" w:pos="8060" w:leader="none"/>
        </w:tabs>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ÖRDÜNCÜ OTURUM</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çılma Saati: 21.23</w:t>
      </w:r>
    </w:p>
    <w:p>
      <w:pPr>
        <w:pStyle w:val="Normal"/>
        <w:spacing w:before="0" w:after="120"/>
        <w:jc w:val="center"/>
        <w:rPr>
          <w:rFonts w:ascii="Times New Roman" w:hAnsi="Times New Roman" w:cs="Times New Roman"/>
          <w:b/>
          <w:b/>
        </w:rPr>
      </w:pPr>
      <w:r>
        <w:rPr>
          <w:rFonts w:cs="Times New Roman" w:ascii="Times New Roman" w:hAnsi="Times New Roman"/>
          <w:b/>
        </w:rPr>
        <w:t>BAŞKAN: Sait AÇBA</w:t>
      </w:r>
    </w:p>
    <w:p>
      <w:pPr>
        <w:pStyle w:val="Normal"/>
        <w:spacing w:before="0" w:after="120"/>
        <w:jc w:val="center"/>
        <w:rPr>
          <w:rFonts w:ascii="Times New Roman" w:hAnsi="Times New Roman" w:cs="Times New Roman"/>
          <w:b/>
          <w:b/>
        </w:rPr>
      </w:pPr>
      <w:r>
        <w:rPr>
          <w:rFonts w:cs="Times New Roman" w:ascii="Times New Roman" w:hAnsi="Times New Roman"/>
          <w:b/>
        </w:rPr>
        <w:t>BAŞKANVEKİLİ: Mehmet Altan KARAPAŞAOĞLU (Bursa)</w:t>
      </w:r>
    </w:p>
    <w:p>
      <w:pPr>
        <w:pStyle w:val="Normal"/>
        <w:spacing w:before="0" w:after="120"/>
        <w:jc w:val="center"/>
        <w:rPr>
          <w:rFonts w:ascii="Times New Roman" w:hAnsi="Times New Roman" w:cs="Times New Roman"/>
          <w:b/>
          <w:b/>
        </w:rPr>
      </w:pPr>
      <w:r>
        <w:rPr>
          <w:rFonts w:cs="Times New Roman" w:ascii="Times New Roman" w:hAnsi="Times New Roman"/>
          <w:b/>
        </w:rPr>
        <w:t>SÖZCÜ: Sabahattin YILDIZ (Muş)</w:t>
      </w:r>
    </w:p>
    <w:p>
      <w:pPr>
        <w:pStyle w:val="Normal"/>
        <w:spacing w:before="0" w:after="120"/>
        <w:jc w:val="center"/>
        <w:rPr>
          <w:rFonts w:ascii="Times New Roman" w:hAnsi="Times New Roman" w:cs="Times New Roman"/>
          <w:b/>
          <w:b/>
        </w:rPr>
      </w:pPr>
      <w:r>
        <w:rPr>
          <w:rFonts w:cs="Times New Roman" w:ascii="Times New Roman" w:hAnsi="Times New Roman"/>
          <w:b/>
        </w:rPr>
        <w:t>KÂTİP: Mehmet SEKMEN (İstanbul)</w:t>
      </w:r>
    </w:p>
    <w:p>
      <w:pPr>
        <w:pStyle w:val="Normal"/>
        <w:spacing w:before="0" w:after="120"/>
        <w:jc w:val="center"/>
        <w:rPr>
          <w:rFonts w:ascii="Times New Roman" w:hAnsi="Times New Roman" w:cs="Times New Roman"/>
        </w:rPr>
      </w:pPr>
      <w:r>
        <w:rPr>
          <w:rFonts w:cs="Times New Roman" w:ascii="Times New Roman" w:hAnsi="Times New Roman"/>
          <w:b/>
        </w:rPr>
        <w:t>-----o-----</w:t>
      </w:r>
    </w:p>
    <w:p>
      <w:pPr>
        <w:pStyle w:val="Normal"/>
        <w:spacing w:before="0" w:after="120"/>
        <w:jc w:val="both"/>
        <w:rPr>
          <w:rFonts w:ascii="Times New Roman" w:hAnsi="Times New Roman" w:cs="Times New Roman"/>
        </w:rPr>
      </w:pPr>
      <w:r>
        <w:rPr>
          <w:rFonts w:cs="Times New Roman" w:ascii="Times New Roman" w:hAnsi="Times New Roman"/>
        </w:rPr>
        <w:t>BAŞKAN – Plan ve Bütçe Komisyonunun değerli üyeleri, değerli bakanımız; çalışmalarımıza devam ediyoruz.</w:t>
      </w:r>
    </w:p>
    <w:p>
      <w:pPr>
        <w:pStyle w:val="Normal"/>
        <w:spacing w:before="0" w:after="120"/>
        <w:jc w:val="both"/>
        <w:rPr>
          <w:rFonts w:ascii="Times New Roman" w:hAnsi="Times New Roman" w:cs="Times New Roman"/>
        </w:rPr>
      </w:pPr>
      <w:r>
        <w:rPr>
          <w:rFonts w:cs="Times New Roman" w:ascii="Times New Roman" w:hAnsi="Times New Roman"/>
        </w:rPr>
        <w:t>107 nci maddeyi okutuyorum:</w:t>
      </w:r>
    </w:p>
    <w:p>
      <w:pPr>
        <w:pStyle w:val="Normal"/>
        <w:spacing w:before="0" w:after="120"/>
        <w:jc w:val="both"/>
        <w:rPr>
          <w:rFonts w:ascii="Times New Roman" w:hAnsi="Times New Roman" w:cs="Times New Roman"/>
        </w:rPr>
      </w:pPr>
      <w:r>
        <w:rPr>
          <w:rFonts w:cs="Times New Roman" w:ascii="Times New Roman" w:hAnsi="Times New Roman"/>
        </w:rPr>
        <w:t>(107 nci madde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ayın Bilgiç, buyurun.</w:t>
      </w:r>
    </w:p>
    <w:p>
      <w:pPr>
        <w:pStyle w:val="Normal"/>
        <w:spacing w:before="0" w:after="120"/>
        <w:jc w:val="both"/>
        <w:rPr>
          <w:rFonts w:ascii="Times New Roman" w:hAnsi="Times New Roman" w:cs="Times New Roman"/>
        </w:rPr>
      </w:pPr>
      <w:r>
        <w:rPr>
          <w:rFonts w:cs="Times New Roman" w:ascii="Times New Roman" w:hAnsi="Times New Roman"/>
        </w:rPr>
        <w:t>MEHMET EMİN MURAT BİLGİÇ (Isparta) – Sayın Başkan, değerli üyeler; öncelikle, bu maddeyle ilgili olarak ve tasarının tümü hakkında gerçekten son derece olumlu ve hakikaten tüm komisyon üyelerinin uzun emek ve mesaileriyle hazırlanmış bir tasarı olduğunu ve hakikaten mutlaka tartışılacak  yönleri  olmakla birlikte sektörün gelişimi açısından da son derece faydalı olacağı inancında olduğumu bildirme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vesileyle, özellikle Türk Tasarruf Mevduatı Sigorta Fonunun geçtiğimiz günlerde Isparta’da Egebankla ilgili sorumlu mevkideki insanların mallarına özellikle bir tedbir mahiyetinde el konulması yönündeki çabalarını da gerçekten son derece olumlu bulduğumuzu bildirmek istiyorum. Şüphesiz, TMSF kendi çalışma alanında halkın beklentilerini karşılamak, özellikle yolsuzluklara karşı çıkarak, halkın kendi parasının kendisine iadesini sağlamak üzere kurulmuş önemli bir kurumdur ve bu anlamda da, üzerindeki 40-50 milyar dolarlık bir donmuş aktifi yeniden harekete geçirerek bir hayatiyet kazandırmaya ve kamuya ait paranın kamuya dönmesine çalışmaktadır. O anlamda, şüphesiz, sorumluların, bu işe karışan her kişinin ensesinde olması ve halkın alacaklarını savunması, halkın kendi öz değerlerine yeniden sahip çıkmak yönünde, TMSF’nin çalışmalarını, çabalarını hakikaten takdirle karşılıyoruz ve Türk halkı adına da teşekkür ediyoruz. Bu çerçevede, benim değinmek istediğim birkaç konu var; özellikle, orada kurulmuş bazı şirketlerin çok ortaklı olarak kurulduğu halde, daha sonra, özellikle şu anda yönetimde çoğunluğu ele geçiren birkısım hisse sahiplerinin, özellikle halkı yanlış yönlendirerek, hem kâr transferini hem sermaye artışlarına katılmalarını engelleyerek, özellikle bu hisseleri, çoğunluk hisselerini ele geçirdikleri yönünde de, Isparta’da genel bir kanaat vardır. Bu çerçevede, halkın kendisine ait olan hisselerin kendisine iade edilmesine de bir vesile olabileceği düşüncesiyle, bu operasyonu gerçekten başka yönlerden de araştırarak delillendirilmesi ve halka ait olan varlıkların halka iadesi yönünde de TMSF’nin bir çaba göstermesi gerektiğine inan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yrıca, bir diğer korkumuz da, operasyonun, tabiî, tam tekemmül ettirilerek başarılabilmesi açısından, her türlü hukukî ve idarî tedbirin alınarak başlatıldığını biliyoruz; ancak, bu geçen süre içerisinde, gene, Isparta’daki yaygın şayialardan bir tanesi de, özellikle hisse kaçırıldığı yönündedir. Eğer varsa böyle bir durum, bunun da üzerine gidileceğini ümit ediyoruz, TMSF tarafınd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onuç olarak, TMSF’nin faaliyetlerini gerçekten, özellikle Sayın Başkan döneminde son derece nitelikli bir gayret içerisinde, samimi bir gayret içerisinde gördüğümü bildirmek istiyorum ve bu tasarı vesilesiyle de, tüm emeğe geçen arkadaşlarımıza teşekkürlerimi bildir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ilgiç’e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 gelmiş olduğuna göre, geçen hafta görüşmüş olduğumuz, sormuş olduğum bir soru vardı ve Sayın Bakanın ona verdiği bir cevap vardı. Sanıyorum, Sayın Bakan benim o konuda bir soru sormamı bekliyor, bir açıklama yapmak için. Sayın Bakanın açıklaması varsa o konuda, ben onu dinleyip, ondan sonra maddeye ilişkin değerlendirmelerimi yapmak ist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Siz sorunuzu tamamlasa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Peki, o zaman, ben sorumu tamamlayayı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IMF’nin Staff Raporu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Onu bil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orum b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en madde üzerindeki değerlendirmenizi kastetmişt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Önce, geçen haftaki bu konuyu netleştirelim, ondan sonra maddeye ilişkin görüşlerimi sunacağım. Siz, zannediyorum, bu konuda bir açıklama yapma ihtiyacı duyuyorsunuz; o nedenle, buradan başladı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DEVLET BAKANI ALİ BABACAN (Ankara) – Sayın Başkan nasıl arzu eders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Buyurun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Yani, konu şuydu: Ben böyle bir rapor olduğunu söylediğimde, siz, İngilizce’ye olan hâkimiyetinizi de vurgulayarak, devalüasyonun sözlük anlamına da söyleyerek; ki, ben, devalüasyon, kur düzeltmesi, iki kelimeyi de birlikte kullandım, ikisi de esasen çok farklı anlamlarda değildir. Bunun olmadığını, dalgalı kurda böyle bir şeyin zaten olamayacağını, olmasının söz konusu olmadığını, raporlarda da böyle bir şeyin olamayacağını söyled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en, raporu ertesi gün Sayın Abdüllatif Şener’e burada verdim, ilgili bölümünü, siz yoktunuz; sonra, gazetede yazdı. Gazete yazınca belki inandırıcı olmuş olabilir. Milliyet gazetesi, dün, bunu haber yaptı. Sorum şu, tekrar sorayım: Raporda böyle bir şey var mı? Bütün yapılanlardan sonra, bununla birlikte, enflasyonun artması ve dış borçların artması pahasına, kurda düzeltme yapılması ihtiyacı olabilir cümlesi var mı yok mu? Varsa bu ne anlama ge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algalı kurda düzeltme olmaz, devalüasyon olmaz dediniz. Ona karşı şunu da söyleyeyim; isterseniz ondan sonra birlikte değerlendirirsiniz. 2000 yılında uygulanmakta olan programda da bir örtülü para kuru uygulaması vardı ve 1,5 yıl süreyle, kurun ne olacağı önceden ilan edilmişti. 1,5 yılın sonunda, kur nedir, bunu hesaplayabiliyordunuz, görebiliyordunuz. Şimdi, o ortamda birisi çıkıp dese, 2000 yılında ki deniliyordu, efendim, bu şey yürümez, dolar şu kadar olur. Herhalde, ilgili bakanımız da o zaman şunu derdi: Örtülü para kuru… Kuru ilan ettik, burada devalüasyon mu olur cevabını verirdi; ama, bir gün geldi, IMF programı bir kenara attı, devalüasyonu yaptı. Evet, dalgalı kur, piyasa bu kurun seviyesini kendi kendisine ayarlayacak, arz ve talebe göre belirlenecek; ama, işlemiyor bu teorik kural. Maliye politikası da cari açığı azaltmıyor, cari açığın finansmanı sıcak parayla olduğuna göre, sıcak para tehlike. Ne olacak bir gün; efendim, bunu, işte, 2001 Şubatındaki gibi bir kenara atıyoruz, kuru bir miktar düzeltiyoruz, ondan sonra yine dalgalanmaya bırakabilirsiniz tabiî.</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onu bu… Ben, özellikle şunu çok net istiyorum Sayın Bakan: Siz, biraz, beni, konuya hâkim olmamakla, dolaylı olarak eleştirdiniz. Kim konuya hâkim değil, o konuyu sizden burada netleştirmenizi bekl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Sayın Başkan, değerli milletvekilleri; ben mümkün olduğunca kısa cevap verme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Kısa değil,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ALİ BABACAN (Ankara) – Çünkü, yasanın üzerinde epeyce daha çalışmamız gerekec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arşılıklı konuşarak mı götüreceğiz, yoksa, ben kesintisiz konuşabilecek miyim; onu da Sayın Başkanım baştan bir şey yaparsa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öz sırası siz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Öncelikle, ben hem cuma hem de cumartesi günkü tutanakları aldım. Komisyonda kim ne söylemi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u tutanakları biz niye alamıyoru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labilir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İstediğimiz zaman, bize bir ay sonraya gün veri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ir ay sürme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u anda tam tutanak tutuyoruz; ama, öbür türlü, bant kaydından çözülüyor. Bant çözümü olursa zaman alıyor; ama, tam tutanakta kısa sürede alma imkânı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irinci cümlemden sonra ilk kesinti oldu; ben devam etmeye çalışacağ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en size müdahale etmedim, Sayın Başkana söyle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İkinci kesinti oldu Sayın Başkan; devam etmek istiyorum müsaadeniz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Kesintilere alışacaksı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Öncelikle şu var ki, sizin cumartesi günkü toplantıda şöyle bir ifadeniz olmuş: “IMF’nin web sayfasında böyle bir rapor yoktur” dediğimi iddia etmişsiniz. Halbuki, ben cuma günü öyle bir şey ifade etmemiştim, böyle bir şey yok kesinlikle. Sadece, devalüasyon kelimesinin olmadığını, varsa bile, bunun düzeltilebilecek bir teknik hata olabileceğini söylemiştim. Kaldı ki, devalüasyon kelimesi, raporu sonra biz inceledik baştan aşağıya, bahsettiğiniz raporda böyle bir kelime yok, kullanılmamış. Dolayısıyla, düzeltilecek herhangi bir şey de yok. Bu rapor tarihi 9 Temmuz 2004 ve birkaç yılda bir yapılan 4 üncü madde konsültasyonu çerçevesinde düzenlenen bir rapor ve bu rapor, yakınlarda, birkaç hafta önce yayınlanmış bir rapor, daha doğrusu, web sitesine konulmuş bir rap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raporda, bahsettiğiniz paragrafı da sonradan arkadaşlar bana iletti. Orada şöyle bir ifade var; ben kısaca özetleyeyim, tek tek tercümesi de var elimde; ama, fazla uzatmamak için… Şimdi, şöyle bir ifade var orada; özellikle hatırlayacak olursanız, geçen senenin nisan-mayıs aylarında, tüm global piyasalarda bir hareketlenme olmuştu ve gelişmekte olan ülkelerde sermaye çıkışı yaşanmıştı. Türk Lirası da o dönemde belli bir miktar değer kaybetti nisan-mayıs ayında. Ki, bu raporun hazırlanma tarihi de 9 Temmuz 2004. Şimdi, orada şöyle bir şey diyor; yani, tedbirler alınmıştır. Kurda zaten belli bir miktarda düzelme olmuştur. Bunların yeterli olmaması halinde ise, carî dengedeki bozulmayı kontrol altına alacak malî önlemleri hayata geçirmeye hazırlıklı olması gerekmektedir yetkililerin gibilerden bir ifade var. Malî tedbir demek, işte, biliyorsunuz, ÖTV artışları yaptık, otomobildeki ÖTV’ler arttı, teşvik uygulaması vardı, kademeli olarak kalktı, bunlardan bahsediyor. En son cümlede, ki, sizin özellikle gündeme getirdiğiniz cümle; “her ne kadar dış borcun ve enflasyonun artmasına yol açabilecek olsa da, döviz kurunda daha fazla ayarlama ihtiyacı ortaya çıkabilir” gibilerden bir tabir var. Bu, ayarlama ihtiyacı ortaya çıkabilir derken, kasıt, piyasanın bu ayarlamayı yapmasından bahsediyor; yoksa, bizim, yönetim olarak müdahaleyle herhangi bir ayarlamadan bahsetmiyor. Zaten, raporun tümünü okursanız, raporun tümünde serbest kur sisteminden bahsediyor, dalgalı rejimden bahsediyor ve kurdaki ayarlamalardan bahsediyor. Ayarlama, bizim yaptığımız, müdahaleyle yaptığımız ayarlama değil, piyasanın ayarlaması… Ki, metnin tamamında zaten bu hâk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sanırım, soruya cevap vermiş old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Hamzaçebi, maddeye ilişkin söz ver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Şimdi, hem maddeye ilişkin değerlendirmemi yapacağım hem de Sayın Bakanın açıklamasına değinmek durumundayı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kere, bugün, hem devalüasyon hem de kur düzeltmesi, iki kavramı birlikte kullandım, bunu da söyleyeyim. Kaldı ki, yüzde 10’luk kur düzeltmesiyle devalüasyon arasında hiçbir fark yoktur. “Rapor, kur düzeltmesine ihtiyaç duyulabilir” diyor. Bu, ne demektir; yani, piyasa bunu yapacaksa, buna niye ihtiyaç duyuluyor. Raporun ruhu diye bir şey olmaz. Raporun hangi cümlesi, bu, benim söylediğim cümleyi tekzip ediyor. Sayın Bakan “kısa ve öz açıklama yapayım” diyor; kısa ve öz değil, en geniş açıklamayı Sayın Bakan bu konuda yapmak zorunda. IMF sayfasında bunun olmadığını bir şekilde Sayın Bakan söyledi, tutanaktan bulacağım onu, biraz sonra da söyley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en satır satır okudum, bulama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kan, diyalog halinde mi konuşacağız, yoksa ben konuşmamı bitireyim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en sadece iki tane kesme hakkımdan birisi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İkisi de olabiliyor demek ki arada bir. Ben şikâyetçi değilim, hayır; sadece sizin tavrınızı hatırlatıyorum. Yoksa, anında bana müdahale edebilirsiniz, hiç de gocunmam bund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onu açık ve nettir arkadaşlar, hükümet, IMF’yle, gerekirse cari açığa karşı bir kur düzeltmesini konuşmuştur; açık ve nettir. Bunu sorumlu bakan burada açıklayamaz, bunu söyleyemez, söyleme şansı yoktur. Bunun itirafını beklemiyorum; ama, rapor açık. O kısa hareketlenmenin olduğu dönemde, kur bir miktar yükseldi, TL değer kaybetti; ama, bunlar yeterli olmayabilir, cari açığa karşı hükümet maliye politikalarını uygulamaya koymalıdır. Bununla birlikte, bir kur düzeltmesine ihtiyaç duyulabilir, dış borcun ve enflasyonun artması pahasına. Kur düzeltmesine… Sayın Bakan İngilizce’ye hâkim, devalüasyon kelimesini bize o gün açıkladı; dalgalı kur, devalüasyon.. Adjustment, Sayın Bakan, sözlüğe bakarsanız, adjustment’ın ne anlama geldiğini… “May be need it” değil mi, ihtiyaç duyulabilir; may be need it, ihtiyaç duyulabilir. Kim ihtiyaç duyuyor, piyasalar mı?! Siz ihtiyaç duyuyorsunuz hükümet olarak cari açığa karşı. Bu, dalgalı kurda olmaz; olmayınca, dalgalı kur yürümüyorsa, onu da bir kenara atarsınız. 2001 Şubatında örtülü para kuru bir kenara atılmadı mı? Ben Sayın Bakanın yerinde olsam, o gün öyle cevap vermezdim. Karşısında konuşan kişi de, üçbuçuk yıl istikrar programı içinde görev almış bir kişi; neyin nasıl konuşulacağını, o konuların IMF’yle nasıl konuşulduğunu, hangi düzeyde nelerin konuşulduğunu tahmin edebilecek bir kiş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maddeye dönü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Maddeye dö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una hemen cevap verebilir miyim Sayın Başkan; çünkü, biraz sonra Sayın Bakanla yer değiştir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Tabiî, tabiî, benim için engel yok Sayın Bakan. Hemen, anında alabilirim, benim için hiçbir mahzuru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ma, karşılıklı hale gelmeyecek, sadece maddeye girecek,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Dünkü basını bilmiyorum takip edebildiniz mi; ama, akşamüstü, IMF’den bu konuyla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kan, IMF Başkanının açıklaması Komisyonun şeyi değil. IMF Başkanı demiş, böyle bir şey yok. Bunlar rutin raporlardır. Siz IMF Başkanının açıklamasıyla mı bize doğru bilg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Yok… Rapor onların raporu olduğu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Efendim, IMF Başkanı böyle demiş diye, Sayın Bakan oradan destek almaya çalışıyor; arkadaşlar, böyle bir şey olabilir mi?! Türkiye Büyük Millet Meclisi Plan ve Bütçe Komisyonu burası. IMF Başkanı demiş ki, bunlar rutin raporlardır; biliyorum açıklamayı…</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BAŞKAN – Cevabı alalım, lütf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Uluslararası Para Fonuyla yaptığımız görüşmelerde, hiçbir zaman, hiçbir şekilde, hiçbir düzeyde, ne bir devalüasyondan ne de hükümetin ya da Merkez Bankasının tek taraflı olarak bir kur ayarlamasından, düzeltmesinden, kesinlikle, bahsi bile geçmemiştir. Kaldı ki, bakın, bugünkü açıklamada, ki, Anadolu Ajansında geçmiş, bana da arkadaşlar biraz önce iletti; diyor ki “Döviz piyasasının cari işlemler açığının kapatılmasına yardımcı olacak daha zayıf bir döviz kuruna gerek görülebileceğine dair öngörüde bulundu” diyor. Bakın, piyasadan bahsediyor. Bir başka cümlesinde de diyor ki “bu şartlar altında, piyasanın –bizim değil, hükümetin değil- döviz kurunda bir zayıflamaya gerek görmemiş olduğunu görmek sürpriz değil.” Yani, belki piyasada böyle bir ihtiyaç olabilir; fakat, piyasa böyle bir şeye ihtiyaç duymadı diye de açıklamayı yapmı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nu daha fazla uzatmanın çok yararlı olduğunu düşünmüyorum, görüşmelerin bizzat içinde olan ve en üst düzeyde yürüten ve hükümetin bu konudaki sorumlu Bakanı olarak, böyle bir konuşmanın kesinlikle geçmediğini, görüşmenin adının bile, ya da bu konuların geçmediğini rahatlıkla ifade edebil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le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şkan, şimdi, evet, Sayın Bakan söyledi ve gidiyor, daha fazla konuşabilecek durumda değil Sayın Bakan, anlayışla karşılarım. (AK Parti sıralarından gürültüler) Anlayışla karşılarım; gerçekten, daha fazla konuşabilecek durumda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u üslup size yakışma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Uzunkaya, Sayın Bakanın cuma günkü üslubunu belki görmediniz. Eğer onu görmüş olsaydınız, bu değerlendirmeyi böyle yapacağınızı ben tahmin etmiyordum. Şimdi, Sayın Bakanın gerçekte bunu çok fazla konuşmaya gerek yok diyerek, burada, tabiri caizse geçiştirmeye hakkı yoktu; burada sonuna kadar kalacak, IMF Başkanı böyle dedi deyip, toplantıyı bitirmeyecekti; buna hakkı yokt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e ilişkin bir değerlendirme yapmayacağı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şka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Özm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Erzurum) – Sayın Başkan, değerli arkadaşlar; şimdi, gene, önemli bir madde bu. Sabahki oturumda da konuştuk, yine aynı şeyler vardı burada. Serbest piyasa ekonomisi koşullarında fona devretme… Tamam, fon tasfiye işlemlerini yapabilir; ama, burada görüyoruz ki, sermaye artırma, Merkez Bankası görüşü alarak kanunî karşılık hükmünde cezaî faizlerini kaldırma, iştirak, gayri menkul… Yani, bütün işlemleri, yine, bir şekilde milletin sırtına yüklenmiş oluyor bu maddeyle. Yani, bir banka zarar edecek, serbest piyasa ekonomisiyse eğer, serbest piyasa ekonomisinde, bütün, hep… Bu kanunu niye çıkarıyoruz; serbest piyasa ekonomisine uygun bir hal olsun ve piyasa her şeyi belirlesin diye yapıyoruz ve bütün bunlardan sonra, bir banka yüksek faiz verme vaadiyle insanların mevduatını topluyor, bu mevduata devlet güvencesi de 50 milyara kadar; bunun yetkisini BDDK’ya verdik, gerekirse onu artırıp azaltmayla ilgili olarak. Bütün bunları yapıyor, her ne kadar orada o maddede de bir şey var, daha henüz görüşmedik galiba değil mi Sayın Başkan o konuyu da, o maddeyi bıraktık, bir müddet sonra görüşeceğiz. Yani, bütün bu işlemler yapılıyor ve sonuçta, yine, yani, ağlarsa anam ağlar, gerisi yalan ağlar oluyor, yine milletin sırtına bir yük gelmiş oluyor. Bir yabancı sermaye olabilir, yerli sermaye olabilir, bir bankayı alıp, kurup, işletip, yüksek faiz verip, ondan sonra da o yüksek faizlerin altından kalkamayıp battığı zaman, batmış olmuyor, tüm bu batmanın yükü, tamamen yine milletin sırtına böylelikle yüklenmiş oluyor. Bu, serbest piyasa mantığıyla tamamen çelişkili, zıt bir mantıktır. Ben, bu maddenin burada olmaması gerektiğini düşünüyorum. Eğer felsefe serbest piyasa ekonomisiyse, serbest piyasa ekonomisinin koşullarının yürümesi lazım. Ben hep şunu söylüyorum: Yani, banka kurmak çok zorlaştırılmalı. Her açıdan, en güvenli şekilde, bir bankanın kurulmasına dönük şartlar oluşturulmalı; ama, ardından da, banka eğer bütün buna rağmen iyi takip ediliyor, iyi denetleniyor ve işlemlerini yürütüyorsa sorun yok; ama, eğer denetlenemiyor, yürümüyor ise de, o zaman, piyasa koşullarına göre, iflası, o iflas sonucunda da tasfiyesi gerekir. Bunun yükünün millete ödettirilmesi de yanlıştır. Ben, tekrar, bu maddeyle ilgili, bu maddenin uygun olmadığı düşüncesin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epinize saygılar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ina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Sayın Başkanım,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iraz teknik bir konuyu dile getirmeye çalışacağım. 108 inci maddenin ( c ) bendi, diyeceksiniz ki hangi ( c ) bendi, böyle bir, bu maddede bir gariplik var; ama, ilk ( c ) bendi;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 devralmaya yetki veriyoruz buna. Alt komisyonda yapılan çalışmalarda ben, Sermaye Piyasası Kurulundaki görevli arkadaşlarımıza bu doğrultuda SPK’nın bir görüş bildirmesi gerektiğini ifade etmiştim; ancak, şu ana kadar komisyonumuza bu yönde bir SPK görüşü aksetmiş de değil. Bu, şöyle bir sorun yaratır: Burada kastedilen, halka açık bankalar. Halka açık durumda, küçük hissedarları olan bankalar fona devredildiğinde, fon, ödenmiş sermaye tutarından düşülmesi suretiyle zararın, hesaplayacağı tutar karşılığında, hissedarların pay değerlerini tespit ediyor ve bunu ödeyerek, hisseleri devralıyor. Takdir edersiniz ki, ödenmiş sermayesinden ibaret değildir ya da bir hissenin piyasa değeri, ödenmiş sermayesinden ibaret değildir, ondan çok daha farklı anlam ifade eder ve özellikle halka açık bankalardaki küçük hissedarların mağduriyetine sebebiyet verecek bir olasılıktır bu madde. Bu doğrultuda, eğer 108 inci maddeyi oylayacaksak, en azından bu değerlendirmeyle birlikte, tekrar geri dönmek üzere, SPK’nın bu yönde biraz daha üzerinde çalışıp bir teklif getirmesini de bekleyerek oylamamızın doğru olacağını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gılar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enim söyleyeceklerimin bir kısmını söyledi arkadaşlarım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ilgiç…</w:t>
      </w:r>
    </w:p>
    <w:p>
      <w:pPr>
        <w:pStyle w:val="Normal"/>
        <w:spacing w:before="0" w:after="120"/>
        <w:jc w:val="both"/>
        <w:rPr>
          <w:rFonts w:ascii="Times New Roman" w:hAnsi="Times New Roman" w:cs="Times New Roman"/>
        </w:rPr>
      </w:pPr>
      <w:r>
        <w:rPr>
          <w:rFonts w:cs="Times New Roman" w:ascii="Times New Roman" w:hAnsi="Times New Roman"/>
        </w:rPr>
        <w:t xml:space="preserve">MEHMET EMİN MURAT BİLGİÇ (Isparta) – Sayın Başkan, değerli üyeler; ben bu maddeyle ilgili olarak şunu söylemek istiyorum: Bankalara da şüphesiz el konulabilir; ancak, bu bankalarla ilişkili olarak hatalı işlemlerde bulunmuş şahıslara da, daha önce geçirdiğiniz yasa çerçevesinde sorumluluk genişletilebilmektedir. O çerçevede, Egebank’ın müteselsil uzantıları olan çeşitli şirketlere de el konulmuştur. Tabiî, bu el konulma çerçevesinde, bizim beklentimiz bu şirketlerin en iyi biçimde yaşatılmasıdır. Gerek Sermaye Piyasasındaki hisse sahiplerinin mağdur edilmemesi, aynı şekilde kurucu hisselerin de, hisse sahiplerinin de haklarının korunması ve iyi bir yönetim sergilenerek, şüphesiz, TMSF’nin alacağını aldıktan sonra, en iyi biçimde bunun yeni sahiplerine ve kurucu sahiplerine de iade edilmesidir. Bu noktada bizim beklentimiz, şüphesiz, Fona devredilen bankalarla ilgili çalışmaların TMSF tarafından en iyi şekilde yürütüleceğidir; ama, bu konuda mutlaka her zaman duyarlı olduğunu bildiğimiz Fon yönetiminin gerekli hassasiyeti göstereceğinden eminiz. </w:t>
      </w:r>
    </w:p>
    <w:p>
      <w:pPr>
        <w:pStyle w:val="Normal"/>
        <w:spacing w:before="0" w:after="120"/>
        <w:jc w:val="both"/>
        <w:rPr>
          <w:rFonts w:ascii="Times New Roman" w:hAnsi="Times New Roman" w:cs="Times New Roman"/>
        </w:rPr>
      </w:pPr>
      <w:r>
        <w:rPr>
          <w:rFonts w:cs="Times New Roman" w:ascii="Times New Roman" w:hAnsi="Times New Roman"/>
        </w:rPr>
        <w:t xml:space="preserve">Bir de, gene bu maddeyle ilgili olarak yapılan tartışmalar çerçevesinde, özellikle Bankalar Birliğinin durumunun sorgulanması gerekiyor. Ben, Bankalar Birliğinden bugüne kadar herhangi bir banka hakkında veya bankaların birbirleri hakkında olumsuz bir görüş bildirmediklerini ve neredeyse, tabiri mazur görün, bu durumun doğmasına Türkiye’de banka batıklarının, çok büyük boyutlarda batıkların oluşmasına seyirci kaldıklarını söylemek zorundayım. Doğrusu, bu da, çok sorumlu mevkide olması gereken ve kamunun hakkını koruması gereken, gerek Bankalar Birliği açısından gerek bankacılık sektörü açısından bir nakısadır. Ben sadece bunu kayda geçirmek açısından söyledim. O nedenle, kamunun daha geniş yetkilerle donatılmasında bence fayda vardır. </w:t>
      </w:r>
    </w:p>
    <w:p>
      <w:pPr>
        <w:pStyle w:val="Normal"/>
        <w:spacing w:before="0" w:after="120"/>
        <w:jc w:val="both"/>
        <w:rPr>
          <w:rFonts w:ascii="Times New Roman" w:hAnsi="Times New Roman" w:cs="Times New Roman"/>
        </w:rPr>
      </w:pPr>
      <w:r>
        <w:rPr>
          <w:rFonts w:cs="Times New Roman" w:ascii="Times New Roman" w:hAnsi="Times New Roman"/>
        </w:rPr>
        <w:t xml:space="preserve">Saygılar sunuyoru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Sayın Özyürek, buyurun.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Sayın Bakan; şimdi bizim Bankalar Kanunu görüşmelerimiz pehlivan tefrikasına döndü, bakanlar dayanmıyor. Siz üçüncü bakansızın Sayın Bakan; ama, biz yerimizde oturuyoruz. En dayanıklı Sayın Abdüllatif Şener çıktı, Sayın Babacan çok dayanıksız, inşallah siz dayanıklı çıkarsınız. </w:t>
      </w:r>
    </w:p>
    <w:p>
      <w:pPr>
        <w:pStyle w:val="Normal"/>
        <w:spacing w:before="0" w:after="120"/>
        <w:jc w:val="both"/>
        <w:rPr>
          <w:rFonts w:ascii="Times New Roman" w:hAnsi="Times New Roman" w:cs="Times New Roman"/>
        </w:rPr>
      </w:pPr>
      <w:r>
        <w:rPr>
          <w:rFonts w:cs="Times New Roman" w:ascii="Times New Roman" w:hAnsi="Times New Roman"/>
        </w:rPr>
        <w:t xml:space="preserve">ÇEVRE VE ORMAN BAKANI OSMAN PEPE (Kocaeli) – Sayın Babacan aşağıda, mazereti var. </w:t>
      </w:r>
    </w:p>
    <w:p>
      <w:pPr>
        <w:pStyle w:val="Normal"/>
        <w:spacing w:before="0" w:after="120"/>
        <w:jc w:val="both"/>
        <w:rPr>
          <w:rFonts w:ascii="Times New Roman" w:hAnsi="Times New Roman" w:cs="Times New Roman"/>
        </w:rPr>
      </w:pPr>
      <w:r>
        <w:rPr>
          <w:rFonts w:cs="Times New Roman" w:ascii="Times New Roman" w:hAnsi="Times New Roman"/>
        </w:rPr>
        <w:t>MUSTAFA ÖZYÜREK (Mersin) – Şimdi, tabiî, çok önemli bir madde, arkadaşlarımızın da ifade ettiği gibi, Fona devredilen bankalarla ilgili olarak neler yapılacağı burada ayrıntılı bir şekilde tespit edilmiş. Sayın Bilgiç’in Egebank’la ilgili temennileri oldu; ama, Sayın Süleyman Demirel, 9 uncu Cumhurbaşkanı, yapılan işlemleri çok ağır bir biçimde suçladı. Hukuk devleti varsa, borcundan herkes kendi başına sorumludur, başkalarına herhangi bir işlem yapılamaz dedi. Ben sadece dediğini aktarıyorum. Sabah, bu konudaki düşüncelerimi ifade etmiştim.</w:t>
      </w:r>
    </w:p>
    <w:p>
      <w:pPr>
        <w:pStyle w:val="Normal"/>
        <w:spacing w:before="0" w:after="120"/>
        <w:jc w:val="both"/>
        <w:rPr>
          <w:rFonts w:ascii="Times New Roman" w:hAnsi="Times New Roman" w:cs="Times New Roman"/>
        </w:rPr>
      </w:pPr>
      <w:r>
        <w:rPr>
          <w:rFonts w:cs="Times New Roman" w:ascii="Times New Roman" w:hAnsi="Times New Roman"/>
        </w:rPr>
        <w:t xml:space="preserve">Şimdi, elbette, gene Sayın Bilgiç’in dediği gibi, Fona devredilen bankaların ve el konulan işletmelerin ekonomiye yük olmayacak şekilde çalıştırılması lazım. Hem o bölgedeki istihdamın olumsuz etkilenmemesi lazım, üretimin etkilenmemesi lazım ve kâr eden işletmelerin, gene kârlı ve verimli şekilde mutlaka çalıştırılması gerekiyor; çünkü, işletmelerin bir günahı yok, orada çalışan insanların bir günahı yok, o çevrede bu işletmelerle ilgili olanların herhangi bir günahı yok. Bu, bankaların sahiplerinin günahı. Sahipleri için ne yapacaksak yapalım; ama, işletmeleri çalıştıracak, ayakta tutacak, gene istihdama devam edecek yöntemleri mutlaka bulmamız gerekir. </w:t>
      </w:r>
    </w:p>
    <w:p>
      <w:pPr>
        <w:pStyle w:val="Normal"/>
        <w:spacing w:before="0" w:after="120"/>
        <w:jc w:val="both"/>
        <w:rPr>
          <w:rFonts w:ascii="Times New Roman" w:hAnsi="Times New Roman" w:cs="Times New Roman"/>
        </w:rPr>
      </w:pPr>
      <w:r>
        <w:rPr>
          <w:rFonts w:cs="Times New Roman" w:ascii="Times New Roman" w:hAnsi="Times New Roman"/>
        </w:rPr>
        <w:t xml:space="preserve">Yalnız, özellikle, el konulan işletmeler açısından biraz devletleştirme, biraz bürokratlaştırma uygulamasına tanık oluyoruz. Çok teknik özellikle isteyen işletmelere, sıradan bürokratları atamak suretiyle, kârlı ve verimli çalışan işletmeleri verimsiz hale getiriyoruz ve giderek de kapanmalarına neden oluyoruz. Onun için, bu işletmelerin, mutlaka gene ekonomiye, üretmeye, katkı vermeye devam etmesini sağlayacak yolların bulunması gerekiyor. </w:t>
      </w:r>
    </w:p>
    <w:p>
      <w:pPr>
        <w:pStyle w:val="Normal"/>
        <w:spacing w:before="0" w:after="120"/>
        <w:jc w:val="both"/>
        <w:rPr>
          <w:rFonts w:ascii="Times New Roman" w:hAnsi="Times New Roman" w:cs="Times New Roman"/>
        </w:rPr>
      </w:pPr>
      <w:r>
        <w:rPr>
          <w:rFonts w:cs="Times New Roman" w:ascii="Times New Roman" w:hAnsi="Times New Roman"/>
        </w:rPr>
        <w:t>Şimdi, bu maddeyle ilgili, maddenin (a) bendinde “faiz oranlarının ortalaması, en yüksek beş bankaca uygulanan faiz oranları esas alınır” deniliyor ve katılım bankaları bakımından “katılım fonu toplamları en yüksek üç bankaca uygulanan getiri oranları ortalamasını geçmemek üzere” deniliyor.</w:t>
      </w:r>
    </w:p>
    <w:p>
      <w:pPr>
        <w:pStyle w:val="Normal"/>
        <w:spacing w:before="0" w:after="120"/>
        <w:jc w:val="both"/>
        <w:rPr>
          <w:rFonts w:ascii="Times New Roman" w:hAnsi="Times New Roman" w:cs="Times New Roman"/>
        </w:rPr>
      </w:pPr>
      <w:r>
        <w:rPr>
          <w:rFonts w:cs="Times New Roman" w:ascii="Times New Roman" w:hAnsi="Times New Roman"/>
        </w:rPr>
        <w:t xml:space="preserve">Şimdi, bu katılım bankaları katılım fonlarına kâr veya zarar; yani, kâra veya zarara ortaktırlar. Şimdi, bu katılım bankalarının getirisi hesaplanırken, herhangi bir şekilde katılım fonunda zarar husule gelmesi halinde, bu zararlar da dikkate alınacak mı, yoksa sadece vade farkı gibi getirileri mi dikkate alınacak? Bunu öğren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Bir de bu maddede, yetkilidir denildikten sonra, 48 inci maddeden sonra “bu madde hükümlerine göre yapılan devir işlemlerinde alacaklı ve borçluların rızası alınmaz” hükmünün hukuk açısından bir tartışma yaratıp yaratmayacağını öğren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Sayın Uzunkaya, buyurun.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Sayın Başkan, Değerli Bakanım, değerli arkadaşlar; tabiî, bu madde geçmiş maddelerle de bağlantısı var, 133’te de Fonun borçlanması ve avans yetkisiyle alakalı da bununla doğrudan ilişkili maddeler var. Tabiî, biz burada bir sıkıntıyı çözmek için gayret ediyoruz. Bugüne kadar Fon ve diğer BDDK, SPK gibi kurumların, kuruluşlarımızın bu konuda gevşek olan elini daha sıkı hale getirebilmek, gücünü biraz daha artırmak ve vatandaşımızın bugüne kadar yaşadığı ıstırapları biraz da dindirmek gibi bir amacı güdüyor olmamız lazım; ama, ben, yasanın geneli bağlamında söylüyorum, yasa, benim anlayabildiğim kadarıyla, yaşanan sorunları çözümden ziyade Avrupa Birliği uyumu çerçevesinde yasayı nasıl uyum noktasına getirebiliriz gibi temel espriyi ortaya koyuyor. Geçen de burada söyledim, yasanın başlangıçta tartışmasında da ifade ettim, bizim hassasiyetlerimizi Avrupa Birliği bağlamında, oradaki bankalar anlayışıyla, bizdeki özel bankalar anlayışını aynı noktada görmek oldukça zor. </w:t>
      </w:r>
    </w:p>
    <w:p>
      <w:pPr>
        <w:pStyle w:val="Normal"/>
        <w:spacing w:before="0" w:after="120"/>
        <w:jc w:val="both"/>
        <w:rPr>
          <w:rFonts w:ascii="Times New Roman" w:hAnsi="Times New Roman" w:cs="Times New Roman"/>
        </w:rPr>
      </w:pPr>
      <w:r>
        <w:rPr>
          <w:rFonts w:cs="Times New Roman" w:ascii="Times New Roman" w:hAnsi="Times New Roman"/>
        </w:rPr>
        <w:t xml:space="preserve">Şimdi, biz bugüne kadar, bakınız bugün Sayın Özyürek az önce söyledi, ben de akşam haberlerinde Sayın 9 uncu Cumhurbaşkanını dinledim, toplumda hemen bu konuda değişik bir acıma duygusu başlıyor, acındırma duygusu başlıyor. Efendim, nasıl babasının malına el konulabilir, Şevket Demirel’in bu işle ne alakası var… Kelalaka diyecek bir olay olmadığını herkes biliyor; ama, öyle bir noktaya getiriliyor ki, belki yarın hukuk mekanizması işleyecek, suçların şahsîliği prensibi belki önplana çıkarılacak, yargı sürecinde nasıl bir sonuç doğar, yetkiler ne oranda bu organları, TMSF’yi, SPK’yı ve BDDK’yı ne kadar güçlendirebilir, onu bilemiyorum; ama, ortada bir şey var. Ben bunu bir genel değerlendirme açısından ifade ediyorum. Bu madde, gerideki 72 nci madde, 133 üncü maddeyi de ilgili tutmak suretiyle söylüyorum. Eğer bu yasa, Allah vermesin, çıkar; ama, buna rağmen, önümüzdeki dönemlerde bir veya birkaç banka tökezler, Fonun elinde, Fona devredilecek olan, yani, olmasını asla temenni etmediğimiz, herhangi bir bankadan dolayı, aktifleri ve pasifleri, el konulan ve konulmayan şekliyle, Fona devredildikten sonra, yine Hazinemize Sevgili Başkanım kurul olarak borçlanmaya mecbur olursa, ki, şu ana kadar tahsil edebilecekleri 6,5 milyar dolar civarında, bilebildiğimiz kadarıyla veya o görüntüde, kendileriyle mutabakata varılan bankalar, batan bankalar için söylüyorum. Hadi diyelim ki, şirketlerine, diğer sermayelerine el koyduk, neticede, bu millet özel bankacılık anlayışıyla devlet hazinesinin garantisi ve kefaleti altında milletten para toplayan, topladığı paraların çok cüzi bir miktarını ekonomiye katkı olarak, kredi olarak vermiş; ama, gerisi buharlaşmış olan bu özel bankaların Hazineye tahmil ettiği, bugüne kadar mevcut olan yükü eğer bu yasayla beraber de bu hükümet ve bugünkü Parlamento, bundan sonrasına, bunun çok cüzi bir miktarı da olsa yüklersen vebalinden bu Parlamentonun kurtulması mümkün olmaz. </w:t>
      </w:r>
    </w:p>
    <w:p>
      <w:pPr>
        <w:pStyle w:val="Normal"/>
        <w:spacing w:before="0" w:after="120"/>
        <w:jc w:val="both"/>
        <w:rPr>
          <w:rFonts w:ascii="Times New Roman" w:hAnsi="Times New Roman" w:cs="Times New Roman"/>
        </w:rPr>
      </w:pPr>
      <w:r>
        <w:rPr>
          <w:rFonts w:cs="Times New Roman" w:ascii="Times New Roman" w:hAnsi="Times New Roman"/>
        </w:rPr>
        <w:t>Şunu söylemek istiyorum: Yasamız, ben şimdi demin ilgili alt komisyondaki arkadaşıma sordum, genel olarak soruyorum, Sayın Bakan ve ilgili bürokratlarına soruyorum, açık bir tablo olarak Fona devir muvacehesinde soruyorum, yarın diyelim ki bir banka Fona düştü, radara girdi, açığı 5 milyar dolar. Sizin, Fona biriken, yani, onun verdiği, sigortaladığı paranın miktarı da 1 milyar dolar veya çok daha cüzi miktar. El koyduğunuz parayla, burada Merkez Bankasına, Hazineye, özellikle Hazineye borçlanacağı miktar 4 milyar mıdır; matematiksel olarak böyledir. Bunun kefili devlet, Hazine mi olacak bu 4 milyarın? Yani, devlet yarın bugüne kadar olduğu gibi, yine 4 milyarları, 5 milyarları, 10 milyarları bu devlet, bu millet mi ödeyecek?</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MEHMET MELİK ÖZMEN (Ağrı) – Evet, aynen öyle…</w:t>
      </w:r>
    </w:p>
    <w:p>
      <w:pPr>
        <w:pStyle w:val="Normal"/>
        <w:spacing w:before="0" w:after="120"/>
        <w:jc w:val="both"/>
        <w:rPr>
          <w:rFonts w:ascii="Times New Roman" w:hAnsi="Times New Roman" w:cs="Times New Roman"/>
        </w:rPr>
      </w:pPr>
      <w:r>
        <w:rPr>
          <w:rFonts w:cs="Times New Roman" w:ascii="Times New Roman" w:hAnsi="Times New Roman"/>
        </w:rPr>
        <w:t>MUSA UZUNKAYA (Samsun) – Böyle bir şey olabilir mi?! Yani, bunun sorumluluğunu nasıl devlet üstlenebilir; yani, yarın bir gün, bugüne kadar olduğu gibi, bugün değerli bir arkadaşım bana diyor ki, burada bulunmayan, bir işadamı arkadaşım, kesinlikle sanayicinin bankası olması lazım diyor. Eksik söyledin dedim arkadaşıma, ki, bu sözümün şahidi de var burada, bir de televizyonu olması lazım. Yani, bir sanayici, artık dünyada böyle bir mantık egemen hale geliyorsa, bunun arkasında başka şeyler aramak mümkün. Sanayicinin, işadamının bir bankası olacak, milletten toplayacak, bir de televizyonu olacak, milleti oklayacak! Yani, akı kara, karayı ak gösterecek, reklamını yapacak, işini gücünü götürecek, bunun yanlış olduğunu söyleyenlere hücum oklarını teksif edecek!..</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 burada sorumluluğumuzu çok iyi bilmek zorundayız. Hiç kimsenin vicdanını, biz, bu ülkenin hükümetiyiz, bu Parlamento bu milletin parlamentosu, dolayısıyla, sanayiciyi elbette kollayalım, yatırımcıyı elbette kollayalım, dürüstün elbette ayağının turabı   -eski tabirle- toprağı olalım; ama, yanlışın üzerine mekanizmalarımızla gidebilecek bir sistemi oturtalım. Ben, özel bankacılığın, tabiî, liberalleşme de böyle bir mantık egemen hale geldi; yani, hadi devletin bankasının devlet kefili oldu, inanıyorum ki, devletin bankası dediğimizden daha çok özel bankalar devletin oldu arkadaşlar, 22 tane banka devletin şu anda. Yük akıl alamayacak büyüklükte. Onlardan gelecek belli değil. İşte 9 tane şirkete el konuldu veyahut da haftasonu… Ben tebrik ediyorum ilgilileri de. Yarın sağlıklı bir yöntemle sağlıklı bir sonuca ulaşılmış olsun. Zaman zaman da deniliyordu, işte falan kayrılıyor mu; hiç kimse kayrılmadan üzerine gidilmelidir. Bu adaleti de mutlaka uygulamada ortaya koymalıyı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iraz da zamanında gidilmelidir.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Doğru, tabiî, zamanında gelmeyen adalet de adalet değildir, doğrudur. Uygulamada da zamanında gidilmeli, sağlıklı bir sonuç alınmalı elbette; ama, benim endişelerim var. Samimî söylüyorum, bugünkü açıklamadan doğrusu ürktüm. Efendim, tabiî, hukuk buna kılıf da… Hukuku suçlamak için söylemiyorum; ama, hukuk mantığı çerçevesinde bulmak da mümkün; yani, suçlar şahsîdir, Ali Ali’dir, Veli Veli’dir, baba ayrıdır, oğul ayrıdır, baba katil olsa evlat hapse girmiyor, evlat katil olsa baba hapse girmiyor, niye böyledir denilebilir.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ben, bu yasalarla, bu maddelerle, devletin yarın muhtemel özel bankacılık mantığı içerisinde, devletin şahsında aziz milleti, yeniden borç ödeyen, yük altına giren birilerinin sırtından beslenmesini sağlayan bir yasa düzenlemesiyle tarihe yeni bir bankacılık yasası… Bu dördüncü bankacılık yasası, birisinde bir revize yapıldı. Böyle bir yasayla, yeniden hepinizi tarihte mesul bir grup olarak toplumun önüne çıkarmaya hakkımızın olmadığını düşünüyorum. Varsa açıklarını mutlaka kapayalım. Sayın Kınay’ın söylediği gibi, bazı maddeleri, gerekirse yeniden ilgili kurumun yetkilileriyle görüşelim. </w:t>
      </w:r>
    </w:p>
    <w:p>
      <w:pPr>
        <w:pStyle w:val="Normal"/>
        <w:spacing w:before="0" w:after="120"/>
        <w:jc w:val="both"/>
        <w:rPr>
          <w:rFonts w:ascii="Times New Roman" w:hAnsi="Times New Roman" w:cs="Times New Roman"/>
        </w:rPr>
      </w:pPr>
      <w:r>
        <w:rPr>
          <w:rFonts w:cs="Times New Roman" w:ascii="Times New Roman" w:hAnsi="Times New Roman"/>
        </w:rPr>
        <w:t>Ben sadece böyledir demiyorum; ama, şayet böyleyse diyorum, ilgili arkadaşlarımın dikkatine sunmak üzere özellikle söylüyorum, şayet böyleyse, eğer bize uyum çerçevesinde böyle bir metin çıksın arzusu varsa, bizim sıkıntılarımızı da  -o gün de burada telaffuz ettim- buraya derç etmek, bu maddeler içerisine koymak zorundayız, ilgili arkadaşların daha rahat hale gelmesi için. Mesela, demin bir madde görüşülüyordu, BDDK’nın tek mesul yetkilisi, yani Başkanın olması gerektiğini düşünüyorum. Orada yetkileri dağıttığınız zaman, bu sefer mesul aramada sıkıntınız oluyor, Ali mi mesul, Veli mi; o ona atacak, o ona.Yetkili kim; BDDK Başkanı, hesabı o versin kardeşim. Nasıl bu hükümette bir Bakanlar Kurulu var ve hesabı Başbakan veriyor, vermeli, zaten hükümetler de başbakanlarıyla anılıyor, o halde BDDK’nın başkanı da bütün ekibini kontrol altına tutmalı ve sorumluluğu üzerine almalı, yasalar da bu sorumluluğu belirlemelidir d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Sayın Bilgiç’in kısa bir açıklaması var. </w:t>
      </w:r>
    </w:p>
    <w:p>
      <w:pPr>
        <w:pStyle w:val="Normal"/>
        <w:spacing w:before="0" w:after="120"/>
        <w:jc w:val="both"/>
        <w:rPr>
          <w:rFonts w:ascii="Times New Roman" w:hAnsi="Times New Roman" w:cs="Times New Roman"/>
        </w:rPr>
      </w:pPr>
      <w:r>
        <w:rPr>
          <w:rFonts w:cs="Times New Roman" w:ascii="Times New Roman" w:hAnsi="Times New Roman"/>
        </w:rPr>
        <w:t xml:space="preserve">MEHMET EMİN MURAT BİLGİÇ (Isparta) – Sayın Başkan teşekkür ed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bu meseleyle ilgili olarak, Egebank’ın Hüseyin Bayraktar’dan, Bayraktar Holdingden satın alma görüşmeleri bizzat Şevket Demirel’in yürüttüğü ve TMSF’nin sonrada ele geçirdiği belgeler doğrultusunda da, öncelikle Şevket Demirel Holding tarafından yüzde 68’inin satın alındığını biliyoruz. Doğrusu, 9 uncu Cumhurbaşkanımızın hangi mantıkla böylesine bir açıklama yapabildiğini anlamak mümkün değil. Doğrusu, halkın bizi sonuna kadar desteklediği ve hükümetimizi son derece olumlu icraatlarıyla desteklediği bir ortamda, Isparta’ya herhalde biz değil, bazı arkadaşların söylediği gibi, Sayın Demirel’in bundan sonra nasıl gireceğini merak ediyorum doğrusu. </w:t>
      </w:r>
    </w:p>
    <w:p>
      <w:pPr>
        <w:pStyle w:val="Normal"/>
        <w:spacing w:before="0" w:after="120"/>
        <w:jc w:val="both"/>
        <w:rPr>
          <w:rFonts w:ascii="Times New Roman" w:hAnsi="Times New Roman" w:cs="Times New Roman"/>
        </w:rPr>
      </w:pPr>
      <w:r>
        <w:rPr>
          <w:rFonts w:cs="Times New Roman" w:ascii="Times New Roman" w:hAnsi="Times New Roman"/>
        </w:rPr>
        <w:t>Saygılar sunuyorum.</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teşekkür ediyoruz. </w:t>
      </w:r>
    </w:p>
    <w:p>
      <w:pPr>
        <w:pStyle w:val="Normal"/>
        <w:spacing w:before="0" w:after="120"/>
        <w:jc w:val="both"/>
        <w:rPr>
          <w:rFonts w:ascii="Times New Roman" w:hAnsi="Times New Roman" w:cs="Times New Roman"/>
        </w:rPr>
      </w:pPr>
      <w:r>
        <w:rPr>
          <w:rFonts w:cs="Times New Roman" w:ascii="Times New Roman" w:hAnsi="Times New Roman"/>
        </w:rPr>
        <w:t xml:space="preserve">Sayın Hamzaçebi,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Daha sonra ilgili maddelerinde de konuşacağız; ama, ben, bir uygulamaya dikkat çekmek istiyorum. Yaşanan bu kadar olumsuz olaydan sonra, TMSF, tabiî yoğurdu üfleyerek yemeye çalışıyor, bir hata yapmamaya çalışıyor. Böyle bir hassasiyeti anlıyorum. 5020 sayılı Yasayla TMSF’ye olağanüstü yetkiler verildi ve bu tasarıyla da, TMSF’nin öteden beri sahip olduğu yetkilerle birlikte bu olağanüstü yetkiler sistemde kalıcı bir şekilde düzenleniyor. </w:t>
      </w:r>
    </w:p>
    <w:p>
      <w:pPr>
        <w:pStyle w:val="Normal"/>
        <w:spacing w:before="0" w:after="120"/>
        <w:jc w:val="both"/>
        <w:rPr>
          <w:rFonts w:ascii="Times New Roman" w:hAnsi="Times New Roman" w:cs="Times New Roman"/>
        </w:rPr>
      </w:pPr>
      <w:r>
        <w:rPr>
          <w:rFonts w:cs="Times New Roman" w:ascii="Times New Roman" w:hAnsi="Times New Roman"/>
        </w:rPr>
        <w:t xml:space="preserve">Gerçekte normal seyrinde giden bir ekonomik süreç olsaydı, bu süreçte düzenlenecek Bankalar Yasası ve onun TMSF’ye ilişkin hükümlerinin ben farklı olacağını düşünüyorum. Biraz tepki yasası biraz da, o yaşadıklarımızı bir daha yaşar mıyız endişesiyle alabildiğine izne, kontrole, kamu ağırlığına, kamu gücüne ağırlık veren, zaman zaman Anayasaya aykırı düzenlemeler taşıyan birçok hüküm var. Bankaları batıranların hâkim hissedarlarının, yöneticilerinin -ki, her seviyede yöneticiler bunlar- banka borçlarından dolayı sorumlulukları düzenleniyor tasarıda ve bunlarla ilgili olarak TMSF her türlü önlemi almaya yetkili. Bunlar arasında yurtdışı çıkış yasağı var, eşine, çocuklarına ilişkin yasaklar var, mal varlıklarıyla sorumlu olmaları var, zamanaşımı olmaksızın geriye doğru uzun yıllar gidebilme olanağı var, bütün bunlar bu tasarıda var. Bunları alt komisyonda çokça tartıştık, tekrar gündeme getirmek istemiyorum. </w:t>
      </w:r>
    </w:p>
    <w:p>
      <w:pPr>
        <w:pStyle w:val="Normal"/>
        <w:spacing w:before="0" w:after="120"/>
        <w:jc w:val="both"/>
        <w:rPr>
          <w:rFonts w:ascii="Times New Roman" w:hAnsi="Times New Roman" w:cs="Times New Roman"/>
        </w:rPr>
      </w:pPr>
      <w:r>
        <w:rPr>
          <w:rFonts w:cs="Times New Roman" w:ascii="Times New Roman" w:hAnsi="Times New Roman"/>
        </w:rPr>
        <w:t xml:space="preserve">Ben, yurtdışı çıkış yasağı konusuna değinmek istiyorum. Tabiî ki, bizim Anayasamıza öncelikle bakmak gerekiyor. Anayasa, vatandaşlık ödevleri nedeniyle yurtdışı çıkış yasağının konulabileceğini söylüyor; yani, bir borç takibi nedeniyle, herhangi bir şekilde yurtdışı çıkış yasağı koymak mümkün değildir; ama, yaşanılan olaylar nedeniyle, TMSF’nin böyle bir yetkisi şu anda var, mevcut yasalara göre var. Yasalara göre var olan bu yetki de, bu tasarıya aynen taşınıyor. Vatandaşlık ödevleri arasında kişinin bankaya olan borcunu ödemesi diye bir şey yok; yani, Anayasaya biz şekil açısından baktığımızda, Anayasaya bir uygunluk orada göremiyoruz. Bu ayrı bir tartışma konusu. Bunu sonuna kadar götürme niyetinde değilim. Sadece, bir bilgi olsun diye bunları komisyona sunuyorum; ama, yurtdışı çıkış yasağı uygulamasında, TMSF, doğal olarak yetki alanının geniş olması nedeniyle, bu yetki alanındaki herkes için çıkış yasağını uyguluyor. Bu, bir yerde görevli ve yetkili olduğu bir konuda eğer görevimi yapmazsam, yetkimin kapsadığı alanları düzenlemezsem sorumlu olurum kaygısıyla yapılan bir düzenleme. Ben, şuna kişisel olarak inanıyorum:TMSF’nin her kademedeki mensubunun yurtdışı çıkış yasağını çok büyük bir gönül rahatlığıyla koyduğunu sanmıyorum; ama, basına konu oluyor. Ben, Emin Çölaşan’ın bu konuda üç yazısını okudum, biri geçen yıl kasım ayındaydı, iki tanesi de bu son dönemlerde yazılan yazı. Bankanın herhangi bir şekilde hâkim hissedarı olmayan, bir şekilde banka genel müdürlüğü yapmış birisinin, bir tanesi oğlu, bir tanesi bankayla hiçbir şekilde ilgisi olmamış; ama, bankanın mensup olduğu gruba ait başka şirketlerde çalışmış bir kişi gibi muhtelif örneklerde yurtdışı çıkış yasağı, bu kişiler için de uygulanmış veya yurtdışına çıkış talepleri bu kişilerin belki kabul edilmiyor, belki çok zor, belli şartlarla kabul edilebiliyor. </w:t>
      </w:r>
    </w:p>
    <w:p>
      <w:pPr>
        <w:pStyle w:val="Normal"/>
        <w:spacing w:before="0" w:after="120"/>
        <w:jc w:val="both"/>
        <w:rPr>
          <w:rFonts w:ascii="Times New Roman" w:hAnsi="Times New Roman" w:cs="Times New Roman"/>
        </w:rPr>
      </w:pPr>
      <w:r>
        <w:rPr>
          <w:rFonts w:cs="Times New Roman" w:ascii="Times New Roman" w:hAnsi="Times New Roman"/>
        </w:rPr>
        <w:t xml:space="preserve">Şimdi, şöyle bir psikoloji hâkim TMSF’de: Eğer bir şekilde, konulan yasağı herhangi bir mazeret halinde kaldırırsam sorunlu olurum düşüncesi var, yetki alanı bu kadar genişse, bu yasağı koyabilme imkânına sahipse, yasa bu yetkiyi vermişse, bunu kullanmazsam sorumlu olurum düşüncesi var bir. İki, bu yasağı koymuşsa, bu yasağı kaldırmaktan dolayı da sorumlu olurum düşüncesi var. Bir kere, TMSF’yi biz yasama organı olarak veya hükümet olarak, hükümete o yönüyle bir önerimdir bu. böyle bir psikolojik baskıdan kurtarmak gerekir. Bu psikolojik baskıyı yasalar, ortam kendiliğinden yaratmıştır; ama, TMSF’nin kendini koruma, görev alanına giren konuları layıkıyla takip etmek, onun gereğini yapabilmek şeklindeki düşüncesi, onun bütün uygulamalarına yansıyor. Yurtdışı çıkış yasağının bu kadar geniş bir şekilde uygulanmaması gerektiği kanaatindeyim. Sorumlular tamam, hâkim hissedarlar tamam, dolanlı krediyi verenler, alanlar, bütün bunlar tamam; ama, bir yöneticinin oğlu diye, bir yöneticinin eşi diye, bütün bu yasakları da oralara teşmil etmemek lazım. </w:t>
      </w:r>
    </w:p>
    <w:p>
      <w:pPr>
        <w:pStyle w:val="Normal"/>
        <w:spacing w:before="0" w:after="120"/>
        <w:jc w:val="both"/>
        <w:rPr>
          <w:rFonts w:ascii="Times New Roman" w:hAnsi="Times New Roman" w:cs="Times New Roman"/>
        </w:rPr>
      </w:pPr>
      <w:r>
        <w:rPr>
          <w:rFonts w:cs="Times New Roman" w:ascii="Times New Roman" w:hAnsi="Times New Roman"/>
        </w:rPr>
        <w:t>Bu önerim, esasen TMSF yönetimine değil, biraz TMSF yönetimine olmakla birlikte, biraz hükümetedir, TMSF’ye böyle bir sorumluluk verilince, ister istemez bu alanı kendisi öyle düzenlemek zorunda kalıyor. Bu konuda bir işin özüne zarar getirmeden, TMSF’nin yapacağı takiplere hiçbir şekilde zarar getirmeden, bu konuda TMSF’nin uygulamalarını gözden geçirmesi gerektiği kanaatindeyi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MUSTAFA ÖZYÜREK (Mersin) – Bir soru sorabilir miyim?</w:t>
      </w:r>
    </w:p>
    <w:p>
      <w:pPr>
        <w:pStyle w:val="Normal"/>
        <w:spacing w:before="0" w:after="120"/>
        <w:jc w:val="both"/>
        <w:rPr>
          <w:rFonts w:ascii="Times New Roman" w:hAnsi="Times New Roman" w:cs="Times New Roman"/>
        </w:rPr>
      </w:pPr>
      <w:r>
        <w:rPr>
          <w:rFonts w:cs="Times New Roman" w:ascii="Times New Roman" w:hAnsi="Times New Roman"/>
        </w:rPr>
        <w:t xml:space="preserve">BAŞKAN – Tabiî, buyurun.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tabiî, 5020 sayılı Kanun, biliyoruz ki, hukuk açısından, Anayasa açısından çok tartışmalı bir kanun; ama, hükümet, bu yetkileri bize verirseniz, biz bu hortumcuların üzerine gideriz, hortumlanan paraları geri alırız dedi, o nedenle de, biz, bu düzenlemeye destek verdik ve Anayasaya aykırılığını bilmemize rağmen Anayasa Mahkemesine gitmedik. Yeter ki, hükümet cesaretle bu hortumcuların üzerine gitsin ve hortumlanan paraları alsın… </w:t>
      </w:r>
    </w:p>
    <w:p>
      <w:pPr>
        <w:pStyle w:val="Normal"/>
        <w:spacing w:before="0" w:after="120"/>
        <w:jc w:val="both"/>
        <w:rPr>
          <w:rFonts w:ascii="Times New Roman" w:hAnsi="Times New Roman" w:cs="Times New Roman"/>
        </w:rPr>
      </w:pPr>
      <w:r>
        <w:rPr>
          <w:rFonts w:cs="Times New Roman" w:ascii="Times New Roman" w:hAnsi="Times New Roman"/>
        </w:rPr>
        <w:t xml:space="preserve">Tabiî, geldiğimiz noktada, hortumlanan paraların yeteri kadar alınmadığını görmekten son derece üzgünüz. Sayın Başkan daha önce de açıkladı, burada da açıkladı, zannediyorum, 6-7 milyar civarında bir tahsilat imkânı var. Onun dışındaki bölümün üstüne de herhalde bir soğuk su içme durumuyla karşı karşıyayız. </w:t>
      </w:r>
    </w:p>
    <w:p>
      <w:pPr>
        <w:pStyle w:val="Normal"/>
        <w:spacing w:before="0" w:after="120"/>
        <w:jc w:val="both"/>
        <w:rPr>
          <w:rFonts w:ascii="Times New Roman" w:hAnsi="Times New Roman" w:cs="Times New Roman"/>
        </w:rPr>
      </w:pPr>
      <w:r>
        <w:rPr>
          <w:rFonts w:cs="Times New Roman" w:ascii="Times New Roman" w:hAnsi="Times New Roman"/>
        </w:rPr>
        <w:t>Şimdi, benim üzerinde durmak istediğim, Sayın Başkan bize acaba kaç kişiye TMSF şu ana kadar dışarı çıkma yasağı koymuştur, bunu rakam olarak verebilirler mi? Bir diğer nokta, Hamzaçebi’nin belirttiği gerçekten önemli, bu 5020 biraz kişileri değil de cemaati cezalandıran noktaya doğru gitti. İşte, Sayın Çölaşan’ın yazısını ben de okudum, Uzan Grubunda çalışan, İmar Bankasıyla hiçbir ilişkisi olmayan bir çalışanın bütün malına mülküne haciz konmuş, dışarı çıkma yasağı konmuş, herhangi bir yerde bir iş bulursa –Uzan Grubundan da çıkarılmış- aldığı maaşa da TMSF el koyacak; yani, bu kişinin –yazılanlar doğruysa- banka hortumlamasıyla uzaktan yakından bir ilgisi yok; ama, bizim 5020 sayılı Yasayı biraz da abartılı bir şekilde uyguladığımız zaman, artık kişileri değil cemaati cezalandıran bir noktaya doğru gidiyoruz. Hortumlananların üstüne gidilmesine evet, hortumlanan paraların alınmasına evet; ama, haksızlığa hayır arkadaşlar. Hem bu yurtdışına çıkışlar da son derece önemli hem de takibatta haciz konma da son derece önemli. Onun için, ben, sormak istiyorum: Bir, kaç kişinin yurtdışına çıkış yasağı konulmuştur? İki, bu şekilde, TMSF’nin takibatında olan, haciz yoluyla, mahkemede dava açma yoluyla takibatta bulunulan kişilerin sayısı nedir, bunlar belli midir, bize bir rakam verebilirler mi?</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teşekkür ederiz. </w:t>
      </w:r>
    </w:p>
    <w:p>
      <w:pPr>
        <w:pStyle w:val="Normal"/>
        <w:spacing w:before="0" w:after="120"/>
        <w:jc w:val="both"/>
        <w:rPr>
          <w:rFonts w:ascii="Times New Roman" w:hAnsi="Times New Roman" w:cs="Times New Roman"/>
        </w:rPr>
      </w:pPr>
      <w:r>
        <w:rPr>
          <w:rFonts w:cs="Times New Roman" w:ascii="Times New Roman" w:hAnsi="Times New Roman"/>
        </w:rPr>
        <w:t>Kurumların açıklamalarını alalım.</w:t>
      </w:r>
    </w:p>
    <w:p>
      <w:pPr>
        <w:pStyle w:val="Normal"/>
        <w:spacing w:before="0" w:after="120"/>
        <w:jc w:val="both"/>
        <w:rPr>
          <w:rFonts w:ascii="Times New Roman" w:hAnsi="Times New Roman" w:cs="Times New Roman"/>
        </w:rPr>
      </w:pPr>
      <w:r>
        <w:rPr>
          <w:rFonts w:cs="Times New Roman" w:ascii="Times New Roman" w:hAnsi="Times New Roman"/>
        </w:rPr>
        <w:t xml:space="preserve">Buyurun Sayın Ertürk. </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Öncelikle 108 inci maddenin genel etkileri konusunda birkaç şey söylemek isterim. 108 inci madde, Fona devredilen bankalarla ilgili, Fonun yapacağı işlemleri, mevcut kanundan biraz daha ayrıntılı ve biraz daha sistematik bir şekilde düzenliyor. Yoksa, yeni bir şey, çok fazla yeni bir şey getiriyor değil; ama, biraz daha sistematik bir şekilde ve daha ayrıntılı bir şekilde düzenliyor. Gerek Hasan Kınay Bey gerekse Sayın Hocamızın söylediği, belirttiği hususlara gelince. Elbette, bu konuda, yani fona devir müessesesinin işletilmesi bir neticedir. Bu neticeye giden çok uzun bir süreç vardır. Bu süreç, 68 – 72 nci maddeler arasında gördüğümüz süreçtir; yani, BDDK’nın, banka otoritesinin bankalara tedbir alınmasını gerektiren hallerin varlığını tespit etmesiyle başlayıp, daha sonra iyileştirici, düzeltici, iyileştirici ve kısıtlayıcı tedbirleri almasıyla beraber devam eden uzun bir süreç. Bütün bu uzun sürecin netice vermemesi halinde, verememesi halinde, 108 inci madde ya da 72 nci maddenin -108 onun uygulamasıdır- o maddeler devreye girecektir. Yani, şunu söylemek istiyorum: Eğer bundan önceki süreç düzenli yönetilirse, düzgün yönetilirse, 108 inci maddeyle fona devredilen bankaların, fona ve kamuya olan maliyetlerini minimumda tutmak mümkündür. Kaldı ki, burada, iki tane, hatta üç tane çok önemli sigorta vardır bu maliyetleri kontrol altında tutmak için. Birincisi, BDDK’nın elinde, bu bankaları devretmeme alternatifi her zaman durmaktadır. Eğer o bankanın fona devredilmesinden bir yarar beklenmiyorsa; ki, fona devirden beklenen yarar şudur; orada kısıtlayıcı bir şart vardır: Fona devir, bankanın satılması, devri veya birleştirilmesi şartıyla. Eğer bu şartların gerçekleşeceğini beklemiyorsa BDDK, zaten elindeki yetki, faaliyet izninin iptali ve tasfiyesi için fona devretmesi, doğrudan tasfiye. Ama, eğer hâlâ bu bankanın mevcut sahiplerinin yapmadığı bazı tedbirleri, alamadığı bazı tedbirlerin fon bünyesinde alınarak bu bankanın yeniden ekonomiye kazandırılacağını düşünüyorsa, o zaman bu bankayı fona devredecektir. Fonun elinde, banka fona geldikten sonra hepimiz hatırlıyoruz ki, fonun elinde de, bu bankayla ilgili yeniden değerlendirme yapma ve BDDK bunu fona devretmiş olsa bile, fonun BDDK’ya tekrar dönüp bunun faaliyet iznini iptalini isteme hakkı vardır. Bu da ikinci bir sigorta müessesesidir. Üçüncüsü, dokuz aylık bir süre vardır. Geçmişteki tecrübelerde böyle bir süre yoktu ve dünya tecrübeleri, bu sürelerin hatta çok daha kısıtlayıcı, çok daha kısıtlı süreler oldukları şeklindedir. Burada, dokuz aylık bir süre vardır. Bu dokuz ay içinde, bu banka, 108 inci maddede öngörülen muamelelere tabi tutulacaktır, yahut da, yani iyileştirici, düzeltici, tekrar bankanın ekonomiye kazandırıcı bir durum kazanıp kazanamayacağı dokuz ayda belli olacaktır. Eğer dokuz ayın sonunda, bu bankanın devredilip satılabilme, yeniden kazandırılabilme gibi bir ihtimali varsa; fon, üç aylık daha süre isteyecektir; ki, bu tamamen fonun mesuliyeti, sorumluluğu altındadır. Yani, fon, bu sorumluluğu üstüne alarak, onun neticelerine katlanarak böyle bir üç ay süre isteyebilir, normal şartlarda dokuz aydır. Üç ayda da, eğer herhangi bir devir, satış birleştirme gibi bir çözümleme faaliyeti yapılamadıysa, otomatikman banka tasfiyeye girmektedir. Demek ki, böyle üçüncü bir güvence mekanizması daha var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nları birlikte düşündüğümüzde, 108 inci maddenin, bundan önceki örneklerde olduğu gibi, bundan önceki örneklerde maalesef hepimiz çok iyi hatırlıyoruz, bankaların fona devredilir hale gelmesine kadar –biraz sabah seansında Sayın Özyürek anlattı, işte filanın nesi meşhur, falan yerin nesi meşhur- bu süreç hepimizin gözleri önünde cereyan etti. Banka otoritelerinin, herkesin. Bu sürece, böyle bir sürece tekrar meydan veren bir ortam oluşursa eğer, elbette böyle bir netice doğacaktır; ama, bütün bu yasa, bu yasanın mimarisi, böyle bir sürecin bir daha cereyan etmeyeceği şeklindedir. Bütün bu tedbirler, bütün bu yasa sistematiği, hepsi bunun üstüne kurulmuştur. Gerisi uygulamadır. Yasa çıkarmakla her şey bitmiyor elbette, gerisi uygulama. Uygulamayı çok düzenli, düzgün bir yönetim, banka sistemini düzgün bir yönetim sergilerseniz, 108 inci maddeye çoğu zaman gerek kalmayacaktır, gerek kaldığı zaman da 108 inci maddeyle yapılacak olan operasyonların kamuya maliyeti eskisinden çok daha düşük olacak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vekillerimizin sorduğu somut sorulara gelinc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incisi, bir defa küçük hissedarlar meselesinde, şimdi küçük hissedarlar meselesi, gerek bundan sonra karşılaşacağımız, bu Isparta operasyonunda yine benzer bir durum var, bir şirketin küçük borsa yatırımcıları var, halka açık bir şirket, gerek bundan önceki bankalarda bununla hep karşılaşıldı. Hatırlarsanız, bir bankanın fona devredildiği tarihte, eğer banka –ki geçmişte çoğu öyleydi, hemen hemen istisnasını hatırlamıyorum- bankalar öz kaynağı sıfır, hatta eksi, öz kaynağı eksi olan bir bankada, küçük hissedarın da maalesef bir şeysi kalmamıştır ve zaten küçük hissedarların açtıkları Danıştay’da bütün davalar, yargı mercilerince reddedildi. Şu anda bir tek şunu bekliyoruz: Demirbank’ta, bankanın fona devrinin iptalinden sonra küçük yatırımcıların açtıkları davalardan henüz bir netice çıkmadı. Burada ne çıkacak bekliyoruz; ama, ondan önceki davaların hepsi, yatırımcı aleyhine neticelendi. Burada sorumlu şu tabii, yatırımcı şunu talep edebilir: Borsaya açıklanan bilanço, bize bildirilen bilançoda artı öz kaynak var, oysa murakıpların yaptığı denetimde, devir tarihinde yapılan hesaplamada eksi öz kaynak çıkıyor. Burada bir sorumluluk doğacaktır; ama, bu sorumluluk, fonun üstüne yüklenmeyecek mali bir sorumluluk değildir, cezai bir sorumluluktur, hukuki bir sorumluluktur ve bunun da muhatapları bellidir. Bundan sonraki bankalarda da durum odur, böyle olacaktır; yani, banka eksiye düşmüşse, maalesef küçük yatırımcı açısından da bir eksi değer söz konusud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Ben, burada eksi öz sermaye sorunundan bahsetmiyorum. Burada, 108 inci maddenin ( c ) bendi, hâlâ devralınmış zararlardan sonra öz sermayede belli bir artı değer var ve bu şirket halka açık ve bu halka açık olan kısmın bir bedelin belirlenmesi söz konusu o maddede. Bu bedeli belirlerken, siz zararları düştükten sonra ödenmiş sermayeden onu vereceksiniz. Şimdi, küçük yatırımcıların mağdur olduğu birçok olay yaşandı Türkiye’de. Bunların bir kısmı da TMSF, fona devirde yaşandı. Biz, bunu gördüğümüzde, araştırma komisyonunda özellikle, bankacılık araştırma komisyonunda yapmış olduğumuz çalışmalar esnasında her kesimi dinledik ve burada da trilyonlara varan özellikle küçük yatırımcının kayıplarını gördük. Şimdi, ben, bu maddeye bakınca, hâlâ pozitif değer taşımakla birlikte, kendisinin satın aldığı hissenin değerinde asla ödenmiş sermaye dikkate alınmaz, yani o bir etkendir ama borsada işlem gören hiçbir hisse senedi, yani belki de ödenmiş sermayenin altında bile, ekside olan şirketlerin de borsaya açıldığını zaman zaman görüyoruz ama, o bilançoyla almazlar. Herkes bu noktada, ödenmiş sermayenin üstünde bir emisyon primiyle hisse senedi sahibi olur. Şimdi, bunu göz ardı ederek bir düzenleme yapmamız halinde, küçük yatırımcıyı göz göre göre yapmış olduğumuz kanunla mağdur etmek gibi bir neticeyle karşılaşıyoruz. Benim itirazım buydu.  Yoksa, eksi ödenmiş sermaye düşmüş olan şirketler veya bankalarla ilgili tabii ki siz haklısı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MSF BAŞKANI – Tabii, siz de haklısınız. O durumda dediğiniz doğru. Ama, o konuda, SPK’nın, benim de bildiğim düzenleme çalışmaları var. O düzenleme çalışmalarında neler gelecek bilmiyoruz; ama, burada, o anlamda bir belirleme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konuysa, burada özellikle banka faiz oranları ortalaması, ödenecek olan mevduatın hangi faiz oranlarından ödeneceğini, garanti edilen mevduatın ve katılım fonunun, orada özellikle katılım fonu kârlarında bir zarar teşekkül etmesi halinde ne olacaktır? Burada, tabii ki, katılım fonlarının, katılım bankalarının uyguladığı bir birim hesap değeri sistemi var, adeta bir endeks diyebiliriz. Bu endeks, zarar olması halinde düşmektedir, kârlılık halinde yükselmektedir. Yani, hiçbir zaman eksiye düşmemektedir. Burada, bu endeksin, zarar halinde endeks daha düşük değerlerle dikkate alınacak, kârlılık halindeyse daha yüksek değerlerle alınacaktır. Orada teknik  bir sorun yoktur. Çünkü, bir havuz sistemi, hiçbir zaman bütün havuzu eksiye döndüren, çok büyük bir çöküş dışında eksiye döndüren bir durum söz konusu olmayacaktır. Bugüne kadar da böyle bir şey olmadı. İhlas Finans olayını hatırlayacağız, İhlas Finans olayında asla zarar teşekkül etmiş değildi, ödeme problemi vardı. Hiçbir zaman biz zarar ettik, onun için mudilere para ödeyemiyoruz demediler. Orada farklı bir durum vardı; adeta banka hortumlama tabirinin çok geçerli olduğu bir durumdu orada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özellikle yurt dışı yasağıyla ilgili Sayın Hamzaçebi’nin görüşleri var. Yurt dışı yasağında, fonun iki ayrı kategoride uygulaması var. Birincisi, banka hakim ortaklarıyla ilgili uygulaması. Hatta burada da iki ayrı grup var, birincisi İmar Bankası hakim ortakları ve ilişkili kişilerle olan uygulama. Burada bildiğiniz gibi 4969 sayılı Yasanın özel hükümleri vardı, İmar Bankası olayıyla ilgili ya da mevduat farkı olan bankalarla ilgili, ki bu sadece İmar Bankasında bu gerçekleşti. Yani, beyan edilen mevduatla gerçek mevduat arasında fark olması halinde, orada daha terci tedbirler uygulaması söz konusuydu. Burada, özellikle hakim ortak adına hareket eden, onlarla bağlantılı kişiler, ki bunu uygulamada da gerçekten hayret edilecek derecede akıl almaz ince mekanizmalarla bir mekanizma örülmüş burada. Bu mekanizmada yanında çalıştırdığı çaycısısından şoförüne kadar herkesi kullanmış, herkes o mekanizmanın bir parçası. Maalesef, orada fonun yapabileceği bir şey yok. Orada, fon, önünde böyle bir mekanizma buluyor. Kuruluşlarında çalıştırdığı herkesi, o mekanizmanın içine dahil ettiği, herkesin oraya dahil olduğu bir sistem fon buldu önünde. Burada yapabileceği başka bir şey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Zaman zaman biz bu yasaların olağanüstülüğünden söz ediyoruz, Anayasa aykırılığından söz ediyoruz. Evet, yani olağanüstülüğü, Anayasaya aykırılık iddiasına katılmıyorum. Aksi takdirde Anayasa bütün bu muvazaalı işleri, bütün bu kaçırmaları koruyor gibi bir varsayıma dayanır ki, böyle bir şey yapmaz Anayasa. Bütün bu çok özel hırsızlık mekanizmaları, maalesef ancak özel yasalarla baş edilebilir. Burada böyle bir durumla karşı karşıyayız. 4969 sayılı Kanun kapsamında fonun uyguladığı bütün tedbirler dava konusu olmuştur şu anda ve bugüne kadar 200’den fazla davanın neticelendiğini ve bunun fon lehine neticelendiğini söyleyebilirim. Daha yüzlerce dava devam etmektedir. Ama, en azından ortada emsal kararlar vardır ve bu emsal kararlar fon lehine oluşan emsal kararlar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kapsam, evet geniştir, yurt dışı çıkış yasağı kapsamı, tedbir kapsamı geniş tutulmaktadır; ama, bütün bunlar, dava konusu olmuştur ve burada, özellikle tedbirde, zaman zaman davayı kazanan, tedbiri kaldırtan kişiler olmuştur, bunların da tedbiri kaldırılmıştır. Tabii ki, yargı ne diyorsa ona uyulmaktadır. Ancak, 4969’un özel hükümleri uygulanmaktadır. Onun dışında, Bankalar Kanununun 4389 sayılı Kanunun hakim ortaklarla ilgili hükümlerinde, özellikle hakim ortak ve yönetici konumunda olan eş ve çocuklar varsa, yurt dışı yasağı bunlara da uygulanmaktadır. Son İktisat Bankası örneğinde yapılan uygulama, tamamen o kişinin banka ortağı ve yöneticisi olma konumundan doğmaktadır, bir eş veya çocuk konumundan değil. Yani, kimseye, hakim ortağın eşi ve çocuğu olduğu için değil, mutlaka ya bankada, ya bankanın iştiraklerinde bir şekilde bir ortaklık ve yöneticilik ilişkisi olduğu için yasaklar konulmaktadır. Ki, hatırlarsanız o kişilerin açtığı Danıştay’da dava aleyhlerine neticelendi, yurt dışı yasağına itirazları aleyhlerine neticelen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sal bir talebim vardı.</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TMSF BAŞKANI – Maalesef şu anda sayı elimizde yok. Size yazılı olar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Takribi bir ş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BAŞKANI – Takribi olarak, benim aklımda olan şeyler, onbinler civarı. Ama, bunu içinde, tabii ki… Ha, şunu söyleyebilirim; o konuda ben daha sonra bilgi arz edeceğim. Yurt dışı yasağı bir ceza değil, bir tedbirdir ve bu tedbirin amacı, tamamen tahsilat amaçlı bir tedbirdir ve biz inanın yurt dışı yasağı sayesinde, binlerce kişinin borçlu olduğunu unutmuş ya da unutmak istemiş binlerce kişinin fona gelip borçlarını ödediğini ya da takside bağladığını, teminat verdiğini bizzat yaşıyoruz. Çok etkili bir uygul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Siz şimdi bütünüyle durduruyorsunuz. Biraz daha gayret ederseniz, dışarı çıkacak kimse kalmayac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DDK’nın da görüşünü al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Sayın Başkan, değerli vekillerimiz, ben iki cümleyle bir konuya değinip… Çünkü, aslında fon maddeleri bizim konumuz değil, Sayın Başkanın konuları, ancak bir vekilimizin Bankalar Birliğiyle ilgili görüşü oldu. Vekilimize tamamen katılıyorum BDDK Başkanı olarak. Bankalar Birliği 81 inci maddede uzun uzun üzerinden geçtik, mesleğin kalitesini artırmak, haksız rekabeti önlemek, reklamları izlemek kadar çok çeşitli görevleri var; ama, Bankalar Birliğinin, benim şahsi gözlemimdir, genelde bazı bankaların temsil edildiği, büyük bankaların temsil edildiği, sektörün tam anlamıyla görüşlerini yansıtmayan bir kulüp mahiyetinden çıkmayan bir örgüt olduğunu düşünüyorum ve inşallah bundan sonra da böyle devam etmemesini diliyorum. Çünkü, işin mutfağında olan Bankalar Birliğidir. Herkes birbirinin ne yaptığını o anda İstanbul’da haber alıyor. BDDK her zaman geriden takip eder; çünkü, denetimin mahiyeti geriden takip etmeyi gerektirir. Dolayısıyla, Bankalar Birliğinin bundan sonra daha etkin olmasını, bize en azından bazı noktalarda yol göstermesini temenni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rz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şkan, BDDK’nın Sayın Başkanı, çok önemli bir konuda bir görüş ifade etti Bankalar Birliğiyle ilgili. Uygun görürseniz bu konuda Bankalar Birliği de taraf olduğu için, onun da görüşünü al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öz talepleri varsa, ver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LAR BİRLİĞİ TEMSİLCİSİ – Sayın Başkanım, Bankalar Birliği yönetim kurulunda 13 bankamız var, 3 de denetim kurulu, 16 bankamız var ve aşağı yukarı sektörün yüzde 85’ini temsil ediyor. Hatta, bir tane yabancı bankalar grubundan temsilcimiz var, kalkınma ve yatırım bankaları grubundan temsilcimiz var, dolayısıyla Bankalar Birliğinin oluşumu, Bankalar Kanununa ve bu kanuna göre çıkarılmış statüsüne göre belirleniyor. Onun için, Bankalar Birliğinin sektörü temsil gücü açısından, sektörün yüzde 90’ını temsil ettiğini söyleyebili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si, Bankalar Birliğinin üyelerinin mali durumlarıyla ilgili herhangi bir inceleme, izleme, denetleme yetkisi yok. Üyelerinin, kanunun ve statünün verdiği yetki çerçevesinde, finansal sektörün büyümesine, üyelerinin hükümetle, BDDK’yla ve ilgili bakanlıklarla olan ilişkilerinin sürdürülmesine gayret gösteriyor. Eğer üyelerimizin bu konuda birbirleriyle olan bilgileri varsa, bu bilgileri gelip yönetim kurulu toplantısında bir üyenin başka bir üye hakkında konuşmasını tabii bilmiyoruz, ama sektörün menfaatlerinin korunması açısından kuşkusuz bildikleri ya da gördüklerini ilgili yerlere aktarması gerekiyor. Aksi takdirde, bunu bilemeyiz. Bankacılık sisteminin sağlığı, kendi görevleriyle ilgili konuları denetleme ve izleme görevi Bankalar Birliğinin değil. Ama, BDDK’nın bu konudaki Bankalar Birliğinden bekledikleriyle ilgili uyarılarını her zaman dikkate almak zorundayız, izlemek zorunday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epimiz acı bir tecrübe geçirdik. Eğer yaşadıklarımızda diğer kurumlar yanında Bankalar Birliğinin de bir sorumluluğu varsa zaten bunun acısını, sıkıntılarını hep beraber çek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ma, tekrar etmek istiyorum ki, Bankalar Birliğinin üyelerinin durumları hakkında herhangi bir şekilde izleme, bilgi edinme yetkisi yok; ama, Bankalar Birliği, 1998 yılından itibaren, bankaların üç aylık bilançolarının yayınlanması, kamuoyuna duyurulması, anlatılması, bu bilgilerin istatistiki anlamda kitap haline getirilmesi konusunda çabaları oldu. Hükümetimize ve o zaman için Hazine müsteşarlığımıza, daha sonra BDDK’mıza, Merkez Bankamıza, bankacılık sisteminin gelişmeleri hakkında, sıkıntıları hakkında sürekli bilgi aktarmamız ol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Sayın Başkanın, Bankalar Birliğinin bir kulüp havasında olmasından neyi kast ettiğini gerçekten anlayamadım; ama, bizim BDDK’yla çok yakın ve çok iyi ilişkilerimiz var sektörün sorunlarının çözümünde. Ama, bu konuda otoritenin bize yönelik mesajları varsa, belki bunları daha yakından, daha açık almamız ve izlememizde yarar olduğunu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bu kanundan sonra öngördüğünüz şekilde, yani Bankalar Birliğinin üyelerinin mali durumlarını izleyecek, takip edecek… böyle bir görev veriyor mu kan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Şu andaki mevcut kanundaki ifadeler hemen hemen aynen korunmaktadır bu kanu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Niçin bir ek öneri getirm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Sayın vekilim, Bankalar Birliğinin, özellikle bankaların içinde yaşadığı durumları, Bankalar Birliği üyeleri vasıtasıyla –çalışan personelini kast etmiyorum- çok yakından izlediğini gayet iyi biliyoruz. Bu konularda Bankalar Birliğinin gerektiği zaman kendi üyelerini uyarma fonksiyonu olması gerektiğini de düşünüyoruz kendisine verilen görevler gereği ve gerektiği zaman da otoriteyi uyarma görevinin olduğunu düşünüyoruz. Ama, birinci söylediğim önceliklidir. Benim kast ettiğim oy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bir önerge var; okutu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1/1007 esas numaralı Bankacılık Kanun Tasarısının 108 inci maddesinin 4 üncü fıkrasının (b) bendinin 2 nci alt bendinin aşağıdaki gibi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Zorunlu karşılık ve umumi disponibilite yükümlülüklerinden kaynaklanan cezai faizlerini kaldırma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RMAN BAKANI OSMAN PEPE (Kocaeli) – Katılıyoru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09 uncu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09 . –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önerge var; okutuyorum:</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Bankacılık Kanun Tasarısının 109 uncu maddesinin ikinci fıkrasının aşağıdaki şekilde değiştirilmesi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maddenin uygulanmasında bankaların hakim ortaklarının ve yöneticilerinin yönetim kurulu, kredi komiteleri, yöneticiler, şubeler ve diğer yetkili görevliler aracılığıyla veya sair suretlerle banka kaynaklarını ve varlıklarını rehnetmek, teminat göstermek, açıldığı tarih  itibariyle kredibilitesi olmadığı aşikâr bulunan kişilere kredi vermek, karşılığında kredi temin etmek amacıyla kredi kullandırmak, yurt içi ve yurt dışı banka ve mali kuruluşlar nezdinde depo ve sair adlarla hesap açtırmak veya bu hesapları teminat göstermek ve sair şekillerde doğrudan veya dolaylı olarak kendilerini veya başkaları lehine para, mal, her türlü hak ve alacak temini amacıyla kullandıkları veya başkalarına kullandırdıkları banka kaynakları veya varlıkları dolanlı kaynak olarak kullanılmış sayıl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RMAN BAKANI OSMAN PEPE (Kocaeli) – Katılıyoru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ir teknik bilgi alabilir mi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Üçüncü satırda, kredibilitesi olmadığı aşikâr bulunan kişilere, aşikar kelimesi ekleniyor.  Bir diğeri de, tasarıda “ya da bu husus araştırılmadan kişilere kredi vermek.” Yani, araştırma, ne kadar araştırma yapılacağı subjektif değil, mutlaka araştırma yapılıp, kredibilitesi olmadığı aşikar kelimesi bu kısmı da kapsıyor, o nedenle o kısım da çıkarılıyor. Aşağıda, veya başkalar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Ve, veya olmalı da. Başkalarına, demeye gerek var mı?!</w:t>
      </w:r>
    </w:p>
    <w:p>
      <w:pPr>
        <w:pStyle w:val="Normal"/>
        <w:numPr>
          <w:ilvl w:val="0"/>
          <w:numId w:val="0"/>
        </w:numPr>
        <w:suppressAutoHyphens w:val="true"/>
        <w:spacing w:before="0" w:after="120"/>
        <w:jc w:val="both"/>
        <w:outlineLvl w:val="0"/>
        <w:rPr>
          <w:rFonts w:ascii="Times New Roman" w:hAnsi="Times New Roman" w:cs="Times New Roman"/>
        </w:rPr>
      </w:pPr>
      <w:r>
        <w:rPr>
          <w:rFonts w:cs="Times New Roman" w:ascii="Times New Roman" w:hAnsi="Times New Roman"/>
        </w:rPr>
        <w:t>MUSA UZUNKAYA (Samsun) – Kullandıkları veya başkalarına kullandırdıklar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aşkalarına kullandırdıklar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vet, Hükümet katıl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günkü çalışmalarımızı tamam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rın saat 14.30’da başlıyoruz, bitinceye kadar devam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oplantıyı kapat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b/>
        <w:tab/>
        <w:tab/>
        <w:tab/>
        <w:tab/>
        <w:tab/>
        <w:t>Kapanma Saati: 23.02</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r>
        <w:br w:type="page"/>
      </w:r>
    </w:p>
    <w:p>
      <w:pPr>
        <w:pStyle w:val="Header"/>
        <w:tabs>
          <w:tab w:val="clear" w:pos="4252"/>
          <w:tab w:val="clear" w:pos="8504"/>
          <w:tab w:val="left" w:pos="2977" w:leader="none"/>
          <w:tab w:val="left" w:pos="5245" w:leader="none"/>
          <w:tab w:val="left" w:pos="7230" w:leader="none"/>
          <w:tab w:val="right" w:pos="9781" w:leader="none"/>
        </w:tabs>
        <w:spacing w:before="0" w:after="120"/>
        <w:ind w:right="60" w:hanging="0"/>
        <w:jc w:val="center"/>
        <w:rPr>
          <w:rFonts w:ascii="Times New Roman" w:hAnsi="Times New Roman" w:cs="Times New Roman"/>
        </w:rPr>
      </w:pPr>
      <w:r>
        <w:rPr>
          <w:rFonts w:cs="Times New Roman" w:ascii="Times New Roman" w:hAnsi="Times New Roman"/>
        </w:rPr>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İKİNCİ OTURUM</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Açılma Saati: 20.52</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Başkanvekili Mehmet Atlan KARAPAŞAOĞLU</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Sabahattin YILDI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eğerli arkadaşlar, Bankacılık Kanunu Tasarısıyla ilgili görüşmelerimize kaldığımız yerden devam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10 uncu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10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umkumoğlu,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ce, Sayın Fon Başkanına bir soru sormak istiyorum: İhlas Finans, şu anda nasıl tasfiye ediliyor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Sayın Başkan, değerli üyeler; İhlas Finans Kurumunun tasfiyesi, şu anda, normal bir ticarî şirketin iradî tasfiyesi şeklinde yürütülmektedir. Yani, şirketin genel kurulunun tespit ettiği bir tasfiye kurulu, kendi kendisini tasfiye ed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madde üzerine konuşma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iz, burada, özel finans kuruluşlarını banka haline dönüştürdük, bankacılığın bütün menfaatlerinden veya onlara sağlayabilecekleri imkânlardan yararlanacaklar. Tek yönlü bir düzenleme olamaz. Bu ülkede, nihayetinde, vatandaşın mevduatlarını batırdığı için, vatandaşın mevduatlarını kendi şirketlerinin lehine kullandığı için, insanların bütün mal varlıklarına el konuldu. Daha iki gün önce, bu ülkede, işte, Cumhurbaşkanlığı yapmış bir kişinin yeğeni nedeniyle bütün ailesinin mal varlıklarına el konuldu. Bunun yadırganacak bir tarafı yok; ama, uygulamanın bir tarafı böyle işlerken, onbinlerce tasarruf sahibinin, üstelik, benim üzerinde ısrarla durduğum, esas itibariyle vatandaşın kutsalını kullanarak daha yoğun bir güven ortamı içerisinde vatandaşın mevduatlarını toplamış ve sonuçta, faaliyetlerinin bir kısmını çok rahatlıkla devam ettirirken, mesela, borçlarının bir kısmını devletin sağladığı bir imkândan yararlanarak, 80 küsur milyon dolarlık, hemen öde, yarısını öde imkânından yararlanıp, mesela, devletin bir başka birimine olan borcunun 40 küsur milyon dolarını peşin para olarak öderken, öbür tarafta, mağdur ettiği onbinlerce yurttaşın mevduatlarının biraz önce Sayın Başkanın kullandığı, söylediği ifadeler biçiminde, kendi şirketi, kendi borçlarını, kendi istediği, kendi keyfince tasfiye edeceği bir modele, bu Meclisin, bu yaşananlar dikkate alındığında müsaade etmemesi lazım. Bir şekilde, İhlas Finansın mağdur ettiği yurttaşların o mağduriyetleri, İhlas Finansın da üstelik ekonomik faaliyetlerini başka alanlarda hiçbir sınırlamaya, kısıtlamaya gerek kalmaksızın sürdürebildiği bir anlayışla, onun kendi inisiyatifine, kendi keyfine veya ticarî anlamdaki değerlendirmelerine bırakılması kesinlikle mümkün olamaz. Bu komisyon, başta bu komisyon, bu mağduriyeti giderebilecek bir düzenlemeyi, madem tasfiyeleri konuşuyoruz, fona devirleri konuşuyoruz, elbette, onun, bu kavramlar içerisine ÖFK’ların alınmadığı sürecin getirdiği bir problem olduğunu da dikkate alan bir anlayışla; ama, hiç olmazsa bundan sonrasının, devletin denetiminde, devletin birimlerinin denetiminde, diğer bankalar, bundan sonra özel finans kurumlarıyla ilgili olarak ortaya konabilecek değerlendirmeler biçiminde bir anlayışla, mutlaka bu metnin içerisine yerleştirilmelidir. Ben, bunu, kendi kanaatim olarak seslendiriyorum; ama, ben, arkadaşlarımın da, yetkililerin de, Sayın Bakanlığın da, bu soruna, dolayısıyla ortaya çıkmış bu onbinlerce yurttaşın mağduriyetine, bu düzenlemeler vesilesiyle, doğru, sağlıklı bir çözüm bulacağına inanıyorum. Birileri hapiste yatacak, birileri devletin en üst noktalarında, en üst itibarı görecek, bütün ticarî faaliyetlerini devam ettirecek ve onbinlerce yurttaş, bu mağduriyeti, tamamen mağdur edenlerin inisiyatifindeki bir anlayışla yaşamaya devam edecek; bu, kabul edilebilir bir şey olamaz değerli arkadaşlar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Be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Sayın Bakan; şimdi, belki, bazı bilgilere daha ihtiyaç var, eğer bu İhlas konusuna değiniyorsak; acaba, ne kadarlık bir portföyü konuşuyoruz; yani, ne tasfiye ediliyor. Bu, benim, tabiî, bütünüyle gazete bilgisi olarak söylüyorum, sanki, İhlas Finans tasfiyesini bir ölçüde tamamladı, oraya para yatıranların paraları da ödendi, ödeniyor, tekrar faaliyete geçti, yoluna devam ediyor falan gibi, uzaktan bilgim var. Ne kadarlık bir zarar söz konusuydu; bu, gerçekten tasfiye edildi mi, önemli bir meblağ ödendi mi? Fonun buradaki rolü, fonksiyonu, sorumluluğu nedir ve hangi yasal dayanakla bu konuda bir sorumluluğu var? Bunları da öğrenebilirsek daha sağlıklı bir değerlendirme yapmış oluruz.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BİHLUN TAMAYLIGİL (İstanbul) – Sayın Başkan, Sayın Bakan, değerli katılımcılar; tabiî, madde üzerinde değerlendirme yaparak hem burada fon tarafından el konulmuş bankaların ortakları veya bu bankaların sahip oldukları mal varlıklarının TMSF tarafından değerlendirilmesi  yönündeki bazı gelişmeleri sorgulamakta fayda olduğunu düşünüyorum. Şöyle ki; bilindiği üzere, geçtiğimiz dönemde turizm merkezimiz olan önemli bir bölgede Akdeniz’de bir otel fon tarafından devralma sürecinde ekspertiz raporuyla 50 milyon dolar borca karşılık sayılmış, ancak, satış gerçekleştiğinde 25 milyon dolar civarında bir bedelle satılmıştır. Rakamlarda netlik olmazsa Başkanımın düzeltmesini rica ederim. Ben bununla ilgili TMSF’nin web sitesini inceledim. Bir açıklama yapılmış ve açıklamada o günkü ekspertiz değerinin 50 milyon dolar civarında olduğu, ancak yeni bir ekspertiz yapılıp, ihaleye çıkılıp satıldığında 25 milyon dolarlık bir değer biçildiği ortaya çıkmış. Peki, şimdi sormak gerekiyor. Burada iki tane ekspertiz varsa hangi ekspertiz raporu yanlıştır? Hangisi doğrudur? Eğer böyle büyük bir fark oluştuysa bu tür bir farkı ortaya çıkaran iki raporun sorumluları hakkında nasıl bir bakış açısı ortaya konulmuştur, yani, son işlemde böyle bir fiyata satılırken? Bunun gerçeği nedir? Bir değerleme olarak baktığınızda o gün 50 milyon olarak sayıldığında işlemi kimler yapmıştır, nasıl yapmıştır? Bunu değerlendirmek ve buna göre bir sonuç çıkarmak gerekir diye düşünüyorum</w:t>
      </w:r>
    </w:p>
    <w:p>
      <w:pPr>
        <w:pStyle w:val="Normal"/>
        <w:spacing w:before="0" w:after="120"/>
        <w:jc w:val="both"/>
        <w:rPr>
          <w:rFonts w:ascii="Times New Roman" w:hAnsi="Times New Roman" w:cs="Times New Roman"/>
        </w:rPr>
      </w:pPr>
      <w:r>
        <w:rPr>
          <w:rFonts w:cs="Times New Roman" w:ascii="Times New Roman" w:hAnsi="Times New Roman"/>
        </w:rPr>
        <w:t>Diğer taraftan yine hatırlanır. Fonun elinde olan mal varlıklarından, yani, bu taşınır taşınmazlarla ilgili olarak el konulan mal varlıklarından bir tanesi ihaleye çıkmıştır. Fonun bankası olan Bayındır Bank ihalede fiyat artırma eylemini gerçekleştirme amacıyla ilgili gayrimenkulün fiyatını öyle bir noktaya çekmiştir ki satalım derken Bayındır Bankın üstüne kalmıştır. Böyle işlemler varken, kamuoyunda bu tür gelişmeler yaşanırken bunlarla ilgili detaylı bilgi vermek ve aydınlatmak yönünde neden eksiklik kalınma tercihi ortaya çıkmıştır? Tabiîdir ki, bakıldığı zaman TMSF fon olarak kendi aslî işlevini yerine getirecek görevlerin ötesinde o kadar büyük başlıklarda mal sahibi, iş sahibi, yönetici konumuna geçmiştir ki, bu tür uygulamaların gerçekleşen ihalelerin satış sürecinde ortaya çıkan başlıkları farklı farklı değerlendirmenin ve irdelemenin faydası olduğuna inanıyorum.</w:t>
      </w:r>
    </w:p>
    <w:p>
      <w:pPr>
        <w:pStyle w:val="Normal"/>
        <w:spacing w:before="0" w:after="120"/>
        <w:jc w:val="both"/>
        <w:rPr>
          <w:rFonts w:ascii="Times New Roman" w:hAnsi="Times New Roman" w:cs="Times New Roman"/>
        </w:rPr>
      </w:pPr>
      <w:r>
        <w:rPr>
          <w:rFonts w:cs="Times New Roman" w:ascii="Times New Roman" w:hAnsi="Times New Roman"/>
        </w:rPr>
        <w:t xml:space="preserve">Diğer taraftan, görüşmelere başladığımız ilk gün de el konulan şirketlerin yapısıyla ilgili bir  soru sormuştum, ama, tam bir cevap hâlâ alabilmiş değilim. O da şudur. Bu şirketlerin yönetimine sahip olunmuştur, fonun üstüne geçmiştir. Bu şirketlerin üçüncü kişilere karşı borçları ne kadardır? Bu şirketlerin üzerinde ipotekli borçlar var mıdır, bu şirketlerin yükümlülükleri nedir, bankalara, üçüncü kişilere? Böyle bir rakam çıkmış mıdır, böyle bir sonuç elde edilmiş midir? Bunlar tabiî idare edilecektir. Dediğim gibi, inşaatçılık yapılmaya kalkılmaktadır. Bunlar fonun aslî görevleri değildir ve belli bir süreçte bu işin gerçek anlamda meslekî, diyelim ki bir satışsa veya gayrimenkulse farklı birimlerde değerlendirirken bütün görevler üstlenilmiş ve çözüme ulaştırılmaya çalışılmaktadır. </w:t>
      </w:r>
    </w:p>
    <w:p>
      <w:pPr>
        <w:pStyle w:val="Normal"/>
        <w:spacing w:before="0" w:after="120"/>
        <w:jc w:val="both"/>
        <w:rPr>
          <w:rFonts w:ascii="Times New Roman" w:hAnsi="Times New Roman" w:cs="Times New Roman"/>
        </w:rPr>
      </w:pPr>
      <w:r>
        <w:rPr>
          <w:rFonts w:cs="Times New Roman" w:ascii="Times New Roman" w:hAnsi="Times New Roman"/>
        </w:rPr>
        <w:t>Nihaî olarak şunu sormak istiyorum: Bu otelin satışını, daha doğrusu ekspertizini 50 milyon dolara açıklayan ekspertiz raporu mu doğrudur, diğer satışında bedel olarak biçilen 25 milyon mu doğrudur?</w:t>
      </w:r>
    </w:p>
    <w:p>
      <w:pPr>
        <w:pStyle w:val="Normal"/>
        <w:spacing w:before="0" w:after="120"/>
        <w:jc w:val="both"/>
        <w:rPr>
          <w:rFonts w:ascii="Times New Roman" w:hAnsi="Times New Roman" w:cs="Times New Roman"/>
        </w:rPr>
      </w:pPr>
      <w:r>
        <w:rPr>
          <w:rFonts w:cs="Times New Roman" w:ascii="Times New Roman" w:hAnsi="Times New Roman"/>
        </w:rPr>
        <w:t>Çok 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Akif Bey.</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110 uncu maddenin ikinci fıkrasında bir düzeltme yapılması gerekiyor. Burada “fon, mal beyanı istemeye yetkilidir” şeklinde bir hüküm var. Ama, mal beyanı isteyeceği kişiler bankanın hâkim ortaklarıyla bunların üçüncü dereceye kadar kan ve ikinci dereceye kadar kayın hısımlarına kadar uzanıyor. Bu kadar geniş kapsamlı bir kitle için tek bir kişiden mal beyanı istemek doğru değil. O nedenle, ilgililerin her birinden ayrı ayrı mal beyanı istemek daha doğru olur, hem pratik olur hem de uygulanabilir olur. Sanıyorum o konuda bir önerge olacak.</w:t>
      </w:r>
    </w:p>
    <w:p>
      <w:pPr>
        <w:pStyle w:val="Normal"/>
        <w:spacing w:before="0" w:after="120"/>
        <w:jc w:val="both"/>
        <w:rPr>
          <w:rFonts w:ascii="Times New Roman" w:hAnsi="Times New Roman" w:cs="Times New Roman"/>
        </w:rPr>
      </w:pPr>
      <w:r>
        <w:rPr>
          <w:rFonts w:cs="Times New Roman" w:ascii="Times New Roman" w:hAnsi="Times New Roman"/>
        </w:rPr>
        <w:t>Bir diğer konu, biraz önce değinilen özel finans kurumlarından bir tanesi İhlas finansla ilgili. Sanıyorum kurumun TMSF’nin, Sayın Başkanın açıklamalarından öyle anladım, bu konuda, yani, onun tasfiye tarihi itibariyle herhangi bir yetkisinin olmadığını, kendi görev alanına girmediği şeklinde bir açıklama aldım. Bu grup büyük bir grup. Bu grubun içerisinde sadece bir finans kurumu tasfiyeye tabi tutulmuş ve buraya fonlarını, tasarruflarını yatıran vatandaşlarımızın da bu tasarruflarını geriye alabilmesi mümkün olabilmiş değil. Belki kısmen birtakım ödemeler yapılabilmiş; ama, ödemelerin önemli bir kısmı zamana yayılmış ve tasarruf sahipleri bu şekilde mağdur olmuş durumda. TMSF’nin hem bu tasarıyla hem de halen yürürlükte olan hükümlere göre çok geniş yetkileri var, olağanüstü yetkileri var. Bunları biliyoruz. Hatta, bu yetkilerin bir kısmının Anayasaya uygunluğu tartışılıyor. Anayasaya uygun mu değil mi tartışmaları var. Bu kadar geniş yetkileri kullanan bir kurum öte tarafta istikrar programının uygulandığı 2000 sonrasında tasfiyeye girmiş olan bir finans kurumunun tasfiyesi nedeniyle mağdur olan tasarruf sahipleri hakkında neden yetki kullanamıyor? Neden kanun koyucu bu kuruma böyle bir yetkiyi vermiyor? Benim önerim, bu konuda da kuruma TMSF’ye burada yapılacak bir düzenlemeyle yetki vermek. Bir yandan tasarruf sahipleri mağdur, bir yandan her sabah ben kahvaltı ederken dinlediğim radyoda Armutlu tatil köyünün reklamlarını dinliyorum, neredeyse üç dakikada bir. Yani, gideyim Armutlu’dan bir yer alayım diye düşünüyorum, o kadar sık tekrarlıyor ki o reklamı. Televizyonda o reklamlar, basında o reklamlar. Bir yanda binlerce insan tasarruflarını geri alamamış, öte tarafta tatil köyü pazarlayan, hatta açılışını yanılmıyorsam Sayın Başbakan yaptı o tatil köyünün. Sayın Başbakan yaparak bir yerde daha bir toplum üzerinde etkili olmuş oluyor. Sayın Başbakanın açılışını yapmış olduğu bir tesis ister istemez bütün vatandaşlar üzerinde etkili olur. Tabiî ki, Sayın Başbakan ülkede açılan tesislerin, bu ülke ekonomisine kazandırılıyor olması nedeniyle, düşüncesiyle tesis açabilir, gidebilir, yapabilir, ama, o kişi yönünden, o grubun yöneticileri, sahipleri yönünden bizim düşünmemiz gereken konu burada bir tatil köyü pazarlanırken öte tarafta o grubun bir finans şirketi nedeniyle binlerce tasarruf sahibini de mağdur ettiğidir. Tam bu tasarı bunun yeridir. Bu soruna çözüm bulmanın, TMSF’nin bu konuda müdahale etmesine engel olan yasal eksiklikleri neyse onları burada gidermeyi öneririm değerli arkadaşla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Tütüncü, buyurun.</w:t>
      </w:r>
    </w:p>
    <w:p>
      <w:pPr>
        <w:pStyle w:val="Normal"/>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Sayın Bakan, değerli milletvekilleri, değerli katılımcılar; gerçekten son derece önemli maddelerden bir tanesini görüşüyoruz. Aslında, bu maddenin teknik bir madde olmasının ötesinde siyasî yansımalarının kamuoyunda çok çok konuşulacağı, şimdiye kadar konuşulduğu gibi, bir yönünün de olduğuna dikkatlerinizi çekmek istiyorum. Bu madde BDDK’nın kabul ettiği kanun taslağında yoktu. Orijinal kanun taslağında  yoktu. Çerçeve kanunda olacağı düşüncesiyle alınmamıştı, ama, sonra –bize dağıtılan metinde de görüyoruz- kırmızı yazıyla metne monte edilmiş. </w:t>
      </w:r>
    </w:p>
    <w:p>
      <w:pPr>
        <w:pStyle w:val="Normal"/>
        <w:spacing w:before="0" w:after="120"/>
        <w:jc w:val="both"/>
        <w:rPr>
          <w:rFonts w:ascii="Times New Roman" w:hAnsi="Times New Roman" w:cs="Times New Roman"/>
        </w:rPr>
      </w:pPr>
      <w:r>
        <w:rPr>
          <w:rFonts w:cs="Times New Roman" w:ascii="Times New Roman" w:hAnsi="Times New Roman"/>
        </w:rPr>
        <w:t xml:space="preserve">Ben şimdi şunu öğrenmek istiyorum: Çerçeve kanunda da özel finans kurumlarıyla ilgili bir düzenleme öngörülmemiş. İhlas finans –isim zikredildiği için ben de rahatlıkla ifade edeyim- özel hukuk hükümlerine göre tasfiye ediliyor. Öte yandan, bankacılıkla ilgili, bankalarla ilgili böyle bir düzenlemeyi buraya getiriyoruz. Sayın Başkan, değerli arkadaşlarım, Sayın Başkan, bunu anlatmakta çok zorlanır AKP iktidarı. Bu çifte standart niye? Bunun makul, anlamlı bir açıklamasının olması gerekiyor. Efendim, işte, daha önceden başlanmıştır tasfiyesi falan filan… Burası yasa koyucu. Türkiye Büyük Millet Meclisinin üzerinde hiçbir irade yoktur. Eğer burada bir sıkıntı varsa –ki, vardır- burada bir çifte standart uygulamasına dönük bir görüntü varsa –ki, vardır- o zaman bunu düzeltmek herhalde bizim görevimizdir diye düşünüyorum. </w:t>
      </w:r>
    </w:p>
    <w:p>
      <w:pPr>
        <w:pStyle w:val="Normal"/>
        <w:spacing w:before="0" w:after="120"/>
        <w:jc w:val="both"/>
        <w:rPr>
          <w:rFonts w:ascii="Times New Roman" w:hAnsi="Times New Roman" w:cs="Times New Roman"/>
        </w:rPr>
      </w:pPr>
      <w:r>
        <w:rPr>
          <w:rFonts w:cs="Times New Roman" w:ascii="Times New Roman" w:hAnsi="Times New Roman"/>
        </w:rPr>
        <w:t>Benden önce konuşan arkadaşlarım da sanıyorum söylediler. Bu İhlas finansın büyüklüğü nedir? Faturası nedir ve kaç kişi mağdur olmuştur? Bu konuda bizim bilgilendirilmemizin kaçınılmaz olduğuna inanıyorum. ÖFK’larla ilgili bu sıkıntının aşılması açısından hepimize büyük bir sorumluluk düşmektedir. Sanıyorum ki, bu sorumluluğun yeri de burasıdır. Bu konuda bizim duyarlılıklarımızı en az bizim kadar daha doğrusu AKP’li milletvekillerinin de duyduğunu, hissettiğini, duyumsadığını biliyorum.</w:t>
      </w:r>
    </w:p>
    <w:p>
      <w:pPr>
        <w:pStyle w:val="Normal"/>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Bakanım, buyurun.</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teşekkür ediyorum.</w:t>
      </w:r>
    </w:p>
    <w:p>
      <w:pPr>
        <w:pStyle w:val="Normal"/>
        <w:spacing w:before="0" w:after="120"/>
        <w:jc w:val="both"/>
        <w:rPr>
          <w:rFonts w:ascii="Times New Roman" w:hAnsi="Times New Roman" w:cs="Times New Roman"/>
        </w:rPr>
      </w:pPr>
      <w:r>
        <w:rPr>
          <w:rFonts w:cs="Times New Roman" w:ascii="Times New Roman" w:hAnsi="Times New Roman"/>
        </w:rPr>
        <w:t>110 uncu madde nedeniyle tartışmalar İhlas finans kurumu üzerine birleşmiş vaziyettedir. 110 uncu maddede faaliyet izni kaldırılan veya fona devredilen bankalara ilişkin ortak hükümler düzenlenmektedir. Madde metni açıktır. Ama, burada vurgu yapılan bazı noktalar var. O noktalarda görüşlerimi belirtmek istiyorum.</w:t>
      </w:r>
    </w:p>
    <w:p>
      <w:pPr>
        <w:pStyle w:val="Normal"/>
        <w:spacing w:before="0" w:after="120"/>
        <w:jc w:val="both"/>
        <w:rPr>
          <w:rFonts w:ascii="Times New Roman" w:hAnsi="Times New Roman" w:cs="Times New Roman"/>
        </w:rPr>
      </w:pPr>
      <w:r>
        <w:rPr>
          <w:rFonts w:cs="Times New Roman" w:ascii="Times New Roman" w:hAnsi="Times New Roman"/>
        </w:rPr>
        <w:t>Birincisi, mal beyanıyla ilgili olarak o kadar geniş bir mal beyanı zorunluluğunun düzenlenmesi gerçekten kapsamı çok genişletmektedir. Sayın Hamzaçebi’nin belirttiği gibi, bunu sınırlandırılmasında fayda var. Sayın milletvekillerinin de buna yönelik önergesi var, anladığım kadarıyla. Bu çerçevede tekrar ele alınacak.</w:t>
      </w:r>
    </w:p>
    <w:p>
      <w:pPr>
        <w:pStyle w:val="Normal"/>
        <w:spacing w:before="0" w:after="120"/>
        <w:jc w:val="both"/>
        <w:rPr>
          <w:rFonts w:ascii="Times New Roman" w:hAnsi="Times New Roman" w:cs="Times New Roman"/>
        </w:rPr>
      </w:pPr>
      <w:r>
        <w:rPr>
          <w:rFonts w:cs="Times New Roman" w:ascii="Times New Roman" w:hAnsi="Times New Roman"/>
        </w:rPr>
        <w:t xml:space="preserve">Diğer  taraftan Sayın Kumkumoğlu söze girerken yeğeni nedeniyle bir işlemden bahsettiler. O aslında yeğeni nedeniyle olmaktan öte, doğrudan kendileri kaynak kullanmış olmaları nedeniyle kurulan bağlantıdan doğan bir husustur, belirtmekte fayda var. </w:t>
      </w:r>
    </w:p>
    <w:p>
      <w:pPr>
        <w:pStyle w:val="Normal"/>
        <w:spacing w:before="0" w:after="120"/>
        <w:jc w:val="both"/>
        <w:rPr>
          <w:rFonts w:ascii="Times New Roman" w:hAnsi="Times New Roman" w:cs="Times New Roman"/>
        </w:rPr>
      </w:pPr>
      <w:r>
        <w:rPr>
          <w:rFonts w:cs="Times New Roman" w:ascii="Times New Roman" w:hAnsi="Times New Roman"/>
        </w:rPr>
        <w:t xml:space="preserve">Diğer taraftan İhlas finansla ilgili olarak şu bilgileri vermek lazım: İhlas finansın faaliyet izninin kaldırıldığı tarih 12.2.2001’dir. Faaliyet izninin kaldırıldığı tarihteki buraya yatırılan para, mevduat kavramı tam yerine oturmaz niteliği gereği ama biz yine de mevduat olarak nitelendirecek olursak verilen katılım hesapları toplamı ve diğer cari hesaplar dahil 1 milyar 200 milyon dolar civarındadır. Bunun bir kısmı ödenmiş, ama, büyük bir kısmı şu anda tam rakamlar yok, çünkü, iradi tasfiyeye göre tasfiye edildiği için önemli bir kısmı henüz ödenmemiştir. Arkadaşlar bazı rakamlar verdiler, ama, bu rakamlar kendi kayıtlarından çıkarılan rakamlar olmadığı için, burada da tutanaklara geçtiği için ben bu rakamları kullanmayı gerekli görmüyorum, ama, büyük bir kısmının henüz ödenmediği anlaşılmaktadır. Böyle bir durumda ne yapılabilir veya diğer bankalar için, diğer bankaların hâkim ortakları için kullanılan yöntem niçin kullanılamamıştır? Bu, doğrudan doğruya yasadan kaynaklanıyor. </w:t>
      </w:r>
    </w:p>
    <w:p>
      <w:pPr>
        <w:pStyle w:val="Normal"/>
        <w:spacing w:before="0" w:after="120"/>
        <w:jc w:val="both"/>
        <w:rPr>
          <w:rFonts w:ascii="Times New Roman" w:hAnsi="Times New Roman" w:cs="Times New Roman"/>
        </w:rPr>
      </w:pPr>
      <w:r>
        <w:rPr>
          <w:rFonts w:cs="Times New Roman" w:ascii="Times New Roman" w:hAnsi="Times New Roman"/>
        </w:rPr>
        <w:t>BİHLUN TAMAYLIGİL (İstanbul) – Yasa yapalım.</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Tabiî, yasa yapmak gerekiyorsa yaparız. </w:t>
      </w:r>
    </w:p>
    <w:p>
      <w:pPr>
        <w:pStyle w:val="Normal"/>
        <w:spacing w:before="0" w:after="120"/>
        <w:jc w:val="both"/>
        <w:rPr>
          <w:rFonts w:ascii="Times New Roman" w:hAnsi="Times New Roman" w:cs="Times New Roman"/>
        </w:rPr>
      </w:pPr>
      <w:r>
        <w:rPr>
          <w:rFonts w:cs="Times New Roman" w:ascii="Times New Roman" w:hAnsi="Times New Roman"/>
        </w:rPr>
        <w:t>MUSTAFA ÖZYÜREK (Mersin) – 5020’yi getirirken niye yapmadık?</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Önerseydiniz o zaman düşünürdük. Ama şimdi önerdiğinize göre düşünelim. </w:t>
      </w:r>
    </w:p>
    <w:p>
      <w:pPr>
        <w:pStyle w:val="Normal"/>
        <w:spacing w:before="0" w:after="120"/>
        <w:jc w:val="both"/>
        <w:rPr>
          <w:rFonts w:ascii="Times New Roman" w:hAnsi="Times New Roman" w:cs="Times New Roman"/>
        </w:rPr>
      </w:pPr>
      <w:r>
        <w:rPr>
          <w:rFonts w:cs="Times New Roman" w:ascii="Times New Roman" w:hAnsi="Times New Roman"/>
        </w:rPr>
        <w:t>29.5.2001 tarihli Resmî Gazetede yayımlanan Bakanlar Kurulunda Bankalar Kanununda değişiklik yapılmasına ilişkin 4672 sayılı Kanun çıkarılmıştır. 2001 yılının 29 Mayısında Bankalar Kanununda değişiklik yapan bir kanun Meclisten geçmiştir. 4672 sayılı Kanunla özel finans kurumlarının tasfiyesine ilişkin değişiklikler getirilmiştir. Ancak, yine bu kanunun geçici 2/a maddesinin bu kanunun yayımı tarihinden önce faaliyet izni kaldırılan özel finans kurumları hakkında bu kanunla özel finans kurumlarının tasfiyesine ilişkin olarak getirilen hükümler uygulanmaz dediği için Bankalar Kanunu hükümleri çerçevesinde tasfiye ve diğer işlemler İhlas finans hakkında uygulanamamıştır. Bu düzenleme nedeniyle uygulanamayınca, süreç, normal gelen hükümlere göre iradî tasfiyeye girmiştir. Ancak, bu tasfiye süreciyle ilgili olarak bir önergeyle düzenleme yapılabilir. Bu noktada bazı hassas noktalara dikkat etmek lazım. Çünkü, faaliyet izni kaldırılırken diğer bankalardaki uygulamalar İhlas finansta uygulanmamıştır. Yani, bir fona devralma, fonun devralışından sonra bu hesapları fonun ödemesi gibi bir süreç uygulanmamıştır, yaşanmamıştır. Yani, işin başından beri farklı bir sürecin içindedir İhlas finans. Ama, şu noktadan sonra yapılması gereken bazı düzenlemelere ihtiyaç duyulabilir. Onunla ilgili bir önerge olursa bu önergeyi heyetiniz tartışabilir. Ama, maksadı hâsıl edecek bir düzenleme olması gerekir diye düşünüyorum. Yeri belki bu madde olmayabilir, geçici maddeler arasında yer alabilir. O arada değerlendirebiliriz.</w:t>
      </w:r>
    </w:p>
    <w:p>
      <w:pPr>
        <w:pStyle w:val="Normal"/>
        <w:spacing w:before="0" w:after="120"/>
        <w:jc w:val="both"/>
        <w:rPr>
          <w:rFonts w:ascii="Times New Roman" w:hAnsi="Times New Roman" w:cs="Times New Roman"/>
        </w:rPr>
      </w:pPr>
      <w:r>
        <w:rPr>
          <w:rFonts w:cs="Times New Roman" w:ascii="Times New Roman" w:hAnsi="Times New Roman"/>
        </w:rPr>
        <w:t>Çerçeve kanunda özel finans kurumlarıyla ilgili bir düzenleme yok tabiî, Sayın Tütüncü’nün belirttikleri gibi. Zaten, özel finans kurumları hakkında çerçeve kanunda bir düzenleme olamaz. Çünkü, üst kurullarla ilgili çerçeve kanun mevcut üst kurullarla ilgilidir. O üst kurullardan birinin düzenleme ve denetleme yetkisi altında olan kuruluşlarla ilgili hükümler çerçeve kanunun içerisinde yer almaz. Yani, kanunun niteliği gereği de bunu bekleyemeyiz. Ama, belirttiğiniz şey doğrudur. Burası yasama organıdır. Yasama organında çifte standartları ortadan kaldıracak –sizin ifadenizle- düzenlemeler elbette yapılmalıdır, dikkate alınmalıdır diyorum.</w:t>
      </w:r>
    </w:p>
    <w:p>
      <w:pPr>
        <w:pStyle w:val="Normal"/>
        <w:spacing w:before="0" w:after="120"/>
        <w:jc w:val="both"/>
        <w:rPr>
          <w:rFonts w:ascii="Times New Roman" w:hAnsi="Times New Roman" w:cs="Times New Roman"/>
        </w:rPr>
      </w:pPr>
      <w:r>
        <w:rPr>
          <w:rFonts w:cs="Times New Roman" w:ascii="Times New Roman" w:hAnsi="Times New Roman"/>
        </w:rPr>
        <w:t>Bu arada Sayın Tamaylıgil’in bir otelin bedel takdir edilirken, borçların mahsubu hesaplaşması yapılırken 50 milyon dolar olarak görülüp sonra bunu ancak satılırken 25 milyon dolar oluşuyla ilgili ekspertiz raporları ve bu raporları düzenleyenlerin ne anlama geleceği sorusu var. Bir gayrimenkulün Bayındır Bank tarafından fiyat artırmak için devreye girişi veya üzerinde kalışı var. Fark etmez zaten. Bayındır Bank da TMSF’nin bankası olduğuna göre icraen satış yaparken satışı yapan da TMSF demek ki, eğer öyle bir olay varsa, bilmiyorum. Alışı yapan da TMSF demek ki. Yani, burada zararlı kârlı kimse yok. Sonuç itibariyle yeniden bir satışa ihtiyaç var demektir.</w:t>
      </w:r>
    </w:p>
    <w:p>
      <w:pPr>
        <w:pStyle w:val="Normal"/>
        <w:spacing w:before="0" w:after="120"/>
        <w:jc w:val="both"/>
        <w:rPr>
          <w:rFonts w:ascii="Times New Roman" w:hAnsi="Times New Roman" w:cs="Times New Roman"/>
        </w:rPr>
      </w:pPr>
      <w:r>
        <w:rPr>
          <w:rFonts w:cs="Times New Roman" w:ascii="Times New Roman" w:hAnsi="Times New Roman"/>
        </w:rPr>
        <w:t>El konulan şirketler konusu var. Bu şirketlerin ayrıntılı hesabını soruyorsunuz. Üçüncü kişilere karşı borçları var mı, yükümlülükleri var mı diye. Bu birinci soruyla üçüncü sorunun cevabını Sayın Bakana bırakırsak daha yerinde olacak gibi. Takdir sizin.</w:t>
      </w:r>
    </w:p>
    <w:p>
      <w:pPr>
        <w:pStyle w:val="Normal"/>
        <w:spacing w:before="0" w:after="120"/>
        <w:jc w:val="both"/>
        <w:rPr>
          <w:rFonts w:ascii="Times New Roman" w:hAnsi="Times New Roman" w:cs="Times New Roman"/>
        </w:rPr>
      </w:pPr>
      <w:r>
        <w:rPr>
          <w:rFonts w:cs="Times New Roman" w:ascii="Times New Roman" w:hAnsi="Times New Roman"/>
        </w:rPr>
        <w:t>BAŞKAN – Buyurun.</w:t>
      </w:r>
    </w:p>
    <w:p>
      <w:pPr>
        <w:pStyle w:val="Normal"/>
        <w:spacing w:before="0" w:after="120"/>
        <w:jc w:val="both"/>
        <w:rPr>
          <w:rFonts w:ascii="Times New Roman" w:hAnsi="Times New Roman" w:cs="Times New Roman"/>
        </w:rPr>
      </w:pPr>
      <w:r>
        <w:rPr>
          <w:rFonts w:cs="Times New Roman" w:ascii="Times New Roman" w:hAnsi="Times New Roman"/>
        </w:rPr>
        <w:t>TMSF BAŞKANI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Sayın Bakanımın yaptığı İhlas finansla ilgili açıklamaya bir ekleme yapmak istiyorum. 4672 sayılı kanun finans kurumlarıyla ilgili özel bir tasfiye rejimi getiriyordu. O özel finans kurumları güvence fonu, daha önce burada tartışılan, bir tür TMSF’ye denk gelen güvence fonunun bu tasfiyeyi yapacağı; yani, o kanunun yayımından sonra tasfiye edilecek finans kurumları güvence fonu tarafından tasfiye edilecektir. Ama, bu kanunla, 4672 ile böyle bir istisna getirildi. İhlas finans, böylece, güvence fonunun tasfiyesinden dışarıda bırakıldı. Aksi takdirde güvence fonu tarafından tasfiye edilecekti. </w:t>
      </w:r>
    </w:p>
    <w:p>
      <w:pPr>
        <w:pStyle w:val="Normal"/>
        <w:spacing w:before="0" w:after="120"/>
        <w:jc w:val="both"/>
        <w:rPr>
          <w:rFonts w:ascii="Times New Roman" w:hAnsi="Times New Roman" w:cs="Times New Roman"/>
        </w:rPr>
      </w:pPr>
      <w:r>
        <w:rPr>
          <w:rFonts w:cs="Times New Roman" w:ascii="Times New Roman" w:hAnsi="Times New Roman"/>
        </w:rPr>
        <w:t xml:space="preserve">Otelle ilgili olarak Sayın Tamaylıgil’in sorusuna cevap vermek isterim. Burada mahsup yapılırken iki tane ekspertiz raporu düzenlenmiş. O raporlar 2001 yılında yapılan ekspertiz raporları. O tarihte değerler o şekilde. 50-52 milyon dolar şu anda hatırladığım. Daha sonra biz bu otel bildiğiniz 49 yıllığına tahsisli oteller bunlar ve her yıl bunların süresi azalıyor. Bu her yıl doğal bir değer düşüklüğü getiriyor, çünkü, tahsis süreleri kısalmış oluyor. İkincisi, bu değer düşüklüğünü kendimce yaptığım bir açıklama bu, bir kısmına cevap verebiliyoruz; ama, hepsine cevap veremiyoruz. Onun için de hepsine cevap vermek üzere bir denetim, inceleme yaptırıldı. Şu anda aşağı yukarı bitmiş durumda inceleme. Neden bu farklılık doğdu, sorumlular var mı, kimlerdir? Ama, biz satışımızla ilgili, ki,bildiğiniz gibi, bu satış fon tarafından yapıldı, fonun iştiraki tarafından yapıldı, bu satış üçüncü satışta ancak satılabildi. Kamuya açık yapılan satışlar hatta basında biz ekstradan bir reklam çalışması yaptık ki, muhabirlerle arkadaşlarımız, bizim basın ve halkla ilişkilerimiz özel çalışmalar yaptı, onları aldılar, otele götürdüler, resimler çektirildi ki biraz müşteri kızıştıralım, talep artıralım. Üçüncü satışta ancak bu şekilde bir talep geldi. Bu talepten de bir ara vazgeçildi. Sonra biz her yıl bunun değeri düşüyordu, bu yıl satamasaydık önümüzdeki yıl bu değeri de bulamayacaktık. Çünkü, her yıl değer düşüyor ve biz kiralamak suretiyle onu değerlendirebiliyorduk. Bu nedenle, bu 25 milyon civarında ortaya çıkan değer tamamen kamuya açık, şeffaf bir ihale sonucunda ortaya çıkan bir değerdir ve üçüncü ihalede ortaya çıkan bir değerdir, piyasa değeridir. Ama, bu konuda bir soruşturma yapılıyor. Onun sonuçlarını kamuoyuyla paylaşırız. </w:t>
      </w:r>
    </w:p>
    <w:p>
      <w:pPr>
        <w:pStyle w:val="Normal"/>
        <w:spacing w:before="0" w:after="120"/>
        <w:jc w:val="both"/>
        <w:rPr>
          <w:rFonts w:ascii="Times New Roman" w:hAnsi="Times New Roman" w:cs="Times New Roman"/>
        </w:rPr>
      </w:pPr>
      <w:r>
        <w:rPr>
          <w:rFonts w:cs="Times New Roman" w:ascii="Times New Roman" w:hAnsi="Times New Roman"/>
        </w:rPr>
        <w:t xml:space="preserve">İkincisi, Bayındır Bankın ihaleye neden girdiği. Bayındır Bank orada tamamen bir değeri muhafaza etmek açısından girmiştir ve bugün aldığımız teklifler Bayındır Bankın uhdesinde kalmayacaktır. Sayın Bakanımın belirttiği gibi, yeniden bir satış yapılacaktır. Şu anda aldığımız teklifler Bayındır Bankın bu işlemden ciddî ölçüde kâr edeceğini göstermektedir bize. O konuda yakında bir satış gerçekleştirilecektir. Yoksa, normal şartlarda fonun satışlarında böyle bir usul olmamaktadır. Ama, gerçekten, o anda o ihalede ortaya çıkan değer eğer düşük kalıyorsa fon burada bu değeri muhafaza için böyle bir şeye girmeyi Bayındır Banka izin vermiştir. Çünkü, fonun kendisi girmedi. Bayındır Bank fonun yüzde 100 şirketi; ama, özel bankalar kanununa tabi olarak çalışan bir bankadır. Bu nedenle, şu anda bu işlemden bir kâr elde etmeyi bekliyoruz. Gelen talepler de onu göstermektedir. </w:t>
      </w:r>
    </w:p>
    <w:p>
      <w:pPr>
        <w:pStyle w:val="Normal"/>
        <w:spacing w:before="0" w:after="120"/>
        <w:jc w:val="both"/>
        <w:rPr>
          <w:rFonts w:ascii="Times New Roman" w:hAnsi="Times New Roman" w:cs="Times New Roman"/>
        </w:rPr>
      </w:pPr>
      <w:r>
        <w:rPr>
          <w:rFonts w:cs="Times New Roman" w:ascii="Times New Roman" w:hAnsi="Times New Roman"/>
        </w:rPr>
        <w:t xml:space="preserve">Fonun uhdesindeki şirketlerin üçüncü kişilere karşı borçları ne kadardır diye sordunuz. Fonun iki tür şirketinden bahsedebiliriz. Bir, fonun doğrudan doğruya iştiraki olan şirketler vardır, yüzde 50 ve daha fazla hissesine sahip olduğu iştirakler. Bir de fonun Bankalar Kanununun 15/7-a maddesi gereği geçici olarak yönetim ve denetimini devraldığı şirketler. Bu, kamuoyunda konuşulan şirketler ikinci grup şirketlerdir. İkinci grup şirketler tabiî ki çok sayıda piyasa borcu, çok miktarda piyasa borcu olan şirketlerdir. Bu şirketlerin piyasa borçları, normal, cari, bizim fon yönetimi altında, fonun atadığı yöneticilerin yönetiminde normal olarak, cari borçları ödenmektedir, yeniden borçlanılmaktadır; çünkü, yaşayan şirketler bunlar. Yani, bir Telekom Şirketi yaşayan bir şirket. Bunun piyasaya borcu var. Bu borçlar zaman içinde ödenebilmekte, yeni borçlar yapılabilmekte, normal herhangi bir ticarî şirket gibi. Dolayısıyla, bunların belli bir konsolide borç rakamı… Şu anda, tabiî ki, konsolide bilançoları çıkmaktadır; ama, şu anda o rakamlar elimizde yoktur. Dilerseniz, onları size takdim edebiliriz. Ancak, fonun doğrudan iştiraki olan şirketlerin herhangi bir borçları yoktur, piyasaya ya da başka bankalara herhangi bir yükümlülükleri yoktur. Bunlar ya satılmaktadır ya da satılacak değerler yoksa tasfiyeye sokulmaktadır.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Önergeler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u Tasarısının 110 uncu maddesinin ikinci fıkrasının aşağıdaki şekil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n faaliyet izni kaldırılan veya fona devredilen bankaların hâkim ortaklarından ve tüzelkişi ortakların sermayesinin yüzde 10’undan fazlasına sahip gerçek kişi hissedarlarından ve yöneticilerinden, bunların eşlerinden, üçüncü dereceye kadar kan ve ikinci dereceye kadar kayın hısımlarından, evlatlıklarından ve kendilerini evlat edinenlerinden, kendilerine ait taşınmaz ve iştiraklerini, hacze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ni vermelerini istemeye yetkilidir. Mal beyannamesinin en geç 7 gün içinde fona verilmesi zorunludur. Bu mal beyanının hüküm ve sonuçları hakkında 2004 sayılı İcra İflas Kanununun ilgili hükümleri geçerlidi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7371" w:leader="none"/>
        </w:tabs>
        <w:jc w:val="both"/>
        <w:rPr>
          <w:rFonts w:ascii="Times New Roman" w:hAnsi="Times New Roman" w:cs="Times New Roman"/>
        </w:rPr>
      </w:pPr>
      <w:r>
        <w:rPr>
          <w:rFonts w:cs="Times New Roman" w:ascii="Times New Roman" w:hAnsi="Times New Roman"/>
        </w:rPr>
        <w:t>Afyonkarahisa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 Sayın Bakan?..</w:t>
      </w:r>
    </w:p>
    <w:p>
      <w:pPr>
        <w:pStyle w:val="Normal"/>
        <w:spacing w:before="0" w:after="120"/>
        <w:jc w:val="both"/>
        <w:rPr>
          <w:rFonts w:ascii="Times New Roman" w:hAnsi="Times New Roman" w:cs="Times New Roman"/>
        </w:rPr>
      </w:pPr>
      <w:r>
        <w:rPr>
          <w:rFonts w:cs="Times New Roman" w:ascii="Times New Roman" w:hAnsi="Times New Roman"/>
        </w:rPr>
        <w:t>MUSA UZUNKAYA (Samsun) – Burada sadece “kendilerine” sözcüğü mü çıkacak?</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Neyi çıkardığını takip edemedim.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Kendilerine” sözcüğü çıkmış.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Fon daraltıyor değil mi mal beyanını?</w:t>
      </w:r>
    </w:p>
    <w:p>
      <w:pPr>
        <w:pStyle w:val="Normal"/>
        <w:spacing w:before="0" w:after="120"/>
        <w:jc w:val="both"/>
        <w:rPr>
          <w:rFonts w:ascii="Times New Roman" w:hAnsi="Times New Roman" w:cs="Times New Roman"/>
        </w:rPr>
      </w:pPr>
      <w:r>
        <w:rPr>
          <w:rFonts w:cs="Times New Roman" w:ascii="Times New Roman" w:hAnsi="Times New Roman"/>
        </w:rPr>
        <w:t>M. AKİF HAMZAÇEBİ (Trabzon) – Şöyle: Daraltmıyor Sayın Bakanım da…</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Önergelerin bir örneğini bize gönderebilirseniz takip etme imkânımız olur. </w:t>
      </w:r>
    </w:p>
    <w:p>
      <w:pPr>
        <w:pStyle w:val="Normal"/>
        <w:spacing w:before="0" w:after="120"/>
        <w:jc w:val="both"/>
        <w:rPr>
          <w:rFonts w:ascii="Times New Roman" w:hAnsi="Times New Roman" w:cs="Times New Roman"/>
        </w:rPr>
      </w:pPr>
      <w:r>
        <w:rPr>
          <w:rFonts w:cs="Times New Roman" w:ascii="Times New Roman" w:hAnsi="Times New Roman"/>
        </w:rPr>
        <w:t>M. AKİF HAMZAÇEBİ (Trabzon) – Madde, örneğin, hâkim ortağın üçüncü dereceye kadar kan ve ikinci dereceye kadar kayın hısımlarının hepsi için mal beyanı vermesini öngörüyor. Oysa, o kişi, üçüncü dereceye kadar olan insanın malını bilmeyebilir. Tek kişinin mal beyanı vermesini istedik. Halbuki, önerge, her kişiden fonun tek tek mal beyanı almasını sağlamaya yönelik.</w:t>
      </w:r>
    </w:p>
    <w:p>
      <w:pPr>
        <w:pStyle w:val="Normal"/>
        <w:spacing w:before="0" w:after="120"/>
        <w:jc w:val="both"/>
        <w:rPr>
          <w:rFonts w:ascii="Times New Roman" w:hAnsi="Times New Roman" w:cs="Times New Roman"/>
        </w:rPr>
      </w:pPr>
      <w:r>
        <w:rPr>
          <w:rFonts w:cs="Times New Roman" w:ascii="Times New Roman" w:hAnsi="Times New Roman"/>
        </w:rPr>
        <w:t>BAŞKAN – Bizzat ilgilisinden istenecek.</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herkes kendi malını beyan eder, bir başkasının malını beyan etmek mümkün değil. </w:t>
      </w:r>
    </w:p>
    <w:p>
      <w:pPr>
        <w:pStyle w:val="Normal"/>
        <w:spacing w:before="0" w:after="120"/>
        <w:jc w:val="both"/>
        <w:rPr>
          <w:rFonts w:ascii="Times New Roman" w:hAnsi="Times New Roman" w:cs="Times New Roman"/>
        </w:rPr>
      </w:pPr>
      <w:r>
        <w:rPr>
          <w:rFonts w:cs="Times New Roman" w:ascii="Times New Roman" w:hAnsi="Times New Roman"/>
        </w:rPr>
        <w:t>MUSA UZUNKAYA (Samsun) – Pratik olarak, bu, böyle daha uygun olabilir.</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katılıyoruz.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Ama, burada, metinden çıkardıkları “yöneticilerinden kendilerine, eşlerine…” Bu “kendilerine” sözcüğü niye çıktı? </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Bunların çıkmış olması bunlardan istenmediği sonucunu yaratmıyor. Yazım öyle diyor; ama, yine de yazan arkadaşlar bilgi versinler.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Hayır, ibarede kendileri istisna edilmiş gözüküyor. Ben dikkat ettim demin, metni takip ettim, “kendilerine” sözcüğü çıkmış oluyor.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Ama, kulaktan dinlemeyle kaçırmış olabilirsiniz, onun için…</w:t>
      </w:r>
    </w:p>
    <w:p>
      <w:pPr>
        <w:pStyle w:val="Normal"/>
        <w:spacing w:before="0" w:after="120"/>
        <w:jc w:val="both"/>
        <w:rPr>
          <w:rFonts w:ascii="Times New Roman" w:hAnsi="Times New Roman" w:cs="Times New Roman"/>
        </w:rPr>
      </w:pPr>
      <w:r>
        <w:rPr>
          <w:rFonts w:cs="Times New Roman" w:ascii="Times New Roman" w:hAnsi="Times New Roman"/>
        </w:rPr>
        <w:t>M. AKİF HAMZAÇEBİ (Trabzon) – Şimdi, yazım şöyleydi: “Hâkim ortakların kendisine, eşine, şuna şuna, üçüncü dereceye kadar kan hısımına kadar…”</w:t>
      </w:r>
    </w:p>
    <w:p>
      <w:pPr>
        <w:pStyle w:val="Normal"/>
        <w:spacing w:before="0" w:after="120"/>
        <w:jc w:val="both"/>
        <w:rPr>
          <w:rFonts w:ascii="Times New Roman" w:hAnsi="Times New Roman" w:cs="Times New Roman"/>
        </w:rPr>
      </w:pPr>
      <w:r>
        <w:rPr>
          <w:rFonts w:cs="Times New Roman" w:ascii="Times New Roman" w:hAnsi="Times New Roman"/>
        </w:rPr>
        <w:t>MUSA UZUNKAYA (Samsun) – Eyvallah, üçüncü şahıslara eyvallah, dediğiniz doğru.</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Hayır, şimdi herkes kendi vereceği için, yönetici diyor; “kendisi” demek durumunda değil orada. </w:t>
      </w:r>
    </w:p>
    <w:p>
      <w:pPr>
        <w:pStyle w:val="Normal"/>
        <w:spacing w:before="0" w:after="120"/>
        <w:jc w:val="both"/>
        <w:rPr>
          <w:rFonts w:ascii="Times New Roman" w:hAnsi="Times New Roman" w:cs="Times New Roman"/>
        </w:rPr>
      </w:pPr>
      <w:r>
        <w:rPr>
          <w:rFonts w:cs="Times New Roman" w:ascii="Times New Roman" w:hAnsi="Times New Roman"/>
        </w:rPr>
        <w:t>MUSA UZUNKAYA (Samsun) – Ama, burada “kendisi” sözcüğünü kullanmamızın hiçbir mahzuru yok. Böyle, sanki dışarıda kalıyor gibi bir görüntü….</w:t>
      </w:r>
    </w:p>
    <w:p>
      <w:pPr>
        <w:pStyle w:val="Normal"/>
        <w:spacing w:before="0" w:after="120"/>
        <w:jc w:val="both"/>
        <w:rPr>
          <w:rFonts w:ascii="Times New Roman" w:hAnsi="Times New Roman" w:cs="Times New Roman"/>
        </w:rPr>
      </w:pPr>
      <w:r>
        <w:rPr>
          <w:rFonts w:cs="Times New Roman" w:ascii="Times New Roman" w:hAnsi="Times New Roman"/>
        </w:rPr>
        <w:t xml:space="preserve">BAŞKAN – Herkes kendisi vereceği için ona gerek kalmıyor. </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Yine de, önergeyi yazan arkadaşlarımız bilgi versin. </w:t>
      </w:r>
    </w:p>
    <w:p>
      <w:pPr>
        <w:pStyle w:val="Normal"/>
        <w:spacing w:before="0" w:after="120"/>
        <w:jc w:val="both"/>
        <w:rPr>
          <w:rFonts w:ascii="Times New Roman" w:hAnsi="Times New Roman" w:cs="Times New Roman"/>
        </w:rPr>
      </w:pPr>
      <w:r>
        <w:rPr>
          <w:rFonts w:cs="Times New Roman" w:ascii="Times New Roman" w:hAnsi="Times New Roman"/>
        </w:rPr>
        <w:t>BAŞKAN – Bir açıklama alalım, evet.</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Maksat anlaşılmıştır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ANKALAR BİRLİĞİ TEMSİLCİSİ – Şimdi, izin verirseniz -bu fıkrada var- “yöneticilerinden, bunların eşlerinden…” Yani “yöneticilerinden mal beyanını fon istemeye yetkilidir.” Burada cezaların şahsîliği prensibi nedeniyle bu önergenin bu şekilde düzeltilmesinin doğru olacağını düşünüyoruz Bankalar Birliği olarak; çünkü, cezalar şahsîdir ve her bir mal beyanının ilgilisinden istenmesi gerekir. Yöneticilerinden sonra “kendilerinden” demenin de fazla olacağını düşünüyoruz; yani, kapsadığını düşünüyoruz.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bu bir ceza değil aslında, cezaların şahsîliği ile bağlantı kurmak biraz zor; ama, mal beyanını herkes kendisi bilir, bir başkasının malının ne olduğunu nereden bilecek? Onun için, bu düzenleme doğrudur Sayın Başkanım; katılıyoruz.</w:t>
      </w:r>
    </w:p>
    <w:p>
      <w:pPr>
        <w:pStyle w:val="Normal"/>
        <w:spacing w:before="0" w:after="120"/>
        <w:jc w:val="both"/>
        <w:rPr>
          <w:rFonts w:ascii="Times New Roman" w:hAnsi="Times New Roman" w:cs="Times New Roman"/>
        </w:rPr>
      </w:pPr>
      <w:r>
        <w:rPr>
          <w:rFonts w:cs="Times New Roman" w:ascii="Times New Roman" w:hAnsi="Times New Roman"/>
        </w:rPr>
        <w:t xml:space="preserve">BANKALAR BİRLİĞİ TEMSİLCİSİ – Tabiî, mal beyanında bulunmamanın bir ceza hükmü var İcra İflas Kanununda, bir de 158 inci maddede eksik verilirse, yine iki yıldan beş yıla kadar cezası var. Yaptırımı var. </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Ama, mal beyanını vermemek ayrı, yanlış vermek ayrı.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Mal beyanını vermek ayrı, yanlış verene ceza vermek ayrı bir şey. </w:t>
      </w:r>
    </w:p>
    <w:p>
      <w:pPr>
        <w:pStyle w:val="Normal"/>
        <w:spacing w:before="0" w:after="120"/>
        <w:jc w:val="both"/>
        <w:rPr>
          <w:rFonts w:ascii="Times New Roman" w:hAnsi="Times New Roman" w:cs="Times New Roman"/>
        </w:rPr>
      </w:pPr>
      <w:r>
        <w:rPr>
          <w:rFonts w:cs="Times New Roman" w:ascii="Times New Roman" w:hAnsi="Times New Roman"/>
        </w:rPr>
        <w:t>MUSTAFA ÖZYÜREK (Mersin) – Şimdi, ikinci derecede sıhrî hısım kim oluyor?</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Kayınbirader, baldız, onlar… </w:t>
      </w:r>
    </w:p>
    <w:p>
      <w:pPr>
        <w:pStyle w:val="Normal"/>
        <w:spacing w:before="0" w:after="120"/>
        <w:jc w:val="both"/>
        <w:rPr>
          <w:rFonts w:ascii="Times New Roman" w:hAnsi="Times New Roman" w:cs="Times New Roman"/>
        </w:rPr>
      </w:pPr>
      <w:r>
        <w:rPr>
          <w:rFonts w:cs="Times New Roman" w:ascii="Times New Roman" w:hAnsi="Times New Roman"/>
        </w:rPr>
        <w:t>MUSTAFA ÖZYÜREK (Mersin) – Birinci mi, ikinci mi o?..</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Onlar ikinci. Kayınpeder, kayınvalide birinci; onların çocukları, kayınpederin, kayınvalidenin çocukları ikinci. </w:t>
      </w:r>
    </w:p>
    <w:p>
      <w:pPr>
        <w:pStyle w:val="Normal"/>
        <w:spacing w:before="0" w:after="120"/>
        <w:jc w:val="both"/>
        <w:rPr>
          <w:rFonts w:ascii="Times New Roman" w:hAnsi="Times New Roman" w:cs="Times New Roman"/>
        </w:rPr>
      </w:pPr>
      <w:r>
        <w:rPr>
          <w:rFonts w:cs="Times New Roman" w:ascii="Times New Roman" w:hAnsi="Times New Roman"/>
        </w:rPr>
        <w:t>MUSTAFA ÖZYÜREK (Mersin) – Benim kayınbiraderimin benimle hiçbir ilgisi yoktur.</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Canım, seninkilerin ilgisiz olur da, başkalarınınki ilgili olur.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ırak biraz bu cemaat yapsın. </w:t>
      </w:r>
    </w:p>
    <w:p>
      <w:pPr>
        <w:pStyle w:val="Normal"/>
        <w:spacing w:before="0" w:after="120"/>
        <w:jc w:val="both"/>
        <w:rPr>
          <w:rFonts w:ascii="Times New Roman" w:hAnsi="Times New Roman" w:cs="Times New Roman"/>
        </w:rPr>
      </w:pPr>
      <w:r>
        <w:rPr>
          <w:rFonts w:cs="Times New Roman" w:ascii="Times New Roman" w:hAnsi="Times New Roman"/>
        </w:rPr>
        <w:t>OSMAN SEYFİ (Nevşehir) – Hayır, cemaat şeyi değil; zaten, istenilen sadece mal beyanı. Mal beyanında bir şeyler bulunursa, onu delilleri sürme manasına isteniliyordur. Başka türlü bir amaçları yok zaten.</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Şimdi, geçtiğimiz dönemlerde -yani, gündeme geldiği için hatırlanacak- bir maliye bakanımızın kayınbiraderi halen yurt dışında; eski bir maliye bakanımız. </w:t>
      </w:r>
    </w:p>
    <w:p>
      <w:pPr>
        <w:pStyle w:val="Normal"/>
        <w:spacing w:before="0" w:after="120"/>
        <w:jc w:val="both"/>
        <w:rPr>
          <w:rFonts w:ascii="Times New Roman" w:hAnsi="Times New Roman" w:cs="Times New Roman"/>
        </w:rPr>
      </w:pPr>
      <w:r>
        <w:rPr>
          <w:rFonts w:cs="Times New Roman" w:ascii="Times New Roman" w:hAnsi="Times New Roman"/>
        </w:rPr>
        <w:t>MUSTAFA ÖZYÜREK (Mersin) – Onu bir şey yapmıyor mu?</w:t>
      </w:r>
    </w:p>
    <w:p>
      <w:pPr>
        <w:pStyle w:val="Normal"/>
        <w:spacing w:before="0" w:after="120"/>
        <w:jc w:val="both"/>
        <w:rPr>
          <w:rFonts w:ascii="Times New Roman" w:hAnsi="Times New Roman" w:cs="Times New Roman"/>
        </w:rPr>
      </w:pPr>
      <w:r>
        <w:rPr>
          <w:rFonts w:cs="Times New Roman" w:ascii="Times New Roman" w:hAnsi="Times New Roman"/>
        </w:rPr>
        <w:t>MUSA UZUNKAYA (Samsun) – Ama, şimdi, misal; yani, demek ilişki olabiliyormuş.</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Mustafa Bey, şu anda Yüce Divanda yargılanan bir bakanın kaynına, eniştesine para trafiğini bankalar vasıtasıyla tespit edildi ve delil olarak da kullanılıyor. </w:t>
      </w:r>
    </w:p>
    <w:p>
      <w:pPr>
        <w:pStyle w:val="Normal"/>
        <w:spacing w:before="0" w:after="120"/>
        <w:jc w:val="both"/>
        <w:rPr>
          <w:rFonts w:ascii="Times New Roman" w:hAnsi="Times New Roman" w:cs="Times New Roman"/>
        </w:rPr>
      </w:pPr>
      <w:r>
        <w:rPr>
          <w:rFonts w:cs="Times New Roman" w:ascii="Times New Roman" w:hAnsi="Times New Roman"/>
        </w:rPr>
        <w:t>MUSTAFA ÖZYÜREK (Mersin) – Kayınbiraderi olması şart değil, arkadaşına filan da…</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Tabiî, ona da verebilir. </w:t>
      </w:r>
    </w:p>
    <w:p>
      <w:pPr>
        <w:pStyle w:val="Normal"/>
        <w:spacing w:before="0" w:after="120"/>
        <w:jc w:val="both"/>
        <w:rPr>
          <w:rFonts w:ascii="Times New Roman" w:hAnsi="Times New Roman" w:cs="Times New Roman"/>
        </w:rPr>
      </w:pPr>
      <w:r>
        <w:rPr>
          <w:rFonts w:cs="Times New Roman" w:ascii="Times New Roman" w:hAnsi="Times New Roman"/>
        </w:rPr>
        <w:t>MUSTAFA ÖZYÜREK (Mersin) – Oradan hareketle, artık, binlerce kişi üzerinde…</w:t>
      </w:r>
    </w:p>
    <w:p>
      <w:pPr>
        <w:pStyle w:val="Normal"/>
        <w:spacing w:before="0" w:after="120"/>
        <w:jc w:val="both"/>
        <w:rPr>
          <w:rFonts w:ascii="Times New Roman" w:hAnsi="Times New Roman" w:cs="Times New Roman"/>
        </w:rPr>
      </w:pPr>
      <w:r>
        <w:rPr>
          <w:rFonts w:cs="Times New Roman" w:ascii="Times New Roman" w:hAnsi="Times New Roman"/>
        </w:rPr>
        <w:t>OSMAN SEYFİ (Nevşehir) – Tabiî, başlangıç olarak…</w:t>
      </w:r>
    </w:p>
    <w:p>
      <w:pPr>
        <w:pStyle w:val="Normal"/>
        <w:spacing w:before="0" w:after="120"/>
        <w:jc w:val="both"/>
        <w:rPr>
          <w:rFonts w:ascii="Times New Roman" w:hAnsi="Times New Roman" w:cs="Times New Roman"/>
        </w:rPr>
      </w:pPr>
      <w:r>
        <w:rPr>
          <w:rFonts w:cs="Times New Roman" w:ascii="Times New Roman" w:hAnsi="Times New Roman"/>
        </w:rPr>
        <w:t>BAŞKAN -  Sayın Özyürek kayınbiraderine pek yüz vermiyor herhalde.</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Onun ne yaptığını ben bilmem. </w:t>
      </w:r>
    </w:p>
    <w:p>
      <w:pPr>
        <w:pStyle w:val="Normal"/>
        <w:spacing w:before="0" w:after="120"/>
        <w:jc w:val="both"/>
        <w:rPr>
          <w:rFonts w:ascii="Times New Roman" w:hAnsi="Times New Roman" w:cs="Times New Roman"/>
        </w:rPr>
      </w:pPr>
      <w:r>
        <w:rPr>
          <w:rFonts w:cs="Times New Roman" w:ascii="Times New Roman" w:hAnsi="Times New Roman"/>
        </w:rPr>
        <w:t xml:space="preserve">BAŞKAN -  Hükümetin kabul ettiği önerg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11 okundu) </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Yok. </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Sayın Büyükkaya, söz mü talep etmiştiniz?</w:t>
      </w:r>
    </w:p>
    <w:p>
      <w:pPr>
        <w:pStyle w:val="Normal"/>
        <w:spacing w:before="0" w:after="120"/>
        <w:jc w:val="both"/>
        <w:rPr>
          <w:rFonts w:ascii="Times New Roman" w:hAnsi="Times New Roman" w:cs="Times New Roman"/>
        </w:rPr>
      </w:pPr>
      <w:r>
        <w:rPr>
          <w:rFonts w:cs="Times New Roman" w:ascii="Times New Roman" w:hAnsi="Times New Roman"/>
        </w:rPr>
        <w:t>ALAATTİN BÜYÜKKAYA (İstanbul) – Evet; ama, bir sonraki maddede konuşayım.</w:t>
      </w:r>
    </w:p>
    <w:p>
      <w:pPr>
        <w:pStyle w:val="Normal"/>
        <w:spacing w:before="0" w:after="120"/>
        <w:jc w:val="both"/>
        <w:rPr>
          <w:rFonts w:ascii="Times New Roman" w:hAnsi="Times New Roman" w:cs="Times New Roman"/>
        </w:rPr>
      </w:pPr>
      <w:r>
        <w:rPr>
          <w:rFonts w:cs="Times New Roman" w:ascii="Times New Roman" w:hAnsi="Times New Roman"/>
        </w:rPr>
        <w:t>BAŞKAN – Bir sonraki maddede söz verelim.</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Madde 112 okundu)</w:t>
      </w:r>
    </w:p>
    <w:p>
      <w:pPr>
        <w:pStyle w:val="Normal"/>
        <w:spacing w:before="0" w:after="120"/>
        <w:jc w:val="both"/>
        <w:rPr>
          <w:rFonts w:ascii="Times New Roman" w:hAnsi="Times New Roman" w:cs="Times New Roman"/>
        </w:rPr>
      </w:pPr>
      <w:r>
        <w:rPr>
          <w:rFonts w:cs="Times New Roman" w:ascii="Times New Roman" w:hAnsi="Times New Roman"/>
        </w:rPr>
        <w:t>BAŞKAN – Madde üzende söz talebi?..</w:t>
      </w:r>
    </w:p>
    <w:p>
      <w:pPr>
        <w:pStyle w:val="Normal"/>
        <w:spacing w:before="0" w:after="120"/>
        <w:jc w:val="both"/>
        <w:rPr>
          <w:rFonts w:ascii="Times New Roman" w:hAnsi="Times New Roman" w:cs="Times New Roman"/>
        </w:rPr>
      </w:pPr>
      <w:r>
        <w:rPr>
          <w:rFonts w:cs="Times New Roman" w:ascii="Times New Roman" w:hAnsi="Times New Roman"/>
        </w:rPr>
        <w:t xml:space="preserve">Sayın Büyükkaya’ya söz verecektik; buyurun. </w:t>
      </w:r>
    </w:p>
    <w:p>
      <w:pPr>
        <w:pStyle w:val="Normal"/>
        <w:spacing w:before="0" w:after="120"/>
        <w:jc w:val="both"/>
        <w:rPr>
          <w:rFonts w:ascii="Times New Roman" w:hAnsi="Times New Roman" w:cs="Times New Roman"/>
        </w:rPr>
      </w:pPr>
      <w:r>
        <w:rPr>
          <w:rFonts w:cs="Times New Roman" w:ascii="Times New Roman" w:hAnsi="Times New Roman"/>
        </w:rPr>
        <w:t>ALAATTİN BÜYÜKKAYA (İstanbul) – Sayın Başkan, Sayın Bakanım, değerli milletvekili arkadaşlarım; şimdi, ben, tabiî, bu maddeden çok, 111 inci madde için konuşmak istemiştim. Gerçi, oylandı ve kabul edildikten sonra söylenecek sözün çok fazla anlamı olmadığını biliyorum; ancak, ben, fon tarafından banka kurulmasının… Fon, zaten, başka bir şey için kurulmuştur; yani, eğer fon bankacılığa başlarsa, biliniz ki, bu işte yanlışlıklar da başlayacaktır. Ben, doğru olmadığı kanaatindeyim.</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r önerge olsaydı “katılıyorum” diyecektim. Önerge vermediğiniz için geçti madde.</w:t>
      </w:r>
    </w:p>
    <w:p>
      <w:pPr>
        <w:pStyle w:val="Normal"/>
        <w:spacing w:before="0" w:after="120"/>
        <w:jc w:val="both"/>
        <w:rPr>
          <w:rFonts w:ascii="Times New Roman" w:hAnsi="Times New Roman" w:cs="Times New Roman"/>
        </w:rPr>
      </w:pPr>
      <w:r>
        <w:rPr>
          <w:rFonts w:cs="Times New Roman" w:ascii="Times New Roman" w:hAnsi="Times New Roman"/>
        </w:rPr>
        <w:t xml:space="preserve">ALAATTİN BÜYÜKKAYA (İstanbul) – Evet, önerge vermediğimiz için geçti; doğru söylüyorsunuz. </w:t>
      </w:r>
    </w:p>
    <w:p>
      <w:pPr>
        <w:pStyle w:val="Normal"/>
        <w:spacing w:before="0" w:after="120"/>
        <w:jc w:val="both"/>
        <w:rPr>
          <w:rFonts w:ascii="Times New Roman" w:hAnsi="Times New Roman" w:cs="Times New Roman"/>
        </w:rPr>
      </w:pPr>
      <w:r>
        <w:rPr>
          <w:rFonts w:cs="Times New Roman" w:ascii="Times New Roman" w:hAnsi="Times New Roman"/>
        </w:rPr>
        <w:t>MUSA UZUNKAYA (Samsun) – Tekriri müzakere talep ederiz.</w:t>
      </w:r>
    </w:p>
    <w:p>
      <w:pPr>
        <w:pStyle w:val="Normal"/>
        <w:spacing w:before="0" w:after="120"/>
        <w:jc w:val="both"/>
        <w:rPr>
          <w:rFonts w:ascii="Times New Roman" w:hAnsi="Times New Roman" w:cs="Times New Roman"/>
        </w:rPr>
      </w:pPr>
      <w:r>
        <w:rPr>
          <w:rFonts w:cs="Times New Roman" w:ascii="Times New Roman" w:hAnsi="Times New Roman"/>
        </w:rPr>
        <w:t xml:space="preserve">ALAATTİN BÜYÜKKAYA (İstanbul) – Yani, ben, doğru olmadığını bildirmek için söz almıştım. 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Sayın Bakan, önergeyi Genel Kurul için hazırlayabiliriz. </w:t>
      </w:r>
    </w:p>
    <w:p>
      <w:pPr>
        <w:pStyle w:val="Normal"/>
        <w:spacing w:before="0" w:after="120"/>
        <w:jc w:val="both"/>
        <w:rPr>
          <w:rFonts w:ascii="Times New Roman" w:hAnsi="Times New Roman" w:cs="Times New Roman"/>
        </w:rPr>
      </w:pPr>
      <w:r>
        <w:rPr>
          <w:rFonts w:cs="Times New Roman" w:ascii="Times New Roman" w:hAnsi="Times New Roman"/>
        </w:rPr>
        <w:t xml:space="preserve">ALAATTİN BÜYÜKKAYA (İstanbul) – Hazırlayalım Genel Kurul için; doğru bir madde değil çünkü. </w:t>
      </w:r>
    </w:p>
    <w:p>
      <w:pPr>
        <w:pStyle w:val="Normal"/>
        <w:spacing w:before="0" w:after="120"/>
        <w:jc w:val="both"/>
        <w:rPr>
          <w:rFonts w:ascii="Times New Roman" w:hAnsi="Times New Roman" w:cs="Times New Roman"/>
        </w:rPr>
      </w:pPr>
      <w:r>
        <w:rPr>
          <w:rFonts w:cs="Times New Roman" w:ascii="Times New Roman" w:hAnsi="Times New Roman"/>
        </w:rPr>
        <w:t>BAŞKAN – Buyurun Sayın Tamaylıgil.</w:t>
      </w:r>
    </w:p>
    <w:p>
      <w:pPr>
        <w:pStyle w:val="Normal"/>
        <w:spacing w:before="0" w:after="120"/>
        <w:jc w:val="both"/>
        <w:rPr>
          <w:rFonts w:ascii="Times New Roman" w:hAnsi="Times New Roman" w:cs="Times New Roman"/>
        </w:rPr>
      </w:pPr>
      <w:r>
        <w:rPr>
          <w:rFonts w:cs="Times New Roman" w:ascii="Times New Roman" w:hAnsi="Times New Roman"/>
        </w:rPr>
        <w:t>BİHLUN TAMAYLIGİL (İstanbul) – Sayın Başkan, Sayın Bakanım; aslında, biraz önceki birtakım örnekleri de verdikten sonra, bankacılık faaliyetleri ve Tasarruf Mevduatı Sigorta Fonunun işlev ve temelleriyle karşılaştırdığımızda, gerçekten, ben de Sayın Milletvekiline katılıyorum; bir bankanın ihdas edilip orada bir faaliyet verilmesi ne derecede doğru?</w:t>
      </w:r>
    </w:p>
    <w:p>
      <w:pPr>
        <w:pStyle w:val="Normal"/>
        <w:spacing w:before="0" w:after="120"/>
        <w:jc w:val="both"/>
        <w:rPr>
          <w:rFonts w:ascii="Times New Roman" w:hAnsi="Times New Roman" w:cs="Times New Roman"/>
        </w:rPr>
      </w:pPr>
      <w:r>
        <w:rPr>
          <w:rFonts w:cs="Times New Roman" w:ascii="Times New Roman" w:hAnsi="Times New Roman"/>
        </w:rPr>
        <w:t>Bu şahsî sorumluluğa geldiğimizde, biraz önce tartıştığımız İhlas Finans Kurumu ile aslında çok örtüşen bir noktaya geldik. Bu maddeyle birleştirilip nasıl bir geçici madde haline dönüştürülür; ona, tabiî, komisyon üyeleri beraberce karar verecektir; çünkü, bu kanunla bir katılım bankacılığı ortaya konulurken, Türkiye’de özel finans kurumları açısından yatırımcıya çok büyük bir güvensizlik veren örneği biz İhlas Finansta yaşadık ve çok enteresandır, ben pek çok mağduruyla direkt görüşüyorum; işte, orada, malumunuz, cari hesap, katılım hesapları var ve katılım hesaplarının ödenmesiyle ilgili son derece direnç gösterilen bir yapıyla karşı karşıya kalınıyor; ama, diğer taraftan, sayın TMSF yöneticilerinin kampanyalı tahsilat sürecinde bir el konulan bankaya olan borç hemen ödenmiştir.</w:t>
      </w:r>
    </w:p>
    <w:p>
      <w:pPr>
        <w:pStyle w:val="Normal"/>
        <w:spacing w:before="0" w:after="120"/>
        <w:jc w:val="both"/>
        <w:rPr>
          <w:rFonts w:ascii="Times New Roman" w:hAnsi="Times New Roman" w:cs="Times New Roman"/>
        </w:rPr>
      </w:pPr>
      <w:r>
        <w:rPr>
          <w:rFonts w:cs="Times New Roman" w:ascii="Times New Roman" w:hAnsi="Times New Roman"/>
        </w:rPr>
        <w:t>Şimdi, burada şahsî sorumluluk gerçekten çok önemli ve ilgili finans kurumunun ortaklığının da bu şahsî sorumluluğa bağlantılı bir şekilde mevcut borçlarının ödenmesinde bir yaptırım içinde olmalarının gerekliliğinin altını bir daha çizmek isti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USA UZUNKAYA (Samsun) –Sayın Başkan, yalnız, alt komisyon bu demin Alaattin Beyin üzerinde konuştuğu 111 inci maddeyle ilgili baştaki mütalaada, bu maddenin geniş bir şekilde üst komisyonda tartışılması temennisinde bulunmuş. Şimdi Halil Bey tabiî aramızda yok. Sayın Bakanımız da “eğer Genel Kurula getirilirse biz bunu değerlendirmeye alırız” dediler. İsterseniz, hemen sıcağı sıcağına bir tekriri müzakereyle meseleyi ele alalım. Genel Kurula da indirmeyelim. Bizim biraz gözümüzden de kaçtı. Aslında, zatıâlinizin bizzat bunu açması gerekiyordu. Baştaki mütalaada var; diyor ki: “111 inci madde Genel Kurul…”</w:t>
      </w:r>
    </w:p>
    <w:p>
      <w:pPr>
        <w:pStyle w:val="Normal"/>
        <w:spacing w:before="0" w:after="120"/>
        <w:jc w:val="both"/>
        <w:rPr>
          <w:rFonts w:ascii="Times New Roman" w:hAnsi="Times New Roman" w:cs="Times New Roman"/>
        </w:rPr>
      </w:pPr>
      <w:r>
        <w:rPr>
          <w:rFonts w:cs="Times New Roman" w:ascii="Times New Roman" w:hAnsi="Times New Roman"/>
        </w:rPr>
        <w:t xml:space="preserve">BAŞKAN – Ama, arkadaşlardan söz talebi olmadı.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Ama, burada böyle bir talebin olduğuna işarette bulunulması lazım zannediyorum. Kanaatimce -ben arz ediyorum; isterseniz oylamaya sunun- tekriri müzakere için bu maddeye hemen bir dönelim. </w:t>
      </w:r>
    </w:p>
    <w:p>
      <w:pPr>
        <w:pStyle w:val="Normal"/>
        <w:spacing w:before="0" w:after="120"/>
        <w:jc w:val="both"/>
        <w:rPr>
          <w:rFonts w:ascii="Times New Roman" w:hAnsi="Times New Roman" w:cs="Times New Roman"/>
        </w:rPr>
      </w:pPr>
      <w:r>
        <w:rPr>
          <w:rFonts w:cs="Times New Roman" w:ascii="Times New Roman" w:hAnsi="Times New Roman"/>
        </w:rPr>
        <w:t>BAŞKAN – Geriye döneceğiz zaten; bazı maddeler var, bıraktığımız maddeler var, onları görüşürken tekriri müzakere talebi olursa değerlendireceğiz.</w:t>
      </w:r>
    </w:p>
    <w:p>
      <w:pPr>
        <w:pStyle w:val="Normal"/>
        <w:spacing w:before="0" w:after="120"/>
        <w:jc w:val="both"/>
        <w:rPr>
          <w:rFonts w:ascii="Times New Roman" w:hAnsi="Times New Roman" w:cs="Times New Roman"/>
        </w:rPr>
      </w:pPr>
      <w:r>
        <w:rPr>
          <w:rFonts w:cs="Times New Roman" w:ascii="Times New Roman" w:hAnsi="Times New Roman"/>
        </w:rPr>
        <w:t xml:space="preserve">ALAATTİN BÜYÜKKAYA (İstanbul) – Tekriri müzakere yapalım Sayın Başkan. Bunun için, gerekiyorsa önerge de verebiliriz. </w:t>
      </w:r>
    </w:p>
    <w:p>
      <w:pPr>
        <w:pStyle w:val="Normal"/>
        <w:spacing w:before="0" w:after="120"/>
        <w:jc w:val="both"/>
        <w:rPr>
          <w:rFonts w:ascii="Times New Roman" w:hAnsi="Times New Roman" w:cs="Times New Roman"/>
        </w:rPr>
      </w:pPr>
      <w:r>
        <w:rPr>
          <w:rFonts w:cs="Times New Roman" w:ascii="Times New Roman" w:hAnsi="Times New Roman"/>
        </w:rPr>
        <w:t xml:space="preserve">BAŞKAN – Tamam, atladığımız maddeleri görüşürken, bu maddede de tekriri müzakere önergesi olursa görüşürüz. </w:t>
      </w:r>
    </w:p>
    <w:p>
      <w:pPr>
        <w:pStyle w:val="Normal"/>
        <w:spacing w:before="0" w:after="120"/>
        <w:jc w:val="both"/>
        <w:rPr>
          <w:rFonts w:ascii="Times New Roman" w:hAnsi="Times New Roman" w:cs="Times New Roman"/>
        </w:rPr>
      </w:pPr>
      <w:r>
        <w:rPr>
          <w:rFonts w:cs="Times New Roman" w:ascii="Times New Roman" w:hAnsi="Times New Roman"/>
        </w:rPr>
        <w:t>113 üncü maddeyi okutuyorum:</w:t>
      </w:r>
    </w:p>
    <w:p>
      <w:pPr>
        <w:pStyle w:val="Normal"/>
        <w:spacing w:before="0" w:after="120"/>
        <w:jc w:val="both"/>
        <w:rPr>
          <w:rFonts w:ascii="Times New Roman" w:hAnsi="Times New Roman" w:cs="Times New Roman"/>
        </w:rPr>
      </w:pPr>
      <w:r>
        <w:rPr>
          <w:rFonts w:cs="Times New Roman" w:ascii="Times New Roman" w:hAnsi="Times New Roman"/>
        </w:rPr>
        <w:t>(Madde 113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14 üncü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14 okundu) </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15 inci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15 okundu) </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16 ncı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16 okundu) </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Buyurun Sayın Uzunkaya.</w:t>
      </w:r>
    </w:p>
    <w:p>
      <w:pPr>
        <w:pStyle w:val="Normal"/>
        <w:spacing w:before="0" w:after="120"/>
        <w:jc w:val="both"/>
        <w:rPr>
          <w:rFonts w:ascii="Times New Roman" w:hAnsi="Times New Roman" w:cs="Times New Roman"/>
        </w:rPr>
      </w:pPr>
      <w:r>
        <w:rPr>
          <w:rFonts w:cs="Times New Roman" w:ascii="Times New Roman" w:hAnsi="Times New Roman"/>
        </w:rPr>
        <w:t>MUSA UZUNKAYA (Samsun) – Sayın Başkanım, Sayın Bakanım, değerli arkadaşlar; şimdi, burada “Fon Kurulu Başkan ve üyelerinin görev süreleri dolmadan herhangi bir nedenle görevlerine son verilemez; ancak, ciddî hastalık veya sakatlık nedeniyle iş göremeyecekleri…” Yani, buradaki mazeret sadece hastalık ve benzeri nedenler oluyor. Tabiî, usulsüzlüğü burada tamamen yargıya mı havale ediyoruz yani buna son verilemez derken? Diyelim ki, bir usulsüzlük görüldü, iddialar var, şaibeler var ve güven sarsılıyor. Bu güven sarsılmasında biz bu altı senesinin dolmasını mı bekleyeceğiz kişinin veya kişilerin veyahut da Türkiye’de böyle çok sürüncemede kalan -itham etmek için söylemiyorum- yargı sürecini mi bekleyeceğiz? Bu büyük bir güven kaybına neden olmaz mı? Sağlık dışındaki, dedikodu, şaibe, hakikaten birkısım bilgiler, belgeler, bulgular; bir yargı sürecine mi tabi olacağız, yoksa, başkan ve üyeleri bir ahval içerisinde atayan yol atadığı yoldan alabilir mi? Düzenlemenin metninde böyle bir hüküm yok.</w:t>
      </w:r>
    </w:p>
    <w:p>
      <w:pPr>
        <w:pStyle w:val="Normal"/>
        <w:spacing w:before="0" w:after="120"/>
        <w:jc w:val="both"/>
        <w:rPr>
          <w:rFonts w:ascii="Times New Roman" w:hAnsi="Times New Roman" w:cs="Times New Roman"/>
        </w:rPr>
      </w:pPr>
      <w:r>
        <w:rPr>
          <w:rFonts w:cs="Times New Roman" w:ascii="Times New Roman" w:hAnsi="Times New Roman"/>
        </w:rPr>
        <w:t>Sadece bunu öğrenmek ist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Buyurun Sayın Terzibaşıoğlu.</w:t>
      </w:r>
    </w:p>
    <w:p>
      <w:pPr>
        <w:pStyle w:val="Normal"/>
        <w:spacing w:before="0" w:after="120"/>
        <w:jc w:val="both"/>
        <w:rPr>
          <w:rFonts w:ascii="Times New Roman" w:hAnsi="Times New Roman" w:cs="Times New Roman"/>
        </w:rPr>
      </w:pPr>
      <w:r>
        <w:rPr>
          <w:rFonts w:cs="Times New Roman" w:ascii="Times New Roman" w:hAnsi="Times New Roman"/>
        </w:rPr>
        <w:t xml:space="preserve">ORHAN SEYFİ TERZİBAŞIOĞLU (Muğla) – Sayın Başkanım, hastalıkların hepsi ciddîdir. Bu “ağır hastalık” olabilir; çünkü, bütün hastalıklar ciddîdir.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Özyürek.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ben de ciddî bir şey söyleyeceğim. </w:t>
      </w:r>
    </w:p>
    <w:p>
      <w:pPr>
        <w:pStyle w:val="Normal"/>
        <w:spacing w:before="0" w:after="120"/>
        <w:jc w:val="both"/>
        <w:rPr>
          <w:rFonts w:ascii="Times New Roman" w:hAnsi="Times New Roman" w:cs="Times New Roman"/>
        </w:rPr>
      </w:pPr>
      <w:r>
        <w:rPr>
          <w:rFonts w:cs="Times New Roman" w:ascii="Times New Roman" w:hAnsi="Times New Roman"/>
        </w:rPr>
        <w:t xml:space="preserve">Şimdi, BDDK’da benzer bir düzenleme var. Bu düzenlemede, bu şekilde “hastalık olduğu zaman Başbakanın onayıyla görevine son verilir” düzenlemesi vardı. Ben o zaman itiraz etmiştim; demiştim ki, bir görevli hangi yöntemle atanıyorsa o yöntemle görevden alınır. Sayın bakan “ama, ciddî bir hastalık filan olduğu için, kararnameye gerek olmadan Başbakanın onayıyla halledilir” demişti. Ya onu düzeltelim ya bunu düzeltelim Sayın Bakan. Bu çelişki oldu.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86 ile bu maddenin uyumlu olması lazım. </w:t>
      </w:r>
    </w:p>
    <w:p>
      <w:pPr>
        <w:pStyle w:val="Normal"/>
        <w:spacing w:before="0" w:after="120"/>
        <w:jc w:val="both"/>
        <w:rPr>
          <w:rFonts w:ascii="Times New Roman" w:hAnsi="Times New Roman" w:cs="Times New Roman"/>
        </w:rPr>
      </w:pPr>
      <w:r>
        <w:rPr>
          <w:rFonts w:cs="Times New Roman" w:ascii="Times New Roman" w:hAnsi="Times New Roman"/>
        </w:rPr>
        <w:t xml:space="preserve">Yalnız, Sayın Uzunkaya’nın bir sorusu vardı. Şimdi, yargıya intikal etmiş olabilir bir üye ve yargı süreci kesinleşmediği sürece alınamaz mı? Bu düzenlemeye göre alınamıyor, şu andaki mevcut duruma göre de alınamıyor; ama, yargıya intikal eden ve belli ithamlarla yargılanan bir üyenin çalışmasında da güçlük var. Aslında, hükümet tasarısında böyle bir düzenleme vardı, altkomisyonda çıkarmışlar. Neden çıkardılar, bilmiyorum. </w:t>
      </w:r>
    </w:p>
    <w:p>
      <w:pPr>
        <w:pStyle w:val="Normal"/>
        <w:spacing w:before="0" w:after="120"/>
        <w:jc w:val="both"/>
        <w:rPr>
          <w:rFonts w:ascii="Times New Roman" w:hAnsi="Times New Roman" w:cs="Times New Roman"/>
        </w:rPr>
      </w:pPr>
      <w:r>
        <w:rPr>
          <w:rFonts w:cs="Times New Roman" w:ascii="Times New Roman" w:hAnsi="Times New Roman"/>
        </w:rPr>
        <w:t>M. AKİF HAMZAÇEBİ (Trabzon) – Bir bilgi verebilir miyim.</w:t>
      </w:r>
    </w:p>
    <w:p>
      <w:pPr>
        <w:pStyle w:val="Normal"/>
        <w:spacing w:before="0" w:after="120"/>
        <w:jc w:val="both"/>
        <w:rPr>
          <w:rFonts w:ascii="Times New Roman" w:hAnsi="Times New Roman" w:cs="Times New Roman"/>
        </w:rPr>
      </w:pPr>
      <w:r>
        <w:rPr>
          <w:rFonts w:cs="Times New Roman" w:ascii="Times New Roman" w:hAnsi="Times New Roman"/>
        </w:rPr>
        <w:t>BAŞKAN – Tabiî; buyurun.</w:t>
      </w:r>
    </w:p>
    <w:p>
      <w:pPr>
        <w:pStyle w:val="Normal"/>
        <w:spacing w:before="0" w:after="120"/>
        <w:jc w:val="both"/>
        <w:rPr>
          <w:rFonts w:ascii="Times New Roman" w:hAnsi="Times New Roman" w:cs="Times New Roman"/>
        </w:rPr>
      </w:pPr>
      <w:r>
        <w:rPr>
          <w:rFonts w:cs="Times New Roman" w:ascii="Times New Roman" w:hAnsi="Times New Roman"/>
        </w:rPr>
        <w:t>M. AKİF HAMZAÇEBİ (Trabzon) – Şimdi, altkomisyon çalışmaları sırasında düzenleme çıkarıldı. Çıkarılma gerekçesi şu: Birincisi, bunlar bağımsız kurumlar. Her ne kadar, yeteri kadar bağımsız olmadığını söylüyorum ben; yani, gerek bu tasarıda gerek düzenleyici ve denetleyici kurullarla ilgili çerçeve yasa tasarısında, bütün bu kurumların idarî ve malî özekliğe sahip olduğu söyleniyor. İşte, bu tasarıda da o hükümlerin tekrarı var. İşte, hiçbir makam, kişi, kurum bunlara emin veremez, talimat veremez, görevlerinde bağımsızdır. Bu kadar bağımsızlıkla donattığımız bu kurumların bağımsızlıkla donatılmasının temel gerekçesi, ilgili sektörden, hâkim güçlerden ve siyasetten uzak, bunların etkilerinden uzak bir şekilde çalışabilmesi, böyle bir çalışma ortamını kendilerine sağlamak. Doğal olarak, bu kurumlar hakkında, bu kurumların yöneticileri hakkında birçok iddia olabilir, birçok şikâyet olabilir. Hükümet değişikliklerine paralel olarak, belki, zaman zaman, ilişkili bakanların bazı tasarrufları söz konusu olabilir, bazı düşünceleri söz konusu olabilir. Bütün bunlardan bu kurumları uzak tutmak gerekir. Sonuçta, yargı karar verene kadar bütün iddialar birer iddiadır; yani, hakkında iddia olan kişileri bu iddia nedeniyle ilgili bakan veya ilgili mekanizma savcılığa gönderdiği anda, bu kişiyi suçlu addedip görevinden almak, uzaklaştırmak doğru değil. O zaman, bu kurumların bağımsızlığını zedelemiş oluruz. Biz, şimdi şöyle bakıyoruz: Efendim, hakkında ciddî iddialar var, yargıya gönderildi; demek ki, kalmaması gerekir. Ama, değerli arkadaşlar, bu bir iddia sadece; bilemiyoruz. Bu iddiaların hepsinden beraat edebilir; efendim, beraat ettiyse de yine bir şey vardır dememek gerekir; yargı kararına hepimiz saygı duyacağız.</w:t>
      </w:r>
    </w:p>
    <w:p>
      <w:pPr>
        <w:pStyle w:val="Normal"/>
        <w:spacing w:before="0" w:after="120"/>
        <w:jc w:val="both"/>
        <w:rPr>
          <w:rFonts w:ascii="Times New Roman" w:hAnsi="Times New Roman" w:cs="Times New Roman"/>
        </w:rPr>
      </w:pPr>
      <w:r>
        <w:rPr>
          <w:rFonts w:cs="Times New Roman" w:ascii="Times New Roman" w:hAnsi="Times New Roman"/>
        </w:rPr>
        <w:t>Ben, bu düşüncedeyim. Farklı düşünceler olabilir; ama, benim samimî düşüncem, inancım budu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Sayın Başkan, değerli arkadaşlar; ben yine bu kanaatimi yinelemek istiyorum. Yani, burada, Sayın Akif Hamzaçebi’nin dediği doğru; ama, bir anlamda doğru. Şimdi, bir kere, bu kurumların öteden beri hep bağımsızlığını talep ediyoruz ve iddiamız da bu doğrultuda; ama, bir önceki hükümetin bürokratı olan çok değerli Sayın Akif Hamzaçebi de çok iyi bilir ki… O dönemdeki uygulamalarda kendilerinin çok dürüst hizmet yaptığına inanan birisiyim. Ben parlamenterdim, zatıâliniz bürokrattınız; buraya zaman zaman geliyordunuz gidiyordunuz, değişik birimlerde bir araya geliyorduk. Neticede, zatıâliniz de çok iyi gördünüz ki, grubunuz da çok iyi gördü ki, bu gibi olayların eksikleri, bürokratik kanalla, ister tamamen bağımsız olsun ister bağımlı olsun, herhangi bir Maliye elemanı gibi; yani, doğrudan doğruya bakanın resen önerisiyle alınabilecek vesaire olsun, sonuçta faturalar -açık söyleyeyim, demokratik parlamenter sistemin özelliği de bu- hükümetlere çıkar. Yani, batan 22 bankanın… Ben, şimdi, geçmişte, ta 1980’li yıllarda İstanbulbank’tan alınız, Öğretmenbank, Töbank, geldik, geldik, geldik, ta en sonuna giden Pamukbank; hepsi pamuk oldu, uçtu gitti ve milletin üzerine bir yük geldi. </w:t>
      </w:r>
    </w:p>
    <w:p>
      <w:pPr>
        <w:pStyle w:val="Normal"/>
        <w:spacing w:before="0" w:after="120"/>
        <w:jc w:val="both"/>
        <w:rPr>
          <w:rFonts w:ascii="Times New Roman" w:hAnsi="Times New Roman" w:cs="Times New Roman"/>
        </w:rPr>
      </w:pPr>
      <w:r>
        <w:rPr>
          <w:rFonts w:cs="Times New Roman" w:ascii="Times New Roman" w:hAnsi="Times New Roman"/>
        </w:rPr>
        <w:t xml:space="preserve">Şimdi, bunların bedellerini geçmişte siyasîler ödedi; kısmen ödedi. Bakın, bürokratlar ödedi demiyorum; ama, siyaset ödedi. </w:t>
      </w:r>
    </w:p>
    <w:p>
      <w:pPr>
        <w:pStyle w:val="Normal"/>
        <w:spacing w:before="0" w:after="120"/>
        <w:jc w:val="both"/>
        <w:rPr>
          <w:rFonts w:ascii="Times New Roman" w:hAnsi="Times New Roman" w:cs="Times New Roman"/>
        </w:rPr>
      </w:pPr>
      <w:r>
        <w:rPr>
          <w:rFonts w:cs="Times New Roman" w:ascii="Times New Roman" w:hAnsi="Times New Roman"/>
        </w:rPr>
        <w:t>MUSTAFA ÖZYÜREK (Mersin) – Niye?.. Eskilerden kimse kalmadı Sayın Uzunkaya.</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Yani, ayrı bir konu. Zaten, zaman her şeyi alıp götürüyor; bizi de götürecek zaman bir yerlere doğru.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benim burada söylediğim şey şu: Siz her ne kadar bunun bağımsız kurum olduğunu iddia etseniz de, tabiatı itibariyle hükümet atayacak; bunda hiç kimsenin itirazı yok. Altı sene önce (X) hükümeti atayacak, altı sene süreyle devam edecek. Muhtemeldir ki, o arada bir hükümet değişimi olabilir, ben buna bir şey demiyorum. Böyle bir basit bir ithamla da alınsın demiyorum. Hattı zatında, bu gibi konularda sübjektif iddialar da olabilir, ben buna da bir şey demiyorum; ama, bu kurumun yıpranması -hükümetlerin değil kurumun yıpranması- kurum güvenliği açısından sıkıntı doğurur. Biz, bazı şeyler oluyor; diyoruz ki, tahkikatın selameti açısından ilgili görevinden alınmalı. Bunun en güzel örnekleri Avrupa’da var; birkısım bakanlarla ilgili iddialar olduğunda -bunu hep örnek olarak vermiyor muyuz- kişiler hemen boşaltırlar yerlerini; derler ki, tahkikatım bitene kadar ben burada değilim veya ilgili bakan onu görevden alır -konumuna göre, neyse, alır- inceleme yapılır. </w:t>
      </w:r>
    </w:p>
    <w:p>
      <w:pPr>
        <w:pStyle w:val="Normal"/>
        <w:spacing w:before="0" w:after="120"/>
        <w:jc w:val="both"/>
        <w:rPr>
          <w:rFonts w:ascii="Times New Roman" w:hAnsi="Times New Roman" w:cs="Times New Roman"/>
        </w:rPr>
      </w:pPr>
      <w:r>
        <w:rPr>
          <w:rFonts w:cs="Times New Roman" w:ascii="Times New Roman" w:hAnsi="Times New Roman"/>
        </w:rPr>
        <w:t xml:space="preserve">M. AKİF HAMZAÇEBİ (Trabzon) – O zaman, hem onu yapalım burada hem de bizim siyasîlerimiz, bakanlarımız için bu hükmü getirelim Sayın Uzunkay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Efendim, zatıâlinizin topladığınız milyonlarca imzanın, hangi anlamda, ne şekilde toplandığını biliyorum; yani, hanım kollarınız, gençlik kollarınız, yoğun bir şekilde, bu dokunulmazlıkla ilgili çalışıyor; ama, bu da bir dokunulmazlık zırhı oluşturuyor, farkında değilsiniz ve bence, bu töhmet, hükümetlerden çok, o müesseseleri ilzam eder; çünkü, malî konudur, oranın bir güvenliği sarsılırsa, piyasalarda bugün uygun bir zemin var; ama, yarın, zayıf olan hükümetler döneminde böyle bir şaibe, o sektördeki güveni alt üst eder. Benim kanaatimce, burada bunu kaldırmanın sağlıklı olmadığını düşünüyorum. Yani, diyelim ki, hakkında bir itham var. Adam, bütün bu ithamlara rağmen, o ilgili bakanla yüz yüze gelecek, o hükümetle yüz yüze gelecek ve devam edecek. Onun sağlıklı çalışma sıkıntısı olabilir diye düşünüyorum. Bu, ister BDDK’da olsun ister TMSF’de olsun ister diğerlerinde olsun. Onun rahatı açısından da bunun gerektiğini düşünüyorum. Benim kanaatim bu. Keşke hükümetin bu önerisi nazarı itibara alınmış ols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Özyür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TAFA ÖZYÜREK (Mersin) – Sayın Bakan, Sayın Başkan; tabiî, her şeyi tekriri müzakere edersek, takdir sizin; ama, bu kanun bitme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bu, tabiî, çok önemli bir konu, çok zor bir konu. Tabiî, bana göre, atanma yöntemini bütünüyle Bakanlar Kuruluna bırakmak yanlış. Belki, bazı tarafsız kuruluşlar, diyelim, Yargıtay, Danıştay, TOBB falan, iki katı, üç katı adaylar belirlense ve Bakanlar Kurulu da onlar arasından seçse, tabiî, bağımsızlık açısından daha uygun olur; ama, şimdi, bu yol kapalı, hükümet atıyor. Şimdi, hükümetin atadığını kolay bir şekilde görevden alırsanız, tabiî, bağımsızlık ve özerklik sözde kalır. O bakımdan, belli bir süre bir güvence verilmesi lazım. Sizin dediğinize de katılıyorum. Müthiş bir şaibe altındaysa, hakkında davalar açılmışsa, büyük iddialar varsa, onun görevde kalmasında sakınca var; ama, bunun, artık, biraz da bu düzeydeki insanların kendini takdir etmesi lazım. Hakkında böyle ciddî davalar açılmış, yolsuzlukları halkın diline düşmüş bu düzeydeki bir insanın kendiliğinden istifa edip, kimseyi zora sokmaması lazım; fakat, tabiî, dava meselesine güvenmek kolay bir iş değil; çünkü, insanlar hakkında çok kolay dava açılıyor. Ben, uzun süre bürokraside bulundum, hakkımda çok davalar açıldı, hepsinden de beraat ettim. Dava açıldığı zaman, gazetelerde sekiz sütuna manşet oluyor, beraat ettiğiniz zaman, sekizinci sayfada iki sütun şey ediliyo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İddiaların çok eften püften nedenlerle de birisi hakkında dava açılıyor. Dava açıldı, aldık görevden. Böyle bir görevden alma uygulamasına da muhatap olduğu zaman, âdeta, kendisinin de o suçlamaları kabul ettiği gibi bir sonuç doğuyor. Yani, bu, çok hassas bir şey. Yani, benim kanaatimce, bu düzeye gelen bir insanın, gerçekten, ağır, ciddî bir itham ve iddia varsa, özellikle bir dava açılmışsa, artık, kendisi istifa ederek, bu makamı boşaltması lazım. Keşke çok sağlıklı bir kriter bulabilsek, çok sağlıklı bir kriter olsa, ona göre de görevden alabiliriz; ama, çok hassas, bağımsızlık ve özerklik açısından belli bir güvencenin olması gerekiyor benim kanaatime göre.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A UZUNKAYA (Samsun) – Geçmişte, bu kurullardaki birisiyle ilgili ciddî bir itham vardı, yıllarca tartışıldı ve istifası istendi; ayrılmadı.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Devam ediyor mu hâlâ?</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Hayır, hayır, geçmişte de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Sali,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Balıkesir) – Sayın Başkan, değerli arkadaşlar; eğer yanlış anlamadıysam, Sayın Bakan, 86 ncı maddeyi 116 ncı maddeye uydurmak lazım, Bakanlar Kurulu kararıyla olsun gibi bir düşünce belirtti; doğru anlamış mıyım Sayın Ba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Yok; Başbakan daha prati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OSMAN SALİ (Devamla) – Ben de onu diyeceğim. İlkin öyle dediniz gibi geldi bana. Bunu Bakanlar Kurulu kararıyla görevden almak doğru değild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Paralellik kuralım dedi Sayın Ba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Devamla) – Paralelliği 86 ncı madde çerçevesinde kurmak lazım. Bunlar için tam görevden alma kararı değil, sona erdirme, tespit anlamında bir şeydir. Hakkında mahkûmiyet kararı var, Bakanlar Kurulu kararıyla görevden alınır derseniz, alınmayabilir de anlamı çıkar. Yani, sona erdirilir şeklinde olması lazım. Onun için söz ald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Tütüncü,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ni, burada, gerçekten, Tasarruf Mevduatı Sigorta Fonu Kurulunun bağımsızlığı ve özerkliği önemli. Ben, değerli arkadaşlarıma belirli ölçüde katılıyorum, duyarlılıklarına katılıyorum. Buradaki ince ayar herhalde şu olması lazım. Özerklik ve bağımsızlık burada ne kadar önemli? Çünkü, öylesine önemli bazı kararlar alacaklar ki, zülfü yare dokunacak, iftira atılır, şu atılır, bu atılır… Burada, bağımsızlık ve özerklik olarak büyük sorumluluk veriyoruz arkadaşlarımıza. Bu nedenle, bana kalırsa, alt komisyondaki bu düzenlemeye sahip çıkmak lazım. Kaldı ki, buraya atanan insanlar, mutlaka ve mutlaka, ince eleyip sık dokunarak atanacaklardır. Yani, olağanüstü bir şey olmazsa, istisnalar kuralı bozmaz. Yani, birtakım sıkıntılar yaratabileceğini ben düşünmüyorum. Kaldı ki, ben, Sayın Bakanımızın, bu hükümet tasarısında vardı şeklinde ifadesi üzerine hükümet tasarısını incele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86 ncı mad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ENİS TÜTÜNCÜ (Devamla) – 86 ncı maddede var, 116 ncı maddede öyle bir şey yo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ni, burada, bu kurumlar için, daha doğrusu, bu kurul için, bağımsızlık ve özerkliğin ne kadar önemli olduğunu bir daha şöyle bir irdeledikten sonra, düşündükten sonra karar vermekte yarar var diye düşünüyorum; çünkü, kendine özel sorumluluğu olan, kendine özel işlevi olan bir kuruluşla karşı karşıyayız. Normal kamu işleyişinde herhangi bir kurulun bağımsızlığı ya da sorumluluğuyla karşı karşıya değiliz. Bu çerçevede bakarsak, bu altı yıllık sürenin, gerçekten, burada alt komisyonun öngördüğü şekilde korunmasında yarar olduğuna inanı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ir defa, bu kurumlar bağımsız kurumlar değil. Bu kurumlar siyasî kurumlar. Bu kurumların kadrolarını hükümetler atayacak. Hükümetler de tercihlerini yaparken, doğal olarak kendi siyasî tercihlerinin, eğilimlerinin doğrultusunda yapacaklar. Yani, hükümetler, eğer, kendileri gibi düşünmeyen, siyaseten kendilerine yakın olmayan müsteşarlar atıyorlarsa, bu kurullara da üye atarlar. Müsteşar atamadıklarına göre, bu kurullara da üye atamazlar. Bu, çok doğaldır ki, altı yıl bittiğinde, atama sırası hangi hükümetteyse, o hükümet, daha sonraki süreçlerde bu kurumlardaki varlıklarını devam ettirebilmek için bu kurumlara tam kurşun asker niteliğinde eleman atayacaktır, tam kurşun asker. Yani, bürokratı belki öyle yapmayabilirler, hani, hükümet değişir, onu değiştirir filan diye; ama, burada böyle bir koruma olduğu için, bir defa, ben, bu kurulların bu haliyle bağımsız kurullar olduğuna kesinlikle inanmıyorum. Türkiye’de böyle bir uygulama yoktur. Birçok hükümet        -yani, ben, her hükümet diyeceğim de, yani, istisna sayalım- bu kurullara kendilerine en yakın buldukları unsurları atayacaklar; bu da yadırganacak bir şey değildir. Şimdi, eğer, farklı bir şey düşünecek olsaydık zaten, bu kurullara, üst kurullar yasa tasarısı görüşülürken -gerçi, fon onların dışına çıkarıldı; ama- gerek alt komisyonda gerek komisyonumuzda, hiç olmazsa, burada otokontrolü gerçekleştirebilmek adına, farklı kurumlardan, gene, çoğunluk, hükümetin istediklerinden olsun; ama, orada, o mekanizmanın içerisinde, hani, kol kırılır yen içinde kalır denemeyecek bir otokontrol mekanizmasını gerçekleştirebilecek bir iki elemanı da ilgili kurumlardan, meslek odalarından, meslek kuruluşlarından alalım önerisine hükümet sıcak yaklaşacak; hayır, hükümet bunların hepsini reddediyor. Ne dedi; hayır kardeşim, bunların bütün üyelerini hükümetler atayacak. Niye? Gerekçe şu: Bu kurullar her ne kadar bağımsız kurullar olarak algılansa da, bu kurumların aldıkları kararların ortaya çıkardığı sonuçlardan, esas itibariyle, kamuoyu gözünde, bu kurumların yöneticileri değil, hükümetler sorumlu tutulmaktadır. Dolayısıyla, iktidar partisinin bu kuruluşlarda kurulların yönetim kurullarına, yönetimlerine atanacak kadrolarla ilgili tercihi çok net, ortada, diyor ki, bunların yapacakları uygulamalardan hükümetler sorumlu olacağına göre, bunlar, hükümetin politikalarıyla uyumlu; dolayısıyla, hükümetle siyaseten örtüşen unsurlar olmak zorundadır. Şimdi, böyle bir kurul, bir defa, bağımsız kurul olamaz. Yani, biz bunu atadık, ondan sonra bunu görevinden almazsak, bu kurum, bağımsız kurum olur; hayır, bu kurum bağımsız kurum olmaz; bu, olsa olsa, iktidar değiştiğinde, kendinden sonra gelen iktidara kısmen zorluklar çıkarabilen bir kurul olur. Eğer bu kurullar böyle atanacaksa, bunları hükümet atayacaksa, bana sorarsan, her hükümetin bu kurulları yeniden atama inisiyatifi olmalı. Eğer bunu bir defa hükümet atıyorsa, her hükümetin bu kurulları yeniden atama hakkı olmalı. Şimdi, sen atayacaksın, iki yıl sonra, başkası iktidara gelecek, kanun var, bunlar bağımsız kurullar, bunları kimse değiştiremez. O zaman, bağımsız kurul oluşturalım, olması gerektiği biçimiyle kurul oluşturalım. Yani, meslekle ilgili, odalarla ilgili, neyse, burada, buranın bağımsız kurul olabilmesi için ne olması gerekiyorsa, ona göre bir düzenleme yapalım; ondan sonra da, bu korumaların hepsini alalım. Hayır, bunu hükümet atayacak; bundan sonra gelen hiçbir hükümette bunları alamaz. Niye; bunlar bağımsız kurullar. Hayır, bir defa, bu anlayışla yapılan bir düzenleme hiçbir şekilde bağımsız kurul anlayışıyla örtüşemez, hiç böyle bir şey olama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İkinci bir konu: Şimdi, burada diyoruz ki: Mahkûmiyet kararı kesinleşene kadar… Arkadaşlar, Türkiye’de, bir mahkûmiyet kararı kaç yılda kesinleş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2 yıl, 3 yıl, 4 dört yı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Devamla) – Çok uzun bir zaman. Yani, bu mahkemelere inanmamak, itibar etmemek filan anlamında değil; ama, diyelim ki, üç yıl sonra, bütün iddia edilen şeyleri bir kurul başkanının yaptığı tespit edildi, kanıtlandı. Üç yıl boyunca bu görevli, bu sorumluluğu üstlenmeye devam etmiş oluyor. Doğrudur; bir taraftan bu kurulların hiç olmazsa kısmen bağımsızlığını koruyabilmek, siyasetin etkisinden hiç olmazsa kısmen sakınabilmesini sağlayabilmek açısından, bu kurullardaki görev yapanları, kurulda görev yapanları korumak lazım; ama, kamuyu da  korumak lazım. Bunlar çok özellikli insanlardır, işte, yapmazlar; hayır, yaparlar. Bir sürü milletvekili var. Milletvekili özellikli insan değil midir; işte, her gün tartışıyoruz, dokunulmazlıklar kaldırılsın… Bugün Genel Başkan söyledi, işte, zimmet, irtikap, evrakta sahtecilik, bilmem ne, bilmem ne, her şey var. Doğrudur, yanlıştır; o ayrı bir şeydir; ama, her şey var. Yani, şuraya gelen insan nitelikli insandır; bu, yanlış yapmaz; böyle bir ölçü yok, böyle bir ölçü koyamayız. Yani, burada, hiç olmazsa, mahkemenin görevden alınmasını talep etmesi gibi bir şey, bir düzenleme olabilir mi? Arkadaşlar, teknik olarak mümkün olamayacağını söylediler; ama, böyle bir düzenleme sanki olabilir gibi geliyor bana. En azından, hükümetin değil de, mahkemenin önüne gelen delilleri, önüne gelen belgeleri dikkate alarak mahkemenin böyle bir şeyi talep etmesi ve hükümetin ondan sonra önünün açılması biçiminde bir düzenleme olabilir mi? Böyle bir düzenleme olursa, sanıyorum, her hükümetin, tek başına, işte, ben geldim, seni görevden alıyorum demesinin de önüne geçmiş olur; ama, eğer çok ciddî belgelerle mahkemenin önüne gidilebilmişse, bu defa, bu belgelere rağmen, o kişinin o görevde hâlâ kalıyor olmasının, hem o kurum üzerinde yapacağı tahribat hem kamuoyunda yaratacağı olumsuzluklar açısından bir ara çözüm olabilir; ama, öyle bir imkân var mıdır; onu bilem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 Sayın Kumkumoğl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kan, 86 ncı maddeyle arada uyum sağlayacaksak, tabiî, farklılıklar var orad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Önerge var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ir önerge yok; ama, önerge de yazılabilir. Şimdi, Bakanlar Kurulu atı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Bu atama görevden alma değil, bir durum tespiti gibidir; onun için, 86 ncı maddedeki gibi, Başba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O farklı, bundan farklı. 86 ncı maddede, Başbakanın onayıyla görevden alını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Aslında, 86 ncı maddede de görevden alma değil, görevin sona ermesi… Mahkeme kararı verildi miydi zaten, bu görevi sürdürmeyle ilgili nitelikleri düşmüş oluyor; düştüğü için de, görevi sona eriyor. Yani, bir durumu ilan anlamına geliyor Başbakanın yaptığı işlem. Dolayısıyla, burada da Bakanlar Kurulu yerine, Başbakanın kararıyla sona erer demek lazım. 86 ncı maddede de aynı şey v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Sayın Bakan, hangi sebepl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Mahkeme kararı vermiş, suçlu bulmuş; artık, o görevi taşıması mümkün değil. Onu ayrıca düşünelim diyorum, yargıda devam edeni ayrıca düşünelim; ama, sadece şu anda bu maddeyle ilgili bir redaksiyon veya bir önergeyl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Yani, mahkûmiyet kararı kesinleşen fon kurulu başkan ve üyelerinin süreleri dolmadan Başbakanın onayıyla görevden alınır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86 ncı maddeyi okud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86 ncı maddeyi buraya adapte etmek suretiyle okud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lnız, kararıyla sona erdirilir ifadesi, yani, 116 ncı maddedeki üslup daha doğru; ama, bunu 86 ncı madde gibi, Bakanlar Kurulu olarak düzeltmemiz lazım. 86 ncı maddeyi zaten milletvekillerimiz, sayın üyeler takdir ederse, yeniden bir tekriri müzakerede bulunurlarsa memnun olacağı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86 ncı maddeyi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86 ncı maddeyi. Burada, son cümlede mükerrerlik de v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Tartışma bitti; ama, bardağa dolu diye de bakabilirsiniz, boş diye de bakabilirsiniz. Yani, bu kurul üyeleri arasından, kurulların üyeleri arasından suç işleyen çıkmaz mı; çıkabilir tabiî ki; ama, genel kural, genel bakış, suç işlememesidir, yani, işlemeyecek kişilerin oraya seçilmesidir. Dolayısıyla, ben, o kişiler hakkında bir mahkûmiyet kararı verilene kadar, onların suç işlemeyeceklerine inanırım kişisel olarak. Yani, hakkında bir iddia varsa, birde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Ama, bu kurullar, güvenilir olma açısından çok önemli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Şimdi, eğer bağımsızlığına inanıyorsak bu kurulların, idarî ve malî açıdan özerktir diyorsak, hukuka da inanacağız. Mahkûmiyet kararı verilene kadar, kesinleşene kadar herkes masumd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öyle bir önerge de yok zaten, olmayan bir şeyi tartış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RHAN SEYFİ TERZİBAŞIOĞLU (Muğla) – Tutuklanırs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Efendim, ben size örnek vereyim: Bir ara, bürokraside birkaç genel müdür tutuklandı. Bilmem ne operasyonları, bir sürü operasyon yapılıyordu. Birden Dış Ticaret Müsteşarını, bir genel müdürü… Şaşırdım gerçekten, Allah Allah dedim… Sonra, bunların hiçbirisinin hiçbir şeyle ilgisi olmadığı ortaya çıktı.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RHAN SEYFİ (Nevşehir) – Şimdi, en bağımsız saydığımız bir hâkim suç işlese, tutuklansa bile, geçici olarak görevden alınır. Biz, burada hâkimlere vermediğimiz şeyi kurullara ver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Hâkimlere vermediğimiz şeyi kurullara veriyoruz diye değil, hâkimlere veya devlet memurlarına vermediğimiz bir şeyi kurullara tabiî ki vereceğiz; bunlar, piyasaları düzenleyecekler, denetleyecekler. Bunlar her türlü etkiden, her türlü korkudan uzak olarak çalışmak zorundal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ŞKAN – Değerli arkadaşlar, burada tamamlıyor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86 ncı maddeye uyumlu bir şekilde, redaksiyon yetkisiyle birlikte 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Sayın Başkanım, müsaade eder misi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Şimdi, buna benzer hüküm, düzenleyici, denetleyici kurullarla alakalı çerçevede kanunda da var. İkisinin de birbirine uyumlu olması laz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86 ncı maddeyi tekriri müzakere yapacaksak, orada değerlendirir, yine ikisini uyumlu hale getiri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17 nci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17 nci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Özme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ELİK ÖZMEN (Ağrı)- 87 nci maddede, bu bir yılı iki yıl yaptık, redaksiyon yetkisiyle yaptık. Burada da aynı şeyi yapmamız gerekiyor, bir yılı iki yıl yapmamız lazım. Bunu söylemek iste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Tamaylıgi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Sayın Başkan, şimdi, burada, ikinci paragrafta, fon kurulu başkan ve üyelerinin yatırımlarıyla ilgili belli sınırlandırmalar söz konusu. Hazine tarafından çıkarılan borçlanmaya ait senetlerin dışındaki bu kanun kapsamındaki kuruluşlar ve bunların doğrudan dolaylı ortaklıklarına ait her türlü sermaye piyasası araçlarını, seçildikten sonra devredilecektir diye, elden çıkartacaktır diye bir kısıtlama var. Şimdi, burada, baktığınızda, bu kuruluşların sonuçta, yatırım fonu başlıklı sermaye piyasası araçları var. Bu yatırım fonlarını almamak üzere de böyle bir katı kısıtlamaya gidilmesi, bence, pek doğru değil. Artı, eğer manipülatif birtakım, yani, insider trading düşüncesiyle ortaya çıkan bir bakış açısını sergiliyorsa, yani, bugün, bu sayılan kişilerin dışındaki hesaplarda kullanılarak, eğer, o niyetle olursa, saklanmış bir yatırım kendini gösterebilir. Halbuki, kendi adına bir hesap olduğunda, yapılan işlemlerin çok daha net olarak görme imkânı söz konusudur. O yüzden, burada bu yatırım, sermaye piyasası araçlarının daha belirginleştirecek bir yaklaşımın olmasını daha doğru olduğunu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Özyür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TAFA ÖZYÜREK (Mersin) – Sayın Başkan, şimdi, fon kurulu başkan ve üyeleri aslî görevlerini aksatmayan, bilimsel amaçlı yayın, ders ve konferans ile telif hakları hariç… Şimdi, başka ne gibi faaliyette izin veriyoruz; buradan çok anlaşılmıyor. Şimdi, yayın yapabilir, ders verebilir, konferans verebil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Telif hakları hariç, bunlar dışındakileri 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Devamla) – Hayır, bunlardan şey alıyorsa, diyelim, konferans karşılığı filan bir ücret alıyorsa, bu telif ücretidir. Kitabı nedeniyle aldığı bir ücret varsa, bu, telif ücreti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ELİK ÖZMEN (Ağrı) – Alması da normal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Devamla) – Tamam, normal. Telif hakları hariç derken, yani, daha başka neleri yapmayı… Film yapabilir, televizyona program yapabilir filan diye herhalde onu düşünmüyoruz. Yani, burada telif hakları hariç, biraz kapsamı çok geniş bir ifade olarak… Şimdi, daha önce, ders vermeyi de yasaklayan bir şey vardı, zannediyorum, ders de veremiyordu; hatta, yazı da yazamıyorlardı. Onu genişletmişiz. Buna bir de telif hakları gibi bir genişlik getirince, doğrusu, hangi işleri daha yapabilirler noktasında, ben, tereddüt içindeyim. Bu konuda bir açıklama olurs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Özyürek “telif hakları hariçle ilgili bir tereddüdüm var” ded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Sayın Kinay.</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SAN FEHMİ KİNAY (Kütahya) – Teşekkür ederim Sayın Baş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Üçüncü fıkrada, fon kurul başkan ve üyeleri görevlerinden ayrılmalarını izleyen bir yıl içinde yönetim ve denetimleri fona devredilen kuruluşlarda ve bunların doğrudan veya dolaylı ortaklıklarından görev alamazlar gibi bir hüküm konulmuş. Bu, bizim, alt komisyonda gözümüzden kaçmış. Burada küçük bir redaksiyon yapılması gerekir diye düşünüyoruz. Sanki şöyle anlaşılıyor: Görevlerinden ayrılmalarını izleyen bir yıl içinde eğer fona bir kuruluş devredilirse, orada görev alamazlar gibi değerlendirilebilir; ondan öncekinde yok gibi değerlendirilebilir. Biraz önce bir tartışma yaptığımız için, dolayısıyla, fona devredilen kuruluşlar yerine, yönetimi fonda ol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Şöyle yazalım onu, Sayın Kinay’ın tereddüdünü gidermek açısından şöyle diyebiliriz: Fon kurulu başkan ve üyeleri, yönetim ve denetimleri fona devredilen kuruluşların, bunların doğrudan ya da dolaylı ortaklıklarında görevlerinden ayrılmalarını izleyen iki yıl içinde görev alamaz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SAN FEHMİ KİNAY (Kütahya) – Doğr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Peki, bunu biraz daha farklı şümullendirmek doğru değil mi? Yani, yarın bir gün hangi bankanın fona devredileceğini Allah’tan başka kimse bilmiyor. Yani, üç gün sonra devredilecek bir bankanın yönetiminde olursa ne ol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Onu da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İki yıl içerisinde hiçbir türlü hiçbir bankada görev alamazlar desek daha doğru olmaz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Yok, yok; o, görev alanında değil artı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MUSTAFA AÇIKALIN (İstanbul) – Sayın Hamzaçebi, görevden ayrıldıktan sonra görev alamazlar; ama, görevdeyken görev alabil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Bankanın fona devir kararını fon almıyor k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BDDK karar veriyor; ama, neticede, her trafiğe çıkanın sakatlanma, kaza yapma ihtimali varsa, her bankanın da böyle bir ihtimali, riski v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Sayın Uzunkaya, siz, geçmiş maddelerdeki düzenlemelerden fona daha bir miktar banka devredileceğini düşünüyorsunuz zannediyorum; o nedenle, böyle b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Ben, hep endişe ediyorum, açık söylüyorum. Bugün böyle bir şey var demiyorum, ekonomist deği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Hayır, fona devir seçeneği açık tutuldu biliyorsunuz o maddede; dolayısıyla, sizin endişenize hak veren düzenleme tasarıda yer aldı.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inay, devam ediyor mu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SAN FEHMİ KİNAY (Kütahya) – Hayır, ben, 3 üncü maddede, biraz evvel üstadın kurmuş olduğu cümlenin daha doğru olduğunu düşünüyorum ve böyle bir redaksiyon yetkisiyle oylayabiliriz diye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Seyfi,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SMAN SEYFİ (Nevşehir) – Sayın Başkan, değerli arkadaşlar; ben, gerçekten, bu cümledeki maksadı bir türlü anlayamadım. Buradaki amaç, fona devredilen hâkim ortaklarının diğer kuruluşlarında görev almamak mı? Fona devredilmiş zaten, fonun bünyesinde onun başkanlığını yapmış, onun üyeliğini yapmış ve ondan sonra da bu kurumdan ayrılmış ve üstelik de bunu bir yıllık bir şeyle sınırlı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İki yı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OSMAN SEYFİ (Devamla) - Bir veyahut da iki yıl, onun sebebi hikmeti nedir, bu bir yılın iki yılın? Buraya geçmişte idaresinde bulunmuş yöneticiliğini yapmış acaba prestijini korumak için mi yapıyoruz biz bunu, başka bir amaç mı var, nedir bu? Ben, bir türlü bunu anlayamad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Açıkalı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Şimdi, açıkçası bu yasa ben bir tartışmaya açmak istiyorum şu anlamda tartışmaya açmak istiyorum: Şimdi, görevden alındıktan sonra yönettiği şirkette görev almamasının bir esprisi var. Nedir o; diyelim, fondaki bir şirketi x kişisine veya kuruluşa satmıştır; bu kuruluşa satarken herhangi bir suiistimal yapmışsa, diyelim bedelini düşük bedelle satmışsa, orada görev almak suretiyle, orada yaptığı, başlangıçta satarken yaptığı tabiri caizse hizmetin bedelini tahsil ediyor denir, yasağın esprisi budur; ancak, şimdi, fona devretmişsiniz bir kuruluşu. Bu kuruluşun yönetiminden, denetiminden, iyi işlemesinden, satılmasından birinci derecede sorumlu kim; fon kurulu. Nasıl bu sorumluluğu yerine getiriyor fon kurulu; bizzat getirtmiyorsunuz da, işte, fon diyorsunuz, bu şirkete yönetim kurulu tayin etsin diyorsunuz. Kendisi burada yönetim kurulu üyesi olarak görev alamaz mı? Yani, üçüncü bir kişi tarafından sorumluluğu yerine getirirken üstlendiği mecburiyetle, bizzat kendisinin burada görev alarak getirdiği idare şekli farklı olmaz mı veya bunun ne mahzuru var? Bunu ben şununla irtibatlandırma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Denetim yönünden mahzuru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USTAFA AÇIKALIN (İstanbul) – Hayır, denetim değil, denetim açısından da yok. Şimdi, siz bir bankayı fona devretmişsiniz. Fon bu bankayı nasıl yönetiyor; işte, yönetim kurulu alıyor, tayin ediyor. Peki, kendisi fon kurulu başkanı veya yönetim kurulu üyesi buradayken görev almasında ne mahzur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milletvekilinin yaklaşım tarzına göre, şöyle bir mahzur var: Görev süresinin biteceğini hesaplayarak, fonun görevi bunları elden çıkarıp, kamu alacaklarını tahsil etmektir. Yedekte bekletir, işlemleri yapmaz, bıraktığı zaman kendine hazır bir yer hazırlar, eğer o mantıkla düşünüyorsa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USTAFA AÇIKALIN (İstanbul) – Sayın Bakanım, genel idarede şu anda görev alan, yönetimde, denetimde görev alan, … önemli ölçüde, hazinede, maliyede bir şirkette yönetim kurulu üyeliği yap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Görev yaparken değil, bu madde, görev bittikten sonrası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USTAFA AÇIKALIN (İstanbul) – Hazine adına niye görev yapıyor şirkett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ir katkı yapa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iraz daha şöyle değerlendirmemiz gerekir; Sayın Seyfi önemli bir noktaya değindi; şimdi, fonun yönetiminde olan kuruluşlarda, fon başkanı veya üyeleri, işte mensupları, fondan ayrıldıktan sonra görev alamaz diyor. O zaten zor, yani, fonun yönetiminde bu. Aslında, asıl yasağı, fon bunları elinden çıkardıktan sonra… Fon bu şirketleri sattı, çimento fabrikasını x kişisine sattı, orada görev almamalı aslında. Bu yasak dursun yine; ama, buna ilave olarak, onu da kapsama alıp, onu yasaklamalıyız, asıl hedef o olmalı. Yani, fonun satış tarihinden itibaren iki yıl içinde de, ona öyle bir şey diyebili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Değerli arkadaşlarım, 2531 sayılı Kanun çıkarken de bu çok tartışılmış bir konudur. Aslında, sektörde iki yıl görev almaması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düşünebiliyor musunuz, BDDK’ya getirdiniz, fona getirdiniz; bu sektördeki saygın isimleri getiriyorsunuz. Bunlar, sürekli bir tasarrufta bulunuyorlar. İşte, o bankaya el koyuyorlar, el konulan bankayı yönetiyorlar, o bankanın iştiraklerini birilerine satıyorlar, tasfiye ediyorlar ve bu sektörde çok önemli görevler yapıyorlar ve ister istemez de, toplumun gözü, bunların üzerinde. Bir süre sonra, elden çıkarılmış bir şirkete gidip, bir fon başkanı, bir fon kurulu üyesi, görev alırsa, bu demek ki, görevi sırasında oraları kolladı, niye başkasını değil de onu yönetici yaptılar… Şimdi, bu, çok ahlakî bir şeydir. Mesela, ben, hiçbir zaman, ayrıldığım sektörde çalışmadım. Petrol Ofisinden ayrıldım, petrol işinde ticaret yapan, iki kargo mal satsanız köşeyi dönersiniz, hiç petrol işi yapmadım. Maliye Bakanlığından ayrıldım, hiç müşavirlik yapmadım, hep değişik işler yaptım; çünkü, ister istemez, herkesi tanıyorsunuz, bir kargaşa yaşanıyor. Bir de, buralara, artık öylesine olgun, belli düzeye de gelmiş insanlara görev vermeliyiz ki, gidip, aynı sektörde biraz itilip kakılacağı bir noktada bunlar çalışmasın, hiç yoksa iki yıl, bir uzak kalsınlar demiş. Bu, çok ahlakî bir düzenlemedir. Bu 2531 sayılı Yasadan da buraya aynı çerçevede aktarılmıştır. Yani, ben, bu düzenlemeyi doğru buluyorum; ama, kapsamı açısından yeteri kadar geniş ifade yoksa, biraz genişletilmesinde yarar vardır bana gör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Uzunkaya, son sözü size veriyoruz;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Sayın Başkan, değerli arkadaşlar; şimdi, bakınız, bazı maddelerle ilgili eleştirilerde bulunuyoruz, somut önerilerimiz olmadığı için, tartışıyoruz; ama, geçiyoruz. Bir kere, usul açısından bir şey söylüyorum; ilgili kurumların çok değerli yetkilileri burada. Gerçekten, bu konu, sizleri, yasa olarak, geleceğe dönük olarak yapılacak hizmetlerde sıkıntıya sokabilecek bir şeyler varsa, ya öneri hazırlanması konusunda bize katkı sağlayın veyahut da biz burada konuşuyoruz, eleştiriyoruz ve geçiyoruz; hakikaten, bunun getireceği sıkıntı n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Önerge yetkisi siz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UZUNKAYA (Samsun) -  Onu söylüyorum, Başkanıma özellikle söylüyorum; burada, zannediyorum, Plan ve Bütçenin bugüne kadar yaptığı kanunlar içerisinde en önemli bir kanunu yapıyoruz. Benim kanaatime göre, senelerdir bu komisyondayım, en önemli kanunlardan birisi yapıyoruz. Neticede, buradan gidenler, öyle, ufak tefek gitmemiş. Bunun tedbirini alacak bir baraj kuruyoruz biz. Bu barajdan, afedersiniz, balıkları kaçıracak mıyız, suyu tutabilecek miyiz, tutmayacak mıyız, meselemiz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en, ta ilk günkü eleştirimde bir şey söyledim; burada, mesela, bir yıldı, ikiye çıkarıldı, eski yasada da iki yıldı zaten. Haddizatında, bir iki arkadaşımın kanaatine ben de katılıyorum, bu iki yıl niye? Mesela, şimdi Sayın Seyfi söyledi; niye bu arkadaşlarımız yetenekliyse, suçlanmamışlarsa, bu ilgili kurumlarda, yarın ayrıldıktan sonra, hükümetlerimiz, bunları, hangi hükümet gelirse, müşavirlik statüsü versin, onore etsin, ayrılacaksa oralarda kalsın, bilgilerinden yararlanalım; ama, niye, dün denetlediği, dün izlediği, dün takip ettiği bir kurumda, yarın, bir sene sonra… Yani, ben şimdi şeytanın avukatlığını yapıyorum. Benim bu; ayda nedir, 10 000 YTL, 20 000 de verir adam; çünkü, gidenler, milyar  dolarlarla gidiyor, öyle ufak tefek gitmemiş, işte, rakamlar ortada, bilançolar ortada, milyar dolar… Yani, her bir bankanın, bir fona devredilenden, bir kurum milyar dolar götürüyorsa, yüz milyon dolar götürüyorsa, o adama açıktan, yani, ben farazi olarak söylüyorum, açıktan 200 000 dolar, 300 000 dolar vermesi, iki yıl onu  dışarıda besleyip, iki yıl sonra almasının hiçbir manisi yok ki, eğer böyle bir tersinden bakılacak olursa. Bence, ahlakî olarak, belki Sayın Özyürek’in, ben ayrıldığım hiçbir kurumun benzeri şeylerde çalışmadım dediği gibi, ayrılmak durumunda olanların, yarın, neden ille fonda, yani, bu fonlar, fona devredilen veya fonun sattığı, üçüncü şahıslara verdikleri kurumlarda niye bu arkadaş ille görev almak zorunda hissedi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İşte, ona yasak getir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Yasak getirmiyor, iki yıllık mühlet veriyor. Bir yıldı, iki yıla… Ben iki yılda 200 000 dolar verdim, bitirdim; iki yıl ben evde yatarım, iki yıl sonra da giderim aynı kurumun başına, eğer birkısım kötü ilişkilerin içine girmişse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Hiç görev almasın d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en, hiç görev almamasının doğru olduğu kanaatindeyim; 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Hakkıyla adam çalışmış iki yıl, ayrılmış, iki yıl da görev yasağı var, başka hiçbir işten de anlamıyor; hiçbir yerde çalışmasın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akanlık,  diyorum ki, onlara müşavirlik, dolgun maaşıyla, gerekirse yasaya koyalım… Bakanlık müşavirlik versin, madem bunlardan yararlanmış bir dönem, hükümet onlara görev versin. Kaç kişi bunlar dönemlerinde, on kişi, yirmi kişi. İlgili birimlerinde görev versin, kamu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ım, ilave edeceğiniz husus var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uradaki bir yılı, iki yıla çıkar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zı cümleleri de redakte ediyoruz, Sayın Hamzaçebi’nin ifade ettiği cümleleri düzelt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z redaksiyon yetkisi alalım “fonun devrettiği kuruluşlar da dahil, iki yıl görev alama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Redaksiyon yetkisiy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18…</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1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fon kurulu her hafta toplanmazsa ne olur? Yani, bir zorunluluk var herhalde “her hafta toplanır” denildiğine gör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unun için soruyorum; şimdi, daha önceki bir maddeyle ilgili ilişkilendirerek, fon kurulunun üç üyesi bir sebeple tutuklandı, dolayısıyla, fon kurulu da toplanamıyor, nasıl olac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Onu çözdü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Çözmedik. En fazla bir a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kikaten, olmayacak bir şey söyle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Sayın Başkan, Sayın Kumkumoğlu’nun sorusuna ne cevap ver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Sayın Başkan, burada, aslında, tabiî, Sayın Kumkumoğlu’nun söylediği gibi, bazen, her hafta mutlaka toplanmayı gerektiren bir iş olmayabilir; ama, burada bir çalışma disiplini, amaç o. Bütün çerçeve kanunda da var. Bir çalışma disiplini sağlamak, mutlaka her hafta bir mesai yapmalarını zorlamak, biraz amaç aslında o burada daha ç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19…</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19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0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maddede ikinci fıkranın çıkması gerekiyor, daha önce 114 üncü maddede aynı konu düzenlendiği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nun çıkarılmasıyla ilgili yetkiyle birlikt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1…</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1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2…</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2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ayın Tütüncü,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fonda, ana hizmet birimi olarak, Strateji Geliştirme Daire Başkanlığı kuruluyor. Bu, Strateji Geliştirme Daire Başkanlığının görevleri ne olabilir; ne şekilde bir strateji geliştirilecek, strateji geliştirme hangi konularda olabilecek; bu çerçevede bir ufuk turu yapmanızı, bizi aydınlatmanızı rica ed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Sayın Başkan, Sayın Tütüncü’nün sorusuna cevabı, aslında, üst kurullar çerçeve yasa tasarısından gelen bir şablonun buraya da uygulanmasıdır bu; oradaki şablonun önemli öğelerinden biridir ve hatta, bu daire zaten şu anda kuruldu, biz o şablona çok erken uyum gösterdik. Dairenin tanımında şöyle söylüyoruz: “Fonun uzun ve orta vadeli strateji ve politikalarını belirleyerek, kurulun onayına sunmak, fonun görev alanına giren konularda performans ve kalite ölçütleri geliştirmek, öneriler hazırlamak, fon yönetimi ile fon hizmetlerinin geliştirilmesi, performansla ilgili bilgi ve verileri toplamak, analiz etmek, yorumlamak ve bu konularla ilgili raporlar hazırlam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aslında, günlük operasyonun dışında duran ve kurumun, gelecekteki izleyeceği politikaları belirlemek, biraz daha kuşbakışı, daha yukarıdan görebilen bir daire amaçlanmış durumda. Burada, fon açısından bakarsak, fon bağlamında bakarsak, burada, strateji geliştirmenin şu aşamada en önemli görev alanı, fonun elindeki varlık tasfiyesine ve alacak tasfiyesine yönelik gelecekteki stratejilerin ne olabileceğine dair bir çalışmalar yapmak olabilir ya da önemli bir fonksiyon sigortacılık, mevduat  sigortacılığı; o konuda çalışmalar olabilir. Yani, sonuçta, kurumun günlük operasyonel işlerinin dışındaki, daha stratejik tercihlerini ve önceliklerini belirleme görevi, fonksiyonu diye düşünebili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3…</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3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 xml:space="preserve">MALİYE BAKANLIĞI TEMSİLCİSİ – Efendim, bu madde daha önce üzerinde görüşülmeyen 93 üncü maddenin paralelindedir. Anayasa Mahkemesi 20 Kasım 2003 tarihli kararında tütün kuruluyla ilgili olarak vermiş olduğu bir kararda bu kurullarda çalışan personelin kadro unvanlarının kanunla belirlenmesi gerektiği yönünde bir Anayasa Mahkemesi kararı bulunmaktadır. Eğer bu haliyle geçtiği takdirde bu Anayasa Mahkemesi kararı göz önüne alınmamış olacaktır. </w:t>
      </w:r>
    </w:p>
    <w:p>
      <w:pPr>
        <w:pStyle w:val="Normal"/>
        <w:spacing w:before="0" w:after="120"/>
        <w:jc w:val="both"/>
        <w:rPr>
          <w:rFonts w:ascii="Times New Roman" w:hAnsi="Times New Roman" w:cs="Times New Roman"/>
        </w:rPr>
      </w:pPr>
      <w:r>
        <w:rPr>
          <w:rFonts w:cs="Times New Roman" w:ascii="Times New Roman" w:hAnsi="Times New Roman"/>
        </w:rPr>
        <w:t xml:space="preserve">İkincisi, eğer heyetiniz bu haliyle geçmesine karar verirse ikinci fıkranın tekrar düzenlenmesi gerekecektir. Çünkü, ikinci fıkranın birçok bölümü gereksiz hale düşüyor. </w:t>
      </w:r>
    </w:p>
    <w:p>
      <w:pPr>
        <w:pStyle w:val="Normal"/>
        <w:spacing w:before="0" w:after="120"/>
        <w:jc w:val="both"/>
        <w:rPr>
          <w:rFonts w:ascii="Times New Roman" w:hAnsi="Times New Roman" w:cs="Times New Roman"/>
        </w:rPr>
      </w:pPr>
      <w:r>
        <w:rPr>
          <w:rFonts w:cs="Times New Roman" w:ascii="Times New Roman" w:hAnsi="Times New Roman"/>
        </w:rPr>
        <w:t>Arz etmek isterim efendim.</w:t>
      </w:r>
    </w:p>
    <w:p>
      <w:pPr>
        <w:pStyle w:val="Normal"/>
        <w:spacing w:before="0" w:after="120"/>
        <w:jc w:val="both"/>
        <w:rPr>
          <w:rFonts w:ascii="Times New Roman" w:hAnsi="Times New Roman" w:cs="Times New Roman"/>
        </w:rPr>
      </w:pPr>
      <w:r>
        <w:rPr>
          <w:rFonts w:cs="Times New Roman" w:ascii="Times New Roman" w:hAnsi="Times New Roman"/>
        </w:rPr>
        <w:t>BAŞKAN – Teşekkür ederim.</w:t>
      </w:r>
    </w:p>
    <w:p>
      <w:pPr>
        <w:pStyle w:val="Normal"/>
        <w:spacing w:before="0" w:after="120"/>
        <w:jc w:val="both"/>
        <w:rPr>
          <w:rFonts w:ascii="Times New Roman" w:hAnsi="Times New Roman" w:cs="Times New Roman"/>
        </w:rPr>
      </w:pPr>
      <w:r>
        <w:rPr>
          <w:rFonts w:cs="Times New Roman" w:ascii="Times New Roman" w:hAnsi="Times New Roman"/>
        </w:rPr>
        <w:t>Değerli arkadaşlar, 93’ü görüşmemiştik. Geriye bırakmıştık. 93 ile bunun arasında bazı benzerlikler, paralellikler kurulması lazım. Onun için bu maddeyi bırakıyorum. Daha sonraki maddeyi okutuyorum:</w:t>
      </w:r>
    </w:p>
    <w:p>
      <w:pPr>
        <w:pStyle w:val="Normal"/>
        <w:spacing w:before="0" w:after="120"/>
        <w:jc w:val="both"/>
        <w:rPr>
          <w:rFonts w:ascii="Times New Roman" w:hAnsi="Times New Roman" w:cs="Times New Roman"/>
        </w:rPr>
      </w:pPr>
      <w:r>
        <w:rPr>
          <w:rFonts w:cs="Times New Roman" w:ascii="Times New Roman" w:hAnsi="Times New Roman"/>
        </w:rPr>
        <w:t>(Madde 124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Etmeyenler… Kabul edilmiştir.</w:t>
      </w:r>
    </w:p>
    <w:p>
      <w:pPr>
        <w:pStyle w:val="Normal"/>
        <w:spacing w:before="0" w:after="120"/>
        <w:jc w:val="both"/>
        <w:rPr>
          <w:rFonts w:ascii="Times New Roman" w:hAnsi="Times New Roman" w:cs="Times New Roman"/>
        </w:rPr>
      </w:pPr>
      <w:r>
        <w:rPr>
          <w:rFonts w:cs="Times New Roman" w:ascii="Times New Roman" w:hAnsi="Times New Roman"/>
        </w:rPr>
        <w:t>Diğer maddeyi okutuyorum:</w:t>
      </w:r>
    </w:p>
    <w:p>
      <w:pPr>
        <w:pStyle w:val="Normal"/>
        <w:spacing w:before="0" w:after="120"/>
        <w:jc w:val="both"/>
        <w:rPr>
          <w:rFonts w:ascii="Times New Roman" w:hAnsi="Times New Roman" w:cs="Times New Roman"/>
        </w:rPr>
      </w:pPr>
      <w:r>
        <w:rPr>
          <w:rFonts w:cs="Times New Roman" w:ascii="Times New Roman" w:hAnsi="Times New Roman"/>
        </w:rPr>
        <w:t>(Madde 125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Etmeyenler… Kabul edilmiştir.</w:t>
      </w:r>
    </w:p>
    <w:p>
      <w:pPr>
        <w:pStyle w:val="Normal"/>
        <w:spacing w:before="0" w:after="120"/>
        <w:jc w:val="both"/>
        <w:rPr>
          <w:rFonts w:ascii="Times New Roman" w:hAnsi="Times New Roman" w:cs="Times New Roman"/>
        </w:rPr>
      </w:pPr>
      <w:r>
        <w:rPr>
          <w:rFonts w:cs="Times New Roman" w:ascii="Times New Roman" w:hAnsi="Times New Roman"/>
        </w:rPr>
        <w:t>Değerli arkadaşlar, bugünkü çalışmalarımız tamamlanmıştır. Kalan kısma yarın 10.30’dan itibaren devam ediyoruz, bitinceye kadar çalışmalarımız yarın devam edecek.</w:t>
      </w:r>
    </w:p>
    <w:p>
      <w:pPr>
        <w:pStyle w:val="Normal"/>
        <w:spacing w:before="0" w:after="120"/>
        <w:jc w:val="both"/>
        <w:rPr>
          <w:rFonts w:ascii="Times New Roman" w:hAnsi="Times New Roman" w:cs="Times New Roman"/>
        </w:rPr>
      </w:pPr>
      <w:r>
        <w:rPr>
          <w:rFonts w:cs="Times New Roman" w:ascii="Times New Roman" w:hAnsi="Times New Roman"/>
        </w:rPr>
        <w:tab/>
        <w:tab/>
        <w:tab/>
        <w:tab/>
        <w:tab/>
        <w:tab/>
        <w:tab/>
        <w:t>Kapanma Saati: 23.08</w:t>
      </w:r>
      <w:r>
        <w:br w:type="page"/>
      </w:r>
    </w:p>
    <w:p>
      <w:pPr>
        <w:pStyle w:val="Header"/>
        <w:tabs>
          <w:tab w:val="clear" w:pos="4252"/>
          <w:tab w:val="clear" w:pos="8504"/>
          <w:tab w:val="left" w:pos="2977" w:leader="none"/>
          <w:tab w:val="left" w:pos="5245" w:leader="none"/>
          <w:tab w:val="left" w:pos="7230" w:leader="none"/>
          <w:tab w:val="right" w:pos="9781" w:leader="none"/>
        </w:tabs>
        <w:spacing w:before="0" w:after="120"/>
        <w:ind w:right="60" w:hanging="0"/>
        <w:jc w:val="center"/>
        <w:rPr>
          <w:rFonts w:ascii="Times New Roman" w:hAnsi="Times New Roman" w:cs="Times New Roman"/>
        </w:rPr>
      </w:pPr>
      <w:r>
        <w:rPr>
          <w:rFonts w:cs="Times New Roman" w:ascii="Times New Roman" w:hAnsi="Times New Roman"/>
        </w:rPr>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BİRİNCİ OTURUM</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Açılma Saati: 11.30</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29 Haziran 2005 Çarşamba</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BAŞKAN : Sait AÇBA</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BAŞKANVEKİLİ : Mehmet Altan KARAPAŞAOĞLU (Bursa)</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SÖZCÜ : Sabahattin YILDIZ (Muş)</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KÂTİP : Mehmet SEKMEN (İstanbul)</w:t>
      </w:r>
    </w:p>
    <w:p>
      <w:pPr>
        <w:pStyle w:val="Bteyazyorum"/>
        <w:suppressAutoHyphens w:val="true"/>
        <w:spacing w:lineRule="auto" w:line="240" w:before="0" w:after="120"/>
        <w:ind w:right="62" w:hanging="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lan ve Bütçe Komisyonumuzun değerli üyeleri, değerli bürokratlar; çalışmalarımıza devam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26 ncı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6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126 ncı maddeyle ilgili olarak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üzerinde önerge var;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126 ncı maddesinin ilk fıkrasında yer alan “denetimi” ibaresinin “iç ve dış denetimi” ibaresi olarak değiştirilmesini arz ve teklif ederiz.</w:t>
      </w:r>
    </w:p>
    <w:p>
      <w:pPr>
        <w:pStyle w:val="Normal"/>
        <w:suppressAutoHyphens w:val="true"/>
        <w:jc w:val="both"/>
        <w:rPr>
          <w:rFonts w:ascii="Times New Roman" w:hAnsi="Times New Roman" w:cs="Times New Roman"/>
        </w:rPr>
      </w:pPr>
      <w:r>
        <w:rPr>
          <w:rFonts w:cs="Times New Roman" w:ascii="Times New Roman" w:hAnsi="Times New Roman"/>
        </w:rPr>
        <w:t xml:space="preserve">Halil Aydoğan </w:t>
      </w:r>
    </w:p>
    <w:p>
      <w:pPr>
        <w:pStyle w:val="Normal"/>
        <w:suppressAutoHyphens w:val="true"/>
        <w:jc w:val="both"/>
        <w:rPr>
          <w:rFonts w:ascii="Times New Roman" w:hAnsi="Times New Roman" w:cs="Times New Roman"/>
        </w:rPr>
      </w:pPr>
      <w:r>
        <w:rPr>
          <w:rFonts w:cs="Times New Roman" w:ascii="Times New Roman" w:hAnsi="Times New Roman"/>
        </w:rPr>
        <w:t>Afyonkarahisar</w:t>
      </w:r>
    </w:p>
    <w:p>
      <w:pPr>
        <w:pStyle w:val="Normal"/>
        <w:suppressAutoHyphens w:val="true"/>
        <w:ind w:left="4820"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Önergeyi dinlediniz herhal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e katılıyor musunuz Sayın Başkan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Katılıyor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TMSF BAŞKANI)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önergeyle yapılan değişikl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Madde başlığı “Fonun hesap ve harcamalarının deneti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nın” redaksiyonla değiştiriyoruz. Bir de son satırında “toplantı” dan sonra “ile” sözcüğünü koyuyoruz; “toplantı ile bilgilendir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Redaksiyon yetkisiyle birlikte, önergeyle yapılan değişiklikl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27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İnal,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İNAL (Batman) – Teşekkür ediyoru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efendim, biz, Fonun idarî ve malî özerkliğinden bahsediyoruz; beri taraftan da, maaşlarını tespit etmeye çalışıyoruz. Bir de, son bir iki gündür de şahit olduğumuz gibi, şu an, Türkiye’de, üst kurullar içerisinde, hatta, idarî birimler içerisinde en fazla tehdit ve riziko altında olan bir kurumdur. Şimdi, böyle bir tahlil de getirdiğimiz zaman, buradaki, Fonun üst kurul üyeleri ve yöneticileri, bu kadar bir, eski bir cumhurbaşkanının bile tehdidine maruz kaldığına göre neden böyle bir cüzi bir para karşılığı bur rizikoya girsinler ve çalışsınlar. Ben, doğrusu, diğer üst kurullarda bir ücret düzenlemesi yapılmayana kadar, bu ücret düzenlemesini Fonun kendi yetkisine bırakalım düşüncesin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aşka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Bey,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değerli arkadaşlarım; gerçekten, burada, çalışan personelin özlük hakları son derece önemli. Bir örgütün etkili olabilmesi için, yasal çerçeve kadar, hatta ondan daha önemlisi kadrolardır ve kadroların da yeterli derecede ücret almalarıdır. Eğer, siz, yeteri kadar ücret vermiyorsanız, o insanların etkin çalışması açısından önemli sorunlarla karşı karşıya kalırsınız ve herkes de, her zaman, sırf vatan millet aşkına, bu kadar ağır yükü taşımaz. O nedenle, daha tatminkâr bir ücret düzeyi yakalamak için, burada çaba harcamalıy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diğer önemli nokta, Başbakanlık Müsteşarına ödenen ücret, bizim personel sistemimizde, müthiş bir endeks, belirleyici bir şey, her şey ona bağlı; milletvekili maaşı ona bağlı, her şey ona bağlı. Nedir bu?.. Yani, bunun dışında bir gösterge, bir emsal tespit edemiyor muyuz? Yani, oturalım, bu kurullar için, tabiî, bunu Fon nedeniyle konuşuyoruz; ama, BDDK dahil, Fon dahil, bunun için mutlaka bir gösterge bulalım, bir mertebe tayin edelim. Ne olabilir bu; işte, şeyde olduğu gibi, Devlet Personel Yasasında olduğu gibi, bir göstergeyi buraya yerleştiririz, o gösterge, her yıl bütçe kanunlarındaki katsayıyla çarpılmak suretiyle bulunabilir; ama, buradaki amaç, Başbakanlık müsteşarından daha fazla ücret ödemektir. Başbakanlık Müsteşarınınkini az diyorsanız, yeri gelince, onu da düşünelim; ama, burada, önümüze gelen, gündemimizdeki konu, Fon başkanının veya oradaki personelin ücretleri konusudur. O bakımdan, eğer, bu yönde, hükümetimiz, değerli arkadaşlarımız bir yaklaşım sağlıyorlarsa, bunun yöntemini bulmak çok kolaydır. Benim aklıma gelen, bir gösterge rakamını buraya koyarız, onun katsayıyla çarpılacağını söyl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o kadar, tabiî, bir şeyle kendimizi âdeta onu bir mit haline getirdik, Başbakanlık Müsteşarının maaşı temel gösterge, aman, onun dışına çıkmayalım. Onun için de, işte, ona ödenenler vergisizse buna vergisiz ödenir filan gibi, çok karmaşık bir yöntemi, bir sistemi birlikte getiriyoruz. Ben, burada, mutlaka bir farklı yöntem, bir farklı sistem getirilmesinden yanayım. Bu sistemden hareket ettiğimiz zaman gene zaten elimiz kolumuz bağlı kalacak. Gerçekten de, bu kadar önemli görevleri yapan insanlara yeterli ücret veremeyeceğiz. Gerçekten, bu görevler, yani, bir devletteki elbette bütün makamlar, bütün görevler yerine göre önemlidir; ama, bu, hem ticaretin içindeler hem kamunun çıkarlarını, haklarını sağlamak zorundadır. O bakımdan, biraz daha fazla almalarında hiçbir sakınca yoktur. Şimdi, bir de, müsteşar verilen görevleri kanun çerçevesinde yapar. Onun, müşteriyle, ticaret alemiyle filan karşılaşması çok nadirdir. O devlet memurları veya olsa olsa başkan veya başka bakanlıkların müsteşarlarıyla muhataptır. Oysa bir BDDK başkanı, bir Fon başkanı, kendisinin 10 misli fazla para alan banka genel müdürüyle oturup, müzakere yapmak, çözüm bulmak zorundadır. Onun için, onun karşısında ezilmeyecek bir ücret verelim. Bu ücreti de, Başbakanlık göstergesine bağlamay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bunu milletvekilleri için de düşünüyorum. Nedir yani; milletvekili maaşı, ille Başbakanlık maaşına bağlı olacak; bu da son derece yanlış bir anlayıştır. Yani, yetki bizdeyse, millî irade, burada, oturur, yeni bir sistem kurar. O sisteme göre de ücretleri belirleriz. Birinci mesele, bunun, Başbakanlık maaşını gösterge olmaktan çıkarmalıyız ve şu anda aldıklarının oldukça üstünde bir maaş almalarını sağlayacak bir göstergeyi getirip buraya koymalıyız. Benim önerim budur. Bu yönde bir genel temayül varsa çözümünü buluruz; ama, siz, uğraşın, önergeyi getirin, biz de reddedelim deniliyorsa, o zaman da boşuna yorulmayalım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fendim,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efendim, söz vereceğim de, biz, bu maddeyi oylamayacağız; önerge hazırlanıyor, onlar hazırlans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Önerge hazır galib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ilmiyorum, daha hazır değil herhal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Yok, yok hazır, görüşmeler bitene kadar ge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usa Beye söz vereceğiz;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Sayın Başkan, değerli arkadaşlar; tabiî, ben de, Sayın Özyürek’in ve Ahmet Beyin söylediği gibi, bu çok önemli malî sorunlarla sorumlu olan kurumların madden tatmin edilmesinin gerektiğini düşünüyorum. Yani, insanlara, yetki vereceksiniz, imkân vereceksiniz ve ondan sonra sorumluluk yükleyeceksiniz; yani, yetkisi yoksa, imkânları kendi açısından malî olarak yeterlilik ifade etmiyorsa, sorumluluğu da o nispette yükleyebilirsiniz ve sorumluluktan sürekli kaçar; dolayısıyla, biz, eğer, bu kurumlardan, gerçekten, yanlış yaparlarsa hesap soracaksak, eksik yaparlarsa hesap soracaksak, malî yönden de çok rahat bir noktada olmalarının gerektiğini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Daha ne istiyorsun vicdansız, her şeyi verdik” demek iç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İmkân vermek zorundayız diyorum; bu imkândır. Yani, ben yine katılıyorum; doğru, bazı şeyleri Başbakanlık Müsteşarına endekslemek, hatta, hatırlayın, şurada Pamukbankı görüşürken, Pamukbankın çok değerli, muhterem pamuk gibi yöneticileri Halkbanka geçtiler; Başbakanlık Müsteşarının maaşından, üç katından fazla olmamak üzere diye bir madde geçti burada. Hatırlıyorsanız, ben de dedim ki, çok mütevazı bir talep bu. Pamukbankı maşallah barikallah  ne güzel yönettiler, bu yönetmelerinin ödülü olarak, biz de, Başbakanlık Müsteşarının üç katını verdik. Şimdi, bu bankaları denetleyen arkadaşlara da Başbakanlık Müsteşarının muadilini vereceğiz… Pamukbank’tan Halkbanka transfer ettiğimiz yöneticilere Başbakanlık Müsteşarının üç katını geçmemek üzere… Hatırlayın, burada, o zaman çok ağır tenkit ettim. Başbakanlık Müsteşarının maaşının üç katından az olmamak üzere bunu değiştirelim dedim ironik olarak. Sebebi; bir bankayı yönetmiş, yönetememiş bu insanlar, kusura bakmasınlar, şimdi, bunlar, Halkbankta çok önemli, üst düzeyde görev aldı, çok değerli arkadaşlarımız. Kişisel olarak hiçbirisiyle benim herhangi bir meselem yok; ama, çok iyi yöneticiler idiyse Pamukbank niye devletin elinde böyle kaldı, niye böyle bir izdivaca, Halkbankla evliliğe ihtiyaç duyduk. Bu yöneticilere üç kat maaşın öngörüldüğü bir zeminde, ki, o gün, ilgili Bakan arkadaşımız, bunu, gerekçeleriyle savundu. O günkü gerekçesinden bana göre BDDK’nın ve TMSF’nin çok daha haklı gerekçeleri var. Bana göre, bu maaş, açık söylüyorum, hak etmesi bakımından, o Pamukbanka öngörülen neyse o olmalıdır. Pamukbankı yönetim göklere çıkaranlara ne verilmişse o verilmelidir 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umkumoğlu, konuşacak mısınız; ama, maksat hasıl oldu herhal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Bir cümle söyley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gerçekten, bu Başbakanlık Müsteşarlığının maaşta ölçü olarak alınması, her anlamda eksik. Daha önce, üst kurullarla ilgili konu görüşülürken, bu maaş sorunu gündeme geldiğinde, ben, bu kurul üyelerinin de kendi aralarında mutlaka, başkanlarının ve üyelerinin, eşitlenmesi gerektiğini gerektiğini, birinin işte bir şekilde kurumun imkânlarını kullanarak  kendilerine olağanüstü iyi koşullar hazırladığını, öbürlerinin bunu yapmadığı için, işte, kiralarda, otel odalarında kaldığı filan gibi çok farklı, dengesiz şeyler var. Yani, bu, sadece maaşla ilgili bir şey değildir ki… Ben merak ediyorum, şimdi, Başbakanlık Müsteşarının bugün kaldığı evde, kiralamaya kalksak, bir milletvekili maaşıyla bu ev kiralanabilir mi? Yani, bunu, sadece maaş diye algılamayalım. Arabası, işte, bilmem seyahatleri, yani, hizmetinde bulunanlarıyla vesairesiyle bir Başbakanlık Müsteşarının herhalde devlete aylık maliyeti birkaç yüz milyardır; olması da çok doğaldır. Bir Başbakanlık Müsteşarının maliyetinin bu noktalarda bir rakama yükselmesi doğal bir şeydir. Neyi biz ölçü olarak alıyoruz: Maaşı ne… Bu, sadece maaşla ilgili bir şey değil ki. Önemli olan, bu devletin ona sağlamış olduğu yaşam standardıdır. Yani, bize de hiç maaş vermesinler, bir kart versinler… Bu kartla biz ihtiyaçlarımız kadar harcayabilelim, mesele yok, maaş filan isteme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ynı standartları versinler yeter, değil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Yani, üste para biriktirelim falan diye bir iddiamız yok. Sanıyorum, Sayın Başkanların da öyle bir iddiası yok; ama, bulunduğu kurumu temsil etmenin getirdiği zorunlulukları hiç olmazsa asgarî düzeyde veya temsil ettiği kurum düzeyinde yerine getirebilmesinin koşullarını mutlaka hazırlamak lazım. Başbakanlık Müsteşarlığının burada kamuoyuna yansıyan biçimiyle gösterilen, ortaya konulan göstergesi doğru bir gösterge değildir. Bu gösterge, belki, Başbakanlık Müsteşarının aylık gelirinin beşte 1’idir, altıda 1’idir; çünkü, o, sadece maaşla ilgili olan kısmıdır; dolayısıyla, o ölçüden hareketle bu tür düzenlemeleri yapmak yanlış ol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ılıçdaroğlu söz istemişt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ler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omisyonda daha önce neler konuşulduğunu bilmiyorum. Biz, diğer arkadaşlarla beraber Sosyal Sigortalar Kurumu ve genel sağlık sigortasıyla ilgili alt komisyonda çalıştığımız için, ancak, ben, konuşmaya başlamadan önce, Akif Beye, acaba Bankalar Yeminli Murakıplarının durumu ne oldu diye bir soru sormuştum. Sayın Hamzaçebi, Bankalar Yeminli Murakıplarının artık kapatıldığını söyledi. Şimdi, değerli arkadaşlar, ülkeler, devletler, kurumlarıyla her zaman ayakta kalabilir. Eğer o kurumları birileri istiyor diye, bıçağın altına yatırıp kesmek her zaman doğru sonuçlar vermez. Bankalar Yeminli Murakıpları Kurulu, Maliye Bakanlığının, kuruluş aşamasında, en güzide kuruluşlarından biriydi. Maliye Teftiş Kurulu, Hesap Uzmanları Kurulu ve Bankalar Yeminli Murakıpları Kurulu, aşağı yukarı, Türk yükseköğretim sisteminin, sosyal alanda eğitim veren okullarından mezun olan en nitelikli elemanları kendi bünyelerine çekmek için yarışır, çaba harcarlardı; ama, buradan ayrılıp Hazineye geçmesi, daha sonra BDDK bünyesinde kendi varlığını koruması, maalesef, bugün geldiğimiz noktada da bu kurulun tamamen yok edilmesi, sadece IMF istiyor diye bunun yapılması, gerçekten de üzüntü verici bir olay. Nasıl oluyor da, bir kurumu, uluslararası bir kurum istemiyor diye, hangi gerekçeye dayanırsa dayansın, bunun makul ve kabul edilebilir hiçbir özrünün olacağını sanmıyorum. Nasıl oluyor da yok ediyoruz; yani, IMF yarın istese Başbakanlığı kapatın diye kapatacak mıyız? IMF istedi diye, Merkez Bankasını kapatın dediği zaman kapatacak mıyız? Nasıl oluyor? Ben, bu kurulun, elbette hataları olabilir, yanlışları olabilir, her şeyi olabilir. Bir insanın, nasıl hataları, yanlışları olabilirse, bir kurumun da hataları, yanlışları olabilir. Siz, bunları düzeltmek yerine, tamamen kapatalım, IMF bunu istiyor, biz bunu yerine getirdik ve dolayısıyla da, yerine getirdiğimiz için de huzur içindeyiz diyebilecek misiniz? Şimdi, geldiğimiz noktada, bir kurumu yok ediyoruz, bununla da övünüyoruz; yani, yok ettik diye. Arkadan, geliyoruz, şimdi, acaba, personelin aylığı ne olacak, kamu çıkarlarını nasıl koruyacağız… Elbette, bir kurumda çalışan personelin, onun çalışma gücüne, çalışma kapasitesine, verdiği emeğe dayanarak, onun muhatap olduğu kitlelerin, muhatap olduğu kişilerin gelir düzeylerini de dikkate alarak, elbette belli şeyleri yapmalıyız. Fatih Terim’e 110 milyar lira ödüyoruz değil mi; 110  milyar lira aylık ödeyeceğiz. Bugün, gazeteler öyle yazıyor. Sayın Mehmet Ali Şahin’in aylığı ne kadar bilmiyorum ben; ama, 110 milyar lirayı Sayın Fatih Terim’e ödeyeceğiz, bundan herhangi bir şekilde gocunmuyoruz. Geliyoruz, efendim, Başbakanlık Müsteşarının maaşı ne olur, ona bağlayalım mı, bağlamayalım mı?.. Başbakanlık Müsteşarı niçin her zaman ve her konuda ölçü oluyor, neden ölçü alıyoruz. Anayasaya bile koymuşuz. Anayasa hükmü haline bile getirmişiz biz bunu. Bu, bir parlamentonun, kendi iradesini sınırlaması için getirdiği bir kural. Bir parlamentonun kendi iradesini sınırlaması için başka sağlıklı bir ölçü bulamaz mı acaba? Bu, bir anlamda da, Anayasayı, 1982 Anayasasını yapanların Parlamentonun iradesine güven duymamalarının getirdiği bir başka sonuç. Aslında, tamamen, hüzün verici bir tablo. Bu tablo içerisinde biz kamu çıkarlarını koruyacağız. Eğer, siz, bu iki koşulu getirip Anayasaya koyuyorsanız ve Parlamentonun iradesine güven duymuyorsanız, kamu çıkarlarını koruma konusunda Parlamentonun iradesine de güven duymuyorsunuz anlamına gelir. Geldiğimiz noktada bu ve güven duyulmaması, çok olağan bir şey mi? Olağan bir şey olmadığını hepimiz kabul ediyoruz; ama, geçmişte, Parlamentonun yaptığı hatalar, özellikleri milletvekillerinin aylıklarının düzenlenmesiyle ilgili olarak Anayasanın vermiş olduğu, ısrarla vermiş olduğu kararların, her seferinde gözardı edilerek, sen Anayasa Mahkemesisin, önemli değil, ben bunu yaparım, sen kabul edersin… O bozuyor, biz yapıyoruz, o bozuyor, biz yapıyoruz; sonunda kim galip geldi; hukuk her zaman galip geldi. Biz, şimdi, hukukun verdiği kararların getirdiği bir noktaday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rada, Fon yöneticilerinin malî ve sosyal haklarının, elbette, bakın RTÜK Başkanıyla ilgili bir düzenleme yaptık. Herhangi bir sınırlamaya da tabiî tutmadık. Belli ölçüler içerisinde; ama, burada, getiriyoruz, BDDK ve Fonla ilgili olarak sınırlamalar getiriyoruz. Bu sınırlamaların da, bana göre, daha, orada çalışan insanların, görevlilerin hak ettikleri belli bir ücreti elde etmeleri için gerekli standarda uygun bir düzenleme yapmak gerek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bir önergenin hazırlandığını söyledi; eğer, o önerge ihtiyacı karşılarsa, elbette, doğru bir uygulama; ama, değerli arkadaşlar, gerçekten de, IMF istedi diye, Türkiye Cumhuriyetinin saygın bir kurumunu kapatmayı, bu Parlamentonun reddetmesi gerekirdi. İktidar kanadının reddetmesi gerekirdi; eğer, kamu çıkarlarının korumak istiyorsanız, reddetmesini de bilmeniz gerekir; ama, benim anladığım kadarıyla, bu hükümet, edilgen yapısını, IMF karşısındaki edilgen yapısını sürdürüyor. Bizim, bu kadar, bu maddeyi, bu yasa tasarısı üzerine bu kadar uğraşmamız, çaba harcamamız, gece 11’lere kadar çalışmamız, iki yasayla ilgili olarak, niçin yapıyoruz biz bunu; IMF’nin verdiği takvime uyalım diye; çünkü, o kadar edilgen bir yapı sergilemiş ki hükümet, IMF karşısında dik durmayı dahi bilemiyor. Dik durmayı bilemeyen bir hükümetin, ülkenin çıkarlarını korumak için dik duracağını da hiç zannet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epinize 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kif Bey söz istemişt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İste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eki, Cemal Bey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CEMAL UYSAL (Ordu) – Sayın Başkan,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milletvekilleri, çok değerli bürokratlar; hepinizi saygıyla selamlıyorum.</w:t>
      </w:r>
    </w:p>
    <w:p>
      <w:pPr>
        <w:pStyle w:val="Normal"/>
        <w:spacing w:before="0" w:after="120"/>
        <w:jc w:val="both"/>
        <w:rPr>
          <w:rFonts w:ascii="Times New Roman" w:hAnsi="Times New Roman" w:cs="Times New Roman"/>
        </w:rPr>
      </w:pPr>
      <w:r>
        <w:rPr>
          <w:rFonts w:cs="Times New Roman" w:ascii="Times New Roman" w:hAnsi="Times New Roman"/>
        </w:rPr>
        <w:t xml:space="preserve">Kemal Beyin konuşması üzerine ben de birkaç kelime söyleme ihtiyacını hissettim. Ben Ziraat Bankası Teftiş Kurulunda 1968-1975 arasında yedi sene çalıştım; yani, müfettiş muavinliği ve müfettişlikte. Şimdi, tabiî, bazı kurumların, hakikaten kapanmasına insan üzülüyor; ama, acaba, zamanın şartlarına göre ne yapmak gerekir? Bakın, ben, Ziraat Bankasında bulunduğum zaman, benim teftiş kurulumda, aynı anda 27 genel müdür vardı; Tariş, Fiskobirlik, Çukobirlik, bütün birlikler, Halk Bankası, Emlak Bankası, Vakıflar Bankasının genel müdür yardımcıları ve Genel müdürleri, büyük ölçüde, Ziraat Bankasından giderdi. Bir bankacılığın bir ekolüydü, Mithat Paşa tarafından 1867 veya 1893’te kurulmuş bir bankaydı; ama, ne oldu: Bizden önceki hükümet, benim de kalmış birkaç arkadaşım, dağıtıldı teftiş kurulu, 230, 240 civarında kişi MTA’ya gönderildi, Bağ-Kur’a gönderildi, hiç ilgisi olmayan kurumlara gönderildi. </w:t>
      </w:r>
    </w:p>
    <w:p>
      <w:pPr>
        <w:pStyle w:val="Normal"/>
        <w:spacing w:before="0" w:after="120"/>
        <w:jc w:val="both"/>
        <w:rPr>
          <w:rFonts w:ascii="Times New Roman" w:hAnsi="Times New Roman" w:cs="Times New Roman"/>
        </w:rPr>
      </w:pPr>
      <w:r>
        <w:rPr>
          <w:rFonts w:cs="Times New Roman" w:ascii="Times New Roman" w:hAnsi="Times New Roman"/>
        </w:rPr>
        <w:t>Şimdi bu niye yapıldı: Bizden önceki hükümet zamanında yapıldı, o zaman yapıldı. İhtiyaç olduğu için yapılmıştır; yoksa, IMF’nin demesiyle falan ilgili değil. Yani, bürokrasi değişiyor, dünya değişiyor, Türkiye değişiyor, kamunun yapısı değişiyor; bakın, düne kadar çok önemli denilen kurumlar bizden evvel de özelleştirildi, şimdi de özelleştiriliyor, bir kısmı da kapatılıyor. Bu bir dönüşümdür, bunu IMF’ye falan bağlamanın doğru olmadığı kanaatindeyi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izin şahsî kanaatiniz mi?!</w:t>
      </w:r>
    </w:p>
    <w:p>
      <w:pPr>
        <w:pStyle w:val="Normal"/>
        <w:spacing w:before="0" w:after="120"/>
        <w:jc w:val="both"/>
        <w:rPr>
          <w:rFonts w:ascii="Times New Roman" w:hAnsi="Times New Roman" w:cs="Times New Roman"/>
        </w:rPr>
      </w:pPr>
      <w:r>
        <w:rPr>
          <w:rFonts w:cs="Times New Roman" w:ascii="Times New Roman" w:hAnsi="Times New Roman"/>
        </w:rPr>
        <w:t xml:space="preserve">BAŞKAN – Değerli arkadaşlar, 127 nci maddeyi atlıyoruz; maddeyle ilgili önergeler hazırlanıyor, önergeler gelince bu maddeye tekrar döneceğiz. </w:t>
      </w:r>
    </w:p>
    <w:p>
      <w:pPr>
        <w:pStyle w:val="Normal"/>
        <w:spacing w:before="0" w:after="120"/>
        <w:jc w:val="both"/>
        <w:rPr>
          <w:rFonts w:ascii="Times New Roman" w:hAnsi="Times New Roman" w:cs="Times New Roman"/>
        </w:rPr>
      </w:pPr>
      <w:r>
        <w:rPr>
          <w:rFonts w:cs="Times New Roman" w:ascii="Times New Roman" w:hAnsi="Times New Roman"/>
        </w:rPr>
        <w:t>128 inci maddeyi okutuyorum:</w:t>
      </w:r>
    </w:p>
    <w:p>
      <w:pPr>
        <w:pStyle w:val="Normal"/>
        <w:spacing w:before="0" w:after="120"/>
        <w:jc w:val="both"/>
        <w:rPr>
          <w:rFonts w:ascii="Times New Roman" w:hAnsi="Times New Roman" w:cs="Times New Roman"/>
        </w:rPr>
      </w:pPr>
      <w:r>
        <w:rPr>
          <w:rFonts w:cs="Times New Roman" w:ascii="Times New Roman" w:hAnsi="Times New Roman"/>
        </w:rPr>
        <w:t>(Madde 128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isteyen?..</w:t>
      </w:r>
    </w:p>
    <w:p>
      <w:pPr>
        <w:pStyle w:val="Normal"/>
        <w:spacing w:before="0" w:after="120"/>
        <w:jc w:val="both"/>
        <w:rPr>
          <w:rFonts w:ascii="Times New Roman" w:hAnsi="Times New Roman" w:cs="Times New Roman"/>
        </w:rPr>
      </w:pPr>
      <w:r>
        <w:rPr>
          <w:rFonts w:cs="Times New Roman" w:ascii="Times New Roman" w:hAnsi="Times New Roman"/>
        </w:rPr>
        <w:t xml:space="preserve">Sayın Kumkumoğlu, buyurun.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tabiî, bu tavanla ilgili sınırlamayı kısmen rahatlatınca, bu başkan ile başkan yardımcılıkları arasındaki dengeyi de daha doğru biçimde düşünmek lazım. Yani, burada, başkana hem BDDK’da hem TMSF’de olağanüstü sorumluluklar, yükümlülükler veriyoruz, başkanın görevlerini ayrıca tarif ediyoruz, tanımlıyoruz; her şeyden o sorumlu, yani çalıştırılmasından, gündeminden, takibinden, denetiminden, performansından, her şeyinden o sorumlu. Dolayısıyla, tavan farklılaşınca, başkan ile başkan yardımcısı arasındaki yüzde 95’ine kadar biçimindeki dengenin de mutlaka makul bir ölçüye indirilmesi lazım. Başkan ile diğer yönetim kurulu üyelerinin farklılaşmasında yarar var diye düşünüyorum. </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 xml:space="preserve">Mustafa Bey, buyurun.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şimdi, burada bir düzenleme yapılıyor; kamudan Fona gelenler, oradaki görev süreleri bitince kamuya tekrar dönüyorlar. Bu sürenin uzaması halinde, Fon, onların ücretlerini vermeye devam ediyor. Yalnız burada diyoruz ki: “Bu maddede belirtilen nedenlerle üyeliği sona erenlere Fon tarafından yapılacak ödeme üç ayı geçemez.” Şimdi, peki, atanmazsa, geciktirilirse ne olur; çünkü, buna kamuda biz çok rastlarız, özellikle yurt dışından gelir arkadaşlarımız, yurt dışına gitti diye içeride kalanlar zaten biraz kızgındırlar, bir husumetleri vardır, “boşver onun kadrosu gecikirse geciksin” der ve insanlar gerçekten büyük zorluklar yaşarlar. Nereden ne alacaklar, bazen hiç maaş alamadan… Şimdi, “üç ay” dediğiniz zaman, eğer bu eski kurumu da herhangi bir görev vermezse, bir atama yapmazsa, o arkadaşımız bütünüyle açıkta kalır ve hiçbir şey almaz. O nedenle, bu sınırlamayı buraya koymaya lüzum yok; ikisi da kamudur, böyle bir görev de vermişiz yasayla, o zaman atasın; atamazsa, bu parayı Fondan almaya devam etsin diye düşünüyorum. </w:t>
      </w:r>
    </w:p>
    <w:p>
      <w:pPr>
        <w:pStyle w:val="Normal"/>
        <w:spacing w:before="0" w:after="120"/>
        <w:jc w:val="both"/>
        <w:rPr>
          <w:rFonts w:ascii="Times New Roman" w:hAnsi="Times New Roman" w:cs="Times New Roman"/>
        </w:rPr>
      </w:pPr>
      <w:r>
        <w:rPr>
          <w:rFonts w:cs="Times New Roman" w:ascii="Times New Roman" w:hAnsi="Times New Roman"/>
        </w:rPr>
        <w:t>BAŞKAN – Başka söz talebi?..</w:t>
      </w:r>
    </w:p>
    <w:p>
      <w:pPr>
        <w:pStyle w:val="Normal"/>
        <w:spacing w:before="0" w:after="120"/>
        <w:jc w:val="both"/>
        <w:rPr>
          <w:rFonts w:ascii="Times New Roman" w:hAnsi="Times New Roman" w:cs="Times New Roman"/>
        </w:rPr>
      </w:pPr>
      <w:r>
        <w:rPr>
          <w:rFonts w:cs="Times New Roman" w:ascii="Times New Roman" w:hAnsi="Times New Roman"/>
        </w:rPr>
        <w:t xml:space="preserve">Sayın Kılıçdaroğlu, buyurun.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ler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Sayın Uysal’ın bir açıklaması oldu; ama, Sayın Uysal ayrıldı galiba. Ülkeler, kurumlarına her zaman sahip çıkarlar benim bildiğim kadarıyla, sahip çıkmak zorundadırlar da. Aykon Doğan Gelirler Genel Müdürlüğü yaptığı zaman, damga pullarını yurt dışında bastırırdı ve damga pulunu basan matbaa bir İngiliz firmasıydı; firma 1800’lerde kurulduğundan ötürü, sürekli bunu her konuşmada, her ortamda dile getirir, eski, köklü, gelenekleri olan bir kurum olarak bize lanse ederdi ne kadar güven veren bir kuruluş olduğunu belirtmek için. Sayın Aykon Doğan Türkiye’ye döndüğünde şunu söylemişti; acaba, biz de 1800’lerde kurulup da hâlâ yaşayan kaç tane firma var, kaç tane kuruluş var diye. Doğrudur, bir ülkede kalıcılığı sağlayan, devlette kökleşmeyi sağlayan kurumlardır. Ben, bankalar yeminli murakıplarının kapatılmasını bu bağlamda ele almıştım ve gerçekten de hazin bir tablo olarak ifade etmiştim. IMF’in bunu istediğini… Sayın Uysal diyor ki, zaman değişir, kurumlar değişir; dolayısıyla, bunlara ihtiyaç kalmayabilir. Bankalar olduğu sürece, bankaların denetimine her zaman ihtiyaç duyulur. Acaba banka denetimine ihtiyaç duymayan başka bir ülke siz biliyor musunuz; yok böyle bir ülke. Bırakın kamunun denetlemesini, her bankanın kendi içinde ayrıca denetim grupları vardır, her bankanın kendi teftiş kurulu vardır, kendi bankasını denetler. Siz de, kamu olarak, çıkardığınız yasaya uygun olarak bankaların çalışıp çalışmadığını, bilançolarını denetlemek zorundasınız. Kaldı ki, bu  denetimle yetinmiyorsunuz, ayrıca bağımsız dış denetime de ihtiyaç duyuyorsunuz. Bakın, bizde Emlakbank kaldı mı, kalmadı; Sümerbank kaldı mı, kalmadı; Etibank kaldı mı, kalmadı. Daha pek çok kamu kuruluşu tamamen sanki bir sömürge devletiymiş gibi rüzgâr bir taraftan esiyor, tamamı yok olup gidiyor. Nasıl oluyor, hangi mantıkla, hangi süreçle belli değil.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bunun IMF’nin istemediği söyleniyor; kadının aldattığını en son kocası duyarmış. Israrla söylüyoruz, IMF bunu dayatıyor diye; ama, Sayın Uysal, ısrarla, hayır IMF dayatmıyor diyor. Ya, IMF’nin sitesine girin, gazeteler okunmuyor mu, haberler yer almıyor mu; bu kurumlarda çalışanlar bunu söylemiyor mu, bankalar yeminli murakıpları bunu söylemiyor mu; nasıl olur da bir insan bunları duymaz diye gerçekten de hayret ediyor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m. </w:t>
      </w:r>
    </w:p>
    <w:p>
      <w:pPr>
        <w:pStyle w:val="Normal"/>
        <w:spacing w:before="0" w:after="120"/>
        <w:jc w:val="both"/>
        <w:rPr>
          <w:rFonts w:ascii="Times New Roman" w:hAnsi="Times New Roman" w:cs="Times New Roman"/>
        </w:rPr>
      </w:pPr>
      <w:r>
        <w:rPr>
          <w:rFonts w:cs="Times New Roman" w:ascii="Times New Roman" w:hAnsi="Times New Roman"/>
        </w:rPr>
        <w:t>Buyurun Sayın Keleş.</w:t>
      </w:r>
    </w:p>
    <w:p>
      <w:pPr>
        <w:pStyle w:val="Normal"/>
        <w:spacing w:before="0" w:after="120"/>
        <w:jc w:val="both"/>
        <w:rPr>
          <w:rFonts w:ascii="Times New Roman" w:hAnsi="Times New Roman" w:cs="Times New Roman"/>
        </w:rPr>
      </w:pPr>
      <w:r>
        <w:rPr>
          <w:rFonts w:cs="Times New Roman" w:ascii="Times New Roman" w:hAnsi="Times New Roman"/>
        </w:rPr>
        <w:t xml:space="preserve">BİRGEN KELEŞ (İstanbul) – Örneği düzelteyim efendim; kadının aldatmasıyla ilgili verilen örnek ters olsa gerek; kocasının aldattığını en son karısı duyar; bu çok doğrudur da, Kemal Beyin söylediği örnek pek görülmemiştir; onu düzelt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Doğru.  </w:t>
      </w:r>
    </w:p>
    <w:p>
      <w:pPr>
        <w:pStyle w:val="Normal"/>
        <w:spacing w:before="0" w:after="120"/>
        <w:jc w:val="both"/>
        <w:rPr>
          <w:rFonts w:ascii="Times New Roman" w:hAnsi="Times New Roman" w:cs="Times New Roman"/>
        </w:rPr>
      </w:pPr>
      <w:r>
        <w:rPr>
          <w:rFonts w:cs="Times New Roman" w:ascii="Times New Roman" w:hAnsi="Times New Roman"/>
        </w:rPr>
        <w:t xml:space="preserve">BİRGEN KELEŞ (İstanbul) – İkincisi, Fonla ilgili olarak konuşuyoruz. Niçin çıktı ortaya Fon: Bankalarda yolsuzluklar olduğu için, banka sahipleri uygunsuz işler yaptıkları için; yani, her halükârda kontrol edilmesi gereken, daha başlangıçta kontrol edilmesi gereken şeyler ortaya çıktığı için kuruldu ve çalışmalar yaptı. Şimdi, biz, bankaları denetlemek ve düzenlemekle görevli olan kuruldaki kontrol mekanizmasını ortadan kaldırıyoruz. </w:t>
      </w:r>
    </w:p>
    <w:p>
      <w:pPr>
        <w:pStyle w:val="Normal"/>
        <w:spacing w:before="0" w:after="120"/>
        <w:jc w:val="both"/>
        <w:rPr>
          <w:rFonts w:ascii="Times New Roman" w:hAnsi="Times New Roman" w:cs="Times New Roman"/>
        </w:rPr>
      </w:pPr>
      <w:r>
        <w:rPr>
          <w:rFonts w:cs="Times New Roman" w:ascii="Times New Roman" w:hAnsi="Times New Roman"/>
        </w:rPr>
        <w:t>Değerli arkadaşlarım, oradaki kurulda bir gariplik vardı, onun için ortadan kaldırıyoruz diyemezsiniz. Neden diyemezsiniz; çünkü, genel yaklaşımınızda denetim ortamını ortadan silmek, kaldırmak var; bunu kamu yönetimi temel yasa tasarısıyla ilgili olarak gördük, düzenleyici ve denetleyici kurumlarla ilgili yaklaşımınızda gördük; yani, getirmek istediğiniz kamu düzeninde denetleme olmasın istiyorsunuz. Peki, siz değil misiniz dürüstlük olsun, doğruluk olsun, yolsuzlukları bir an önce keşfedelim ve onların hakkından gelelim diyen; yoksa, bunları derken samimî mi değilsiniz?! Eğer, bunu diyorsanız, bu kurulların varlığı fevkalade önemlidir; yani, bütün Türkiye’de bir iki tane istisnayla denetim elemanlarını, denetim kurullarını ortadan kaldırıyorsunuz. Bu, doğru bir yaklaşım değil, sağlıklı bir yaklaşım değil. IMF tarafından ileri sürülüp de yapılıyorsa, tabiî ki daha büyük bir ayıp, eksiklik; ama, o yapılmıyorsa bile, biz bunu düşünüyoruz, IMF’yle ilgisi yok diyorsanız bile yine büyük bir eksikliktir değerli arkadaşlarım, büyük bir eksikliktir ve bu kontrolsüzlüğün yol açacağı şeyler ileride çok pahalıya mal olacaktır bu ülkeye. Neden pahalıya mal olacaktır; çünkü, aslında artık her alana yabancılar da girecektir ve en azından kendi insanlarımızın, özel sermayenin, kamunun yaptıklarına güvendiğiniz için iyi bir varsayımla bunlara gerek yok artık diyorsanız bile, hiç değilse yabancılara karşı biraz daha duyarlı olmamız gerekir. Kiminle kontrol edeceksiniz; yabancıların cirit attığı bir ortamda, nasıl kontrol edeceksiniz?! Saygın bir kurumu neden ortadan kaldırıyorsunuz, saygın kurumları neden ortadan kaldırıyorsunuz?! Bunun açıklaması fevkalade zor, bunun hiçbir şekilde açıklanabilir yönü de yok; onun için, gerçekten hüzün verici bir du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 efendim.</w:t>
      </w:r>
    </w:p>
    <w:p>
      <w:pPr>
        <w:pStyle w:val="Normal"/>
        <w:spacing w:before="0" w:after="120"/>
        <w:jc w:val="both"/>
        <w:rPr>
          <w:rFonts w:ascii="Times New Roman" w:hAnsi="Times New Roman" w:cs="Times New Roman"/>
        </w:rPr>
      </w:pPr>
      <w:r>
        <w:rPr>
          <w:rFonts w:cs="Times New Roman" w:ascii="Times New Roman" w:hAnsi="Times New Roman"/>
        </w:rPr>
        <w:t xml:space="preserve">Sayın Hamzaçebi,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şkan, maddenin son cümlesinde “bu maddede belirtilen nedenlerle üyeliği sona erenlere Fon tarafından yapılacak ödeme üç ayı geçemez” deniliyor. Bunu, BDDK’yla ilgili maddede de konuşmuştuk; alt komisyonda da bunu değerlendirdik. Bildiğiniz gibi, hem BDDK üyelerine hem Fon kurulu üyelerine bu görevlerinin sona ermesinden itibaren iki yıl süreyle kendi alanlarında bir kurumda görevde bulunmama şartı, görev alma yasağı getirdik. Bu kadar önemli kurumlarda görev yapanlara böyle bir görev yasağı getirirken, bu kişilerin “yarın görevim sona ererse ne yapacağım” şeklinde bir düşüncenin içinde olmamaları gerekir. Bu nedenle, tasarı, üç aylık bir ödeme yapılmasını öngörmüş; ben, bu üç aylık sürenin bir yıla çıkarılmasını öneriyorum. Bir yıllık süre, bu kişilerin yarın ne olacağım kaygısı duymaksızın daha bağımsız , daha özgür çalışmalarını sağlayacaktır. Belki kamudan gelen personelin kamuda tekrar bir göreve dönme imkânı belki olabilir, olmayabilir de, o görevi yaptıktan sonra kamuda onun başka bir yerde görev alma şansı da olmayabilir; ama, özel sektörden gelmiş olan kişiler için durum çok daha ciddîdir. O nedenle, bu sürenin bir yıla çıkarılmasını öneriyorum; bu yönde bir önergeyi de hemen takdim ediyorum Sayın Başkanım. </w:t>
      </w:r>
    </w:p>
    <w:p>
      <w:pPr>
        <w:pStyle w:val="Normal"/>
        <w:spacing w:before="0" w:after="120"/>
        <w:jc w:val="both"/>
        <w:rPr>
          <w:rFonts w:ascii="Times New Roman" w:hAnsi="Times New Roman" w:cs="Times New Roman"/>
        </w:rPr>
      </w:pPr>
      <w:r>
        <w:rPr>
          <w:rFonts w:cs="Times New Roman" w:ascii="Times New Roman" w:hAnsi="Times New Roman"/>
        </w:rPr>
        <w:t xml:space="preserve">BAŞKAN – Hemen alalım. </w:t>
      </w:r>
    </w:p>
    <w:p>
      <w:pPr>
        <w:pStyle w:val="Normal"/>
        <w:spacing w:before="0" w:after="120"/>
        <w:jc w:val="both"/>
        <w:rPr>
          <w:rFonts w:ascii="Times New Roman" w:hAnsi="Times New Roman" w:cs="Times New Roman"/>
        </w:rPr>
      </w:pPr>
      <w:r>
        <w:rPr>
          <w:rFonts w:cs="Times New Roman" w:ascii="Times New Roman" w:hAnsi="Times New Roman"/>
        </w:rPr>
        <w:t>SABAHATTİN YILDIZ (Muş) – BDDK’yı da…</w:t>
      </w:r>
    </w:p>
    <w:p>
      <w:pPr>
        <w:pStyle w:val="Normal"/>
        <w:spacing w:before="0" w:after="120"/>
        <w:jc w:val="both"/>
        <w:rPr>
          <w:rFonts w:ascii="Times New Roman" w:hAnsi="Times New Roman" w:cs="Times New Roman"/>
        </w:rPr>
      </w:pPr>
      <w:r>
        <w:rPr>
          <w:rFonts w:cs="Times New Roman" w:ascii="Times New Roman" w:hAnsi="Times New Roman"/>
        </w:rPr>
        <w:t xml:space="preserve">BAŞKAN – Aynı şekilde, BDDK ve Fon; çünkü, BDDK’nın mevcut yasasında da üç ay olarak görünüyor; onu da aynı şekle getirelim, ifadeyi ona göre yazalım.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Her ikisi içinde;  hem Fon hem BDDK. </w:t>
      </w:r>
    </w:p>
    <w:p>
      <w:pPr>
        <w:pStyle w:val="Normal"/>
        <w:spacing w:before="0" w:after="120"/>
        <w:jc w:val="both"/>
        <w:rPr>
          <w:rFonts w:ascii="Times New Roman" w:hAnsi="Times New Roman" w:cs="Times New Roman"/>
        </w:rPr>
      </w:pPr>
      <w:r>
        <w:rPr>
          <w:rFonts w:cs="Times New Roman" w:ascii="Times New Roman" w:hAnsi="Times New Roman"/>
        </w:rPr>
        <w:t>HASAN FEHMİ KINAY (Kütahya) – İş bulmaları halinde kesilecek değil mi?</w:t>
      </w:r>
    </w:p>
    <w:p>
      <w:pPr>
        <w:pStyle w:val="Normal"/>
        <w:spacing w:before="0" w:after="120"/>
        <w:jc w:val="both"/>
        <w:rPr>
          <w:rFonts w:ascii="Times New Roman" w:hAnsi="Times New Roman" w:cs="Times New Roman"/>
        </w:rPr>
      </w:pPr>
      <w:r>
        <w:rPr>
          <w:rFonts w:cs="Times New Roman" w:ascii="Times New Roman" w:hAnsi="Times New Roman"/>
        </w:rPr>
        <w:t xml:space="preserve">BAŞKAN – Tabiî, tabiî.  </w:t>
      </w:r>
    </w:p>
    <w:p>
      <w:pPr>
        <w:pStyle w:val="Normal"/>
        <w:spacing w:before="0" w:after="120"/>
        <w:jc w:val="both"/>
        <w:rPr>
          <w:rFonts w:ascii="Times New Roman" w:hAnsi="Times New Roman" w:cs="Times New Roman"/>
        </w:rPr>
      </w:pPr>
      <w:r>
        <w:rPr>
          <w:rFonts w:cs="Times New Roman" w:ascii="Times New Roman" w:hAnsi="Times New Roman"/>
        </w:rPr>
        <w:t>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ülmekte olan 128 inci maddenin son cümlesindeki “üç ayı” ibaresinin “bir yılı” olarak değiştirilmesini arz ve teklif ederiz.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 xml:space="preserve">Mehmet Akif Hamzaçebi </w:t>
            </w:r>
          </w:p>
          <w:p>
            <w:pPr>
              <w:pStyle w:val="Normal"/>
              <w:jc w:val="both"/>
              <w:rPr>
                <w:rFonts w:ascii="Times New Roman" w:hAnsi="Times New Roman" w:cs="Times New Roman"/>
              </w:rPr>
            </w:pPr>
            <w:r>
              <w:rPr>
                <w:rFonts w:cs="Times New Roman" w:ascii="Times New Roman" w:hAnsi="Times New Roman"/>
              </w:rPr>
              <w:t>Trabzon</w:t>
            </w:r>
          </w:p>
        </w:tc>
        <w:tc>
          <w:tcPr>
            <w:tcW w:w="4644"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3402" w:leader="none"/>
          <w:tab w:val="center" w:pos="6663" w:leader="none"/>
        </w:tabs>
        <w:jc w:val="both"/>
        <w:rPr>
          <w:rFonts w:ascii="Times New Roman" w:hAnsi="Times New Roman" w:cs="Times New Roman"/>
        </w:rPr>
      </w:pPr>
      <w:r>
        <w:rPr>
          <w:rFonts w:cs="Times New Roman" w:ascii="Times New Roman" w:hAnsi="Times New Roman"/>
        </w:rPr>
        <w:tab/>
      </w:r>
    </w:p>
    <w:p>
      <w:pPr>
        <w:pStyle w:val="Normal"/>
        <w:tabs>
          <w:tab w:val="clear" w:pos="709"/>
          <w:tab w:val="center" w:pos="3402" w:leader="none"/>
          <w:tab w:val="center"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3402" w:leader="none"/>
          <w:tab w:val="center" w:pos="6663"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HASAN FEHMİ KINAY (Kütahya) – Niye iki yıl demi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Bir yıl yeterli görülmüştür. </w:t>
      </w:r>
    </w:p>
    <w:p>
      <w:pPr>
        <w:pStyle w:val="Normal"/>
        <w:spacing w:before="0" w:after="120"/>
        <w:jc w:val="both"/>
        <w:rPr>
          <w:rFonts w:ascii="Times New Roman" w:hAnsi="Times New Roman" w:cs="Times New Roman"/>
        </w:rPr>
      </w:pPr>
      <w:r>
        <w:rPr>
          <w:rFonts w:cs="Times New Roman" w:ascii="Times New Roman" w:hAnsi="Times New Roman"/>
        </w:rPr>
        <w:t xml:space="preserve">BDDK ve TMSF Başkanlarının takdire bıraktığı önergeyi oylarınıza sunuyorum: Kabul edenler…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HASAN FEHMİ KINAY (Kütahya) – Biz niye imzalamı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Siz de imzalayın, lütfen.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Olur, olur; tabiî ki.</w:t>
      </w:r>
    </w:p>
    <w:p>
      <w:pPr>
        <w:pStyle w:val="Normal"/>
        <w:spacing w:before="0" w:after="120"/>
        <w:jc w:val="both"/>
        <w:rPr>
          <w:rFonts w:ascii="Times New Roman" w:hAnsi="Times New Roman" w:cs="Times New Roman"/>
        </w:rPr>
      </w:pPr>
      <w:r>
        <w:rPr>
          <w:rFonts w:cs="Times New Roman" w:ascii="Times New Roman" w:hAnsi="Times New Roman"/>
        </w:rPr>
        <w:t>BAŞKAN – Maddeyi kabul edilen önerge doğrultusunda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29 okundu) </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pacing w:before="0" w:after="120"/>
        <w:jc w:val="both"/>
        <w:rPr>
          <w:rFonts w:ascii="Times New Roman" w:hAnsi="Times New Roman" w:cs="Times New Roman"/>
        </w:rPr>
      </w:pPr>
      <w:r>
        <w:rPr>
          <w:rFonts w:cs="Times New Roman" w:ascii="Times New Roman" w:hAnsi="Times New Roman"/>
        </w:rPr>
        <w:t xml:space="preserve">Sayın Kılıçdaroğlu, buyurun. </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Sayın Başkan, teşekkür ediyorum. </w:t>
      </w:r>
    </w:p>
    <w:p>
      <w:pPr>
        <w:pStyle w:val="Normal"/>
        <w:spacing w:before="0" w:after="120"/>
        <w:jc w:val="both"/>
        <w:rPr>
          <w:rFonts w:ascii="Times New Roman" w:hAnsi="Times New Roman" w:cs="Times New Roman"/>
        </w:rPr>
      </w:pPr>
      <w:r>
        <w:rPr>
          <w:rFonts w:cs="Times New Roman" w:ascii="Times New Roman" w:hAnsi="Times New Roman"/>
        </w:rPr>
        <w:t>Şimdi, biz, sosyal güvenlikle ilgili tasarıyı alt komisyonda görüşüyoruz; orada, sosyal güvenlik kuruluşlarına olacak borçların ödenmemesinde şahsî sorumluluk söz konusu. Şimdi, burada getirilen düzenlemede böyle bir sorumluluğun yüklenemeyeceği, sosyal güvenlik primleriyle ilgili şahsî sorumluluğun yüklenemeyeceği öngörülüyor. Belediye başkanına yüklüyorsunuz, KİT görevlilerine yüklüyorsunuz, kamu görevlilerine yüklüyorsunuz; ama, bu yasaya göre şahsî sorumluluk yükleyemeyeceksiniz. Bu, bir çifte standart; birincisi bu.</w:t>
      </w:r>
    </w:p>
    <w:p>
      <w:pPr>
        <w:pStyle w:val="Normal"/>
        <w:spacing w:before="0" w:after="120"/>
        <w:jc w:val="both"/>
        <w:rPr>
          <w:rFonts w:ascii="Times New Roman" w:hAnsi="Times New Roman" w:cs="Times New Roman"/>
        </w:rPr>
      </w:pPr>
      <w:r>
        <w:rPr>
          <w:rFonts w:cs="Times New Roman" w:ascii="Times New Roman" w:hAnsi="Times New Roman"/>
        </w:rPr>
        <w:t xml:space="preserve">İkincisi; Sosyal Sigortalar Kurumu deniliyor; bu kurum, bildiğim kadarıyla kalkacak herhalde, yeni bir yapılanma süreci içinde. Buraya “sosyal güvenlik kurumlarıyla ilgili borçların” demek bana göre daha makul olacak; çünkü, ne olacağı şu anda belli değil. </w:t>
      </w:r>
    </w:p>
    <w:p>
      <w:pPr>
        <w:pStyle w:val="Normal"/>
        <w:spacing w:before="0" w:after="120"/>
        <w:jc w:val="both"/>
        <w:rPr>
          <w:rFonts w:ascii="Times New Roman" w:hAnsi="Times New Roman" w:cs="Times New Roman"/>
        </w:rPr>
      </w:pPr>
      <w:r>
        <w:rPr>
          <w:rFonts w:cs="Times New Roman" w:ascii="Times New Roman" w:hAnsi="Times New Roman"/>
        </w:rPr>
        <w:t xml:space="preserve">Bir başka konu; BDDK’ya İmar Bankasındaki atamalarda gecikmeler olmuştu, hükümet tarafından geç atama yapılmıştı; ben, bir soru önergesiyle, bu gecikmeden ötürü atama yapıldığı tarih ile yönetim kurulunda boşluk olan tarih arasında İmar Bankasında oluşan zararın miktarını sormuştum, ne kadarlık bir zarar olmuştu diye. BDDK’nın bana verdiği yanıt, bu zararın miktarını hesap edemiyoruz diyor. </w:t>
      </w:r>
    </w:p>
    <w:p>
      <w:pPr>
        <w:pStyle w:val="Normal"/>
        <w:spacing w:before="0" w:after="120"/>
        <w:jc w:val="both"/>
        <w:rPr>
          <w:rFonts w:ascii="Times New Roman" w:hAnsi="Times New Roman" w:cs="Times New Roman"/>
        </w:rPr>
      </w:pPr>
      <w:r>
        <w:rPr>
          <w:rFonts w:cs="Times New Roman" w:ascii="Times New Roman" w:hAnsi="Times New Roman"/>
        </w:rPr>
        <w:t>Şimdi, Sayın Başkan, bir  kurum nasıl olurda belli bir dönemde oluşan zararın hesap edemez?! Ben, böyle bir kurum bilmiyorum. Ya BDDK kaçak güreşiyor, yanıt vermiyor; ki, büyük bir ihtimalle öyledir; ben, bunu merak ediyorum. Bir kurum, bir bankaya el koyar; ama, nasıl olurda belli bir dönemde doğan zararı hesap edemez. Parlamento bana yetki versin, ben bu doğan zararı  iki ay içinde tespit ederim; çok basit; eğer bu kayıtlar varsa…</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ir ayda yapılır. </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Bir ay içinde de yapılabilir; haydi ben, Parlamentonun karar alma süreci biraz uzar diye iki ay dedim.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İmar Bankasında oluşan bu zararın yanıtını bekliyorum; o dönem içerisinde, geç el koymaktan kaynaklanan İmar Bankasındaki zararın boyutu nedir ve o zararın boyutunu öğrenmek istiyorum; birinci sorum bu, bu sorunun yanıtını Sayın Başkandan bekliyorum. </w:t>
      </w:r>
    </w:p>
    <w:p>
      <w:pPr>
        <w:pStyle w:val="Normal"/>
        <w:spacing w:before="0" w:after="120"/>
        <w:jc w:val="both"/>
        <w:rPr>
          <w:rFonts w:ascii="Times New Roman" w:hAnsi="Times New Roman" w:cs="Times New Roman"/>
        </w:rPr>
      </w:pPr>
      <w:r>
        <w:rPr>
          <w:rFonts w:cs="Times New Roman" w:ascii="Times New Roman" w:hAnsi="Times New Roman"/>
        </w:rPr>
        <w:t xml:space="preserve">İkinci bir şey daha var; bankanın adını vermekte hiçbir sakınca yok; çünkü olay yargıya intikal etti; Şekerbank’ta bir mudinin hesabını off-shore’a mudinin izini olmaksızın gönderiyorsunuz, şikayet ediliyor; yapan insanlar o bankanın yöneticileri, olay yargıya intikal ediyor; fakat, BDDK bu kişilerle ilgili olarak taraf olmuyor davada. Niye, hangi mantıkla taraf olmadığını ben şuna ana kadar çözmüş değilim. Bir soru soruyoruz; Sayın Bakan telefon etti, “Kemal Bey sizin sorunuza şöyle bir yanıt geldi; ama, bu yanıt beni de tatmin etmedi; fakat, bu BDDK’nın verdiği yanıtı aynen size gönderiyorum, sizi de tatmin etmeyeceğini biliyorum; ama, siz bunu yenilerseniz belki size doğru cevap verirler” dedi. </w:t>
      </w:r>
    </w:p>
    <w:p>
      <w:pPr>
        <w:pStyle w:val="Normal"/>
        <w:spacing w:before="0" w:after="120"/>
        <w:jc w:val="both"/>
        <w:rPr>
          <w:rFonts w:ascii="Times New Roman" w:hAnsi="Times New Roman" w:cs="Times New Roman"/>
        </w:rPr>
      </w:pPr>
      <w:r>
        <w:rPr>
          <w:rFonts w:cs="Times New Roman" w:ascii="Times New Roman" w:hAnsi="Times New Roman"/>
        </w:rPr>
        <w:t>MEHMET ERGÜN DAĞCIOĞLU (Tokat) – Kim bunu söyleye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Sayın Abdüllatif Şener.</w:t>
      </w:r>
    </w:p>
    <w:p>
      <w:pPr>
        <w:pStyle w:val="Normal"/>
        <w:spacing w:before="0" w:after="120"/>
        <w:jc w:val="both"/>
        <w:rPr>
          <w:rFonts w:ascii="Times New Roman" w:hAnsi="Times New Roman" w:cs="Times New Roman"/>
        </w:rPr>
      </w:pPr>
      <w:r>
        <w:rPr>
          <w:rFonts w:cs="Times New Roman" w:ascii="Times New Roman" w:hAnsi="Times New Roman"/>
        </w:rPr>
        <w:t xml:space="preserve">Şimdi, soru şu; diyoruz ki; bu davada siz niye taraf olmuyorsunuz? Mahkeme de soruyor taraf olacak mısınız diye; çünkü, taraf olmadan dava açamıyor. Şimdi, siz, yöneticileri koruyor musunuz, korumuyor musunuz?! Yöneticileri korumuyorsanız, taraf olun; eğer, taraf olacaksanız, ki adam da suçluysa, cezasını çekecek; suçlu değilse beraat edecek ve mudi hakkını arayacak. Şimdi, sizin bana verdiğiniz yanıtta diyorsunuz ki; mahkemenin, davanın işte tarihi, numarası belli olmadığı için biz yanıt veremiyoruz. Bunu sağır sultan biliyor Sayın Başkan, sağır sultan! Köşe yazarları bunu yazdılar; siz, nasıl olur da böyle bir kaçak güreşirsiniz?! Açık ve net taraf olmanız lazım. Siz, eğer, kamunun çıkarlarını koruyorsanız, mudinin çıkarlarını koruyorsanız, bazı yöneticiler bazı mudilerin hakkını bazı yerlere gönderiyorlarsa ve bu bir şebeke içinde yürütülüyorsa, siz nasıl olur da taraf olmazsınız?! </w:t>
      </w:r>
    </w:p>
    <w:p>
      <w:pPr>
        <w:pStyle w:val="Normal"/>
        <w:spacing w:before="0" w:after="120"/>
        <w:jc w:val="both"/>
        <w:rPr>
          <w:rFonts w:ascii="Times New Roman" w:hAnsi="Times New Roman" w:cs="Times New Roman"/>
        </w:rPr>
      </w:pPr>
      <w:r>
        <w:rPr>
          <w:rFonts w:cs="Times New Roman" w:ascii="Times New Roman" w:hAnsi="Times New Roman"/>
        </w:rPr>
        <w:t>Bunların yanıtını bekliyorum Sayın Başkan.</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Mustafa Bey, buyurun.</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Başkan, öncelikle Sayın Kılıçdaroğlu’nun bahsettiği bu sosyal sigorta borçlarından o yöneticilerin doğrudan sorumlu olmasıyla ilgili, daha doğrusu sorumlu olmamasıyla ilgili düzenlemeye değinmek istiyorum.</w:t>
      </w:r>
    </w:p>
    <w:p>
      <w:pPr>
        <w:pStyle w:val="Normal"/>
        <w:spacing w:before="0" w:after="120"/>
        <w:jc w:val="both"/>
        <w:rPr>
          <w:rFonts w:ascii="Times New Roman" w:hAnsi="Times New Roman" w:cs="Times New Roman"/>
        </w:rPr>
      </w:pPr>
      <w:r>
        <w:rPr>
          <w:rFonts w:cs="Times New Roman" w:ascii="Times New Roman" w:hAnsi="Times New Roman"/>
        </w:rPr>
        <w:t xml:space="preserve">Bu belediyelerde, diğer kamu kuruluşlarında ödenmeyen sigorta borçlarından yöneticilerin şahsen sorumlu tutuyoruz. Bana göre, bu, doğru bir yaklaşım değil. Onun için, buradaki düzenlemeye paralel belediyelerde ve diğer kamu kuruluşlarında da yöneticilerin bizzat sorumludur ibarelerini kaldırmamız lazım; bunun çok anlamı yok. Yani, bir büyük belediyede SSK borcu varsa, belediye başkanından bunu nasıl tahsil edeceksiniz?! Özellikle bu TMSF’de sigorta borçlarından dolayı Fon yöneticilerini sorumlu tutarsak, bunun altından kalkmaları filan mümkün değil; zaten, özellikle bağlı iştiraklerdeki, el konulan bankalardaki, el konulan banka iştiraklerindeki SSK primlerinin ödenmesi olağanüstü zor bir iş. Yani, böyle bir zorunluluk getirirsek, bu, bile bile lades olur. Bana göre, buna paralel bir şekilde belediyelerde ve diğer kuruluşlardaki sorumlulukları da kaldırmak lazım. </w:t>
      </w:r>
    </w:p>
    <w:p>
      <w:pPr>
        <w:pStyle w:val="Normal"/>
        <w:spacing w:before="0" w:after="120"/>
        <w:jc w:val="both"/>
        <w:rPr>
          <w:rFonts w:ascii="Times New Roman" w:hAnsi="Times New Roman" w:cs="Times New Roman"/>
        </w:rPr>
      </w:pPr>
      <w:r>
        <w:rPr>
          <w:rFonts w:cs="Times New Roman" w:ascii="Times New Roman" w:hAnsi="Times New Roman"/>
        </w:rPr>
        <w:t xml:space="preserve">Şimdi, kamu yönetiminde böyle memurun ödeyebileceği kadar bir zimmet çıkarırsanız, o tehlikelidir; onun bir yolunu bulur alırlar; ama, böyle trilyonlara varan, onun hiçbir şekilde ödeyemeyeceği bir zimmet çıkarırsanız hiçbir şey olmaz, kafasını yormasına lüzum yok; nasıl olsa olmaz. Ben, bir tarihte, yasaları zorlayarak iki ikramiye ödemiştim personele; sonra, bakanlık, Başbakanlık zimmet çıkardı; mahkemeye gittik, öyle bir rakam çıktı ki, ben de rahat rahat oturuyorum, arkadaşlar dediler ki “niye bu kadar rahatsın”; dedim ki “bu, benim ödeyebileceğim bir rakam olsaydı çok huzursuz olurdum; ama, bunu nasıl olsa kimse ödeyemez”; nitekim, daha sonra mahkeme gel, git filan derken meseleyi hallettik, o şeyden kurtulduk. Onun için, bu kadar büyük bir parayı, bu kadar büyük bir meblağı kimsenin ödemesi söz konusu değil; gerçekçi bir düzenleme yapıp, belediyelerden ve diğer kuruluşlardan da SSK priminin ödenmemesi nedeniyle konulmuş olan borçları mutlaka kaldırmak laz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belediyeler de buna benzer bir düzenleme var. Bütçenin yüzde 30’unu geçen personel ödemelerinden belediye başkanları bizzat sorumludur diyoruz. Zaten yüzde 30’u tutturan belediyemiz yok. Ne olacak bunlar? Yani, bu tip kurallar uygulanmaz kurallardır; kanunlarımıza koyup, kanunlara saygıyı azaltmamak gereki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yine, Sayın Kılıçdaroğlu dedi ki, İmar Bankasının zararlarını bir türlü tespit edemediler. Geçen gün burada konuştuk, Ege Bankla; yani, Yahya Murat Demirel ile Şevket Demirel arasındaki ilişkiyi, TMSF beşbuçuk yılda keşfetmiş.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nun için, böyle iki yılda, bir yılda zarar marar tespit edilemiyor, nedense mekanizmalar çok ağır işliyor. Hemen tespit edilebilecek, bana göre çok kolay tespit edilebilecek bir ilişki, nedense beşbuçuk yıl sürüyor. Tabiî, beşbuçuk yıl sürüp, bilemiyorum, bazı konuşmalar filan da yapılıyorsa, siz merak etmeyin filan diye, son anda bir el koyma olayıyla karşı karşıya kalıyorsak, bugün, işte, bazılarının, bu bir gasptır filan gibi konuşmasına da zemin hazırlamış olu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anunla verilen yetkiler gerçekçi olmalı ve bunlar gecikmeden zamanında kullanılmalı. Bir yetkiyi, bir uygulamayı savsakladığımız zaman, oradan sonuç olmamız son derece güç oluyor. O bakımdan da, bankaların zararları da zamanında tespit edilebilir, edilmelidir; edilmiyorsa bunun nedenlerini ciddî şekilde araştırmamız gereki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oru sorabilir mi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biî, buyurun Sayın Kılıçdaroğl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EMAL KILIÇDAROĞLU (İstanbul) – Sayın Başkan, bugünkü gazetelerde, eski Sayın Cumhurbaşkanımız, TMSF’nin yapmış olduğu son operasyondan Sayın Başbakanın bilgisi olduğunu söylüyor daha doğrusu. TMSF yetkilileri, bu operasyondan önce Sayın Başbakanı bilgilendirdiler mi, bilgilendirmediler mi, bu konuda bilgi lütfederlerse sevini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umkumoğlu,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son fıkrada “yönetim ve denetimi fon tarafından devralınmamış şirketlere, fon tarafından atanan yönetim ve denetim kurulu üyeleri ile müdürler, ortaklar genel kurulunca görevden alınamayacağı gibi, ibra edilmeyerek haklarında görev yaptıkları dönem veya dönemler dışında şahsî sorumluluk davası aç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nlarla ilgili nasıl dava açılabilir? Yani, bunun, başka bir, sonuçta buradaki insanların yanlış yapma ihtimali hiç olamaz diye bir şey yoktur. Bu fona devredilmemiş kurumlara yapılan atamalarda görev almış olan kişilerle ilgili ne tür bir dava yöntemi, bunun yerine ne tür bir model öner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iki soruya cevap alal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erteliyoruz, konuşulanlar doğrultusunda düzenlenmekte olan bir önerge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Sayın Başkanım, değerli vekillerimiz; müsaade ederseniz, ayrıntılı notumuzu da hazırlarız, sayın vekilimize iletiriz; ancak, bilebildiğim kadarıyla arz etmeye çalışay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mar Bankasıyla ilgili olay, aslında çok ilginç ve diğer fona alınan bankalarla veya aynı, 2000’den sonra devamlı gündemde olan bankalarla farklı bir olay, özelliği de organize bir olay olması, tamamıyla çok teknik yöntemler kullanılarak yapılan bir dolandırıcılık olması. Sizler biliyorsunuz zaten, tekrarlamaya gerek yok; ancak, İmar Bankasındaki olay -3 Temmuz 2003’te el konuldu biliyorsunuz- 2003’ten önceki kayıtlara, maalesef, hiçbir şekilde ulaşılam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âlâ mı ulaşılam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Bildiğim kadarıyla hâlâ ulaşılam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n, birkaç kere de bunu söylemiştim, sayın vekilimizin üyesi olduğu sorunları araştırma komisyonunda da söylemiştim. Sorun, eğer, siz, size iletilen bilançodaki verileri esas alıyorsanız, tamam, öyle bir bilanço var; ama, bir bilanço üzerinden giderek zararı tespit etmek istiyorsanız, aktifi dökmeniz lazım, pasifi dökmeniz lazım, ona göre, aradaki farka göre kâr-zararı hesaplamanız lazım. Pasifi döküyoruz, belli bir kısmını, o belli kısım da mevduat. Onu da, başvurular yapıldığı için, Ziraat Bankası şubelerine ödemeler nedeniyle yapıldığı için dökebiliyoruz; ama, pasifin diğer kalemleri yok, aktifin diğer kalemleri hiç yok; yani, kredilerle ilgili olsun vesaire hususlarla ilgili olsun, tespitler yok; çünkü, 2003’ten önceki kayıtlar, ya kaybedilmiş ya yok edilmiş ya da belli şifrelerle kayıt altında; ancak, o şifreler hâlâ çözülemiyor. Bildiğim kadarıyla söylüyorum. Dolayısıyla, tespitteki zorluk buradan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 konuyla ilgili olarak, sayın vekilimizin bahsettiği konuyla ilgili olarak, tabiî, bu gibi hususlarda bizim ilgilendiğimiz çok hususlar var. Türkiye'de 48 banka var, 6 000 küsur şube var, milyonlarca mudi var, bunların her birinin ayrı bir şikâyeti olabiliyor. Yalnız, bildiğim kadarıyla, arkadaşlarımız bir not iletti; bu husus, Bankalar Kanununda düzenlenen bir suç nedeniyle yargılama devam etmediği için, kurum olarak görülen bu davada müdahil olamıyoruz şeklinde bir ifadeleri oldu. Biz, size ayrıntılı bilgiyi iletel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rz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ikinci soru, Demirel’lerle ilgili konu hakkında bir soru sormuştu Sayın Kılıçdar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Evet, el koyarken Sayın Başbakana haber verildi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HMET ERTÜRK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sarruf Mevduatı Sigorta Fonu, bildiğiniz gibi, bağımsız, özerk kuruluşlardan biridir. Bu, şu anlama gelir teknik olarak, yönetimsel ve siyasî anlamlarını dışarıda bırakırsak, teknik olarak, bu, kararlarını kendi içinde tekemmül ettirir. Herhangi bir başka onaya gerek yoktur. Teknik olarak, bu anlama gelir bu özerklik. Biz de, bunu her zaman uygularız, uygulamak zorundayız zaten. Bu konuda, bu operasyonla ilgili olarak, operasyon yapılmadan önce bilgi verilmiş değildir; ancak, yapıldıktan sonra, bu operasyonun dayanakları konusunda kendisine gelebilecek soruları bilgilendirmek açısından bilgi verilmiştir; ama, operasyon yapıldıktan sonr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VFİK BİLGİN – Sayın Başkan, bir ekleme yapa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biî, buyurun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VFİK BİLGİN – Şimdi, bu İmar Bankası yargılamalarında, gazetelerden düşen haberlerden de takip etmişsinizdir; ben, daha önceden de örnek verdim, bir genel müdür yardımcısı -bu mahkemede konuşulan bir husus- baş genel müdür yardımcısına -ki, o vefat etti, geçtiğimiz günlerde- mevduatımız ne kadar diye soruyor, banka faaliyette iken, mevduatımız ne kadar, gerçekten ne kadar. Baş genel müdür yardımcısı aynen şu ifadeyi kullanıyor; bu konuları çok karıştırma. Yani, bir bankanın genel müdür yardımcısının dahi, öyle yapısal bir organizasyonda yapılan bir organizasyon ki; yani, bu, çok zekice yapılan bir şey, onu söylemekte yarar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 bir husus, sayın vekilimin sorusuyla paralel olarak, Türkiye'de tüm emniyet birimleri, bildiğim kadarıyla, tüm denetim birimleri, bildiğim kadarıyla, Maliye Bakanlığı dahil olmak üzere, BDDK ve ilgili diğer denetim, Başbakanlık  teftiş de dahil olmak üzere, bildiğim kadarıyla, bu konuyla ilgilendikleri halde, 2003 öncesi kayıtlarına ulaşılamıyor. Dolayısıyla, sorunun boyutunun algılandığından daha büyük olduğunu düşünmekte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Sayın Başkan, bir soru daha vardı, bununla ilgili, iştirak yöneticilerinin sorgulanamamasıyla ilgili; yani, bunlar herhangi bir olumsuzluk halinde nasıl hesap verecekler; yani ibra yoluyla haklarında bir soruşturma açılamadığına göre, bunların yanlış yaptığını kim tespit edecek ve hangi yöntemle bunların yaptıkları yanlışların üzerine gitme imkânımız o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HMET ERTÜRK – Sayın Başkan,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bu konuda daha teknik açıklamaları yapmak üzere, Hukuk Dairesi Başkanımız Sayın Tunca Toker’e söz verilmesi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UNCA TOKER (TMSF Hukuk Dairesi Başkanı) – Efendim, öncelikle, burada, 136 ncı madde hükümlerine istinaden yapılan bir işlemin sonuçlarının düzenlendiğini ifade etmek durumunday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36 ncı madde hükümlerine göre, fon, alacağının tahsili bakımından yarar görmesi halinde, belirli niteliklere sahip şirketlerin yönetim denetimini devralabilmekte ya da yönetim ve denetimi devralmamakla birlikte, o yönetim kuruluna bir yönetici veya bir denetici atayabilmekt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rada, sorumsuzluk durumlarını iki ayrı madde altında, iki ayrı başlık altında incelememiz gerekiyor. Burada, ilk önce, tümüyle fon tarafından yönetim ve denetimi devralınmış şirketlerde görev yapan yöneticilerin, belirli işlemlerinden dolayı haklarında şahsî sorumluluk davasının açılamayacağı hususu düzenleniyor; ama, bu şahsî sorumluluk davasının açılamaması, sadece şirket yönetimi tarafından, Ticaret Kanunu hükümleri çerçevesinde, açılması muhtemel genel kurul kararıyla, açılması muhtemel davalara ilişkin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nun dışında, bir üst maddede, bu tür davaların; yani, yöneticilerin yaptığı işlemlerden dolayı herhangi bir sorumluluğu olduğu düşünülüyorsa, bunun öncelikle fon aleyhine açılacağı hususu düzenlenmiş durum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husus, Anayasamızın 129 uncu maddesinde de, memur ve kamu görevlilerinin verdiği zararlardan dolayı, öncelikle devlet aleyhine dava açılacağı hükmüyle uyumlu bir düzenleme niteliğindedir. Bundan sonra, eğer fon, o yöneticisinin yaptığı işlemden dolayı herhangi bir ödeme yapmak durumunda kalırsa, bunu, hiç kuşkusuz ki ilgilisini rücu etmek durumundadır; yani, burada, yönetim ve denetimi devralınan şirketlerde şahsî sorumluluk açılamayacağına ilişkin hüküm, sadece ve sadece şirket tarafından, doğrudan o yöneticiye yöneltilemeyecek bir dava mahiyetinde anlaşılması gerek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ksi takdirde, hiçbir şekilde, ne cezaî sorumluluğunu ortadan kaldıran bir hüküm mahiyetindedir ne de eğer fon bundan dolayı bir ödeme yaparsa, bunun, ilgilinin kusuru halinde rücu edilemeyeceğine ilişkin bir hükümdü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İkinci durum -ki, maddenin son fıkrasında düzenlenen husustur- yönetim ve denetimi fon tarafından devir alınmayan şirketlere, herhangi bir şekilde bir yönetici veya birden fazla yönetici ya da denetici atanması durumunda, kendisinin yaptığı dönem veya dönemler dışında, o şahıs aleyhine malî sorumluluk davası açılamayacağına ilişkin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da, yine, ticaret hukuku kuralları çerçevesinde zorunlu bir hüküm mahiyetini taşımaktadır; çünkü, bildiğiniz üzere, anonim şirkette yönetim kurulu üyeleri, atandıkları tarihten önceki dönemlerin sorumluluğunu da üstlenmektedirler; fakat, bu şirketlerin zaten problemli şirketler olduğunu düşündüğünüzde, fon tarafından atanan yöneticiye bu yönde bir koruma getirilmemesi halinde, diğer yöneticiler ve Genel Kurul tarafından, hakkaniyete uygun olmayan malî sorumluluk davalarının açılacağı da kesindir. Bu nedenle getirilmiş bir hükümdür. Yine, fona karşı açılmasına herhangi bir mani yoktur. Biraz önce de ifade ettiğim gibi, fonun herhangi bir ödeme yapması durumunda da, hiç kuşkusuz ki bu ilgiliye rücu edilecek bir para olacakt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fendim, 129 uncu maddeyle ilgili önergeyi okutup, oylayacağ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Bankacılık Kanunu Tasarısının 129 uncu maddesinin yedinci fıkrasının aşağıdaki şekilde değiştirilmesini arz ve teklif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Mustafa Açıkalın</w:t>
            </w:r>
          </w:p>
          <w:p>
            <w:pPr>
              <w:pStyle w:val="Normal"/>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Hasan Fehmi Kinay</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Mehmet Ergün Dağcıoğlu</w:t>
            </w:r>
          </w:p>
          <w:p>
            <w:pPr>
              <w:pStyle w:val="Normal"/>
              <w:suppressAutoHyphens w:val="true"/>
              <w:jc w:val="both"/>
              <w:rPr>
                <w:rFonts w:ascii="Times New Roman" w:hAnsi="Times New Roman" w:cs="Times New Roman"/>
              </w:rPr>
            </w:pPr>
            <w:r>
              <w:rPr>
                <w:rFonts w:cs="Times New Roman" w:ascii="Times New Roman" w:hAnsi="Times New Roman"/>
              </w:rPr>
              <w:t>Tokat</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n Kurulu başkan ve üyeleri ile fon tarafından atanan ve/veya görev yapan yukarıdaki fıkrada sayılan yöneticilerin, şirketlerin sermayesini kaybetmesinden ve/veya borca batık olmasından dolayı mahkemeye bildirimde bulunma yükümlülükleri yokt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ldirimde bulunmamaktan dolayı bu şahıslar hakkında 2004 sayılı İcra ve İflas Kanununun 179, 277 ve devamı maddeleri ile 345/a maddeleri hükümleri uygulanmaz ve görevleri süresince yaptıkları işlemlerden dolayı, haklarında 6762 sayılı Türk Ticaret Kanunu hükümleri uyarınca şahsî sorumluluk davası aç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şkan, Türk Ticaret Kanunu 341 inci maddeyi okuyabilir mi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biî, bulalım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İbra edilmeme öyle bir şey mi acab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Yanlış hatırımda kalmadıysa, görevle ilgili bir şey o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rkadaşlar, önerge üzerinde bir ufak düzeltme var; tekrar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Bankacılık Kanunu Tasarısının 129 uncu maddesinin yedinci fıkrasının aşağıdaki şekilde değiştirilmesini arz ve teklif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ustafa Açıkalın </w:t>
            </w:r>
          </w:p>
          <w:p>
            <w:pPr>
              <w:pStyle w:val="Normal"/>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Hasan Fehmi Kinay</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Mehmet Ergün Dağcıoğlu</w:t>
            </w:r>
          </w:p>
          <w:p>
            <w:pPr>
              <w:pStyle w:val="Normal"/>
              <w:suppressAutoHyphens w:val="true"/>
              <w:jc w:val="both"/>
              <w:rPr>
                <w:rFonts w:ascii="Times New Roman" w:hAnsi="Times New Roman" w:cs="Times New Roman"/>
              </w:rPr>
            </w:pPr>
            <w:r>
              <w:rPr>
                <w:rFonts w:cs="Times New Roman" w:ascii="Times New Roman" w:hAnsi="Times New Roman"/>
              </w:rPr>
              <w:t>Tokat</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n Kurulu başkan ve üyeleri ile fon tarafından atanan ve/veya görev yapan yukarıdaki fıkrada sayılan yöneticilerin, şirketlerin sermayesini kaybetmesinden ve/veya borca batık olmasından dolayı mahkemeye bildirimde bulunma yükümlülükleri yoktu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ldirimde bulunmamaktan dolayı bu şahıslar hakkında 2004 sayılı İcra ve İflas Kanununun 179, 277 ve devamı maddeleri ile 345/a maddeleri hükümleri uygulanmaz.  6762 sayılı Türk Ticaret Kanununun 341 inci maddesi hükümleri uyarınca, şahsi sorumluluk davası aç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aşkan, arkadaşlar, bununla ilgili bilgi verebilirler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SAN FEHMİ KİNAY (Kütahya) – Teşekkür ederim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sadece yedinci fıkrada “fon tarafından atanan yöneticiler” ibaresinin önüne “fon başkanı ve fon yönetim kurulu”nu ilave ettik, o kad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kif Bey,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Şöyle bir farklılık daha var mı acaba Sayın Kinay; tasarının sekizinci fıkrasında “ibra edilmeme hali hariç, şahsî sorumluluk davası açılamaz” diyor. Yani, genel kurul yönetimi ibra etmezse dava açılır manası taşıyor; ama, sizin önergenizde, genel kurul ibra etmezse de dava açılamaz diye anlıyorum be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SAN FEHMİ KİNAY (Kütahya) – Sadece yedinci fıkra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Ama, yedi ve sekizi değiştir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HASAN FEHMİ KİNAY (Kütahya) – Sadece yedi efendim, sekizi iptal etti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O zaman tama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i katılıyor mu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HMET ERTÜRK – Katılıyoruz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onun katıldığı önergeyi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i, önergeyle kabul edilen doğrultuda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30 uncu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30 uncu madde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yurun Sayın Seyf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Burada, benim kanaatimce maksat tam ifade edilememekte veyahut da ifade edilse bile karışık bir şekilde ifade edilmekte. Şimdi, yürütmenin durdurulması talepleri, genelde üçüncü şahıslar tarafından talep edilir ve fonun kararlarına karşı yürütmenin durdurulması talepleri yapılır. Burada ne diyor: “Fonun durdurulması talepleri hakkında verilecek kararlara karşı itiraz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onun savunması alınmadan soruşturulamaz. Herhalde buradaki maksat, yürütmenin durdurulması taleplerine karşı fondan bir savunma istenecek, fonun savunması alınmadan, mahkemenin yürütmenin durdurulmasına karar veremeyeceği ifade edilmek isteniyor; ama, çok karışık bir şekilde, bunun düzeltilmesi lazım; yani, ben, şu şekilde bir önerge de hazırladım, bu önergeyi ok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ürütmenin durdurulması talepleri hakkında verilecek kararlar, fonun savunması alınmadan karara bağlanamaz. Fon, yürütmenin durdurulması taleplerinin kendisine tebliğinden itibaren 7 gün içerisinde savunmasını vermek zorundadır” şeklinde bir önerge veriyorum; bu desteklenirse, maksadın daha iyi ifade edileceği kanaatindey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üre mi veriyorsunuz? Hangi fıkrayı değiştir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Üçüncü cümle “yürütmenin durdurulması talepleri hakkında verilecek kararlara karşı, ilişkin itirazlar, fonun savunması alınmadan sonuçlandır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yürütmenin durdurulması talepleri hakkında verilecek kararlar” deniliyor. Nedir bu kararlar; yürütmenin durdurulması istenecek üçüncü şahıslar tarafından, buna itiraz nedir? Ha, burada bir karışıklık var, maksadı ifade edememek gibi bir durum var. İleride yanlış anlamalara mahal verilmemesi iç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ki maksat şu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Evet, orada bir cümle düşüklüğü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Cümle düşüklüğü var, maksadı ifade edememek var. Yürütmenin durdurulması hakkındaki taleplere, fonun savunması alınmadan karar verilmemesi, maksat bu; ama, bu dolaylı yoldan, çok karışık bir ifa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en de bir şey söyleye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vet, buyurun Akif B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Şöyle diyebiliriz: “Yürütmenin durdurulması talepleri hakkında verilecek kararlar, fonun savunması alınmadan sonuçlandırılama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lnız, oraya bir şey daha dememiz gerekir; sonraki cümleyi bir yorumlayalım da, ona göre söyleyeyim görüşümü; ilgili tarafın itirazına ilişkin başvurunun mahkemece kendisine tebliği tarihinden itibaren 7 gün içinde savunmasını vermek zorundadır. İlgili taraftan kasıt, karşı taraf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Aslında fo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Sanki bu karşı taraf…</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Hayır, bakın Sayın Hamzaçebi, burada, fona savunma alınmadan karar verilmesin deniliyor; fakat, bunun da ucunu açık bırakmıyor, o savunmanın cevabını, daha doğrusu cevapla verecek, ucu açık bırakmıyor, 7 günlük süreyle tabi tutuyor. Maksat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İlgili taraf her iki taraf mı? Her iki tarafsa doğru. İlgili taraflar diyelim ki, fon da 7 günlük süreyle bağlı ols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SMAN SEYFİ (Nevşehir) – Şimdi, burada, zaten yürütmenin durdurulması kararını görüşüyoruz. Mahkeme, yürütmenin durdurulmasını isteyece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ürütmenin durdurulmasını istediği zaman, zaten, bir taleple, bir dava dilekçesiyle mahkemeye başvuracak, bu dilekçe de yürütmenin durdurulması talebini de kapsayacak. Buna karşı, fonun savunması alınmadan; yani, daha doğrusu cevabı alınmadan, bir karar verilmesin diyoruz; ama, bu cevabı da ucu açık şekilde bırakmıyoruz; fonun 7 gün içerisinde cevap vermesini düzenliyoruz burada. Olay b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Reddedilirse, zaten, öbür tarafın itiraz hakkı vardır, daha bir üst mahkemeye gidecektir; o da, idarî yargılama usulünde belirt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ERGÜN DAĞCIOĞLU (Tokat) – Taraflar diyelim o zam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Sayın Başkan, bir de ben görüşlerimi arz ede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abii, buyurun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OSMAN SALİ (Balıkesir) – Şimdi, bu, birinci savunma, ikinci savunma meselesiyle ilgili olması lazım, bu 2577’de 17/5; yani, davayı açan taraf dilekçeyi verir, karşı taraf 30 gün içinde karşı görüş bildirir, ona karşı görüş alınır filan, bununla ilgili bir ş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r, buradaki süreyi 7 güne indiriyoruz; iki, 7 gün içinde karar vermezse, şimdi, bu cümleyi düzeltiyoruz da, yürütmenin durdurulması talepleri hakkında verilecek karara ilişkin itirazl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nıyorum, buradaki itiraz, bu, birinci savunma, ikinci savunma meselesi. Burada 7 gün süre verdikten sonra, 7 gün içinde, tabiî, buna fon da dahil; yani, 7 gün içinde vermezse, bu defa da görüş alınmadan verilmez derse, burada da bir sıkıntı var; yani, usul açısından bir sorun çıkabilir bura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Sayın Tamaylıgil.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İHLUN TAMAYLIGİL (İstanbul) – Teşekkürler Sayın Başka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Fon Kurulu kararlarına karşı yargı yolu maddesine baktığımız zaman, bugünkü uygulamada, bir yargı, gerçekleştirilen bir yargı ve o ilgili süreçle ilgili bazı değerlendirmeleri sunmak ist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öyle ki, bilindiği üzere, şimdi, son İmar Bankası olayından sonra, Hazine bonosu almış ve Hazine bonosunu son bir ay içinde mevduata çevirmiş olan yatırımcılarla ilgili olarak, Bakanlar Kurulunun vermiş olduğu bir karar vardı. Bu karara istinaden de, TMSF tarafından bu yatırımcılara ödemeler yapılmamıştı; ancak, Danıştay İdarî Kararlar Daire Başkanlığı tarafından, aralık ayında; yani, 2004’ün Aralık ayında, İdarî Dava Daireleri Genel Kurulunda, 9 Aralık 2004 tarihinde, bu alınan ödenmeme kararının durdurulmasına dair ve iptaline dair bir karar çıkt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arar oluştuktan sonra ise, süreç altı ayı tamamlamasına rağmen herhangi bir eylem veya işlem yapılmadı. Bu süreçte, biz, sorgulamalarımız ve soru önergelerimizle, ilgili bakanlığın görüşünü istediğimiz zaman, gerek TMSF’nin, gerek Bakanlığın, bu konu hakkında net bir görüş ortaya koymadığını gördük; ancak, Başbakanlık Hukuk Müşavirliği bu süreçle ilgili çok net bir bakış açısını ortaya koymuş, uzun uzun onu okumak istem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nayasanın 2 nci maddesine ve 138 inci maddesinin son fıkrasına atıflar yaparak, idarî mahkeme kararlarının hiçbir şekilde değişmeyeceğini, yerine getirilmesinin geciktirilemeyeceğini dile getirmiş.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ine, son olarak baktığınızda, İdarî Yargılama Usulü Kanununu 28 inci maddesinin birinci fıkrasına atıfta bulunarak, Danıştayın aldığı kararlar ve bunların, idare tarafından tebliğ edildikten sonra uygulamasının 30 gün içinde geçemeyeceğini de Başbakanlık Hukuk İşlerinin belirttiği bir metin var benim elimde.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bu süreçte, baktığınızda, nereye gidecektir; çünkü, Sayın TMSF Başkanının, bu konuda iki ayrı öneri; yani, biz bu parayı ödeyeceğiz mi, ödemeyeceğiz mi’ye göre, hangi hukukî düzenlemeler yapılacağı alternatiflerini sunduğu, yine benim elimdeki notlardan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eki, siz, bu parayı ödeyecek misiniz, ödemeyecek misiniz? Yani, bu kadar kişi, 3 000 küsur kişi, ki, Danıştayda kazanılmış bir davanın neticesinde bunun cevabını bekliyor. Şimdi, alternatifleri ödeyip ödememeye göre hazırladığınıza göre, burada, bir kararın da, ya ödeyeceğiz ya ödemeyeceğiz diye çıkmasını bekliyorsunuz siyasî iradeden; ancak, burada, sorumluluk, zaten anayasal olarak da ortaya konulmuş. Daha ne bekleniyor, onu sorma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Özellikle, Sayın Başkana teşekkür eder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vet, Sayın Başkanım, buyurun. </w:t>
      </w:r>
    </w:p>
    <w:p>
      <w:pPr>
        <w:pStyle w:val="Normal"/>
        <w:spacing w:before="0" w:after="120"/>
        <w:jc w:val="both"/>
        <w:rPr>
          <w:rFonts w:ascii="Times New Roman" w:hAnsi="Times New Roman" w:cs="Times New Roman"/>
        </w:rPr>
      </w:pPr>
      <w:r>
        <w:rPr>
          <w:rFonts w:cs="Times New Roman" w:ascii="Times New Roman" w:hAnsi="Times New Roman"/>
        </w:rPr>
        <w:t xml:space="preserve">TMSF BAŞKAN – Burada, açılan dava, Danıştay İdarî Dava Daireleri Genel Kurulunun verdiği karar, Bakanlar Kurulu kararının bu tür ödemelerin yapılamayacağına ilişkin bir hükmünün iptali talebiyle açılan davanın kabulüdür; yani, Bakanlar Kurulu kararındaki bir hükmü iptal etmiştir. Burada herhangi bir tam yargı davası yoktur, ödenenin yapılmasıyla ilgili bir mahkeme kararı yoktur, o anlamda bir talep yoktur. Normal olarak, bizim bilgimiz içinde, bu anlamda yeni bir davanın açılması, ilgili kişiler tarafından, Bakanlar Kurulu kararının iptalinden sonra, bu defa dayanaksız kalacağı için bu ödememe fiili, buna göre, yeniden bu paranın kendisine ödenmesi yolunda bir dava açılması. Ancak, burada bizim yaptığımız işlem, tabiî bunun beklenip beklenmemesi ayrı bir hukukî mesele. İkinci bir dava beklensin mi, yoksa beklenmeden bu karara göre, bu ödemelerle ilgili bir düzenleme yapılsın mı, bu konu bir hukukî mesele. Beklenmesi gerekir diyen hukuk görüşleri var, beklenmeyebilir diyen hukuk görüşleri var. </w:t>
      </w:r>
    </w:p>
    <w:p>
      <w:pPr>
        <w:pStyle w:val="Normal"/>
        <w:spacing w:before="0" w:after="120"/>
        <w:jc w:val="both"/>
        <w:rPr>
          <w:rFonts w:ascii="Times New Roman" w:hAnsi="Times New Roman" w:cs="Times New Roman"/>
        </w:rPr>
      </w:pPr>
      <w:r>
        <w:rPr>
          <w:rFonts w:cs="Times New Roman" w:ascii="Times New Roman" w:hAnsi="Times New Roman"/>
        </w:rPr>
        <w:t>Ayrıca şunu belirtmem gerekir: Bu bir Bakanlar Kurulu kararına dayanan bir tasarruftur. Fonun kendi başına yapacağı bir işlem değildir, Bakanlar Kurulu kararıyla ilgili bir yargı kararıdır. Bu nedenle, Kurulun yeniden Bakanlar Kurulu kararı çerçevesinde ele alınmasının daha doğru olduğu yolunda hukuk görüşleri bize verilmiştir ve bu anlamda, Fon bu görüşünü ilgili bakana bildirmiştir ve ilgili bakanın, ayrıca Bakanlar Kurulu kararının sonunda bu kararın Hazine Müsteşarlığının bağlı olduğu bakan ve Fonun bağlı olduğu bakan tarafından yürütüleceğine dair bir hüküm vardır. Bu çerçevede Fon ilgili bakana başvurmuştur, ilgili bakanın talimatıyla Hazine Müsteşarlığı ve Fondan ilgililer, hukukçular bir araya gelip bir çalışma yapmışlardır. Bu, yapılabilecek olan, bundan sonra izlenecek hukukî yolun temelleri konusunda bir çalışma yapılmıştır. Bu çalışma, doğaldır ki, iki alternatif üzerine bina edilmiştir; çünkü, burada bir Bakanlar Kurulu kararı istihsale uğrayacaksa, burada Bakanlar Kurulunun kararının hangi yönde olacağına dair, bu konuda Bakanlar Kurulu kararının hangi yolda istihsal edilecekse, hangi hukukî yolun izlenmesi gerektiğine dair bir tür müşavirlik, bir tür hukukî yol gösterme anlamında bir çalışma yapılmıştır. Şimdi o çalışma neticesinde bu ödemelerin yapılabilmesi konusunda daha somut bir çalışma yapma aşamasına gelinmiştir. Son gelinen nokta budur. Bu ödemelerin yapılabilmesiyle ilgili hangi esaslar izlenecektir, hangi usul ve esaslara göre bunlar yapılacaktır. Bununla ilgili bir çalışma şu anda yapılmakta.</w:t>
      </w:r>
    </w:p>
    <w:p>
      <w:pPr>
        <w:pStyle w:val="Normal"/>
        <w:spacing w:before="0" w:after="120"/>
        <w:jc w:val="both"/>
        <w:rPr>
          <w:rFonts w:ascii="Times New Roman" w:hAnsi="Times New Roman" w:cs="Times New Roman"/>
        </w:rPr>
      </w:pPr>
      <w:r>
        <w:rPr>
          <w:rFonts w:cs="Times New Roman" w:ascii="Times New Roman" w:hAnsi="Times New Roman"/>
        </w:rPr>
        <w:t>BİHLUN TAMAYLIGİL (İstanbul) – Ödeme yapılma niyeti mi; yani, yapılacak mı, yapılmazsa ne yapılacak gibi, iki alternatifli…</w:t>
      </w:r>
    </w:p>
    <w:p>
      <w:pPr>
        <w:pStyle w:val="Normal"/>
        <w:spacing w:before="0" w:after="120"/>
        <w:jc w:val="both"/>
        <w:rPr>
          <w:rFonts w:ascii="Times New Roman" w:hAnsi="Times New Roman" w:cs="Times New Roman"/>
        </w:rPr>
      </w:pPr>
      <w:r>
        <w:rPr>
          <w:rFonts w:cs="Times New Roman" w:ascii="Times New Roman" w:hAnsi="Times New Roman"/>
        </w:rPr>
        <w:t>TMSF BAŞKANI – Ödemelerin yapılmasına ilişkin usul ve esaslar tespit ediliyor.</w:t>
      </w:r>
    </w:p>
    <w:p>
      <w:pPr>
        <w:pStyle w:val="Normal"/>
        <w:spacing w:before="0" w:after="120"/>
        <w:jc w:val="both"/>
        <w:rPr>
          <w:rFonts w:ascii="Times New Roman" w:hAnsi="Times New Roman" w:cs="Times New Roman"/>
        </w:rPr>
      </w:pPr>
      <w:r>
        <w:rPr>
          <w:rFonts w:cs="Times New Roman" w:ascii="Times New Roman" w:hAnsi="Times New Roman"/>
        </w:rPr>
        <w:t>BAŞKAN –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ülmekte olan kanun tasarısının 130 uncu maddesinin ikinci fıkrasının üçüncü cümlesinin aşağıdaki şekilde değiştirilmesini arz ve talep ederiz.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ürütmenin durdurulması talepleri hakkında verilecek kararlar, Fonun savunması alınmadan karara bağlanamaz. İlgili taraflar, yürütmenin durdurulması talebinin kendisine tebliğinden itibaren yedi gün içinde savunmasını vermek zorundadır. Aksi halde, savunma beklenmeksizin karar verilir. “</w:t>
      </w:r>
    </w:p>
    <w:p>
      <w:pPr>
        <w:pStyle w:val="Normal"/>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BAŞKAN – Önergeyle ilgili, Akif Bey, buyurun.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Şimdi “verilecek kararlar… alınmadan karara bağlanamaz” olmamış. Bir de tebliğ yerine tevdi diye bir şey çıktı şimdi, tebliğ değil midir?</w:t>
      </w:r>
    </w:p>
    <w:p>
      <w:pPr>
        <w:pStyle w:val="Normal"/>
        <w:spacing w:before="0" w:after="120"/>
        <w:jc w:val="both"/>
        <w:rPr>
          <w:rFonts w:ascii="Times New Roman" w:hAnsi="Times New Roman" w:cs="Times New Roman"/>
        </w:rPr>
      </w:pPr>
      <w:r>
        <w:rPr>
          <w:rFonts w:cs="Times New Roman" w:ascii="Times New Roman" w:hAnsi="Times New Roman"/>
        </w:rPr>
        <w:t>BAŞKAN – Önergede “tebliğ” zaten.</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en tevdi anladım. </w:t>
      </w:r>
    </w:p>
    <w:p>
      <w:pPr>
        <w:pStyle w:val="Normal"/>
        <w:spacing w:before="0" w:after="120"/>
        <w:jc w:val="both"/>
        <w:rPr>
          <w:rFonts w:ascii="Times New Roman" w:hAnsi="Times New Roman" w:cs="Times New Roman"/>
        </w:rPr>
      </w:pPr>
      <w:r>
        <w:rPr>
          <w:rFonts w:cs="Times New Roman" w:ascii="Times New Roman" w:hAnsi="Times New Roman"/>
        </w:rPr>
        <w:t>ALİ OSMAN SALİ (Balıkesir) – Redaksiyonla düzeltebilirsiniz…</w:t>
      </w:r>
    </w:p>
    <w:p>
      <w:pPr>
        <w:pStyle w:val="Normal"/>
        <w:spacing w:before="0" w:after="120"/>
        <w:jc w:val="both"/>
        <w:rPr>
          <w:rFonts w:ascii="Times New Roman" w:hAnsi="Times New Roman" w:cs="Times New Roman"/>
        </w:rPr>
      </w:pPr>
      <w:r>
        <w:rPr>
          <w:rFonts w:cs="Times New Roman" w:ascii="Times New Roman" w:hAnsi="Times New Roman"/>
        </w:rPr>
        <w:t>BAŞKAN – Redaksiyonla düzeltiriz onu.</w:t>
      </w:r>
    </w:p>
    <w:p>
      <w:pPr>
        <w:pStyle w:val="Normal"/>
        <w:spacing w:before="0" w:after="120"/>
        <w:jc w:val="both"/>
        <w:rPr>
          <w:rFonts w:ascii="Times New Roman" w:hAnsi="Times New Roman" w:cs="Times New Roman"/>
        </w:rPr>
      </w:pPr>
      <w:r>
        <w:rPr>
          <w:rFonts w:cs="Times New Roman" w:ascii="Times New Roman" w:hAnsi="Times New Roman"/>
        </w:rPr>
        <w:t xml:space="preserve">BDKK BAŞKANI -  Başkan, eğer burada bir değişiklik yapılacaksa, 106’da aynı ifade bizim için de geçerli, BDDK için de. Onu da takdirlerinize arz ed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Onu da paralel hale getirelim, o yetkiyi de talep ediyoruz. </w:t>
      </w:r>
    </w:p>
    <w:p>
      <w:pPr>
        <w:pStyle w:val="Normal"/>
        <w:spacing w:before="0" w:after="120"/>
        <w:jc w:val="both"/>
        <w:rPr>
          <w:rFonts w:ascii="Times New Roman" w:hAnsi="Times New Roman" w:cs="Times New Roman"/>
        </w:rPr>
      </w:pPr>
      <w:r>
        <w:rPr>
          <w:rFonts w:cs="Times New Roman" w:ascii="Times New Roman" w:hAnsi="Times New Roman"/>
        </w:rPr>
        <w:t xml:space="preserve">O zaman, önergeye BDDK’yı da dahil ediyoruz. </w:t>
      </w:r>
    </w:p>
    <w:p>
      <w:pPr>
        <w:pStyle w:val="Normal"/>
        <w:spacing w:before="0" w:after="120"/>
        <w:jc w:val="both"/>
        <w:rPr>
          <w:rFonts w:ascii="Times New Roman" w:hAnsi="Times New Roman" w:cs="Times New Roman"/>
        </w:rPr>
      </w:pPr>
      <w:r>
        <w:rPr>
          <w:rFonts w:cs="Times New Roman" w:ascii="Times New Roman" w:hAnsi="Times New Roman"/>
        </w:rPr>
        <w:t>Önergeyi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106 ncı maddeyi önergede teklif edilen değişiklikle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130 uncu maddeyi bitirdik.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129 uncu maddenin son fıkrası konusunda, geçtik ama, bir kısa açıklama alabilir miyiz?</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Ekleme yapıldı değil mi oraya?</w:t>
      </w:r>
    </w:p>
    <w:p>
      <w:pPr>
        <w:pStyle w:val="Normal"/>
        <w:spacing w:before="0" w:after="120"/>
        <w:jc w:val="both"/>
        <w:rPr>
          <w:rFonts w:ascii="Times New Roman" w:hAnsi="Times New Roman" w:cs="Times New Roman"/>
        </w:rPr>
      </w:pPr>
      <w:r>
        <w:rPr>
          <w:rFonts w:cs="Times New Roman" w:ascii="Times New Roman" w:hAnsi="Times New Roman"/>
        </w:rPr>
        <w:t>MUSTAFA ÖZYÜREK (Mersin) – Alt komisyondan gelen şekliyle…</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Genel kurul ibra etmezse ne olacak, dava açılacak mı, açılmayacak mı? Genel kurulun ibra etmediği bir dönem için yönetim kurulu hakkında dava açılacak mı, açılmayacak mı?</w:t>
      </w:r>
    </w:p>
    <w:p>
      <w:pPr>
        <w:pStyle w:val="Normal"/>
        <w:spacing w:before="0" w:after="120"/>
        <w:jc w:val="both"/>
        <w:rPr>
          <w:rFonts w:ascii="Times New Roman" w:hAnsi="Times New Roman" w:cs="Times New Roman"/>
        </w:rPr>
      </w:pPr>
      <w:r>
        <w:rPr>
          <w:rFonts w:cs="Times New Roman" w:ascii="Times New Roman" w:hAnsi="Times New Roman"/>
        </w:rPr>
        <w:t>BAŞKAN – Açılabilmesi gerekiyo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en öyle anlıyorum ama…</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İbra etmeme diye bir şey olmaz diyor. </w:t>
      </w:r>
    </w:p>
    <w:p>
      <w:pPr>
        <w:pStyle w:val="Normal"/>
        <w:spacing w:before="0" w:after="120"/>
        <w:jc w:val="both"/>
        <w:rPr>
          <w:rFonts w:ascii="Times New Roman" w:hAnsi="Times New Roman" w:cs="Times New Roman"/>
        </w:rPr>
      </w:pPr>
      <w:r>
        <w:rPr>
          <w:rFonts w:cs="Times New Roman" w:ascii="Times New Roman" w:hAnsi="Times New Roman"/>
        </w:rPr>
        <w:t>MUSTAFA ÖZYÜREK (Mersin) – Oy verirken ibra edilmeyince dava açılacak diye…</w:t>
      </w:r>
    </w:p>
    <w:p>
      <w:pPr>
        <w:pStyle w:val="Normal"/>
        <w:spacing w:before="0" w:after="120"/>
        <w:jc w:val="both"/>
        <w:rPr>
          <w:rFonts w:ascii="Times New Roman" w:hAnsi="Times New Roman" w:cs="Times New Roman"/>
        </w:rPr>
      </w:pPr>
      <w:r>
        <w:rPr>
          <w:rFonts w:cs="Times New Roman" w:ascii="Times New Roman" w:hAnsi="Times New Roman"/>
        </w:rPr>
        <w:t>BAŞKAN – Tabiî, o düşünülerek, öyle tabiî…</w:t>
      </w:r>
    </w:p>
    <w:p>
      <w:pPr>
        <w:pStyle w:val="Normal"/>
        <w:spacing w:before="0" w:after="120"/>
        <w:jc w:val="both"/>
        <w:rPr>
          <w:rFonts w:ascii="Times New Roman" w:hAnsi="Times New Roman" w:cs="Times New Roman"/>
        </w:rPr>
      </w:pPr>
      <w:r>
        <w:rPr>
          <w:rFonts w:cs="Times New Roman" w:ascii="Times New Roman" w:hAnsi="Times New Roman"/>
        </w:rPr>
        <w:t>Zaten hukukçu arkadaş açıkladı onu.</w:t>
      </w:r>
    </w:p>
    <w:p>
      <w:pPr>
        <w:pStyle w:val="Normal"/>
        <w:spacing w:before="0" w:after="120"/>
        <w:jc w:val="both"/>
        <w:rPr>
          <w:rFonts w:ascii="Times New Roman" w:hAnsi="Times New Roman" w:cs="Times New Roman"/>
        </w:rPr>
      </w:pPr>
      <w:r>
        <w:rPr>
          <w:rFonts w:cs="Times New Roman" w:ascii="Times New Roman" w:hAnsi="Times New Roman"/>
        </w:rPr>
        <w:t>MEHMET ERGÜN DAĞCIOĞLU (Tokat) – Dava açılması o zaman havada kalıyor.</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Peşinen ibra edilmeyeceğini gösteriyor bu. İbra edilmemesi halinde olması… </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Sayın Başkan, burada bir anlamsızlık var. </w:t>
      </w:r>
    </w:p>
    <w:p>
      <w:pPr>
        <w:pStyle w:val="Normal"/>
        <w:spacing w:before="0" w:after="120"/>
        <w:jc w:val="both"/>
        <w:rPr>
          <w:rFonts w:ascii="Times New Roman" w:hAnsi="Times New Roman" w:cs="Times New Roman"/>
        </w:rPr>
      </w:pPr>
      <w:r>
        <w:rPr>
          <w:rFonts w:cs="Times New Roman" w:ascii="Times New Roman" w:hAnsi="Times New Roman"/>
        </w:rPr>
        <w:t>BİHLUN TAMAYLIGİL (İstanbul) – Anonim şirketlerde açılabilir.</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O zaman ibra aranmaz denilmesi lazım.</w:t>
      </w:r>
    </w:p>
    <w:p>
      <w:pPr>
        <w:pStyle w:val="Normal"/>
        <w:spacing w:before="0" w:after="120"/>
        <w:jc w:val="both"/>
        <w:rPr>
          <w:rFonts w:ascii="Times New Roman" w:hAnsi="Times New Roman" w:cs="Times New Roman"/>
        </w:rPr>
      </w:pPr>
      <w:r>
        <w:rPr>
          <w:rFonts w:cs="Times New Roman" w:ascii="Times New Roman" w:hAnsi="Times New Roman"/>
        </w:rPr>
        <w:t>BAŞKAN – 131 inci madde…</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129 uncu maddenin son fıkrasında açıklama bekliyoruz. </w:t>
      </w:r>
    </w:p>
    <w:p>
      <w:pPr>
        <w:pStyle w:val="Normal"/>
        <w:spacing w:before="0" w:after="120"/>
        <w:jc w:val="both"/>
        <w:rPr>
          <w:rFonts w:ascii="Times New Roman" w:hAnsi="Times New Roman" w:cs="Times New Roman"/>
        </w:rPr>
      </w:pPr>
      <w:r>
        <w:rPr>
          <w:rFonts w:cs="Times New Roman" w:ascii="Times New Roman" w:hAnsi="Times New Roman"/>
        </w:rPr>
        <w:t>TMSF BAŞKANI – İbra edilirler anlamında, ibra edilmezlik durumu olmaz anlamında bir şey bu. Genel kurul ibra eder onları anlamında…</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Ama cümle öyle yazılmış ki, deniliyor ki: “Fon tarafından atanan yönetim ve denetim kurulu üyeleri, müdürleri ortaklar genel kurulca görevden alınamayacağı gibi, ibra edilmeyerek haklarına görev yaptıkları dönem veya dönemler dışında şahsî sorumluluk davası açılamaz.” Yani, ibra edilmeyen dönem için dava açılır anlamı çıkıyor bundan. </w:t>
      </w:r>
    </w:p>
    <w:p>
      <w:pPr>
        <w:pStyle w:val="Normal"/>
        <w:spacing w:before="0" w:after="120"/>
        <w:jc w:val="both"/>
        <w:rPr>
          <w:rFonts w:ascii="Times New Roman" w:hAnsi="Times New Roman" w:cs="Times New Roman"/>
        </w:rPr>
      </w:pPr>
      <w:r>
        <w:rPr>
          <w:rFonts w:cs="Times New Roman" w:ascii="Times New Roman" w:hAnsi="Times New Roman"/>
        </w:rPr>
        <w:t>TMSF BAŞKANI – Önceki dönemle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Ama ben cümleyi öyle anlamıyorum, yanlış mı anlıyorum acaba.</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Yani, ibra etmeme şansı yok yönetimin.</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Ama, şöyle bir şey olamaz: Genel Kurula bunu ibra et diye bir kanun çıkarılabilir mi, böyle bir şey olabilir mi; olmaz. Kanun diyor ki, genel kurul bunu ibra edecek. Ben etmiyorum, olur mu… O zaman “ibra edilmiş sayılır” denilir buraya, olur biter. </w:t>
      </w:r>
    </w:p>
    <w:p>
      <w:pPr>
        <w:pStyle w:val="Normal"/>
        <w:spacing w:before="0" w:after="120"/>
        <w:jc w:val="both"/>
        <w:rPr>
          <w:rFonts w:ascii="Times New Roman" w:hAnsi="Times New Roman" w:cs="Times New Roman"/>
        </w:rPr>
      </w:pPr>
      <w:r>
        <w:rPr>
          <w:rFonts w:cs="Times New Roman" w:ascii="Times New Roman" w:hAnsi="Times New Roman"/>
        </w:rPr>
        <w:t>BAŞKAN – Sayın Kumkumoğlu…</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LOĞLU (İstanbul) – Şimdi, aslında arkadaşlar, bu konuda bir açıklamayı hukuk müşaviri arkadaşımız yapmıştı. Orada söylenilen ifade şuydu: İbra edilmemesi halinde şahsî sorumluluk yoktur, Fonun sorumluluğu vardır, dava Fona karşı açılır. </w:t>
      </w:r>
    </w:p>
    <w:p>
      <w:pPr>
        <w:pStyle w:val="Normal"/>
        <w:spacing w:before="0" w:after="120"/>
        <w:jc w:val="both"/>
        <w:rPr>
          <w:rFonts w:ascii="Times New Roman" w:hAnsi="Times New Roman" w:cs="Times New Roman"/>
        </w:rPr>
      </w:pPr>
      <w:r>
        <w:rPr>
          <w:rFonts w:cs="Times New Roman" w:ascii="Times New Roman" w:hAnsi="Times New Roman"/>
        </w:rPr>
        <w:t>TMSF BAŞKANI – Öyle değil.</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Yanlış mı anlamışım, öyle mi? O zaman iyi anlatamadınız demek ki; yani, ben bu kadar dikkatli bir şekilde dinleyerek eğer bu kadar anladıysam… Biraz önceki ifade tutanaklarda da öyleydi; yani, şahsî sorumluluk yoktur, anonim şirketlerde geçmişe dönük olarak da, bugünkü yönetimler muhatap olduğu için, dönem veya dönemler dışında şahsî sorumluluk davası açılamaz. Bu dava Fona açılır. Eğer Fon bu konuda bir mağduriyet içerisine bu sebeple girerse, rücu ederek…</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Tütüncü, buyurun.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Gerçekten, belirli tartışmalara yol açacak bir düzenleme. Şimdi, burada, görevden alınamıyor, ibra edilmeyerek haklarında görev yaptıkları dönem veya dönemler dışında şahsî sorumluluk davası açılamaz; ama, görev yaptıkları dönem veya dönemler için şahsî sorumluluk açılıyor, ibra edilmemesi halinde. </w:t>
      </w:r>
    </w:p>
    <w:p>
      <w:pPr>
        <w:pStyle w:val="Normal"/>
        <w:spacing w:before="0" w:after="120"/>
        <w:jc w:val="both"/>
        <w:rPr>
          <w:rFonts w:ascii="Times New Roman" w:hAnsi="Times New Roman" w:cs="Times New Roman"/>
        </w:rPr>
      </w:pPr>
      <w:r>
        <w:rPr>
          <w:rFonts w:cs="Times New Roman" w:ascii="Times New Roman" w:hAnsi="Times New Roman"/>
        </w:rPr>
        <w:t xml:space="preserve">Bakınız, ibra edilmedi, haklarında görev yaptıkları dönem veya dönemler dışında; ama, görev yaptıkları dönem ve dönemler için şahsî sorumluluk davası açılıyor. Dolayısıyla da, ibra müessesesinin de böylece bir sonucu ortaya çıkmış oluyor. Aksi halde, burada ibra müessesesine niye yer verilsin; yani, ibra edilmiyor, ibra edilmediği halde, ne olacak; görev yaptıkları dönem veya dönemler dışında şahsî sorumluluk davası açılmaz. Ben şöyle anlıyorum: Diyelim ki, genel kurul üç yılda bir yapılıyor; ama, bu geldi, dönem ortasında atandı bunlar, birbuçuk yıl daha var genel kurula, geldi, ibra almadı. İbra edilmediği anda, haklarında, ancak ve ancak, görev yaptıkları dönemle ilgili şahsî sorumluluk davası açılıyor. O şekilde anlaşılıyor, ibra edilmezse.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Cümle gayet açık ve net bunu söylüyor, ibra edilmeyen dönem için şahsî sorumluluk davası açılır diyor.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Ertürk, buyurun. </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 Sayın Başkan, öncelikle, bu, çok sınırlı bir durumu düzenliyor. Cümlenin başında, ona önce dikkatinizi çekmek istiyorum, burada, bu paragrafın başı şöyle başlıyor: “Yönetim ve denetimi Fon tarafından devralınmamış şirketler, Fon tarafından atanan yönetim ve denetim kurulu üyeleri ile müdürler…” Şimdi burada şöyle bir durum var, ortada somut bir örneğimiz de var: Bazı şirketlerin yönetimi Fon tarafından devralınmıyor. Esas sermayedarları, ortakları tarafından şirketler yönetilmeye devam ediliyor; ama, Fonun ortağı bir veya birkaç yönetici atama durumu doğabiliyor. Genel kurul, mevcut ortaklarının hâkimiyetinde olacağı için, orada genel kurul Fonun temsilcilerini ibra etmemezlik yapabilir, onlar hakkında sorumluluk davası açabilir, tamamen Fona olan husumetlerinden dolayı. Bunu engellemeyi amaçlayan…Yazım iyi olmamış, evet, çok doğru; ama, amaç bu.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zım bunu sağlamıyor.</w:t>
      </w:r>
    </w:p>
    <w:p>
      <w:pPr>
        <w:pStyle w:val="Normal"/>
        <w:spacing w:before="0" w:after="120"/>
        <w:jc w:val="both"/>
        <w:rPr>
          <w:rFonts w:ascii="Times New Roman" w:hAnsi="Times New Roman" w:cs="Times New Roman"/>
        </w:rPr>
      </w:pPr>
      <w:r>
        <w:rPr>
          <w:rFonts w:cs="Times New Roman" w:ascii="Times New Roman" w:hAnsi="Times New Roman"/>
        </w:rPr>
        <w:t>BAŞKAN – O zaman bir  düzeltme…</w:t>
      </w:r>
    </w:p>
    <w:p>
      <w:pPr>
        <w:pStyle w:val="Normal"/>
        <w:spacing w:before="0" w:after="120"/>
        <w:jc w:val="both"/>
        <w:rPr>
          <w:rFonts w:ascii="Times New Roman" w:hAnsi="Times New Roman" w:cs="Times New Roman"/>
        </w:rPr>
      </w:pPr>
      <w:r>
        <w:rPr>
          <w:rFonts w:cs="Times New Roman" w:ascii="Times New Roman" w:hAnsi="Times New Roman"/>
        </w:rPr>
        <w:t xml:space="preserve">Sayın Keleş, buyurun. </w:t>
      </w:r>
    </w:p>
    <w:p>
      <w:pPr>
        <w:pStyle w:val="Normal"/>
        <w:spacing w:before="0" w:after="120"/>
        <w:jc w:val="both"/>
        <w:rPr>
          <w:rFonts w:ascii="Times New Roman" w:hAnsi="Times New Roman" w:cs="Times New Roman"/>
        </w:rPr>
      </w:pPr>
      <w:r>
        <w:rPr>
          <w:rFonts w:cs="Times New Roman" w:ascii="Times New Roman" w:hAnsi="Times New Roman"/>
        </w:rPr>
        <w:t xml:space="preserve">BİRGEN KELEŞ (İstanbul) – Şirketin yönetim kuruluna diyor ki bu madde; sen gönderilen kişileri görevden alamazsın. Görevden alamadığı gibi, ibra etmeyerek de, kendi dönemi dışında herhangi bir şeyle suçlayamazsınız; ama, ibra etmeyerek, kendi dönemi dışında suçlayamıyorsun; ama, kendi dönemiyle ilgili dava açabilirsin anlamı çıkıyor. </w:t>
      </w:r>
    </w:p>
    <w:p>
      <w:pPr>
        <w:pStyle w:val="Normal"/>
        <w:spacing w:before="0" w:after="120"/>
        <w:jc w:val="both"/>
        <w:rPr>
          <w:rFonts w:ascii="Times New Roman" w:hAnsi="Times New Roman" w:cs="Times New Roman"/>
        </w:rPr>
      </w:pPr>
      <w:r>
        <w:rPr>
          <w:rFonts w:cs="Times New Roman" w:ascii="Times New Roman" w:hAnsi="Times New Roman"/>
        </w:rPr>
        <w:t>TMSF BAŞKANI – Kastımız…</w:t>
      </w:r>
    </w:p>
    <w:p>
      <w:pPr>
        <w:pStyle w:val="Normal"/>
        <w:spacing w:before="0" w:after="120"/>
        <w:jc w:val="both"/>
        <w:rPr>
          <w:rFonts w:ascii="Times New Roman" w:hAnsi="Times New Roman" w:cs="Times New Roman"/>
        </w:rPr>
      </w:pPr>
      <w:r>
        <w:rPr>
          <w:rFonts w:cs="Times New Roman" w:ascii="Times New Roman" w:hAnsi="Times New Roman"/>
        </w:rPr>
        <w:t xml:space="preserve">MEHMET ERGÜN DAĞCIOĞLU (Tokat) – Sayın Başkan, yeniden yazılsın, bu paragrafı geçelim. </w:t>
      </w:r>
    </w:p>
    <w:p>
      <w:pPr>
        <w:pStyle w:val="Normal"/>
        <w:spacing w:before="0" w:after="120"/>
        <w:jc w:val="both"/>
        <w:rPr>
          <w:rFonts w:ascii="Times New Roman" w:hAnsi="Times New Roman" w:cs="Times New Roman"/>
        </w:rPr>
      </w:pPr>
      <w:r>
        <w:rPr>
          <w:rFonts w:cs="Times New Roman" w:ascii="Times New Roman" w:hAnsi="Times New Roman"/>
        </w:rPr>
        <w:t xml:space="preserve">BAŞKAN – Düzeltme yapalım, bir önerge hazırlansın.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zaman ben 131 inci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Madde 131 okundu) </w:t>
      </w:r>
    </w:p>
    <w:p>
      <w:pPr>
        <w:pStyle w:val="Normal"/>
        <w:spacing w:before="0" w:after="120"/>
        <w:jc w:val="both"/>
        <w:rPr>
          <w:rFonts w:ascii="Times New Roman" w:hAnsi="Times New Roman" w:cs="Times New Roman"/>
        </w:rPr>
      </w:pPr>
      <w:r>
        <w:rPr>
          <w:rFonts w:cs="Times New Roman" w:ascii="Times New Roman" w:hAnsi="Times New Roman"/>
        </w:rPr>
        <w:t>BAŞKAN – 131 inci maddeyle ilgili söz talebi?..</w:t>
      </w:r>
    </w:p>
    <w:p>
      <w:pPr>
        <w:pStyle w:val="Normal"/>
        <w:spacing w:before="0" w:after="120"/>
        <w:jc w:val="both"/>
        <w:rPr>
          <w:rFonts w:ascii="Times New Roman" w:hAnsi="Times New Roman" w:cs="Times New Roman"/>
        </w:rPr>
      </w:pPr>
      <w:r>
        <w:rPr>
          <w:rFonts w:cs="Times New Roman" w:ascii="Times New Roman" w:hAnsi="Times New Roman"/>
        </w:rPr>
        <w:t>ENİS TÜTÜNCÜ (Tekirdağ) – Bir soru sorabilir miyim?</w:t>
      </w:r>
    </w:p>
    <w:p>
      <w:pPr>
        <w:pStyle w:val="Normal"/>
        <w:spacing w:before="0" w:after="120"/>
        <w:jc w:val="both"/>
        <w:rPr>
          <w:rFonts w:ascii="Times New Roman" w:hAnsi="Times New Roman" w:cs="Times New Roman"/>
        </w:rPr>
      </w:pPr>
      <w:r>
        <w:rPr>
          <w:rFonts w:cs="Times New Roman" w:ascii="Times New Roman" w:hAnsi="Times New Roman"/>
        </w:rPr>
        <w:t>BAŞKAN – Buyurun.</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Şimdi, Fon çerçeve kanununa tabi olduğu zaman da Kamu Malî Yönetimi ve Kontrol Kanunundan muaf. Şimdi burada bu düzenlemeyle, bu kanuna 5018 sayılı Yasa kapsamına alınıyor. Bunun pratikte bu şekilde düzenlenmesinin gerekçesi ne olmuştur, böyle bir gereksinim nereden ortaya çıkmıştır? Bu konuda bir açıklama rica edecektim. </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Başkan. </w:t>
      </w:r>
    </w:p>
    <w:p>
      <w:pPr>
        <w:pStyle w:val="Normal"/>
        <w:spacing w:before="0" w:after="120"/>
        <w:jc w:val="both"/>
        <w:rPr>
          <w:rFonts w:ascii="Times New Roman" w:hAnsi="Times New Roman" w:cs="Times New Roman"/>
        </w:rPr>
      </w:pPr>
      <w:r>
        <w:rPr>
          <w:rFonts w:cs="Times New Roman" w:ascii="Times New Roman" w:hAnsi="Times New Roman"/>
        </w:rPr>
        <w:t>TMSF BAŞKANI – Burada aslında Sayın Tütüncü çok enteresan bir noktaya değindi. Biz çerçeve yasa kapsamından çıkmanın, Fonun çalışmalarının etkinliği yönünden daha doğru olacağını düşündük. Komisyon da böyle düşündüğü için çıkarıldık; ama, şu anda şu okuduğumuz madde de dahil, çerçeve yasanın şablonu olduğu gibi Fona giydirilmiş durumdadır. Bu konuda, tabiî, açıkçası, bizim de görüşümüz, Kamu Malî Yönetiminin 5018 sayılı Kanunun bazı kısıtlamalarına tabi olunmaması gerektiği yolunda; ama, bir iki engel var. Birisi, 5018 sayılı Kanunun ekinde bizim de bu kanuna tabi olacağımız düzenlenmiş durumda. İkincisi de, şöyle bir imkân olabilir: Aslında Fonun muhasebe sistemi ve bütçesi 5018 sayılı Kanunun öngördüğü şemaya uygun değil; ancak, bunun müracaatla, Maliye Bakanlığına, Fonun ihtiyaçlarına uygun bir muhasebe düzeni imkânı verilebileceği ya da o şemada, o şablonda bazı değişiklikler yapılabileceği yolunda bize Maliye Bakanlığından bilgi verildi. O nedenle, biz de, açıkçası, o şekilde idare edebiliriz gibi bir düşünceye girdik. Şu andaki görüşümüz bu.</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MEHMET ERGÜN DAĞCIOĞLU (Tokat) – Yazılı değil, sözlü idare ediyorsunuz…</w:t>
      </w:r>
    </w:p>
    <w:p>
      <w:pPr>
        <w:pStyle w:val="Normal"/>
        <w:spacing w:before="0" w:after="120"/>
        <w:jc w:val="both"/>
        <w:rPr>
          <w:rFonts w:ascii="Times New Roman" w:hAnsi="Times New Roman" w:cs="Times New Roman"/>
        </w:rPr>
      </w:pPr>
      <w:r>
        <w:rPr>
          <w:rFonts w:cs="Times New Roman" w:ascii="Times New Roman" w:hAnsi="Times New Roman"/>
        </w:rPr>
        <w:t xml:space="preserve">BAŞKAN – Maliyenin görüşünü alalım. </w:t>
      </w:r>
    </w:p>
    <w:p>
      <w:pPr>
        <w:pStyle w:val="Normal"/>
        <w:spacing w:before="0" w:after="120"/>
        <w:jc w:val="both"/>
        <w:rPr>
          <w:rFonts w:ascii="Times New Roman" w:hAnsi="Times New Roman" w:cs="Times New Roman"/>
        </w:rPr>
      </w:pPr>
      <w:r>
        <w:rPr>
          <w:rFonts w:cs="Times New Roman" w:ascii="Times New Roman" w:hAnsi="Times New Roman"/>
        </w:rPr>
        <w:t>HÜSEYİN IŞIK (Maliye Bakanlığı Temsilcisi) – Sayın Başkanın belirttiği gibi, zaten Fonun 5018 sayılı Kanunun 2 nci ek cetvelinde yer alması hasebiyle, bütçe hazırlamasıyla ilgili birçok hususta o kanuna daha önce zaten tabi olmuştu. Yine belirttikleri gibi, Fona ilişkin birtakım kamu hesaplarında bizim yetkili kurullarımız tarafından bazı marjlar çerçevesinde hesap planlarında da değişiklik yapılacağı için bir sıkıntı olmayacak. Bu anlamda düzenleyici denetleyici kurumlar neyse, TMSF de aynı kapsamda mütalaa ediliyor.</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132 nci maddeyi okutuyorum: </w:t>
      </w:r>
    </w:p>
    <w:p>
      <w:pPr>
        <w:pStyle w:val="Normal"/>
        <w:spacing w:before="0" w:after="120"/>
        <w:jc w:val="both"/>
        <w:rPr>
          <w:rFonts w:ascii="Times New Roman" w:hAnsi="Times New Roman" w:cs="Times New Roman"/>
        </w:rPr>
      </w:pPr>
      <w:r>
        <w:rPr>
          <w:rFonts w:cs="Times New Roman" w:ascii="Times New Roman" w:hAnsi="Times New Roman"/>
        </w:rPr>
        <w:t>(Madde 132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 xml:space="preserve">Maddeyi oylarınıza sunuyorum: Kabul edenler…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133 üncü maddeyi okutuyorum: </w:t>
      </w:r>
    </w:p>
    <w:p>
      <w:pPr>
        <w:pStyle w:val="Normal"/>
        <w:spacing w:before="0" w:after="120"/>
        <w:jc w:val="both"/>
        <w:rPr>
          <w:rFonts w:ascii="Times New Roman" w:hAnsi="Times New Roman" w:cs="Times New Roman"/>
        </w:rPr>
      </w:pPr>
      <w:r>
        <w:rPr>
          <w:rFonts w:cs="Times New Roman" w:ascii="Times New Roman" w:hAnsi="Times New Roman"/>
        </w:rPr>
        <w:t>(Madde 133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 xml:space="preserve">Sayın Kılıçdaroğlu, buyurun.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Sayın Başkan, Hazine Müsteşarlığının bugüne kadar Fona verdiği kâğıtların tutarı nedir, bunların geri ödenmesiyle ilgili olarak acaba Fon bir çalışma yaptı mı yapmadı mı, hangi aşamada bu çalışma ve bu kamu finansmanı ve borç yönetimi düzenleyen kanunun 5 ve 6 ncı maddelerinin burası için de geçerli olduğu söyleniyor. Bunlar nedir, şu anda yasa elimde olmadığı için, belki arkadaşlar bilebilirler.</w:t>
      </w:r>
    </w:p>
    <w:p>
      <w:pPr>
        <w:pStyle w:val="Normal"/>
        <w:spacing w:before="0" w:after="120"/>
        <w:jc w:val="both"/>
        <w:rPr>
          <w:rFonts w:ascii="Times New Roman" w:hAnsi="Times New Roman" w:cs="Times New Roman"/>
        </w:rPr>
      </w:pPr>
      <w:r>
        <w:rPr>
          <w:rFonts w:cs="Times New Roman" w:ascii="Times New Roman" w:hAnsi="Times New Roman"/>
        </w:rPr>
        <w:t xml:space="preserve">Ayrıca, Fon, avans almaya neden ihtiyaç duyabiliyor; çünkü, ihtiyaç olduğunda zaten devlet içborçlanma senedi alabiliyor. Ayrıca avans ihtiyacı nereden doğuyor? Bunu da öğrenmek isteri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Tamaylıgil, buyurun. </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en de bu avans konusunda bir soru sormak istiyordum. Şimdi son dönemde, iddialar üzerine tabiî, ortaya çıkan bir inşaat firmasına el konulması. Bu inşaatların tamamlanıp satışının gerçekleşeceği gibi basında yer alan birtakım iddialar olmuştu, TMSF’nin faaliyetleri açısından. </w:t>
      </w:r>
    </w:p>
    <w:p>
      <w:pPr>
        <w:pStyle w:val="Normal"/>
        <w:spacing w:before="0" w:after="120"/>
        <w:jc w:val="both"/>
        <w:rPr>
          <w:rFonts w:ascii="Times New Roman" w:hAnsi="Times New Roman" w:cs="Times New Roman"/>
        </w:rPr>
      </w:pPr>
      <w:r>
        <w:rPr>
          <w:rFonts w:cs="Times New Roman" w:ascii="Times New Roman" w:hAnsi="Times New Roman"/>
        </w:rPr>
        <w:t xml:space="preserve">Şimdi, avans kullanımı diye baktığınızda, avans kullanımını gerektirecek veya belirleyecek düzenlemeler ne şekilde olacaktır; yani, ben böyle bir iş yapacağım, böyle bir şirketi devam ettireceğim ama param yetmedi, buraya avans kullanayım, ondan sonra satışını yaparım bu gayrimenkullerin, bir gelir oluşur gibi bir mantıkla mı götürülecektir? Bunu öğrenmek istiyordum. </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Uzunkaya, buyurun. </w:t>
      </w:r>
    </w:p>
    <w:p>
      <w:pPr>
        <w:pStyle w:val="Normal"/>
        <w:spacing w:before="0" w:after="120"/>
        <w:jc w:val="both"/>
        <w:rPr>
          <w:rFonts w:ascii="Times New Roman" w:hAnsi="Times New Roman" w:cs="Times New Roman"/>
        </w:rPr>
      </w:pPr>
      <w:r>
        <w:rPr>
          <w:rFonts w:cs="Times New Roman" w:ascii="Times New Roman" w:hAnsi="Times New Roman"/>
        </w:rPr>
        <w:t>MUSA UZUNKAYA (Samsun) – Sayın Başkan, değerli arkadaşlar; ben de, tabiî, bu sorular benim de zihnimde oluşan sorular. Bir de olağanüstü hallerden kasıt nedir? Yani, buradaki “Fon kaynaklarının ihtiyacı karşılamaması durumunda olağanüstü haller…” Hangi şartlar Fon için olağanüstü hal olarak kabul edilebiliyor? Bu borçlanma, avans ve diğer suretle yapılacak borçlanmaların merkezindeki olağanüstü halden kastedilen nedir?</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Tütüncü, buyurun.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Merkez Bankasından sağlanacak avansın vadesi sınırı ve Hazinenin ihraç edeceği devlet içborçlanma senetlerinin vadesi ve azamî sınırlarının belirlenmesi uygun olur mu burada?</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Öncelikle Sayın Kılıçdaroğlu’nun sorusuna cevap vermek isterim. Fonun Hazineden kullandığı, Hazinenin Fona verdiği, tevdi ettiği devlet içborçlanma senetlerinin tutarı dolar bazında 22 milyar dolar civarındadır. Birinci sorusu buydu. İkinci soru, bunda İmar Bankası dahildir. Burada diğer konu, bu bir borçtur tabiî ki Fon için. Bu borcun Hazineye nasıl ödeneceği konusunda Fonun planı nedir diye sordunuz. Fon ile Hazine arasında, bugünlerde, borcun ödenmesi konusunda bir görüşmeler yapılıyor, karşılıklı çalışma grupları oluşturuldu. Şöyle bir ödeme modeli üzerinde konuşuluyor. Bir defa, şu anda, Fonun Hazineye olan borcu 47-48 milyar dolar civarındadır. Bu faizler, işlemiş faizler ve kur farkları dahildir. Böyle bir paranın ödenmesinin mümkün olmadığı herkes tarafından, hem alacaklı hem borçlu hem de bütün ülke tarafından bilinmektedir. Böyle bir kaynak yoktur. Böyle bir karşılığı yoktur bu borcun. Bu borcun kayıtlarda bu şekilde, ilânihaye devam ve alacağın, Hazine açısından bu alacağın ilânihaye devam etmesi, aslında, Hazine hesaplarının gerçeğe uymaması gibi bir durum ortaya çıkaracaktır. Bu ihtiyaçtan da doğan bir düzenleme yapılması çalışmaları yürütülmüştür. Şu anda, Fon, şöyle bir model üzerinde, henüz kesin karar verilmemekle birlikte, bu borcun kayıtlardan çıkarılması, ancak, Fonun alacaklarından yaptığı tahsilatın kuruşuna kadar Hazineye aktarılması. Burada, alacak tahsilatı diyorum; çünkü, Fonun gelirleri, biraz önce gelir kalemlerini saydık, burada, alacak tahsilatı dışında Fonun gelirleri var; prim gelirleri, normal gelirleri. Bunlar, tabiî ki, Fonun uhdesinde kalacaktır; ancak, alacak tahsilatı, yani, Fon, Hazinenin ihraç ettiği senetlerin karşılığı olan alacaklardan yapılacak tahsilat tamamıyla Hazineye aktarılacaktır. Böyle bir model üzerinde mutabakata varıldı, tesis edilmiş gibi; ancak, bunun kesin karara bağlanması henüz oluşmamıştır ve bu arada, Fonun ilk defa Hazineye 1,5 milyar dolar bir kaynak aktarmıştır, borçlarına mahsuben. Bu da, bir başlangıç açısından önemli bir başlangıçtır ve mayıs ayındaki bütçe gelişmelerine bütçe performansında bu aktarılan kaynağın, bu ödenen borcun önemli bir katkısı olmuştur. Bu borç ödemeleri, belli bir düzen olmasa bile, biraz önce bahsettiğim Hazineyle bir anlaşma yapılmasa bile, o anlamda bir başka düzenleme yapılmasa bile, Fon, yapacağı tahsilatların tamamını Hazineye aktarmaya devam edecektir. Belli bir zamanlama içinde bu yapılacaktır; çünkü, takdir edersiniz ki, 1,5 milyar doların finansal sistem içindeki hareketi önemli bir rakamdır. Bu, o nedenle, o düzeni de, o düzene zarar vermemeyi de dikkate alarak, bu ödemeler yapılmaya devam edecek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onun, özellikle, Sayın Tamaylıgil tarafından sorulan soru; Fonun, inşaat, özel, son bir, yapılan bir işleme atıfta bulunarak, Fonun inşaat işi yapıp yapmayacağı, bu inşaat işi yaparken, ihtiyaç duyduğu kaynağın bu avanslarla mı karşılanacağı şeklinde, eğer yanlış anlamadıysam, bu mealde bir soru sordu. Bir defa, Fon, 15/7-a çerçevesinde, yani, Bankalar Kanununun 15 inci maddesi, mevcut, meri Bankalar Kanununun 15/7 nci maddesi hükümleri çerçevesinde yönetim ve denetimini devraldığı şirketlere herhangi bir kaynak aktarmamaktadır. Teknik olarak da aktaramamaktadır; çünkü, bu şirketler, Fonun, sadece emaneten idare ettiği şirketlerdir. Şu anda, yönetimimiz altında, kamuoyunun da çok yakından tanıdığı şirketlerin hiçbirine 1 kuruş fon kaynağı aktarılmamıştır. Bir medya grubu, bir televizyon şirketi, çok speküle edildiği için, burada, izin verirseniz biraz açmama, bir program yapmaktadır. Bu programın bütçesi şu kadardır deniyor. Bu program, bu bütçelerin Fon tarafından aktarıldığı zannediliyor. Böyle bir şey yoktur. Fon, her şirket kendi kaynağına sahiptir, kendi kaynağını kullanmaktadır. Kaynağı yetmiyorsa, borçlanma imkânları varsa, o imkânlar çerçevesinde, normal ticarî borçlanma imkânları çerçevesinde borçlanabilmektedir. Borçlanamıyorsa, iş yapmamaktadır, yapamamaktadır; yani, bir kredibilitesi yoksa, bankadan kredi alamıyorsa, yapacak bir şey yoktur, alamıyordur. Kredili, vadeli mal alamıyorsa, alamıyordur. Burada Fonun yaptığı, yapacağı herhangi bir şey yoktur. Fonun bir de iştirakleri vardır. Fonun iştirakleri, Fonun tamamına sahip olduğu, mülkiyetine sahip olduğu şirketlerdir. Bunlar, büyük mal varlığı olan şirketler değildir. Daha önce, çoğunluğu da banka bilançolarıyla birlikte Fona aktarılan şirketlerdir; yani, Fona devredilen bir bankanın aktifindeki yer alan şirketler, o bankayla birlikte Fona devredilmektedir. Burada, Fonun, iradî bir tasarrufu yoktur burada. Bu tür şirketlerin büyük bölümü zaten satılmıştır ya da tasfiyeye sokulmuştur, birleştirilmiştir, şu anda, bu şirketler daha çok finansal şirketlerdir bunlar; borsa şirketleri, leasing şirketleri, yatırım ortaklıkları gibi, bunlara da Fon, şu anda bu şirketlere herhangi bir kaynak yine aktarmamaktadır. Bunlara teknik olarak aktarabilir; ama, şu anda, herhangi bir fon ihtiyaçları bunların olmadığı için, faaliyetleri çünkü minimuma indiği için, şu anda öyle bir ihtiyaç yoktur. Buradaki avansa, daha çok Fonun bu tür işleri için değil, daha çok değil, tamamıyla Fonun banka tasfiye işine ilişkin avans ihtiyacıdır. Banka tasfiye işinde ise, 102, 103 üncü maddelerde gördük, Fon bir bankayı tasfiye ederken, zaman zaman bankalara kaynak aktarma ihtiyacı duymaktadır. Fonun idaresi altındaki bankanın yükümlülüklerinin ödenme durumuna bağlı olarak, kaynak aktarma ihtiyacı duyabilmektedir. Bu kaynak aktarma ihtiyacı sırasında, şu örneği verebiliriz, bir bankanın bir yurtdışı yükümlülüğü vardır, bir akreditif açmıştır, bu bankanın yükümlülüğüdür ve o banka, o yükümlülüğünü, o gün yerine getirmek zorundadır. Olabilir, bir kaynak yoksa, o tür,  o anlamda, banka tasfiyesi anlamında bir kaynak ihtiyacıdır ve bu Sayın Uzunkaya’nın da sorduğu sorunun cevabıdır bu. Olağanüstü durumlar, bu tür durumlardır; yani, bir kaynak akışının olmadığı, bir kaynak temin edilemediği, kendi iç kaynağının yetmediği durumlarda; ama, çok sınırlıdır bu, dediğim gibi, banka tasfiyesiyle çok sınırlı olan bir durumdur. Burada, ayrıca, iç borçlanma senetleri, neticede senettir bunlar, senetlerdir. Bu senetlerin zaman zaman Merkez Bankasından bu senetler karşılığı avans alma imkânı olması gerekmekte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Zannediyorum, evet, vade, Sayın Tütüncü’nün sorduğu vade ve sınır, vade ve miktar sınırlamalarının bu maddeye konmasında fayda var mıdır? Ben, çok büyük bir sınırlama, kısıtlama olacağı kanaatindeyim; çünkü, buradaki, özellikle miktar konusunda şimdiden bir öngörüde bulunulamayacağı için, yasal sınırlamalar getirmenin zor olacağı kanaatindeyim. Bu, şu an düşündüğüm, verdiğim bir cevaptır; ama, üzerinde konuşulabilir tabiî.</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Merkez Bankasının görüşünü alabilir mi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onu da alalım, Merkez Bankasının görüşünü de alal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TEMSİLCİSİ – 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değerli milletvekilleri; bu konuyla ilgili olarak dikkatlerinize Avrupa Birliği Uyum Komisyonunun raporunu da getirmek istiyorum. Burada, komisyonun önerdiği, buradaki üçüncü fıkranın, yani, Merkez Bankasından avans kullanılması hususunun tamamen çıkarılmasıdır. Burada, önemli bir konu, dikkatlice bunu değerlendirmek ihtiyacı var diye ben düşünüyorum. Burada eleştirilen husus, Avrupa Birliğini kuran anlaşmanın 101 inci maddesinde, üye devletler Merkez Bankalarının her ne olursa olsun kamu kurum ve kuruluşlarına kredi veya avans kullandırmalarının yasak olduğunu ifade etmesi; esas olan bu. Yan bir husus da, Merkez Bankası bağımsızlığına kısmen bir müdahale anlamına gelebilecek bir ifade vardı; ona değineceğim az sonra. Bu çerçevede, Komisyon, AB Uyum Komisyonu bunun çıkarılmasını önerdi. Şimdi, burada, tabiî Tasarruf Mevduatı Sigorta Fonunun mutabakatı yok bunun çıkarılmasıyla ilgili olarak. Daha önceki, biz, önceki taslaklarla ilgili görüşlerimizde, her zaman Avrupa Birliği ilerleme raporlarına atıfla, eleştirilen üç civarında husustan bir tanesi olduğunu, bunu hatırlatarak, bunun çıkarılmasının dikkatlere sunulmasını söylemiştik; fakat, burada, Merkez Bankasının şu anda görüşü nedir net olarak diye sorarsanız, bizim görüşümüz, ideal durum itibariyle, Merkez Bankasından avans kullanılmamasıdır; fakat, bu ideal durum ne zaman gerçekleşebilir, bunun şartları nedir diye sorduğumuzda, Fonun da, mutlaka, acil durumlar için elde edebileceği nakit imkânlara ihtiyacı vardır. Bu nasıl  çalışır; toplanan sigorta primleri ve bir önceki maddede, 132 nci maddede belirtilen gelirler bir şekilde bir birikir, bunlar menkul kıymetlere yatırılır ve bunlar nakde çevrilerek nakit temin edilebilir Fon tarafından. İki, bunlar karşılığında gecelik borçlanma yapılarak, repo piyasasından fon ihtiyacını giderebilir. Üç, hazine garantisiyle borç alabilir, kısa vadeli borç alabilir. Dört, hazine ikrazen kâğıt verebilir; dolayısıyla, bu, tabiî, kamu finansmanı ve borç yönetiminin düzenlenmesi hakkındaki kanuna tabidir; dolayısıyla, bütçe içerisinde bu görünür. Bunlar, olması gereken yöntemlerdir; fakat, bugün itibariyle baktığımız zaman, Fon, net borçlu durumda, siz de biliyorsunuz, az önce Sayın Başkan da izah ettiler, yüklü miktarda net borçlu durumda ve burada, benim saydığım imkânlardan pek çoğu, şu anda, Fonun elinde yok. Pek tahmin etmiyoruz; tabiî ki temenni de etmiyoruz; ama, ani bir likitide ihtiyacı olursa Fon tarafından, Merkez Bankası nihai borç verme fonksiyonu çerçevesinde, şu dönemde, belki, bir süre daha kapıyı açık bırakabilir. Burada, yalnız, bir sakıncayı biz gidermiş durumdayız; eğer, oraya gelince belki tekrar konuşuruz, 172 nci maddede, bizim kanunumuza da paralel bir düzenleme var. Oradaki 40/1-b’nin tamamen kalkması öngörülüyor. Orada, BDDK’nın talebi üzerine Merkez Bankası bunu görüşür ve karar bağlar deniliyordu, onu tamamen çıkarıyoruz, öneri öyle, şu anda, tasarının hali o şekilde; fakat, bizim kanunumuzun 4 üncü maddesindeki yetki korunuyor, tamamen Merkez Bankasının kendi yetkisidir. Olağanüstü halin ne olacağını ve şekil şartlarının, Sayın Tütüncü’nün bahsettiği vade vesaire gibi sınırlamalara Merkez Bankası kendisi karar veriyor; dolayısıyla, biz, bunu, en son çare gelerek, yine, bir süre için belki tutmayı düşünüyoruz; fakat, mutlaka müzakerelerde gündeme gelecek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rz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İzin verir misiniz Sayın Başkan, son bir şey; çünkü, teşekkür ederim hem Merkez Bankası sözcüsüne hem de Sayın Ertürk’e, gerçekten konuyu, ben, Avrupa Birliği uyum kriterleri çerçevesinde dile getirdim ve sürekli olarak, biz, Avrupa Birliği kriterlerini, ölçütlerini örnek alarak yürümeye çalışıyoruz. Bu düzenleme, bu kriterlere aykırı; artı, Merkez Bankasının bağımsızlığına, özerkliğine belli ölçüde aykırı. Onun iradesini, belirli ölçüde zedeleyen bir uygulama. Tabiî ki Türkiye olağanüstü bir dönemden geçiyor ve yeterince de zaten bu avanslar kullanılmış durumda. Ben, yine de, orta yoldur benim önerdiğim, düşünülebilir mi şeklinde, çok ince bir şekilde önerimi ortaya koymaya çalıştım. Bir orta yoldur bu; bir geçiş döneminde, bu orta yol değerlendirilebilirse doğru olur diye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vet, Sayın Hamzaç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Ben de, üçüncü fıkra konusunu görüşümü ifade etmek istiyorum. 4749 sayılı Kamu Finansman ve Borç Yönetiminin Düzenlenmesi Hakkındaki Kanun  2002 yılı mayısında yürürlüğe girmiştir. Yaşanan bunca tecrübeden sonra, kamu finansmanını ve borç yönetiminin çerçevesini çizen bir yasa olmuştur o. Bütün kuralları konmuştur. Şimdi, bu kuralların dışında, burada yeni bir kural getirmeyi doğru bulmuyorum; birincisi b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si, tasarının 73 üncü maddesinde, “sistemik risk halinde Bakanlar Kurulu alınabilecek olağanüstü önlemleri belirlemeye yetkilidir” hükmü var. Yani, bir olağanüstü durum olursa, böyle bir halde hangi önlemler alınacak buna yetkili. Şimdi, bu nedenle, burada, üçüncü fıkra hükmünü ben doğru bulm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diğer konu, birinci fıkrada, yine, devlet iç borçlanma, özel tertip devlet iç borçlanma senedi ikraz edilmek suretiyle Fonun finansman ihtiyacını karşılamak mümkün. Belki olağanüstü halde o yola da başvurulabilir; o da bir yoldur. Belki, o yolu tercih edecektir Merkez Bankası. O nedenle Merkez Bankası bağımsızlığıyla da uyuşmayan bu düzenlemenin buradan çıkması gerektiği düşüncesin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Sayın Uzunka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Şimdi, Sayın Başkan, ben de, demin zaten bu olağanüstü halden kastın ne olduğunu sorduğumda Sayın Ertürk, hinihacette böyle bir duruma başvurulabiliri ifade etti; ancak, tabiî Avrupa Birliği uyum çerçevesinde Merkez Bankasının böyle bir sorumluluk altına girmesinin doğru olmadığı ifade edilirken, benim kanaatimce, “Fonun talebi üzerine Merkez Bankasınca Fona avans verilebilir” sözcüğü, Merkez Bankasına icbari bir hüküm getirmiyor; yani, eğer, şartları, ihtiyaç duyarsa, gerek duyarsa, uygun görürse verilebilir veya verebilir sözünden, ki, burada “verilebilir” şeklinde alınmıştır, bir adres gösterme kabilinden; ama, bu adresten illâ mamul istihsal edilecek diye bir şey yok kanaatimce. Bir kere, burayı çok bağlayıcı, Avrupa Birliği uyum yasalarına çok muhalif olarak kanaatimce görmemek lazım; yani, endişe nereden kaynaklanıyor onu bilmiyorum; ama, benim esas sormak istediğim şey: Zaten, bir kere, yani, Fon böyle bir zorunluluğun içinde niye var. Ben, bir kere, bu işin özüne kişisel olarak karşıyım; yani, Fon niye fonlasın, niye çökeni kurtarsın. 46 milyar doları, şimdi, biz, açık açık söylüyorum, bu devletin sırtına, bu milletin sırtına boca edilmiş bir yük. Fona yeniden mükellefiyetler getiriyoruz; yani, oradaki değerli arkadaşlarımız yeni bir sorumluluk altına girecektir. İşte, “olağanüstü haller” kavramı dahi beni ürpertiyor. Ne gibi, neler olabilir yarın… Merkez Bankası burada ciddî bir taahhüt altında değil; bir kere, onu, burada kabul etmek lazım, verir, vermez. Yarın, tahviller çıkaracak Hazineden; ama, burada önemli olan şey, Sayın Başkanım, burada zatıâlinizin elinizdeki belgelerinizde, bilgilerinizde, geri ödeme sözleşmesi imzalayan ve imzalamayan, bugüne kadar Fona devredilen bankalar var. Bunların 11 tanesi sizinle sözleşme imzalamamış, 10 tanesiyle imzaladınız. İmzaladıklarınızın sağlıklı bir akış içerisinde olduğunu söyleyebilir misiniz; bir. Yani, oradan kaynaklarınız, işte, onların da takribi miktarı 6 küsur milyar dolar gibi gözüküyor; ama, bunları herhalde bir kontrata, bir sözleşmeye bağladınız. Beni esas ilgilendiren burada bu; yani, Fon birileriyle anlaşabildi; ama, o anlaşmanın şartları yerine geli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 anlaşmadığınız, sözleşme imzalamayan, Esbank gibi, Türkbank, Tarişbank, İktisat Bankası, Kent Bank, Egebank, Yurtbank, Bankekspres, EGS Bank, Ulus Bank ve en büyük malı götüren İmar Bankası. Bunlarla ne zaman, yani, biz, şimdi, 47 milyarı… Efendim, biz, bunu ödeyemeyeceğiz… Böyle bir teslim noktasında mıyız arkadaşlar? Hatta, biz, bunları, yani, bence, bu yasanın ruhunda şu olması lazım: El koyması, yani, tasfiyeye girmesi, nesi varsa, dolaylı, yan şirketi, sağında, solunda, birinci, ikinci derece yakını, uzağı kim varsa takip edilecek, yani, takip edeceğiz. Sorumluluğumuz da bu olmalı. Yani, biz, şimdi, böyle, yarın bir gün Allah vermesin, bu listeye yeni banka isimleri girecek mi; yani, endişe, olabilir mi, olamaz mı, bilmiyorum, tabiî, gelecek hakkında bir şeyler, kehanette bulunmak elbette mümkün değil; ama, biz burada Fonu sahiplenecek TMSF’nin yetkililerini, sorumluları bir yük altına getirirken, bir şeyi de söylüyoruz. Biz, yasayla, onlara diyoruz ki, e ne yapalım, bu bankaların hamisi, sahibi, maliki devlettir… Bunların adına devlet bankası diyelim ve özel banka falan, filan da ayrıca bir şekillendirmeye gerek yok. Ben, yasanın genel çerçevesiyle ilgili söylüyorum. Bu yasa, genelde, Türkiye’nin bankacılık açısından sorunlarını çözmeye mütedair bir yasa değildir ve endişe vericidir. Biz, bu düzenlemeyi böyle de yapsak, Merkez Bankasını taahhüt altına alsak da, almasak da, bugüne kadar olduğu gibi, korkarım, Allah vermesin, bugünden sonra da bu yükü garip gureba, fakir fukara milletin sırtına yükl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Aydoğan,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Sayın Başkan, değerli üyeler; bu, 133 üncü maddenin üçüncü fıkrası yeni bir düzenleme değildir.  Daha önce 4389’un 15/b’sinde aynı düzenleme vardır. Biraz önce Musa hocam da değindi; Fon, böyle bir durumda talebini belirtecek, banka meclisi, Merkez Bankası Banka Meclisi buna karar verecek; dolayısıyla, bağımsızlığına bir halel gelmesi de söz konusu değil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bilgilerinize arz etme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Uysa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NİS TÜTÜNCÜ (Tekirdağ) – Sayın Başkan, Sayın Uzunkaya’ya teşekkür edi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Tütüncü, tekrar söz vermeyeyim; yani, böyle, üst üst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Sadece bir teşekkür ed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Uzunkaya’ya teşekkür ediyorum; yani, bu yasanın geneli üzerindeki konuşmalarda, ileriye sürdüğümüz düşüncelerin bir bölümünü tekrar dile getirdi; teşekkür ediyorum. Bu Fon, IMF istiyor diye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Uysa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CEMAL UYSAL (Ordu)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efendim, Merkez Bankası, özerklikten evvel de Hazineye avans veriyordu; ama, bu avanslar hiç zamanında ödenmediği için, gerçekten de Türkiye’de enflasyonun da kaynağı oluyordu. Şimdi, burada, yalnız ihtiyari bir durum var; ama, bu, Merkez Bankası para-kredi politikasını yürütürken, tabiî ki, bu şekilde vereceği avansların, bu para-kredi  politikasının rasyonel işleyişi bakımından, ekonomide, genel yapısıyla ilgili, bunu da düşünmek zorunda. Burada, bir mecburiyet olmadığı için, yani, Merkez Bankası bunu kendi ihtiyariyle vereceği için bence bir mahzuru yoktur; ama, tabiî, Merkez Bankası, bunu, kendi politikasını aksatmayacak bir çerçeve içerisinde verecek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Sa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Teşekkür ederi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birimi maruz görür; Sayın Başkanın, efendim, bu borçların silinmesi görüşmeleri var dedikten sonra ben dehşete düştüğümü belirtmek istiyorum. Baştan beri ne konuştuk; bunlar liberal ekonominin kurumlarıdır, sektör kendi kendini finanse eder, sigorta eder filan. Bulunan arkadaşlarımız hatırlayacaklar, İmar Bankası için burada özel tertip devlet iç borçlanma senetleri kararı verilirken de, Sayın Bakan, Sayın Ali Babacan burada dedi ki, hatırladığım kadarıyla, hiçbir şekilde bunlar Hazineye yük olmayacak, bunun, Fonun planı, projesi, ödeme planı yapılmıştır; bunlar geriye ödenecek paralardır. Şimdi, eğer, bu noktaya geldiysek, bunları Hazine üstlenecekse, bu, bir de çürük elma muhabbeti vardı, öyle geçmişti, işte, sektör kendi çürük elmalarını temizleyecek filan, bu noktaya geldiysek, o zaman temel yaklaşımımızı değiştirmemiz lazım. Fon tüzelkişiliği var, Fon kendi sorumluğunda; ama, borçları Hazine üstlenecek. O zaman, mevduata garanti var, Fonu devralacağız, onların borçlarını da Hazine üstlenecekse, o zaman değiştirelim, Sayın Uzunkaya’nın dediği gibi, bu bankalara el koyduk, oldu devlet bankası, buna göre de yürütürüz; ama, kendi yönetim kurullarıyla, efendim, kendi düzeniyle yürüyecek hem sonra bu borçların tamamını bu millet ödeyecek. O zaman, burada, çok ciddî bir sorun vardır; eğer, direkt Hazine bunları ödeyecekse… Tabiî, tekrar hatırlatmak istiyorum, Sayın Bakanın bize taahhüdü, hayır, hiçbir şekilde böyle bir şey olmayacak; Fon, bu devlet iç borçlanma senetlerini kendi kaynaklarıyla ödeyecek şeklinde bir taahhüdü vardı. Demek ki her şey değişt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ele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GEN KELEŞ (İstanbul) – Şimdi, ben, Sayın Sali’nin söylediği şeylere aynen katılıyorum. Ben de dehşete düşerek dinledim. Sayın Başkanın, bütün içtenliğiyle, 47 milyar dolarlık bir borç vardır, bunun ödenmesi mümkün değildir, bunu silmek iyidir demesini. Aylar önce, TMSF’yle ilgili diğer yasa da geldiği zaman, aynı Başkan, aynı içtenlikle, 47 milyar borcumuz vardır; artık, bunu unutmalıyız havasında konuşmuştu. Değerli arkadaşlarım, böyle bir çaresizliği anlamak mümkün müdür? Kişilerin borcu olduğu zaman altından evini alıyor musunuz, arabasını alıyor musunuz, her şeyini alıyor musunuz? Şimdi, diyorsunuz ki bizim karşımıza gelip, biz, o şirketlere dokunamıyoruz. Böyle bir şey…  Yani, sizin, bize gelip şimdi demeniz lazım ki, biz, bu 47 trilyonu alamadık; çünkü, şu kanunun şu, şu maddeleri, bu kanunun şu, şu maddeleri buna engeldir demeniz lazım. Burası da o kanunların ilgili maddelerini nasıl değiştirileceğini araştırabilir; ama, alay eder gibi toplumla, insanlar, hem vursun paraları alsın hem de herkesin gözüne baka baka şirketleriyle, yaşadıkları yaşamla devam etsinler… Böyle bir şey olamaz… Yani, ad aletle bağdaşmaz, hakla bağdaşmaz. Siz, bize, hangi yasalar engelse karşınızda, hangi yasaların hangi maddeleri elinizi kolunuzu bağlıyorsa onu söylemeniz lazım. Eğer, bu yasaların burada kaldırılabilmesi mümkünse, ama, Avrupalılar size diyorlarsa ki, hayır, bunlara dokunamazsınız, bu adamlara da dokunamazsınız; çünkü, biz, zaten özel sektörün büyük bir kısmı, sermaye kısmıyla çok iç içe, gayet iyi anlaşarak yaşıyoruz, onlara dokunamazsınız diyorlarsa onu da bilelim. Yani, sizin bu çaresizliğiniz mevcut yasalardan mı kaynaklanıyor, yabancı baskıdan mı kaynaklanıyor; ama, çaresizlik Allah’ın emri değil, böyle bir şey olamaz, bir devlette olamaz, bir şirket çaresiz olabilir, kişi, şirket çaresiz olabilir; ama, bir devlet, hırsızlara karşı, yolsuzlara karşı böyle bir çaresizlik içinde olama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47 milyar rakamını ilk defa telaffuz ediliyor değil; bu, bir hesap işi. Bu, bir sübjektif yargılama değil, bir hesap işi, bir aritmetik işi b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GEN KELEŞ (İstanbul) – Daha önce de söyledim zat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Bir aritmetik işi; yani, bir tarafında, bir bilanço düşünelim,  pasifinde 48 milyar var; bunda bir kuşku yok, tereddüt yok; aktifinde bir şey yok. Bu bilançoyu biz devraldı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Ama, Sayın Başkanım, o olağana nasıl müdahale edeceğ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Bu bilançoyu biz devraldık. Bu bilanço on yılda oluştu; on yılda, bütün toplum seyretti bu bilançonun oluşmasın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GEN KELEŞ (İstanbul) – Ben, siz suçlusunuz demiyorum. Bunun üstesinden nasıl gelinir, onun çarelerini arayalım 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HMET ERTÜRK – Şimdi, biz, sizin çok lütufkâr bir şekilde söylediğiniz, hangi yasaları istiyorsunuz, gerçekten, bu konuda, Yüce Meclisten, iktidarıyla, muhalefetiyle müteşekkiriz. Bizim, bugün ödediğimiz 1,5 milyar dolar, gelecekte ödemeyi planladığımız 8 milyar dolarlar bu yasalarla hayata geçmiş olan rakamlardır. Aksi takdirde, bunlar da olmayacaktı. Bunlar da ödenemeyecekti. Bunlar, Meclis, Yüce Meclis bu anlamda çok büyük iş yapmıştır. Toplumun 8 milyar dolarını geri kazanmayı başarmıştır. Burada da bizim sorumluluğumuz, Yüce Meclisin bize verdiği yetkileri, cesaretle, korkusuzca, idareyi maslahata sapmadan uygulamaktır. Biz de bu kararlılığı, bu sorumluluğu gösteriyoruz, gösterdiğimiz kanaatindeyiz. O anlamda, maalesef, bu acı bir tablodur; maalesef, bütün toplumun kendisini sorgulaması gereken bir tablodur. Herkesin kendi… Bu mutluluk tablosu değildir bu; çok acı bir tablodur; ama, bu acı tablo, yine, söylemek isterim, on yılların eseridir. Bir suiistimaller, ihmaller ve seyretmeler zincirinin eser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sarının 133 üncü maddesinin üçüncü fıkrasının metinden çıkarılmasını arz ve teklif ederiz.</w:t>
      </w:r>
    </w:p>
    <w:p>
      <w:pPr>
        <w:pStyle w:val="Normal"/>
        <w:suppressAutoHyphens w:val="true"/>
        <w:jc w:val="both"/>
        <w:rPr>
          <w:rFonts w:ascii="Times New Roman" w:hAnsi="Times New Roman" w:cs="Times New Roman"/>
        </w:rPr>
      </w:pPr>
      <w:r>
        <w:rPr>
          <w:rFonts w:cs="Times New Roman" w:ascii="Times New Roman" w:hAnsi="Times New Roman"/>
        </w:rPr>
        <w:t>Akif Hamzaçebi</w:t>
      </w:r>
    </w:p>
    <w:p>
      <w:pPr>
        <w:pStyle w:val="Normal"/>
        <w:suppressAutoHyphens w:val="true"/>
        <w:jc w:val="both"/>
        <w:rPr>
          <w:rFonts w:ascii="Times New Roman" w:hAnsi="Times New Roman" w:cs="Times New Roman"/>
        </w:rPr>
      </w:pPr>
      <w:r>
        <w:rPr>
          <w:rFonts w:cs="Times New Roman" w:ascii="Times New Roman" w:hAnsi="Times New Roman"/>
        </w:rPr>
        <w:t>Trabzon</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HMET ERTÜRK – Hayır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sahi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Gerekçesini ben açıklayayım Sayın Başkan. Öncelikle, şunu söyleyeyim: Burada, Merkez Bankasına yetki veren bir düzenleme var dedi arkadaşlarım. Merkez Bankası yönünden zorunluluk arz eden bir düzenleme değil, Merkez Bankası bunu isterse verebilir dedi; bu nedenle, mahzuru yok dedi bazı arkadaşlarımız. Hatırlayacaksınız, eski Merkez Bankası Yasasında 1211 sayılı Kanunda, cari yıl genel bütçe ödeneklerinin yüzde 15’ini geçmemek üzere Merkez Bankası Hazineye avans açar şeklinde bir hüküm vardı, açabilir. O da ihtiyarilik arz ediyordu; ama, açabilir yönündeki bu hüküm, bu esneklik, daima Merkez Bankalarının, hükümete, Hazineye avans açmasıyla sonuçlanmıştır. Merkez Bankası bağımsızlığını biz birçok tecrübeden sonra edindik, kazandık. Ya bu bağımsızlık doğrudur veya doğru değildir. Şu anda, mevcut Merkez  Bankası Yasasıyla Merkez Bankasının Hazineye avans açmasının önündeki en büyük engel orada bir hüküm olmayışı, böyle bir hükmün, esnek bir hükmün olmayışı ve bu tip taleplerde de Merkez Bankasının, elim kolum bağlı, yasada bana verilen hiçbir yetki yoktur diyebilmesidir. Oysa, böyle bir yetkiyle, Merkez Bankasını hükümet karşısında zayıf bırakıyoruz; yani, isterse verir isterse vermez şeklindeki bir yetki Merkez Bankasının bağımsızlığını korumak için yeterli değildir; bu, avans açmakla sonuçlanır. Ayrıca, tekrar söylüyorum, tasarının 73 üncü maddesinde sistemik risk varsa, zaten, Bakanlar Kurulu gerekli önlemleri alacak. Onun dışında, bu maddenin birinci fıkrası, devlet iç borçlanma senedi ikrazı suretiyle Fonun finansman ihtiyacını çözebilme olanağını veriyor. Hüküm, Avrupa Birliği Uyum Komisyonunda da belirtildiği gibi, Avrupa Birliği direktiflerine uygun olmadığı gibi, Merkez Bankası bağımsızlığını yok edecek niteliktedir. Ben, doğru bulm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 konu, Sayın Başkan, müsaade ederseniz ona da çok kısa değinmek istiyorum. TMSF’nin bugüne kadar kendisine aktarılan kaynakların toplamının 46 milyar dolar olduğu ve bunun ancak 37,6 milyar dolarını, bugünkü değerle, tahsil edebileceği sürpriz bir açıklama değil. Bunu, bize, daha evvelki sunuşunda TMSF Başkanı vermişti. Tablo yanımda, rakam bu. Bu, kendisine aktarılan kaynakların toplamı 46 milyar dolar dedik; bunun 27,8’i tarihî değerle işlemiş faizlerle maliyeti 46 milyar dolar, 27,8’in 21,6’sı da Hazineden aktarılan kaynaklardır. 4,4’ü faaliyet gelirlerinden geliyor, devralınan aktiflerin tasfiyesinden de 1,8 milyar dolar. Herhalde o 1,8 milyar doların 1,5’unu TMSF Hazineye ödedi. Şimdi, aslında, bizim Sayın Başbakana sormamız gerekir. Bu hortum kelimesi en çok Sayın Başbakanımız kullandı. “Bu hortumları kestik” dedi. Biz, şimdi, kesilen hortumların Hazineye, bütçeye nasıl girdiğini Sayın Başbakandan sormalıyız; yani, nerede bunlar. TMSF, kendisine verilen olağanüstü yetkilerle çalışıyor, çabalıyor; ama, Sayın Başbakanımız kestik diyor. Nerede bunlar?!. Aslında, bunun cevabını Sayın Başbakan verme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ERGÜN DAĞCIOĞLU (Tokat) – Yalnız, orada, geleceğe dönük olar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Efendim, yok ama yok. Şunu sorayım; kamu bankalarına da 22 milyar dolar aktarıldı. Mesela, bunları hortumlama kapsamında Sayın Başbakanımız değerlendirmedi zann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Görev zarar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Peki, yani, o görev zararı; onu ben kötü anlamda söylemiyorum. Görev zararı kimde, çiftçide, memurda, toplumda, vatandaşta, herkeste, birkısmı verdiği yine kötü krediler, hepsi de görev zararı değil; bunun ayırımı, dağılımı nasıldır bilemiyoruz. Peki, Emlakbank, onlar da var; onların hepsi görev zararı değil, bakmayın; nerede öbürleri peki? Değerli arkadaşlar, öbürleri bizim sorgulama alanımız dışında, nerede bunlar? Biz, şimdi, TMSF’yi, burada, iyi veya kötü sorguluyoruz; sorgulayalım, hakikaten, bu 37,6 milyar doları da takip edelim. Bunun daha fazla tahsil edilebilmesi için ne yapmak gerekir bunun üzerinde duralım. Örneğin, bu tasarıda, 37,6 milyar dolar tahmin edilen tahsil edilemeyecek kısmın Bakanlar Kurulu kararıyla terkin edilmesine yönelik bir yetki vardı. Bunu alt komisyonda çıkardık biliyorsunuz tasarının tümüne ilişkin alt komisyon çalışmaları hakkında bilgi verirken başlangıçta, bunun bilgisini verdim. Aslında, hükümetin düşüncesi, bu operasyonu Meclise gelmeden Bakanlar Kurulu kararıyla yapmak, silmek; bu doğru değil bir kere, buraya gelmek zorunda. Peki, kamu bankalarındaki diğer kötü krediler nerede; onları niye takip edemiyoruz? Bir kere yaklaşımda zaten bir yanlışlık var. Yani, esasında, bir şirket kredi almış, krizle beraber, bakmış, krediyi de geri ödememiş. Tabiî, bunu da biz hortumlama kapsamına dahil ettiğimiz için hepsi birbirine karıştı. Biz, şimdi, Sayın Başbakana sormalıyız; bunlar nerede? Kamu bankalarından, Sayın Başbakanın kelimesiyle söylemek istiyorum veya kamuoyunda çok kullanılan kelimeyle, sadece Sayın Başbakan kullanmıyor, kamu bankalarından hortumlanan kredilerin üstüne kim gidiyor? Kim gidiyor?.. Bu, bizim bilgimizin dışında, toplumun, Türkiye Büyük Millet Meclisinin bilgisinin dışında. Bunu da dikkatinize ben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onuçta tasarı hükmüne dönersek, Merkez Bankası bağımsızlığını zedeleyen bir hükümdür. Ben, çıkmasını öner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SAN FEHMİ KİNAY (Kütahya) – Kısa bir açıklama yapabilir m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yır, önergeden sonra veremiyorum; yani, önerge sahibine verdim; dolayısıyla oylayacağım önergey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ükümetin katılmadığı önergeyi oylarınıza sunuyorum: Kabul edenler… Kabul etmeyenler…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AKİF HAMZAÇEBİ (Trabzon) – Kabul, kabul Sayın Başkan... Oradan 3 tane kabul oyu çıktı biz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Hayır, hayır kabul edilme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krar oyluyorum: Kabul edenler… Kabul etmeyenler…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15.00’e kadar ara veriyorum.</w:t>
      </w:r>
    </w:p>
    <w:p>
      <w:pPr>
        <w:pStyle w:val="Normal"/>
        <w:suppressAutoHyphens w:val="true"/>
        <w:spacing w:before="0" w:after="120"/>
        <w:ind w:left="4112" w:hanging="0"/>
        <w:jc w:val="both"/>
        <w:rPr>
          <w:rFonts w:ascii="Times New Roman" w:hAnsi="Times New Roman" w:cs="Times New Roman"/>
        </w:rPr>
      </w:pPr>
      <w:r>
        <w:rPr>
          <w:rFonts w:cs="Times New Roman" w:ascii="Times New Roman" w:hAnsi="Times New Roman"/>
        </w:rPr>
        <w:t>Kapanma Saati: 14.05</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r>
        <w:br w:type="page"/>
      </w:r>
    </w:p>
    <w:p>
      <w:pPr>
        <w:pStyle w:val="Header"/>
        <w:tabs>
          <w:tab w:val="clear" w:pos="4252"/>
          <w:tab w:val="clear" w:pos="8504"/>
          <w:tab w:val="left" w:pos="840" w:leader="none"/>
          <w:tab w:val="left" w:pos="2480" w:leader="none"/>
          <w:tab w:val="left" w:pos="4300" w:leader="none"/>
          <w:tab w:val="left" w:pos="6540" w:leader="none"/>
          <w:tab w:val="left" w:pos="8060" w:leader="none"/>
        </w:tabs>
        <w:spacing w:before="0" w:after="12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İKİNCI OTURUM</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Açılma Saati : 15.14</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 Sait AÇB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VEKİLİ :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 Sabahattin YILDI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KÂTİP : Mehmet SEKMEN (İstanbul)</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Komisyonumuzun değerli üyeleri, Değerli Bakan; çalışmalarımıza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34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34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birkaç düzeltme var, o düzeltme yetkisiy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35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ım, birkaç madde var burada, varlık şirketlerine kadar giden bir anlayışla, ki varlık şirketlerine geldiğimizde, sanıyorum, o, yeniden, çok daha yoğun bir tartışma konusu olaca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alacaklarla ilgili olarak normal bir ticarî işletmenin hani bir bataktan ne kurtarırsak, geriye ne alabilirsek o kârdır anlayışıyla hareket eden ve sonuçta çok abartılı rakamları çok cüzi rakamlara devredebilen, işte “peşin öde şu kadarını öde”, “gel anlaşalım şu kadar zamana yayalım”dan başlayıp, 300 milyon dolarlık bir varlığı 20 milyon dolar gibi cüzi rakamlara devreden bir sonuca kadar bu işi götürü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elki, yararcı bir mantık açısından bakıldığı zaman, hiçbir şey alamamaktansa, artık, ne alabilirsek ona bakmak durumundayız gibi bir mantıkla, ticarî bir zihniyetle, anlayışla bu işe bakılabilir. Ama, sonuçta, bu anlamda yapılan anlaşmaların, borçluların geriye kalan bütün sorumluluklarını ortadan kaldıran bir noktaya işi vardırmak gerçekten kabul edilebilir gibi görünmüyor. Yani, adamın 100 milyon dolar borcu var, gel yarısını ver, evet verdim, tamam, bütün sorumluluklarımdan kurtuldum… Ondan sonra artık hiçbir sorumluluğu yok. Yasal sorumluluğu yok, cezaî sorumluluğu yok, ticarî sorumluluğu yok. Senin bize olan borçlarını biz varlık şirketine devrettik, artık, sen bizim muhatabımız değilsin. Yani, bizim ile senin aranda artık hiçbir bağlantı, hiçbir ilişki kalmamıştır, senin alacaklın tamamen varlık şirketidir diyen bir anlayışla, devletin çok sınırlı rakamlarla alacaklarından vazgeçmiş olması dediğim gibi ticarî anlamda belki kısmen kabullenilebilir; ama, bunun bütün yasal sorumlulukları da beraberinde ortadan kaldırmasını benimsemek, kabullenmek ne derece doğrudur, bunu bu ve devamındaki, ta bu varlık şirketine kadar gidecek olan maddelerde birlikte tartışmamızda yarar var diye düşünü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eşekkür ediyorum Sayın Başkanı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başka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135’le ilgili bir önerge var. Şu anda yazıldığı için, 135’i oylamadan geç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36 ncı maddeyi okutu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136 ncı madde okundu)</w:t>
      </w:r>
    </w:p>
    <w:p>
      <w:pPr>
        <w:pStyle w:val="Bteyazyorum"/>
        <w:spacing w:lineRule="auto" w:line="240" w:before="0" w:after="120"/>
        <w:jc w:val="both"/>
        <w:rPr>
          <w:rFonts w:ascii="Times New Roman" w:hAnsi="Times New Roman" w:cs="Times New Roman"/>
        </w:rPr>
      </w:pPr>
      <w:r>
        <w:rPr>
          <w:rFonts w:cs="Times New Roman" w:ascii="Times New Roman" w:hAnsi="Times New Roman"/>
        </w:rPr>
        <w:t>BAŞKAN- Maddeyle ilgili söz talebi?..</w:t>
      </w:r>
    </w:p>
    <w:p>
      <w:pPr>
        <w:pStyle w:val="Bteyazyorum"/>
        <w:spacing w:lineRule="auto" w:line="240" w:before="0" w:after="120"/>
        <w:jc w:val="both"/>
        <w:rPr>
          <w:rFonts w:ascii="Times New Roman" w:hAnsi="Times New Roman" w:cs="Times New Roman"/>
        </w:rPr>
      </w:pPr>
      <w:r>
        <w:rPr>
          <w:rFonts w:cs="Times New Roman" w:ascii="Times New Roman" w:hAnsi="Times New Roman"/>
        </w:rPr>
        <w:t>Buyurun Sayın Hamzaçebi.</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EHMET AKİF HAMZAÇEBİ (Trabzon)- Sayın Başkan, Komisyonun değerli üyeleri; dakika tutmadım; ama, herhalde bir 15 dakika sürmüştür bu maddenin okunması. Toplam 4 sayfalık bir madde. Bu madde bu kadar kapsamlı, uzun bir madde. Aklıma bir fıkrayı getirdi. Müsaade ederseniz önce o fıkrayı anlatıp söze öyle girmek isti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Temel kamyonu yüklemiş tünelden geçecek. Bir bakmış tünel yüksekliği 4 metre; ama, Temel’in yükü de 4 metre 2 milim. Girersem tünele, o 2 milim nedeniyle sürterim kalırım, tıkanırım. Tünelin başında durmuş. Ne yapayım diye düşünürken trafik polisini görmüş. Trafik polisi “gayet kolay, lastiklerden havayı azıcık indir geçersin” demiş. Temel “sorun aşağıda değil, yukarıda” demiş. Şimdi TMSF’ye bu kadar olağanüstü yetkiler vermişiz; asacak kesecek, her şeyi yapacak, yetkili olmadığı hiçbir konu yok. İşte, batmış bankalar hakkında yapılacak işlem… Sorun aslında sistemde; yani, onları batırmadan önce alınacak önlemlerdeydi. Oraları o kadar kuvvetli yapamadık. Türk müteşebbisinin, Türk bankacısının bu sistemden neden kaçtığını, neden bankasını yabancıya satmak istediğini teşhis edemedik burada veya teşhis ettiysek de, buna yönelik çözümleri tasarıya maalesef dahil edemedik. Biz, şimdi, batmış bankalardaki kamu alacaklarını nasıl tahsil ederiz, onunla uğraşıyoruz.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u yetkileri esasen daha önce çok tartıştık. Tekrar tartışmayı fazlalık sayıyorum. Ancak, şunu söyleyeyim: Bunlar olağanüstü yetkiler. Bir bankacılık sisteminde olmaması gereken düzenlemelerdir. Bazı hükümlerin hukuka uygunluğu çok tartışmalıdır. Bunları biliyorsunuz, tekrar gündeme getirmiyorum. Ama, hukuk sonuçta herkese lazım. Gerçekte, olağanüstü dönemlerde bile hukuka uygun hareket etmek gerekir. Devletin hukuk devleti olduğu ancak öyle ortaya çıkar; ama, maalesef, kriz sonrası dönemde biz hukuku biraz ikinci plana attık. İnşallah, ikinci plana atanlar bir gün bu ikinci plana attıkları hukuka ihtiyaç duymak zorunda kalmazlar. </w:t>
      </w:r>
    </w:p>
    <w:p>
      <w:pPr>
        <w:pStyle w:val="Bteyazyorum"/>
        <w:spacing w:lineRule="auto" w:line="240" w:before="0" w:after="120"/>
        <w:jc w:val="both"/>
        <w:rPr>
          <w:rFonts w:ascii="Times New Roman" w:hAnsi="Times New Roman" w:cs="Times New Roman"/>
        </w:rPr>
      </w:pPr>
      <w:r>
        <w:rPr>
          <w:rFonts w:cs="Times New Roman" w:ascii="Times New Roman" w:hAnsi="Times New Roman"/>
        </w:rPr>
        <w:t>Bir soru sormak istiyorum. TMSF’nin, yönetimine –bu cümlemle bürokrasiyi, TMSF yönetimini veya bankacılık yönetimini kastetmiyorum, bir anlayışı kastediyorum- el koyduğu şirketlerin aktifinde bulunan varlıkların satışında yetkili olan şirket yönetimi midir, TMSF midir? Veya TMSF’nin yetkili olması yanında aynı zamanda o şirket de yetkili midir acaba?</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ıvas)- Her ikisi de.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EHMET AKİF HAMZAÇEBİ (Trabzon)- Şu önemli. Örneğin, bir şirketin aktifinde bulunan çimento fabrikasının satışına bence TMSF yetkili olmalı. O şirketin yönetim kurulu yetkili olmamalıdır diye düşünüyorum. Bunu tartışalım. Eğer Komisyon da uygun görürse, burada gerekli düzeltmeyi o yönde yapalım diye öneririm. Çünkü, yetkiler TMSF’ye verilmiştir. TMSF’nin bir satış stratejisi var. Bu satışta rekabeti sağlayacak şekilde satış şartlarını oluşturmak durumundadır. Düzenlemeler bu yöndedir. Oysa, şirket eliyle satışta TMSF ne kadar olaya hakim olayım dese de, hakim olamayacağı durumlar olabilir. O nedenle, belki her varlıkta değil; ama, temel varlıklarda, iktisadî işletmelerde bu yetkinin ben TMSF’de olmasını öneri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Bir de şunu söyleyeyim. Bunu komisyonlarda çok tartıştık. Şu ifade var bakın. Fıkrasını sayamayacağım şimdi 4 sayfalık madde olduğu için. Tasarının 67 nci sayfasının ikinci paragrafında taşınmazların cinsini sayıyor tek tek: “…yalı, villa, ada, site, tüm eklentileriyle çiftlik gibi taşınmazlar” diyor. Şunları sayarak “gibi taşınmazlar” dediğine göre, bu sayılanlara benzemeyen taşınmazlar bunun kapsamında değil anlamı çıkıyor. Örneğin, burada sera yok. Yalı, villa, ada, site, çiftlik… Ağılı saymamış. Yok değerli arkadaşlar. İşte hasılat kirası var diye bunları sayalım denilmiş örneğin. Çiftliğin hasılat kirası olabilir; ama, ağılın da hasılat kirası var. O yok, sera yok… Bunları daha çoğaltabiliriz. Yani, bunu ben biraz fazlalık buluyorum. Fazlalık değil, bu biraz, yani, böyle, kanun maddesinde şov yapmak gibi geliyor bana. Gelin bunu…</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OSMAN SEYFİ (Nevşehir)- Tapucular biraz böyle açıklık istiyorla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EHMET AKİF HAMZAÇEBİ (Trabzon)- Tapucular açıklık istiyorsa, mesela, kara, hava, deniz taşıtları demiş, nehir taşıtı yok. Kara, hava, deniz taşıtı… Nehirde veya gölde giden taşıt yok. Taşınır dediğiniz zaman hepsini kapsar. Kara, hava, deniz taşıtından masa, sandalyeye kadar. Taşınmaz dediğiniz zaman da, yalı, çiftlik, ev, arsa, arazi, hepsini kapsar. Mesela, ada demiş; ama, yarımada dememiş. Değil mi Sayın Karaman?.. Bu sizin tespitinizdi. Ada demiş; ama, yarımada dememiş. Sizin bir açıklamanız vardı Sayın Karaman? Neydi o?.. “Para çok olduğu için adanın tamamını almış, yarımada almamış” diyordu Sayın Karaman.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özlerim bu kada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Teşekkür eder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Sayın Hamzaçebi’ye teşekkür edi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Tütüncü, buyurun.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ENİS TÜTÜNCÜ (Tekirdağ)- Teşekkür ederim Sayın Başkan.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Bakan, değerli arkadaşlarım; gerçekten çok uzun bir metinle karşı karşıyayız. Sayın Hamzaçebi’nin belirttiği nokta üzerinde ben de durmak istiyorum. Ama, başka bir konuda konuya ışık tutmak isti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Şimdi burada yasa tasarısı üzerinde Türkiye Bankalar Birliğinin bir önerisi vardı, bir görüşü vardı. Ayrıca, Özel Finans Kurumları Birliğinin, yine Türkiye Bankalar Birliği önerisine benzeyen bir önerisi vardı. Bir de, Tasarruf Mevduatı Sigorta Fonunun meri kanunun 15 inci maddesinin yedinci fıkrasının (a) bendinin tasarıya katılmasıyla ilgili bir önerisi vardı. Ve ben bir alt komisyon üyesiyim aynı zamanda; ama, mazeretim nedeniyle alt komisyon toplantılarında devamlı bulunamadım. Şöyle bir bakıyorum. Kontrol ettiğim kadarıyla, bu öneriler dikkate alınmamış ve çok uzun da bir maddeyle karşı karşıyayız. Eğer uygun görürseniz Sayın Başkan, burada Bankalar Birliğinin, Özel Finans Kurumları Birliği varsa; ama, özellikle Bankalar Birliğinin bu madde üzerindeki –ki, uzunluğunu öne sürerek bazı fıkralarının metinden çıkarılmasını öneriyordu- gerekçesini bir daha dinleyelim. Gerekirse ondan sonra yeniden değerlendirel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Teşekkür ederim Sayın Başkan.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Sayın Tütüncü’ye teşekkür edi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Sayın Bakanım, bir açıklama yapacak mısınız?</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Evet Sayın Başkanı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milletvekillerimizin ifade ettiği gibi, madde, gerçekten uzun bir maddedir. 4 sayfalık bir madde. Yalnız, bu yeni düzenlenmiş bir madde sayılmaz. Çünkü, daha önce Meclisten geçmiş olan 5026’da bulunan bazı maddelerin aynen tekrarından ibarettir. Daha sonra çıkardığımız tek maddelik bir kanun vardı, bir kısmı da oradan geliyor. Dolayısıyla, yeniden ihdas edilmiş bir madde niteliğinde değil. Bu şirketlerin satışında icraî satışlarda zaten Fon yetkili. Rızaî satışlarda Fon ve ilgili şirketin de satış yapma yetkisi var ve burada da zaten ortaya çıkan gelir yine Fona devredilecektir. Dolayısıyla, Fon alacaklarından mahsup edilecek bir gelir niteliğindedi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Tütüncü, bu konuda Bankalar Birliğinin görüşünün alınmasını talep ettiler. O takdirlerinizdedir. Ama, belirttiğim gibi, yeni bir şey içermiyor bu madde.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Bankalar Birliği Temsilcisi arkadaşımız, buyurun.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EHMET ÇAKICI (Türkiye Bankalar Birliği)- Türkiye Bankalar Birliği adına konuşuyoru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ın Başkan, Sayın Komisyon üyeleri, Sayın Bakanım; Sayın Bakanımın da belirttiği gibi, bu madde 5020 sayılı Kanun ile 4389 sayılı Bankalar Kanununa eklenen maddelerin bir bölümü ile 5354 sayılı Kanunla Bankalar Kanununa eklenen maddeden oluşmaktadır. 5020 sayılı Kanun, geçici nitelikte bir kanun olup, özellikle 4389 sayılı Kanunun geçici 3 üncü maddesine göre bu hükümlerin 26.12.2003 tarihine kadar Fona intikal eden bankalara uygulanacağı kararlaştırılmıştır. Buna karşılık, 5020’yle getirilen düzenlemeler karşısında, iyi niyetli üçüncü şahısların korunması için ek 6 madde de yine 5020 sayılı Kanunla 4389 sayılı Bankalar Kanununa eklenmiştir. Şimdi yeni düzenlemede, bir bankanın kaynak istismarı nedeniyle Fona intikal etmesi halinde bunlar kalıcı hükümler haline geliyor. Dahası, özellikle ek 6 madde kapsamında üçüncü şahısların korunmasına ilişkin düzenleme de tasarıda yer almıyor. Bu maddenin onuncu fıkrasına göre, bir bankanın 72/E kapsamında Fona intikal etmesi halinde –9 ve 10’da bunlar yazılıyor- ilk kredinin kullanıldığı tarihten itibaren bu hakim hissedarlarla hukukî ilişki içinde olan bütün üçüncü şahısların kurdukları ilişkiler Fona karşı hüküm ifade etmiyor. Şimdi, iyi niyetin ileri sürülemeyeceği, muvazaanın ileri sürülemeyeceği durumları kanunlarımız sınırlamıştır. Nedir bunlar; Borçlar Kanununun 18 inci maddesi ve bir de yakınlık ilişkisi içinde olanlar bu muvazaa ve iyi niyeti ileri süremezler. Çünkü, burada bildiği var sayılır. Halbuki, bir bankada hakim hissedarın ilk kaynağı ne zaman kullandığını, bununla ilişki içine giren, örneğin, bir bankası da varsa, bunun şirketine kredi veren diğer kredi kuruluşu bilmez. Bu nedenle, iyi niyetli üçüncü şahısların korunması gerekir. Kaldı ki, bir bankanın Fona intikal ettiğini var saydığımızda, dolaylı kredilerde, örneğin, hangi şirketin bu bankadan kaynak istismarı yoluyla kredi kullandığını tespit etmemiz mümkün değildir. İşte son olarak Isparta’daki şirketlere 5 yıl sonra el konulmuştur. Halbuki, bu süre içerisinde birçok banka bu şirketlere krediler açmıştır, bu şirketlerden teminat almıştır. Şimdi bunlar bugün ek 6 madde anlamında korunuyor; ama, bundan sonra, tasarı bu şekliyle yasalaştığı takdirde bunlar artık korunmayacak demekti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ir de, bu maddenin onikinci fıkrasında şu belirtiliyor: Bir banka 72/E’ye göre Fona intikal ettiğinde, bunun imzalı memurunun 5 yıl önce sattığı bir taşınmazın, bir aracın satışı bana karşı geçersizdir diyor. Bunlar çok aşırı hükümlerdir. Dolayısıyla da, Bankalar Birliği olarak bizim görüşümüz, ya bunların tasarıdan çıkarılması veya ek 6 madde dediğimiz benzeri bir hükmün de buraya konulması, iyi niyetli üçüncü şahısların korunması bakımından bunun elzem olduğunu düşünüyoruz.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Saygılar sunarı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Teşekkür eder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 söz talebi?.. </w:t>
      </w:r>
    </w:p>
    <w:p>
      <w:pPr>
        <w:pStyle w:val="Bteyazyorum"/>
        <w:spacing w:lineRule="auto" w:line="240" w:before="0" w:after="120"/>
        <w:jc w:val="both"/>
        <w:rPr>
          <w:rFonts w:ascii="Times New Roman" w:hAnsi="Times New Roman" w:cs="Times New Roman"/>
        </w:rPr>
      </w:pPr>
      <w:r>
        <w:rPr>
          <w:rFonts w:cs="Times New Roman" w:ascii="Times New Roman" w:hAnsi="Times New Roman"/>
        </w:rPr>
        <w:t>Buyurun Sayın Hamzaçebi.</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EHMET AKİF HAMZAÇEBİ (Trabzon)- Efendim, tabiî, ben çok genel cümlelerle ifade ettim. Daha detaylı olarak Bankalar Birliği temsilcisi gayet güzel açıkladı. Ben o açıklamalara hiçbir şey ilave etmiyorum. O uyarıyı ben Komisyonun dikkate almasını öneriyorum tekra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Teşekkür eder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Teşekkür ederim.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addeyle ilgili herhangi bir önerge yok.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Maddeyi oylarınıza sunuyorum: Kabul edenler… Kabul etmeyenler… Kabul edilmiştir.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135 inci madde üzerinde verilmiş 1 önerge vardı. Onu okutup oylarınıza sunacağım. </w:t>
      </w:r>
    </w:p>
    <w:p>
      <w:pPr>
        <w:pStyle w:val="Bteyazyorum"/>
        <w:spacing w:lineRule="auto" w:line="240" w:before="0" w:after="120"/>
        <w:jc w:val="both"/>
        <w:rPr>
          <w:rFonts w:ascii="Times New Roman" w:hAnsi="Times New Roman" w:cs="Times New Roman"/>
        </w:rPr>
      </w:pPr>
      <w:r>
        <w:rPr>
          <w:rFonts w:cs="Times New Roman" w:ascii="Times New Roman" w:hAnsi="Times New Roman"/>
        </w:rPr>
        <w:t>Plan ve Bütçe Komisyonu Başkanlığına</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Görüşülmekte olan kanun tasarısının 135 inci maddesinin son fıkrasında yer alan “davalarda” ibaresinden sonraki bölümün aşağıdaki şekilde değiştirilmesini arz ve talep ederiz. </w:t>
      </w:r>
    </w:p>
    <w:p>
      <w:pPr>
        <w:pStyle w:val="Bteyazyorum"/>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hine hükmedilen tarafa vekalet ücreti maktu olarak belirlenir.”</w:t>
      </w:r>
    </w:p>
    <w:p>
      <w:pPr>
        <w:pStyle w:val="Bteyazyorum"/>
        <w:spacing w:lineRule="auto" w:line="240" w:before="0" w:after="120"/>
        <w:jc w:val="both"/>
        <w:rPr>
          <w:rFonts w:ascii="Times New Roman" w:hAnsi="Times New Roman" w:cs="Times New Roman"/>
        </w:rPr>
      </w:pPr>
      <w:r>
        <w:rPr>
          <w:rFonts w:cs="Times New Roman" w:ascii="Times New Roman" w:hAnsi="Times New Roman"/>
        </w:rPr>
        <w:t>Halil Aydoğan</w:t>
      </w:r>
    </w:p>
    <w:p>
      <w:pPr>
        <w:pStyle w:val="Bteyazyorum"/>
        <w:spacing w:lineRule="auto" w:line="240" w:before="0" w:after="120"/>
        <w:jc w:val="both"/>
        <w:rPr>
          <w:rFonts w:ascii="Times New Roman" w:hAnsi="Times New Roman" w:cs="Times New Roman"/>
        </w:rPr>
      </w:pPr>
      <w:r>
        <w:rPr>
          <w:rFonts w:cs="Times New Roman" w:ascii="Times New Roman" w:hAnsi="Times New Roman"/>
        </w:rPr>
        <w:t>Afyonkarahisar</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Gerekçe: Maddenin daha iyi anlaşılması için değişiklik önerilmiştir. </w:t>
      </w:r>
    </w:p>
    <w:p>
      <w:pPr>
        <w:pStyle w:val="Bteyazyorum"/>
        <w:spacing w:lineRule="auto" w:line="240" w:before="0" w:after="120"/>
        <w:jc w:val="both"/>
        <w:rPr>
          <w:rFonts w:ascii="Times New Roman" w:hAnsi="Times New Roman" w:cs="Times New Roman"/>
        </w:rPr>
      </w:pPr>
      <w:r>
        <w:rPr>
          <w:rFonts w:cs="Times New Roman" w:ascii="Times New Roman" w:hAnsi="Times New Roman"/>
        </w:rPr>
        <w:t>BAŞKAN- Hükümet önergeye katılıyor mu?</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Katılıyoruz. </w:t>
      </w:r>
    </w:p>
    <w:p>
      <w:pPr>
        <w:pStyle w:val="Bteyazyorum"/>
        <w:spacing w:lineRule="auto" w:line="240" w:before="0" w:after="120"/>
        <w:jc w:val="both"/>
        <w:rPr>
          <w:rFonts w:ascii="Times New Roman" w:hAnsi="Times New Roman" w:cs="Times New Roman"/>
        </w:rPr>
      </w:pPr>
      <w:r>
        <w:rPr>
          <w:rFonts w:cs="Times New Roman" w:ascii="Times New Roman" w:hAnsi="Times New Roman"/>
        </w:rPr>
        <w:t xml:space="preserve">BAŞKAN- Hükümetin katıldığı önergeyi oylarınıza sunuyorum: Kabul edenler…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le yapılan değişiklik doğrultusunda 135 inci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37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3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139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Tütüncü.</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NİS TÜTÜNCÜ (Tekirdağ) – Ben bir soru sormak istiyorum Sayın Bakana ya da yetkili arkadaşlar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madde, Anayasaya, temel hukuk kurallarına, hukuk devleti ilkelerine aykırı gibi geliyor ve uluslararası uygulamalarda da, öyle sanıyorum, pek örneği yok. İspat külfetinin genel hukuk kuralları çerçevesinde değil, onu aşan bir çerçevede ele alındığı gibi bir izlenim edindim. Anayasaya aykırı ve genel uygulamalara, dünyadaki uygulamalara da aykırı. Acaba yanılıyor muyum? Bu konuda yetkili arkadaşlardan bilgi rica edeceğim. Belki, Merkez Bankası yetkilileri de cevap vere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lnız, burada şunu ifade edeyim Sayın Başkan: Bu da, yine aynı şekilde, daha önce çıkan bir kanunun aynen aktarımıdır. Mevcut Bankalar Kanununun 17/A’da yer alan bir hüküm buraya aktarılmıştır. 5020 sayılı Kanunla değişik Bankalar Kanununun ilgili maddes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bunu belirttikten sonra, Sayın Başkan bir açıklama yap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BAŞKANI – Sayın Başkan,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rada Anayasaya aykırılık konusunda bir fikir beyan edilebilir; ama, bu hükümler son iki yıldır uygulanmakta olan hükümlerdir. Her zaman o iddialar dile getirilmiştir. Bu iki yıl içinde, bu konularla ilgili, Fonun çok sayıda tasarrufu olmuştur. Bu tasarruflara karşı muhataplar tarafından çok sayıda dava açılmıştır. Bu davaların büyük bir kısmında Anayasaya aykırılık iddialarında bulunulmuştur. Ancak, bugüne kadar, ne Anayasa Mahkemesinin ciddiye alıp görüştüğü bir Anayasaya aykırılık iddiası çıkmıştır. İki Anayasaya aykırılık iddiası Anayasa Mahkemesinin huzuruna gitti; ancak, onlar da usul yönünden reddedildi. Mahkemeler tarafından da Fon aleyhine herhangi bir karar bugüne kadar çıkmış değildir. O nedenle, ben, bu konuda ancak bu verileri size aktarabilirim. Anayasaya aykırılık iddiaları konusunda başka bir fikir beyan edeme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Bunun uluslararası bir örneği var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BAŞKANI – Yok sanır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Bizde yaşananların da uluslararası örneğ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Efendim, böyle bir hadise vuku bulmadığı için, dışarıda pek düşünülmemiş bir ş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NİS TÜTÜNCÜ (Tekirdağ) – Amerika’da da çok banka battı; ama, böyle bir şey olma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merika’daki olay tabiî bambaşka bir şey.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Ben onu kastett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Teşekkür ederiz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40 ıncı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140 okundu) –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isteğ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Var Sayın Başkan… Bakmayın ters ters…</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yır efendim, numaray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Ters ters bak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Vallahi, ben hiç öyle baktığımı zannetmiyorum. Öyle bir şey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Konuşmuyorum, gerek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Numarayı arıyorum burada kaç numara diy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Konuşm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e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ÜROL ERGİN (Muğla) – Ama, lütfen; dinlemek ist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ma, ne yapayım, herkes alıngan ol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Baskıyla bir şey olmaz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Ama, herkes alıngan oldu bur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EHMET MELİK ÖZMEN (Ağrı) – Son derece önemli bir şey konuşuyoruz bura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Öyle şey olur mu ters bakmakla filan… Tamam, istemiyorsa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yır, öyle bir ters bakmam filan yok ya... Allah Allah… Nereden çıkardınız 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onuşacak mısınız, açık mikrofo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MELİK ÖZMEN (Ağrı) – Hay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Pek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mıştım zann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1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 142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Tütüncü.</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Bir soru sorma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rijinal metinde; yani, Hükümetten bize gelen metinde, birinci fıkrada “eğitime katkı payı hariç olmak üzere” ibaresi vardı. Bu metinden düşmüş. Bu da, Bankacılık Düzenleme ve Denetleme Kurulunun bir önerisi olarak gelmişti. Ama, Bankacılık Düzenleme ve Denetleme Kurulunun aynı çerçevede bir diğer önerisi de başka bir fıkrada vardı, o ise kalmış; yani “eğitime katkı payı hariç” ibaresi var, birisinde çıkarılmış. Bir atlama mı var, yoksa bu şey… Bunun açıklamasını rica edeyim; çünkü, iki öneride bulunmuş Bankacılık Düzenleme ve Denetleme Kurulu, her iki, hatta üç fıkrada “eğitime katkı payı hariç” ibaresi silinmiş, daha doğrusu silinmesini önermiş; ama, öyle olmamış. Bir tutarsızlık mı var acaba? Bu konuda bir açıklama rica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vet Başkanım,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 Sayın Başkanım, ben, alt komisyon toplantılarında özellikle belirttim, tekrarlamak istiyorum. Bu kanun iki ayrı kurumu düzenleyen bir kanun, BDDK ve TMSF. Onların işleyişini düzenleyen bir kanun. TMSF’yle ilgili hükümler tamamen TMSF tarafından bize yollanıp içine derç edilen hükümlerdir; yani, onlar tarafından düzenlendi; ama, bildiğim kadarıyla, eğitime katkı payıyla ilgili öneri Maliye Bakanlığından geldiği için öyle bir dizayn yapıl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rzu ederseniz, TMSF Hukuk Daire Başkanımızı da dinley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Dinleyelim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HUKUK DAİRE BAŞKANI – Maliye Bakanlığının yaptığı yeni düzenlemelerde eğitime katkı payı mevzuattan çıktığı için bize önerileriyle “eğitime katkı payı” ibaresi çıkarıldı;yani, tamamen vergi mevzuatından kaynaklanan bir gereklilik olarak düzenlen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Ama, ilk fıkrada kalmış.</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HUKUK DAİRE BAŞKANI – O yanlışlıkla kalmıştır. Eğer, gerekirse redaksiyon yetkisi alarak çıkarılması gerek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 zaman, onu, bir redaksiyon yetkisi veriyorsanız, arkadaş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 bu maddeyi redaksiyon yetkisiyle birlikte oylarınıza sunuyorum: Kabul edenler… Kabul etmeyenler… Kabul edilmişt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3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4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5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Maddeyle ilgili söz taleb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abiî, maddeleri çabuk çabuk geçiyoruz. Alt  komisyona katılmayan arkadaşlarımız bu varlık yönetim şirketlerinin tam olarak… Mesela, ben bilmiyordum alt komisyona girmeden önce. Bilmeyenler olabilir, çok doğal sayıyorum bilinmiyor olmasın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ğerli arkadaşlarım, burada şöyle bir yapılanma var: Bir kurum batan bir bankaya borçlu. Bankaya Fon el koyuyor ve giderek, Fon, bu alacağın tahsil edilemeyeceğini düşündüğünde, buna kanaat getirdiğinde veya bunu tahsil etmenin çok zor bir iş olduğuna karar verdiğinde, bu alacakları varlık yönetim şirketlerine devretme konumuna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kın, son fıkradan başlayalım: “Varlık yönetim şirketli tarafından, bu borçların, taahhütlerin yüklenilmesi veya alacakların, varlıkların devralınması halinde, bu borç, taahhl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Yani, Fon, müdahil sıfatını kaybediyor, varlık şirketi müdahil sıfatı kazanı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ım, bunun mantığını ben anlayamıyorum. Üçüncü, dördüncü defadır ben bunu tartışıyorum, yani kimse…Bundaki mantığı ben anlayabilmiş değilim. Yani, bu davalarda, biz içeride… Bütün mal varlığına el koyduktan sonra 36 yıl cezayla yargıladığımız adam var, ne kabahati var o adamın? Onu niye yargılıyoruz? Borçları varlık şirketine devredilen kurtuluyor. Bundan sonra, herkes, bir yolunu, bir çaresini, bir torpilini, bir adamını, bir aracısını bulup, borçlarını varlık şirketlerine devredebilmenin yolunu arayacak. Üstelik, varlık şirketine devredildiği zaman, sadece cezai sorumluluklardan değil, aynı zamanda parasal sorumluluklarından da çok büyük oranda kurtulma şansını, fırsatını yakalıyor. Düşünün şimdi, herhalde, biz, varlık şirketlerine bir defa ihale yaptık, Fon’un 300 milyon dolar civarındaki bir alacağını 20 milyon dolar civarında bir rakama bir varlık şirketine devrettik. Değerli arkadaşlarım, 20 milyon dolar karşılığında Fon 300 milyon dolarlık alacağının cezaî, hukukî, maddî, bütün takiplerinden vazgeçti, artık, Fon bu işle muhatap değil. 300 milyon dolar, 20 milyon dolar, ne kadar ediyor; yüzde 7,5’i gibi bir rakam. Şimdi, siz, yüzde 7,5’ini aldığınız bir alacağı; yani, 20 milyon dolara aldığınız bir şeyi neye satarsınız? Birisi gelse, size 30 milyon dolar verse satar mısınız? Yani, yüzde 50 kârı var, hem de döviz üzerinden. Sattın… 300 milyon dolarlık alacak 30 milyon dolara kapandı, her türlü sonucuyla kapandı. Ben bunu anlayamıyorum değerli arkadaşlar. Ben bunun  mantığını kavrayabilmiş değilim. Kim bunun…Yani, buradaki sorumluluklarda… Şimdi, düşünün, biz bir varlık şirketine devrettik 300 milyon dolarlık alacağı. Varsayalım ki, iki kişi var, ikisinin de bu 300 milyon dolar içerisinde 30’ar milyon dolarlık borcu var. Varlık şirketi bir kaynak tespit ediyor, çok istikrarlı davranıyor, gidiyor, bu 30 milyon dolar alacağı olan kuruluşların birinden 30 milyon dolarının 30’unu da tahsil ediyor. Öbürünü yüzde 7,5’lik bir rakamla almış zaten; yani, 3 milyon dolar bile değil, 2,5 milyon dolarlık bir rakama almış. Öbüründen de bir kaynak buluyor, 5 milyon dolar tahsil ediyor. 30 milyon dolar tahsil edilenle, 30 milyonluk borcuna karşılık 30 milyon dolarlık ödeme yapanla, 30 milyon dolarlık borcuna karşılık 5 milyon dolarlık ödeme yapan aynı konuma, aynı pozisyona geliyor. Hatta hiçbir şey veremeyen de sonuçta burada böyle de çok da farklı bir cezaî sorumluluğun muhatabı olmuyor. Hadi diyelim ki, onu takip etmeye devam eder; ama, 2,5 milyon dolara aldığı devlete 30 milyon dolara mal olmuş. Varlık şirketinin 2,5 milyon dolara aldığı bir borcun karşılığında 3 milyon dolar, 3,5 milyon dolar, 5 milyon dolar ödeyen bir borçlu bütün sorumluluklarıyla ve bütün sonuçlarıyla bu işten kurtulacak. Böyle bir şey yok değerli arkadaşlar. Bunu kim anlıyorsa, bunu kim biliyorsa, hangi gerekçelere dayanarak, efendim şurada var burada var, bilmem ne filan, dünyanın neresinde bizim ülkemizdeki gibi devletin, milletin kaynaklarının talan edildiği modeller var?! Kayıt yok, guyut yok, kim ne almış, kim ne vermiş.</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Başkan sabahki seansta burada söylüyordu, sabahki oturumda. Daha 2003 yılından önceki bir tek rakama ulaşabilmiş değiliz. Ulaştığımız rakamlar da 2003 yılından sonraki rakamlar da vatandaşın gidip Ziraat Bankasına benim bu bankada mevduatım var diyerek başvurduğu alacakları. Bankanın kayıtlarında böyle bir şey de yok. Kime paraları dağıtmışlar, o hiç belli değil zaten. Sayın Başkanın ifadeleri bunl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Şimdi, biz, buraya böyle bir model getiriyoruz. Adı da varlık şirketi, ne demekse? Varlık yönetimi. O varlıkları yönetecek. Olmayan varlıkları. Devletin artık varlık olmaktan çıktığına kanaat getirdiği varlıkla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Değerli arkadaşlarım, bununla ilgili ne yapılabilir bilemiyorum; ama, bu düzenlemeyi bizim ne topluma anlatabilmemiz mümkün ne Genel Kurulda kendi, bu iktidar partisinin milletvekilleri de şu çerçevede anlatıldığında anlatabilmek mümkün ne de bunun sonuçlarını kabullenmek mümkün. Yani adamın devlete karşı hukukî sorumlulukları niye ortadan kalkıyor ya?!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Yani, düşünün şimdi, iki kişi, ikisi de 100’er milyon dolar borcu var bu sebeple devlete. Birisi 100 milyon doların çok gayret göstermiş 60 milyon dolarını ödemiş, geriye 40 milyon dolar borcu kalmış. Bundan alabilme ihtimalim var ya, bununla ilgili bütün cezaî sorumluluklar duruyor. 60 milyon doları ödemiş vatandaşın bir pasaport alıp iş takibi için yurtdışına çıkma şansı yok; ama, 100 milyon doların 100 kuruşunu ödemeden borçlarını varlık şirketine devretmeyi başarabilmiş bir borçlu vatandaşın pasaportu ertesi gün elinde. Böyle bir şey olabilir mi?!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Sayın Bakan, bunun mantığını çözebilmiş değilim. İllâ da böyle bir şey bir zorunluluksa burada cezaî, hukukî sorumluluklarının devletin alacaklarına karşı bu kişilere karşı cezaî, hukukî sorumluluklarının ortadan kaldırılmasını, kalkmasını düşünmek diye bir şey olamaz.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 efend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HASAN FEHMİ KİNAY (Kütahya) – Teşekkür ederim Sayın Başkan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iraz evvel Sayın Kumkumoğlu’nun örneklerle açıklamaya çalıştığı kaygıları biraz daha teknik olarak ortaya koymak amacıyla söz aldı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Şimdi, 4389 sayılı Yasada varlık yönetim şirketleriyle ilgili bir madde var. 14/6 ( c) üçüncü paragraf. Burada sadece bir fıkrada fonun varlık yönetim şirketi adı bu olmasa da bu tür bir şirket kurabileceğine ilişkin bir yetki verilmiş yüzde 100’ü kendisine ait olmak üzere.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imdi, biz, tabiî, 5020 sayılı Yasayla birlikte 5354 sayılı Yasayı biraz evvel tartıştığımız 136 ncı madde, 4 sayfalık metin bir madde olarak tartışmıştık, o maddeyi düzenledikten sonra, orada fona vermiş olduğumuz yetkileri gerek iktisadî ve ticarî bütünlükle birlikte ele alıp satışına imkân sağlayacak düzenlemeyi yaptıktan sonra, bir de 145 inci maddede tekrar bir varlık yönetim şirketi kurmasını öngörmemiz gerçekten yasanın etkinliğini belki daraltacak bir değerlendirme veyahut bir tasarı olarak değerlendirilebilir. Bu her şeyden önce 136 ncı madde varken böyle bir maddeyle, 145 inci maddeyle fonun yönetim varlık şirketi kurması gerekli midir sorusunu akla getiriyor. Sektör için böyle bir şirkete ihtiyaç var mıdır; evet, sektör varlık yönetim şirketleri kurabilir, kendi alacaklarını varlık yönetim şirketlerinde tasfiye cihetine gidebilir, bunu yapan bankalar da var zaten; ancak, TMSF’nin 136 ncı maddede çok geniş yetkilerle donanmış bir güce sahip olmakla birlikte tekrar bu yetkileri daraltacak bir başka şirket kurmak suretiyle ikinci bir organizasyona gitmesi gerçekten üzerinde düşünülmesi gereken, değerlendirme yapılması gereken bir konu olarak karşımıza çıkıyor. Mutlaka, Sayın Bakanımız ve TMSF Başkanı buna bir çözüm, açıklama getireceklerdir; ancak, şu an itibariyle benim görüşüm budur. Bunu da komisyonumuzla paylaşmak isted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Evet, Akif Bey, buyurun efend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MEHMET AKİF HAMZAÇEBİ (Trabzon) – 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Varlık yönetim şirketlerinin kurulmasına ilişkin olarak 4743 sayılı Finansal Yeniden Yapılandırma Kanununda hükümler var. O yasaya göre piyasa bu varlık yönetim şirketini kurabilir ve birtakım kötü aktiflerini bu varlık yönetim şirketleri aracılığıyla tasfiye edebilir. Bu kurulacak şirketlere yüzde 20 oranında TMSF’nin de iştiraki mümkün 4743 sayılı Yasaya göre.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Şimdi, tartışmakta olduğumuz 145 inci madde Tasarruf Mevduatı Sigorta Fonunun tamamı kendisine olmak üzere kuracağı bir varlık yönetim şirketini düzenliyor. Benzeri bir düzenleme 4389 sayılı Yasanın 14 üncü maddesinde de var; ancak, biraz önce tartıştığımız ve fona olağanüstü yetkiler veren 136 ve 137 nci maddeler çerçevesinde konuyu değerlendirdiğimizde TMSF’nin gerçekten bir varlık yönetim şirketi kurma ihtiyacı olup olmadığının yeniden değerlendirilmesi gerekir. Bana göre TMSF’nin varlık yönetim şirketi kurabilmesi ve kötü aktiflerini, kötü alacaklarını bu varlık yönetim şirketi aracılığıyla tasfiye edebilmesi normal takip usulünün geçerli olması halinde mümkündür. 2004 sayılı İcra ve İflas Kanunu hükümlerine göre TMSF alacaklarını takiple karşı karşıya kalmış olsaydı normal bir takip rejimi içerisinde hareket ediyor olsaydı, bu mümkündü; ama, TMSF’nin olağanüstü yetkilere sahip olmasından sonra artık tamamı kendisine ait olmak üzere veya bu alacaklarını herhangi bir varlık yönetim şirketi aracılığıyla tasfiye etmek şeklinde bir yetkisi olmamalı.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u şu demektir: Bu alacaklarımı tahsil edemiyorum, belki TMSF o açıdan tutarlı gözükebilir, 46 milyar dolarlık Hazineye olan borcumun veya 46 milyar dolarlık toplam fon maliyetinin ben ancak 37 milyar dolarını tahsil edebileceğim diyor. Kalanı, ben varlık yönetim şirketi aracılığıyla tasfiye edeceğim, varlık yönetim şirketleri bu 37 milyar dolarlık alacağın ne kadarlık kısmını tahsil edebilirse o kadarlık kısmı da bir gelir olacak. Hatta 37 milyar dolar da değil. Tahsil edeceklerin toplamı 46 eksi 37 dersek 9 milyar dolar kalır, 37 milyar hiç tahsil edilemeyecek.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Şimdi, gerçekten işin ikinci yönü de Sayın Kumkumoğlu’nun belirttiği husus. Buraya alacakları aktardığınız zaman borçlu bütün yükümlülüklerinden kurtulacak. Bunu da değerlendirmemiz lazım. Eğer madde geçerse, tartışmamız gereken konu, TMSF’nin 136 ncı ve 137 nci maddede sayılan yetkilere veya 5020 sayılı Yasadaki yetkilere gerçekten ihtiyacı olup olmadığıdır. Sonuçta 46 milyar dolarlık alacağın ancak ve ancak yüzde 9’unu, yüzde 8’ini tahsil edebilecek bir kurum için, yüzde 90, 91’ini, 92’sini tahsil edemeyecek, bunu varlık yönetim şirketine devredecek fon için bu kadar olağanüstü yetkilere ihtiyaç var mıdır; ben olmadığını düşünüyorum. Sonuçta yüzde 8’i tahsil edeceksiniz. O zaman normal takip rejimine dönelim daha tutarlı oluruz. Hukuku da bu kadar çiğnememiş olur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en varlık yönetim şirketine ilişkin maddenin tasarı metni dışına çıkarılmasını öneriyorum. Bu yönde bizim önergemiz de vardı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akdirlerinize sun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abancı ülkelerde bu şirketler var diyerek olayı bence yanlış değerlendirmeyelim. Bankacılık krizi yaşayan ülkelerde varlık yönetim şirketi uygulaması var. Bize mahsus bir uygulama değil. Bizim yeni keşfettiğimiz bir uygulama değil; ama, o ülkelerde fon idarelerinin böyle olağanüstü yetkileri olup olmadığını ben bilmiyorum, olmadığını sanıyorum. Eğer Sayın Başkan o konuda farklı bir bilgi verirse aydınlanmış oluruz; ama, olsa dahi, bunun bize örnek olabileceğini sanmı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Başkan, buyururun efend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ENİS TÜTÜNCÜ (Tekirdağ) – Önerge üzerinde de konuşabilirim Sayın Başkan aslın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uyurun…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ENİS TÜTÜNCÜ (Tekirdağ) – Evet, ben Sayın Hamzaçebi’nin bıraktığı yerden biraz daha ilerlemeye çalışayı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izdeki bu fon yönetimi hiçbir ülkede yok, hiçbir ülkede yok. Bu şekilde bir fon yönetimi hiçbir ülkede yok. Varlık şirketleri uygulaması normal bankacılık sistemi sektörü içinde gayet tabiî var her bankanın çürük alacaklarının kurtarılması açısından. Bunu belirli ölçüde bizim sistemimize de bu çerçevede ilgili yasa maddesiyle almış durumdayız.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yrıca, anımsayabildiğim kadarıyla, lütfen, Başkan beni ikaz etsin eğer yanlış konuşuyor isem, Pasifik krizinde özellikle bazı ülkelerde böyle birtakım uygulamalar yapıldı; ama, bizdeki gibi bir fon uygulaması yoktu orada, fon kurumu, kurumsallaşması yoktu. Bu nedenle, hem bizdeki gibi bir kurumsallaşma yok ve bunun için de böyle bir yetkiyle donatıyoruz 136, 137 nci maddelerle, yetkiyle donatıyoruz ve böylesine büyük yetki için de bunu veriyoruz böyle bir madde getiriyoruz ve peşinen bu yetkileri veriyorum ama senin zaten kıymeti harbiyen yok, bunu yapamayacaksın, bunun için sen şunu fon şirketine ya da varlık yönetim şirketine aktar. Baştan zaten fonun kıymeti harbiyesinin pek fazla olmadığını da zımnen kabul etmiş oluyoruz. O nedenle, vermiş olduğumuz önergenin çok ciddî bir şekilde değerlendirilmesini rica edi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Gerçekten AKP’li arkadaşlarımın da bu konuda gerekli duyarlılık içinde olduğunu ben tahmin ediyorum.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Çeşitli birtakım spekülasyonlara da yol açmayalım; yani, bankacılık sistemindeki bu krizi başka ülkeler yaşamadı, çok farklı bir krizdi, kendine özgü bir krizdi. Burada şimdi varlık yönetimi şirketine aktarılan kişi sıfıra sıfır elde var sıfır kurtulacak, yani, böyle olanakları da birtakım kişilere sağlayarak haksız birtakım uygulamalara, rekabet açısından da olsa, adalet açısından da olsa, uygulamalara yol açmayalım diye düşünü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iyoru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Başkanım, bir cevap vermek gerekiyorsa;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MSF BAŞKANI – 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Öncelikle 4389 sayılı Kanunda ve daha sonra 4743’le yine bu kanunda yapılan değişikliklerde varlık yönetim şirketleri ilk defa Türk finans sistemine dahil edilmişler. Özellikle 4743’te 2001 krizinden sonra çıkarılan bir kanundur. Bankacılık sistemindeki çok sayıda batak alacağı, donuk alacağın banka bilançolarından çıkarılıp tahsilini sağlamayı amaçlayan, uluslararası örnekleri de olan hepimizin söylediği gibi, bir model. Bu modelde Türk finans sistemine o dönemde girdi; ama, şu anda henüz uygulaması çok küçük bir örnek dışında yok.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ir diğeri ise, 4389’un 14/6 ncı maddesinde, orada ise fonun yüzde 100’üne sahip olduğu ayrı bir şirket kurma imkânı söz konusu.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Şimdi burada bu bilgilerden sonra bir berraklık sağlamak gerekiyor konuyu anlamak açısından. Fonun iki kategori alacağı var. En büyük grup alacağı, ki neredeyse yüzde 90’ları oluşturan hem rakamsal olarak hem de fonun işlem hacmi itibariyle en büyük grubu oluşturanlar hâkim ortaklardan, fona devredilen bankaların hâkim ortaklarından olan alacaklar. Bu alacaklar 6183 sayılı Yasa çerçevesinde takip edilmekte. Burada dikkat ederseniz kurulan varlık yönetim şirketi 6183 sayılı Yasa yetkilerini kullanamıyor. Biz de zaten bu grup alacakların devri söz konusu değil bu şirketlere. Bu nedenle de ceza takipleriyle ilgili bu grup ve 136 ncı maddeye, 134 üncü maddeler yani bundan önce hâkim ortaklarla ilgili gelen gerçekten o son derece olağanüstü yetkilerin bu konuyla bir ilgisi yok, onlar devam edecek, fon kendi bünyesinde, 6183 sayılı Yasa hükümleri çerçevesinde ve bu kanunun verdiği yetkiler çerçevesinde o takipleri devam edecekti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urada fonun ikinci grup, ikinci kategori alacaklarıyla ilgili bir model söz konusu. Bu yaklaşık şu anda 14 bin dosyadan ibaret ve 220 bin civarında dosyadan ibaret kurumsal ve bireysel krediler. Bunlar 20 bankaya borçlu olan yüzbinlerce bireysel borçlu, onbinlerce kurumsal borçludan olan alacaklarımızın devriyle ilgili bir düzenlemedir. Bunlar rakam olarak, meblağ olarak küçük bir bölümünü oluşturmakla birlikte, fonun meşguliyeti olarak, iş hacmi olarak çok önemli bir yük teşkil etmektedir. Ayrıca fonun bu konularda harcayacağı zaman ve gayret diğer konularda, asıl hâkim ortaklarla ilgili konulardaki çalışmalarını bile zaman zaman olumsuz etkileyebilme özelliğine sahiptir. Bu nedenle bu grup alacakların devrini sağlamak ve bunların fona peşin olarak ödenmesini sağlamak, ayrıca fonun çok sayıda hukukî ihtilaftan, dosyadan kurtulmasını sağlamak için getirilen bir düzenlemedir. Herhangi bir ceza takibinden vazgeçilmemiştir. Herhangi bir fon bu anlamda bir fedakarlık yapmamaktadır. Ancak burada bir değişiklik, daha önce fonun yüzde 20’ye kadar ortak olabileceği, varlık yönetim şirketinin burada böyle bir sınırlama kaldırılmış durumdadır. Bunu da takdirlerinize sunmaktayız. Orada nasıl takdir edilirse, fon yüzde 20 ortaklıkla da sınırlandırılabilir. Burada iki grup şirket var. Birisi fonun tamamen kendi bünyesinde kuracağı bir şirket, ikinci bir varlık yönetim şirketine ortak olma. Buradaki ortaklık sınırı belirlenebilir; ama, fonun kendi bünyesinde kuracağı şirket tamamen kendi şirketi, kendi iştiraki olacaktı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rada tabiî şu önemli hususu da dikkatinize sunmak isterim: Fon 6183, yani, hâkim ortak kredileri ve kendi aslî sigortacılık işlevi dışında bu önemlice bir yükten bu şekilde kurtulmayı istemektedir. Bu yük diyorum; çünkü, getirisi sarf edilen emek ve çabayla orantısız olan bir şeydir. Bu bankaların niteliğine bakarsak, bu bankalar çok kolay kredi veren bankalardı. Teminatları çok zayıf olan kredilerdi bunların. Hepimiz çok yakından biliyoruz. Bu bankalara gidildiğinde çok kolay teminat mektubu alınabilirdi, çok kolay krediler alınabilirdi. O nedenle bu grup alacakların kredi değerlilikleri gerçekten de zayıf durumd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eşekkür ederi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Teşekkür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Kumkumoğlu,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Lİ KEMAL KUMKUMOĞLU (İstanbul) – Sayın Başkan, tabiî, bir kurum 40 milyar doları aşkın bir rakamla uğraşınca, mesela, 300 milyon dolarlık yapılmış bir ihaleyi minnacık bir ihale gibi ifade edebiliyor. Onbinlerce ve yüzbinlerce diye ifade kullandı Sayın Başkan bu anlamda, bu kapsama girebilecek varlık yönetim şirketine devredilebilecek alacaklarla ilgili, bunlar çok sayıda insan, kurumlar derken onbinlerce kurum, kişiler derken yüzbinlerce kişiden bahsetti ve sonuçta bunun rakamlarının da çok küçük bir rakam olduğunu söyledi.</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ğerli arkadaşlar, ben inanıyorum ki, bu çok küçük ifadesi 40 milyar doları aşkın alacağın içerisinden, oradan bakınca küçük bir ifadedir. Ne kadar Sayın Başkan bu küçük dediğiniz raka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TMSF BAŞKANI – Kurumsal kredi dediğimiz, şirketler, firmalardan oluşan borcun ihtarname tarihi itibariyle değeri, yani, işlemiş olan faizler içinde yok, onlar 1 milyar dola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ALİ KEMAL KUMKUMOĞLU (İstanbul) – 1 milyar dolar gibi küçük bir rakam kişisel borçlar hariç.</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Yani, fon için ağır bir yük filan bunu kabullenmek diye bir şey bilemiyorum ben; yani, buraya bir sınır getirelim. Diyelim ki mesela, hangi rakamı bunun içerisinde sayacağız. Bir tek ölçü var. Hâkim ortakların borçları bu çerçevede değerlendirilmez. O kadar. Yani, öbür türlü rakam boyutuyla ilgili farklı bir değerlendirme yok. Bundan daha çok istismar edilebilecek bir alan düşünebiliyor musunuz değerli arkadaşlar? 1 milyar dolarlık sadece kurumsal alacak, 1 milyar dolar ve bunu öbür örneğinde gördüğümüz gibi yüzde 5’i, yüzde 6’sı gibi bir rakama pazarlama başarı diye algılanıyor. Bundan daha istismara açık bir alan olama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ütün borçlar bu düzenleme buradan geçtiği zaman, bütün borçlular bu onbin kurumsal borçlu dediğimiz bütün borçlular borçlarını varlık şirketlerine devrettirebilmek için herkes torpil aramaya başlayacak. Aman halimiz kötüdür, şu bizim borcu şuraya bir aktarırsanız senin yerin cennet mekanlıktır filan gibi ne sayarsan say.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nun çok istismara açık bir alan oluşturacağını düşünüyorum. Rakamlar küçümsenecek rakamlar da değil. Onun içerisinden zaten küçük bir bölümünü tahsil etmeye talipsiniz. 40 milyar doların 1 milyar dolarını bırakıp da 39’unu tahsil edecek değilsiniz. Sizin bütün buradaki hedefiniz 7-8 milyar dolarlık bir nihaî tahsilata ulaşabilmek. Önünüze koyduğunuz rakam zaten küçük bir rakam bu 40 milyar dolar içerisinde. Dolayısıyla, birini sadece bu sebeple işte o bireysel krediler noktasındaki boşluklardan yüzbinlerce isimden bahsedildiğine göre, o da herhalde birkaç yüzmilyon dolar vardır en azından. Böyle milyarlarca dolarlık rakamlarla ilgili buna küçük rakamlardır, bunlar çok yük getiriyor. Gerekirse bunlarla ilgili eğer bir ihtiyaç söz konusuysa geçici olarak bir örgütlenme oluşturulma ihtiyacı varsa, bir desteğe ihtiyacınız varsa, onu söyleyin, onu yapalım. Yani 1 milyar doları onlar yiyeceğine, devletin memuru olarak çalışan adamlar gitsin tahsil etsin, maaş diye alsın, gitsin çoluğuna çocuğuna yedirsin, hiç olmazsa 5-10 bin insana, 3-500 insana iş buluruz bir hayra geçer yani yaptığımız iş oradan aldığımız para. Böyle devleti milleti dolandıranlara bağış yapacak bir halimiz, durumuz yoktur diye düşünü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Önergeleri geliş sırasına göre okutuyorum, aykırılık sırasına göre de oylayacağı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İki önerge v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Plan ve Bütçe Komisyonu Başkanlığın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Tasarının 145 inci maddesinin tasarı metni dışına çıkarılmasını arz ve teklif ederiz.</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Akif Hamzaçebi</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Trabzon</w:t>
            </w:r>
          </w:p>
        </w:tc>
        <w:tc>
          <w:tcPr>
            <w:tcW w:w="2322"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Kemal Deveciler</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Balıkesir</w:t>
            </w:r>
          </w:p>
        </w:tc>
        <w:tc>
          <w:tcPr>
            <w:tcW w:w="2322"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Enis Tütüncü</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Tekirdağ</w:t>
            </w:r>
          </w:p>
        </w:tc>
        <w:tc>
          <w:tcPr>
            <w:tcW w:w="2322" w:type="dxa"/>
            <w:tcBorders/>
          </w:tcPr>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Kemal Kumkumoğlu</w:t>
            </w:r>
          </w:p>
          <w:p>
            <w:pPr>
              <w:pStyle w:val="GKBALIK"/>
              <w:tabs>
                <w:tab w:val="clear" w:pos="709"/>
                <w:tab w:val="center" w:pos="7080" w:leader="none"/>
              </w:tabs>
              <w:spacing w:lineRule="auto" w:line="240"/>
              <w:rPr>
                <w:rFonts w:ascii="Times New Roman" w:hAnsi="Times New Roman" w:cs="Times New Roman"/>
                <w:spacing w:val="0"/>
              </w:rPr>
            </w:pPr>
            <w:r>
              <w:rPr>
                <w:rFonts w:cs="Times New Roman" w:ascii="Times New Roman" w:hAnsi="Times New Roman"/>
                <w:spacing w:val="0"/>
              </w:rPr>
              <w:t>İstanbul</w:t>
            </w:r>
          </w:p>
        </w:tc>
      </w:tr>
    </w:tbl>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Evet, bu önerge kabul edilirse öbür önergeye gerek kalmayacak. Onun için öbürünü okutmuyorum.</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Sayın Bakanım,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Şu anda Bankalar Kanununda bunun bazı bölümlerini düzenleyen hükümler var. Bunu tamamen çıkardığımız zaman oradaki hükümleri de çıkarmış olacağız. Belki mevcut durumu korumak kaydıyla bu maddeyi takdire bırakabiliriz; ama, bu çıktığı zaman şu mevcuttaki hükümler de tamamen çıkmış olacak.</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AŞKAN – 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MEHMET AKİF HAMZAÇEBİ (Trabzon) – Sayın Başkan, Sayın Bakan, değerli arkadaşlar; mevcut Bankalar Yasasında bir hüküm var 14 üncü maddede bu kadar kapsamlı değil. Ben gerçekte onun da doğru olmadığını düşünüyorum. Şu nedenle: Nedenlerini çok saydım, ona tekrar girmeyeceğim fazlalık olur. Söylemediğim ikinci konu şu: TMSF eğer varlık yönetim şirketi aracılığıyla bu aktiflerini tasfiye edecekse, tamamı kendisine ait olmak üzere bir varlık yönetim şirketi kurması yeni bir KİT demektir değerli arkadaşlar, yeni bir genel müdürlük, genel müdür yardımcıları, personel, binalar, araçlar. Böyle bir şeye hakkımız yok.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İki, esas olan nedir; esas olan varlık yönetim şirketi modeli içinde düşünüyorum. Esas olan, bunun piyasanın üstlenmesidir. Piyasa 4743 sayılı yasaya göre varlık yönetim şirketini kurar, fon da alacaklarını ihaleye çıkarır, bu ihaleye çıkardığı alacakları piyasada kurulmuş olan varlık yönetim şirketleri satın alır. Bu şimdi hükümet bir yanda özelleştirme yapacağım diyor, bir yandan da burada yeni bir KİT yaratıyor. Bunun diğer KİT’lerden hiçbir farkı yoktu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Birinci, ikinci paragrafı çıkarsak maksat hâsıl oluyor mu?</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MEHMET AKİF HAMZAÇEBİ (Trabzon) – Sayın Bakanım, ben o yönüyle tartmadım tabiî.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4743 sayılı Yasada v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Bu maddeyi bir boşluk oluşacak diye ben endişe ediyorum tamamen çıktığı takdirde; çünkü, yürürlükte birkaç yerde geçenler var. Onlar da düşmüş olacak. Sona bırakabiliriz tekrar bir gözden geçirmek maksadıyla.</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BAŞKAN – Peki.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yuru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ENİS TÜTÜNCÜ (Tekirdağ) – Teşekkür ederim Sayın Başkan.</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Sayın Bakanımız, yaklaşımınıza teşekkür ediyorum gerçekten aynı endişeleri, aynı duyarlılıkları taşıyor olmamız son derece önemlidir. </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Burada Sayın Başkan Ertürk ayrıldıl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DEVLET BAKANI VE BAŞBAKAN YARDIMCISI ABDÜLLATİF ŞENER (Sivas) – Yok, buradalar, size yaklaştıl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ENİS TÜTÜNCÜ (Tekirdağ) – Tamam, eksik olmasınlar.</w:t>
      </w:r>
    </w:p>
    <w:p>
      <w:pPr>
        <w:pStyle w:val="GKBALIK"/>
        <w:tabs>
          <w:tab w:val="clear" w:pos="709"/>
          <w:tab w:val="center" w:pos="7080" w:leader="none"/>
        </w:tabs>
        <w:spacing w:lineRule="auto" w:line="240" w:before="0" w:after="120"/>
        <w:rPr>
          <w:rFonts w:ascii="Times New Roman" w:hAnsi="Times New Roman" w:cs="Times New Roman"/>
          <w:spacing w:val="0"/>
        </w:rPr>
      </w:pPr>
      <w:r>
        <w:rPr>
          <w:rFonts w:cs="Times New Roman" w:ascii="Times New Roman" w:hAnsi="Times New Roman"/>
          <w:spacing w:val="0"/>
        </w:rPr>
        <w:t xml:space="preserve">1 milyar dolar olarak söylediler; ama, bunun faizi artı bireysel krediler düşünürsek 2 milyar dolara yaklaşır bu. 2 milyar dolarlık bir meblağ. Zaten fonun tahsilini düşündüğü 7, 8 bilemediniz 9 milyar, 10 milyar desek, yüzde 20’siyle ilgili bir olay bu. Bu nedenle, bu Pasifik yaklaşımı da öyle sanıyorum, mevcut kurulmuş olan varlık </w:t>
      </w:r>
      <w:r>
        <w:rPr>
          <w:rFonts w:cs="Times New Roman" w:ascii="Times New Roman" w:hAnsi="Times New Roman"/>
        </w:rPr>
        <w:t>yönetimi şirketlerine bunun pazarlanması şeklindedir; yani, fonun yeni bir varlık şirketi kurmasına hiç gerek yok. Sıkıntı yaratır bu. Şeffaf, saydam bir ortamda, mevcut varlık yönetim şirketleri bunu hallederler. Belki de bu varlık yönetim şirket kurumsallaşmasını da Türkiye’de geliştirme açısından da bir yararı olabilir diye düşünüyorum ve burada bundan önceki uygulamalarda da yaptığımız bir uygulamayı yapabiliriz, haklısınız Sayın Bakanım; yani, bu maddeyle ilgili başka maddelerde de bazı müeyyideler var. Redaksiyon yetkisiyle bu önergemizi kabul edelim. Mesafe alma açısından ben 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fendim, önergede redaksiyon olmaz; çünkü, doğrudan tek şeyi var çıksın diye; ama, şunu yapalım, biz bunu atlayalım, bunu bir daha değerlendirelim Sayın Bakanımızın dediği gibi. Yeniden değerleneceği için diğer önergeyi de okutm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46 ncı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6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 Sayın Kumkum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lay bitiyor, tam tutanak tutuluyor, kayıtlara geçmesi açısından bir kez daha tekrar etmekte yarar var. Şimdi, bu da yine birkaç defa konuştuğumuz bir konu. Bir şey var ki, adını bile tarif edemiyoruz; diğer menfaatler, yani, aynı yapı içerisinde, aynı sistem içerisinde yer alıyor, birisinin adı var, faiz, kredi. Öbürünün adı yok; diğer menfaatler. Faizin ve kredinin oranları, üst sınırları belirtilecek, Merkez Bankasına bildirilecek. Diğer menfaatlerin nesi bildirilecek; belli değil. Yorum yaptığımızda, zorladığımızda bildirilecek olan şey ne diye değerlendiriyoruz; efendim, işte elde edeceği kârın ne kadarını vereceğini. Kârla ilgili bir değerlendirme yapabilmek mümkün mü; hayır, mümkün değil. Peki, kredi boyutunda, yani, kredi diye elde ettiği kaynakları kullandırma boyutuyla ilgili olarak bir rakam, bir sınır ortaya koyabilmek mümkün mü; yani, sonuçta bunlar mal alıp satan kuruluşlar. Ticarette eğer bir şeyi çok uygun fiyata aldıysan, ben buna işte şu kadar üstüne koyarak satarım diye bir ölçü yoktur. Ticarette çok avantajlı bir dönemde çok uygun bir malı almışsan, mal prim yaptığından o malı istediğin, piyasada oluşabilecek her türlü değere satabilme şansın vardır ve kimse de sana kardeşim ayıp değil mi, sen bunu bu fiyata aldın, niye bu fiyata satıyorsun deme hakkına sahip değildir; çünkü, piyasa ona göre şekillen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burada, sadece bankacılık sistemi içerisinde aldığımız yapılardan birisine zorunluluklar, mecburiyetler getiren, diğer yapıyı tamamen serbest bırakan, eşitsiz, ölçüsüz, adaletsiz bir uygulama var. Dolayısıyla, bu 146 ncı maddeyi bu Bankacılık Yasasıyla yaptığımız şeyin yumuşak karnını en somut biçimde gösterebilecek bir madde olarak görüyorum ve bu ifadelerin tutanaklara geçmesi için bu konuşmayı yaptım diyorum; çünkü, şu saat itibariyle bu komisyonda yapılacak başka bir şey yokt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ı Temsilcisi bir açıklama yapacak;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TEMSİLCİSİ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Sayın Bakanım, değerli milletvekilleri; burada, bu konuyla ilgili halihazırda bir Bakanlar Kurulu kararı var. Mevduat ve kredilerde faiz dışındaki diğer menfaatler. Diğer menfaatlerden anlaşılan, işte banka mudilerine piyango karşılığı bir ödül verebilir veyahut da internet bağlantısı verebilir, o tür şeyler. Bu mevcut Bakanlar Kurulu kararında, 2002’nin başında çıkanda yasaklanmış durumda; yani, bankalar mevduata faiz dışında menfaat temin edemezler deniliyor. Zannedersem Sayın Kumkumoğlu’nun bahsettiği husus özel finans kurumları ya da katılım bankalarıyla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O zaman onlar hiç böyle mecburiyet içinde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TEMSİLCİSİ – Dolayısıyla, o şekilde okumak da zaten gerekir. Eğer bu maddede herhangi bir değişiklik yapmayacaksak, maddede öyle bir önerge yok; diğer menfaatler içerisinde bu okunabilir. Bununla ilgili olarak daha önce de belki çalışma ve bilgi sunulabilir mi diye zannedersem bir talep gelmişti alt komisyonda. Burada ben kısaca arz etmeye çalışayım. Özel finans kurumları şu anda birtakım bilgiler raporluyorlar. Bunlar şimdi aktifleri var, pasifleri var. Hem aktifleriyle hem pasifleriyle ilgili çeşitli sıklıkta bilgiler veriliyor, talep ediliyor. Burada ileri adım olarak ne yapılabilir diye, farklı bir düzenleme olarak ne yapılabilir diye düşündüğümüzde, bu raporlamalar daha sık yapılabilir, günlük raporlamaya geçilebilir, birim hesap değeri ve krediler açısından günlük raporlamaya geçilebilir. Buradaki pasiflerin yapısı itibariyle kâr-zarar ortaklığı olduğu için, ne kadar kâr ettikleri, ne kadar zarar ettikleri günlük olarak takip edilebilir. Fakat, bu gerçekleşmeden sonra. Dolayısıyla, öncesinde herhangi bir şey, azami sınır getirilemez. Fiilen o şekilde çalış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taraftan kredilere geldiğimizde, bu madde çerçevesinde yine, Bakanlar Kurulu kararı veyahut da bizim düzenlememizde kredilerle olağanüstü bir durum olursa, bankaların kredilerine bir üst sınır getirmek, bir narh getirmek gerekirse, bu katılım bankaları için de getirilebilir; çünkü, onların belli kâr payıyla verdikleri krediler var. Dolayısıyla, bunların aktiflerinde çalışabilir bir sınırlama; fakat, pasiflerinde işin tabiatı gereği yapılacak herhangi bir şey yokt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Kâr-zarar hesabı nasıl olabilir; öyle şey olur mu?! Diyelim ki, fındığın fiyatı 2 milyon lira iken 1 000 ton fındık aldı bir banka. Don oldu, fındık yok, fındığın fiyatı 6 milyona çıktı. Sen şimdi bu bankaya, kardeşim sen bu fındığı 2 milyona aldın, en fazla 2,5 milyona satacaksın diyebilir misin, piyasa 6 milyon lira iken; yani, olmayan bir şeyleri kendimiz üreterek sanki olabilirmiş gibi anlatmaya çalışmayalım. Olayın gerçeği neyse, çözümü yoksa, yok bu böyle geçecek diyelim, sorumluluğunu üstlenmeyin hiç olmazsa, siyasiler üstlens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TEMSİLCİSİ – Şimdi, burada olağanüstü koşullardan bahsediyoruz. Normal şartlar altında, piyasa şartlarında serbestçe belirlenmesi, hem bankalar için faiz oranlarının hem de diğer taraftan ÖFK’lar için kredilerle ilgili düzenlemelerinin serbest rekabet şartları içinde belirlenmesi esas. Bizim bahsettiğimiz burada, verilen yetki çerçevesinde, şu anda tamamen serbest bırakılmış, olağanüstü bir durum olursa; yani, bu olağanüstü durum dediğimiz şey piyasa dışı birtakım narhların konulması gerekirse, savaş gibi, böyle çok olağanüstü durumlarda, o zaman mekanizma nasıl işler onu anlatmaya çalışıyorum, onu arz etmeye çalış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Hayır, normal zamanı anlas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RKEZ BANKASI TEMSİLCİSİ – Normal zamanda sadece sayın vekilim, raporlamayla ilgili bir iyileştirme ve tekleştirme yapma durumumuz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fendim şimdi bir önerge var. İsterseniz bunu okutayım, konuşalım:</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tab/>
        <w:t>Plan ve Bütçe Komisyonu Başkanlığına</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t>Görüşülmekte olan tasarının 146 ncı maddesindeki “mevduat” ibaresinin “mevduat ve fon” olarak “faiz oranları ile sağlanacak diğer” ibaresinin “faiz oranları ve sağlanacak menfaatlerin” olarak değiştirilmesini arz ve teklif ederiz.</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Akif Hamzaçebi</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Trabzon</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Kumkumoğlu</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Kılıçdaroğlu</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r>
      <w:tr>
        <w:trPr/>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Deveciler</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Balıkesir</w:t>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Birgen Keleş</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4820" w:leader="none"/>
              </w:tabs>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Sayın Bakan?..</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mıyoruz.</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Öyle anlıyorum ki, Sayın Bakan, Merkez Bankası temsilcisinin görüşünü alarak bir görüş ifade etti. Biz bu maddeyi alt komisyonda tartıştık ve alt komisyonda benim aldığım not şu şekilde, bu madde yeniden yazılacak değil mi Sayın Aydoğan, bu maddenin…</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HALİL AYDOĞAN (Afyonkarahisar) – Merkez Bankası çalışma yapacaktı.</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Merkez Bankası çalışma yapacaktı, bu madde bize yeniden gelecekti. Neden gelecekti; çünkü, maddenin yazım şekli, katılım bankalarının müşterilerine verdiği, neyse onun adı, konularda Merkez Bankasına bir yetkiyi vermiyor. Ne veriyorsa, ona kâra ortaklık, zarara ortaklık, onun adını menfaat olarak niteliyor bu önerge. Bu önergenin sağladığı sadece budur. Katılım bankaları müşterilerine neyi veriyorsa, o konuda da olağanüstü hallerde Merkez Bankası yetkili olsun. Şimdi ben şunu anlamıyorum; alt komisyon karar alıyor bu konuda, Merkez Bankası çalışma yapacak, buraya getirecek. Merkez Bankası bu çalışmayı yapmamış. Sayın Bakan, Merkez Bankasında bir bilgi daha istedik, o gün siz Merkez Bankasına görev verdiniz, bu da şu ana kadar bize gelmiş değil, onu da söyleyeyim, onu da beklediğimizi ifade ediyorum. Burada da Sayın Bakana, yani, ben yorum yapamıyorum. Görev yapması gereken kurum görevini yapmıyor. O gün bu konuda görüş birliğine varıyoruz, burada farklı görüş ifade ediyor. Ben, komisyonun takdirine sunuyorum. Önerge bir eksikliği gideriyor. Sistemde katılım bankaları da var, mevduat bankaları da varsa, her ikisi de müşterisine mevduat sahibine, fon sahibinin neyi veriyorsa, Merkez Bankası o konuda yetki sahibi olaca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Buyurun Bakanı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ım, iki önerge var dediniz değil mi. Diğer önerge Merkez Bankasının önerdiği bir önerge mi?</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Hayır, bu okuduğumuz maddede bir önerge var. Bundan önceki maddede iki önerge vardı. Maddeyi geçtik tekrar düşünülsün diye.</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RKEZ BANKASI TEMSİLCİSİ – Sayın Başkanım, müsaade ederseniz, burada biz çalışmamızı yaptık açıkçası. Orada konuştuğumuz husus da burada raporlamayla ilgili bilgi sunmaktı. Ben kısaca arz etmeye çalıştım. Daha detaylı bilgi isterseniz, onu yazılı olarak da vermek imkânımız var. Ne gibi bilgiler raporlanıyor, nasıl takip ediyoruz biz bunların aktif ve pasiflerini, onunla ilgili yaptık. Onun dışında, maddeyle ilgili de biz çalıştık. Maddenin şu anki haliyle bu maddenin içerisine ÖFK’lar nasıl giriyor; diğer menfaatler tarafından giriyo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şkan, bunun girmediğini o gün tartıştık, diğer menfaatler girmiyor buraya. Cümleyi okuyalım değerli arkadaşlar: “Bakanlar Kurulu, bankaların ödünç para verme işlemleri ve mevduat kabulünde uygulanacak faiz oranları ile sağlanacak diğer menfaatler” Katılım bankaları mevduat kabul etmiyor. Özel veya cari katılım hesapları yoluyla fon kabul ediyor. Azami faiz oranlarıyla sağlanacak diğer diyor, bakın, asıl olan faizdir, bir de onun yanında diğer bazı menfaatler sağlayabilir. Vermiş olduğumuz önergede, yine menfaat kelimesi var; ama, ile kelimesini ve diğer kelimesini çıkarmak suretiyle amacı sağlıyor. Diğer menfaat onu sağlamıyor. Mevduat bankasına yönelik bir tanım bu.</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Cümleyi dikkatle incelersek, buradaki “sağlanacak diğer menfaatler”in önündeki “ile” bu ifadeyi mevduatla ilişkilendirmiyor. Mevduat kabulünde uygulanacak azami faiz oranları ile sağlanacak diğer menfaatlerin nitelikleri diye ifade ediliyor. Dolayısıyla, ben buradaki cümleden diğer menfaatleri mevduata bağlı olmaksızın yalın olarak ifade edildiğini düşünüyoru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Sayın Bakanım, siz öyle değerlendirebilirsiniz, ona saygı duyarım; ama, biz bu tartışmayı alt komisyonda yaptık, böyle mutabık kaldık. Şimdi Merkez Bankasının mutabık kalıp bunu yeniden yazalım kararı verildikten sonra biz bunu böyle yorumluyoruz deme şeklinde bir hakkının olduğunu ben sanmıyorum. Kaldı ki, Merkez Bankasının böyle yorumladığını ben burada öğreniyoru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USTAFA ELİTAŞ (Kayseri) – Üst komisyonda görüşülmek üzere karar almıştı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Üst komisyon değil, yeniden yazılacak diye buraya ben not almıştı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Buyurun Fazıl Bey.</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FAZIL KARAMAN (İzmir) – Sayın Başkanım, şu noktada hemfikirim; yani, bu tamamen mevduat bankalarıyla içeren bir ifadedir. Fakat, katılım bankalarını ifade eden şey, önergenin paralelinde değil ama, şu olabilir belki, katılım bankaları, katılım fonlarından elde ettiklerinin belli bir oranını mudiye, belli bir oranını genel gider payı olarak ayırıyor. Burada belirlenmesi gereken şu olabilir; mudiye aktarılacak tutarın oranını belirleme gibi, yani, o ifade edilip; çünkü…</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Alt komisyonda onu konuştu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FAZIL KARAMAN (İzmir) – Orada amaca da ulaşılmış olur. Buradaki amaç şu; sadece rekabet için mantıklı ve makul olmayan birtakım hareketlerde bulunulmasın. Eğer ben ÖFK veya katılım bankası 100 elde ediyorsa, bunun 20’sini kendisinin gider payı, 80’nini mudiye aktarıyorsa, katılımcıya aktarıyorsa, bunu kalkıp böyle rekabet koşulları içerisinde 50-50 gibi mantıksız bir orana gitmesin anlamında; yani, önerge o çerçevede düzenlenirse, bence katılım bankaları da bu havuzun içerisine katılmış olu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USTAFA ELİTAŞ (Kayseri) – Burada alt komisyonda esas itibariyle tartışırken Bankalar Birliğindeki arkadaşlarımızın şöyle çekinceleri oldu; burada bir haksız rekabet ortaya çıkabilir; çünkü, biz Merkez Bankasına uygulayacağımız azami faiz oranlarını bildirirken Merkez Bankası bunu kamuoyuna ilgililere duyurma mecburiyetini getirdiğinden dolayı, örneğin yüzde 25 yıllık faiz veriyorum derse, azami yüzde 25 uygulayacağım derken Merkez Bankası bunu ilgili veya görülebilir şekilde ilan etmesini şart koştuğundan dolayı biz bunu mudiye açıklamak zorunda kalıyoruz. Başka maddelerde de geçen eğer biz bunu 0,25 puanlık bir aşımla müşteriyi çekmek için yaptığımızda haksız rekabet hükümlerine girdiğinden dolayı BDDK bize ceza yazıyor ve bu ceza bizi zor durumda bırakıyor. Katılım fonlarında böyle bir oran belirleme şartı olmadığından dolayı problemimiz var dedi. Biz buradaki eğer maddeyi Merkez Bankası o andaki uygulayacağı faiz oranlarını bankaya açıklatma mecburiyetini koyup, limitini açıklatma mecburiyetini koymazsa herhalde problem olmaz. Örnek, x bankası, Merkez Bankasına müracaat eder, benim yıl içerisindeki yapacağım maksimum faiz oranı yüzde 30’dur der; ama, bunu kamuoyuna duyurmazsa, yüzde 25 uygulayacağını duyurursa, en azından kendi içerisinde müşterilere pazarlık yapma imkânını vermiş olur. Çünkü, bankalar burada pazarlık yapma imkânını vermiyorlar. Aslında işin mantığı pazarlık yapma imkânını verecek şekilde bankaların maksimum oranını tespit etme yetkisi; fakat, Merkez Bankasının kanunundan veya nereden aldığını bilmiyorum, ama, herhalde bir yetkiye dayanarak bunu yayınlatma mecburiyetinden dolayı böyle ihtilaflar ortaya çıkıyor. Bu konuyu bilgilerinize sunmak istedim Sayın Başkan.</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FAZIL KARAMAN (İzmir) – Sayın Bakanım, o diğer menfaatler bunu karşılamaz; çünkü, 4389’da da aynı şey var; yani, katılım bankaları buraya dahil olmadan önce de aynı terim var. Dolayısıyla, o katılım bankalarını kastetmiyor. Eğer katılım bankalarını katacaksak, oraya katılım bankalarının elde ettikleri kârların mudiye dağıtılacak azami oranını belirlemeye gibi bir ifade koyduk mu amaç karşılanmış olu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Bankalar Birliğinden de bir görüş alalı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NKALAR BİRLİĞİ TEMSİLCİSİ – Sayın Başkanım, söz verdiğiniz için teşekkür ederim. Bu maddenin uygulanmasında gerçekten sorunlarımız var. Aslında sorunumuz burada ÖFK’larla bir haksız rekabet açısından değildi, bankaların kendi aralarında vardı; ama, şimdi katılım bankalarına da açıklama yapma zorunluluğu gelirse, onlar için de bankalar için de şöyle bir sorun çıkacak. Diyelim ki, biz x açıkladık, ÖFK’lar da açıkladı x diye, bankalar da açıkladı x diye, Merkez Bankasına bildirdiğimiz bu azami oranı Merkez Bankası da kamuoyuna duyurulmasını istedi. Bunun üzerine çıkarsa, ağır cezalar var. Bu konuda 149 uncu madde, bu maddede yapılan düzenlemelerden sonra 149’u çok ilgilendiriyor bu ceza maddesi. Şimdi, bugüne kadar ÖFK’lar için olmayan bu sıkıntı onlar için de başlayacak. Madem serbest ilan ediyoruz biz, hiç olmazsa Merkez Bankasının yetkisini ve Bakanlar Kurulunun aldığı devri Merkez Bankası eğer faizlere bir üst sınır getirirse, o üst sınırı aşarsa ceza olsun, onun altındakilerde Merkez Bankasına bildirdiği faiz limiti olsun, onun altında müşterilerine diyelim ki 25 açıkladı, 20 diyebilsin, 18 diyebilsin. Şimdi aynı sorun diğer kurumlar için de yaşanacak gelecek. Bunu 149’da böyle çözmemiz lazım ki, Merkez Bankasıyla da bu konuda epey bir ilerledi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 xml:space="preserve">MUSTAFA ELİTAŞ (Kayseri) – Sayın Başkanım, burada Merkez Bankasına faiz oranının üst sınırını bildirmek demek, piyasadaki o bankanın veya bankaların uygulayacağı tek faiz oranı demek. Pazarlık marjı hiç olmayan bir oran ortaya çıkıyor. Halbuki, biraz önce benim teklif ettiğim gibi eğer Merkez Bankasına piyasadaki cari oran yüzde 25 iken Merkez Bankasına bildiren bir banka ben yüzde 30’a kadar onu uygulayabilirim dediğinde uygulayacağı miktarı sadece açıklama mecburiyetini koyarsak, bu problem ortadan kalkar. Bankalar kendi aralarında yapacakları rekabeti ufak tefek şeylerle yapabilirler; ama, Merkez Bankası da diyor ki, benim azami uygulayacağım faiz budur, o zaten resmî faiz olmuş oluyor. Minimumla da hiç kimse zaten yüzde 25 faiz veriyorum dediğinden kimse gidip de bana yüzde 24,5 ver demez; yani, onun için burada Merkez Bankasında belirlenen ile açıklanan arasında bir marj bırakmak gerekir yüzde 10’u kadar gibi bir şey söylersek, bankalar kendi aralarında büyük müşterilerine göre, büyük tutarlı paralarına göre pazarlık imkanını yapmış olurlar. Şimdi 1 milyar lira para verene de yüzde 25 uygulayacak, 100 milyar lira para verene de yüzde 25 uygulayacak. Bu problemi bu şekilde aşabiliriz diye düşünüyorum. </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Arkadaşlar, şimdi artık tekrar Sayın Bakanımıza sorun önergeyi oylatacağız.</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r önerge vardı o işleme konuluyor mu?</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EHMET AKİF HAMZAÇEBİ (Trabzon) – Yanlış bir önergeyi dolaştırıyorla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USTAFA ELİTAŞ (Kayseri) – Hayır, aynı önerge değil, başka bir önerge bu.</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Önergeyi tekrar okutuyorum:</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tab/>
        <w:t>Plan ve Bütçe Komisyonu Başkanlığına</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t>Görüşülmekte olan tasarının 146 ncı maddesindeki “mevduat” ibaresinin “mevduat ve fon” olarak “faiz oranları ile sağlanacak diğer” ibaresinin “faiz oranları ve sağlanacak menfaatlerin” olarak değiştirilmesini arz ve teklif ederiz.</w:t>
      </w:r>
    </w:p>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Akif Hamzaçebi</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Trabzon</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Kumkumoğlu</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Kılıçdaroğlu</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r>
      <w:tr>
        <w:trPr/>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Kemal Deveciler</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Balıkesir</w:t>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Birgen Keleş</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Enis Tütüncü</w:t>
            </w:r>
          </w:p>
          <w:p>
            <w:pPr>
              <w:pStyle w:val="Normal"/>
              <w:tabs>
                <w:tab w:val="clear" w:pos="709"/>
                <w:tab w:val="center" w:pos="4820" w:leader="none"/>
              </w:tabs>
              <w:suppressAutoHyphens w:val="true"/>
              <w:jc w:val="both"/>
              <w:rPr>
                <w:rFonts w:ascii="Times New Roman" w:hAnsi="Times New Roman" w:cs="Times New Roman"/>
              </w:rPr>
            </w:pPr>
            <w:r>
              <w:rPr>
                <w:rFonts w:cs="Times New Roman" w:ascii="Times New Roman" w:hAnsi="Times New Roman"/>
              </w:rPr>
              <w:t>Tekirdağ</w:t>
            </w:r>
          </w:p>
        </w:tc>
      </w:tr>
    </w:tbl>
    <w:p>
      <w:pPr>
        <w:pStyle w:val="Normal"/>
        <w:tabs>
          <w:tab w:val="clear" w:pos="709"/>
          <w:tab w:val="center" w:pos="4820" w:leader="none"/>
        </w:tabs>
        <w:suppressAutoHyphens w:val="true"/>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Önergeye Enis Tütüncü de katılmıştı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Şimdi, farklı ihtilaflı yaklaşım tarzları var. Bir yeni önerge de geliyormuş. İsterseniz bu maddeyi geçelim Sayın Başkanı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Peki.</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147 nci maddeyi okutuyoru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adde 147 okundu)</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Arkadaşlar, cezalarla ilgili ondördüncü bölüme geldik. Birtakım hazırlıklar vardı, önergeler de hazırlanıyor, tekrar görüşülecek.</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Yarım saat ara veriyorum.</w:t>
      </w:r>
    </w:p>
    <w:p>
      <w:pPr>
        <w:pStyle w:val="Normal"/>
        <w:tabs>
          <w:tab w:val="clear" w:pos="709"/>
          <w:tab w:val="center" w:pos="1985" w:leader="none"/>
          <w:tab w:val="center" w:pos="4820" w:leader="none"/>
          <w:tab w:val="center" w:pos="7655" w:leader="none"/>
        </w:tabs>
        <w:suppressAutoHyphens w:val="true"/>
        <w:spacing w:before="0" w:after="120"/>
        <w:jc w:val="both"/>
        <w:rPr>
          <w:rFonts w:ascii="Times New Roman" w:hAnsi="Times New Roman" w:cs="Times New Roman"/>
        </w:rPr>
      </w:pPr>
      <w:r>
        <w:rPr>
          <w:rFonts w:cs="Times New Roman" w:ascii="Times New Roman" w:hAnsi="Times New Roman"/>
        </w:rPr>
        <w:tab/>
        <w:tab/>
        <w:tab/>
        <w:t>Kapanma Saati : 17.25</w:t>
      </w:r>
    </w:p>
    <w:p>
      <w:pPr>
        <w:pStyle w:val="Bteyazyorum"/>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er"/>
        <w:tabs>
          <w:tab w:val="clear" w:pos="4252"/>
          <w:tab w:val="clear" w:pos="8504"/>
          <w:tab w:val="left" w:pos="2977" w:leader="none"/>
          <w:tab w:val="left" w:pos="5245" w:leader="none"/>
          <w:tab w:val="left" w:pos="7230" w:leader="none"/>
          <w:tab w:val="right" w:pos="9781" w:leader="none"/>
        </w:tabs>
        <w:spacing w:before="0" w:after="120"/>
        <w:ind w:right="60" w:hanging="0"/>
        <w:jc w:val="center"/>
        <w:rPr>
          <w:rFonts w:ascii="Times New Roman" w:hAnsi="Times New Roman" w:cs="Times New Roman"/>
        </w:rPr>
      </w:pPr>
      <w:r>
        <w:rPr>
          <w:rFonts w:cs="Times New Roman" w:ascii="Times New Roman" w:hAnsi="Times New Roman"/>
        </w:rPr>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ÜÇÜNCÜ OTURUM</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Açılma Saati : 20.35</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 Sait AÇBA (Afyonkarahisar)</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VEKİLİ :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 Sabahattin YILDI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KÂTİP : Mehmet SEKMEN (İstanbul)</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Komisyonumuzun değerli üyeleri, Değerli Bakan; çalışmalarımıza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48 i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48 inci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Kılıçdaroğlu,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Yasalar yapılırken, aslında, devletin koyduğu kurullara, daha doğrusu, Parlamentonun koyduğu kurallara ne ölçüde uyulması gerektiğini, uyulmaması halinde de hangi yaptırımların uygulanması gerektiği yasalarda yer alıyor. Bankacılık Yasasında da buna benzer bir bölüme gelmiş bulunuyoruz. Şimdi, benim merak ettiğim şu: Acaba, bu yasalar, bu cezalar daha önceki Bankacılık Yasası açısından söylüyorum, çıktığı ve uygulandığı büyük bir ölçüde, herhalde, öyle tahmin ediyorum, BDDK tarafından. Bu cezaların bankacılık sisteminde ne ölçüde olumlu sonuçlar doğurduğunu acaba öğrenebilir miyiz? Örneğin, şu, şu, şu yıllarda şu kadar uyguladık; ama, şu yıllarda hiç ceza uygulanmasına gerek kalmadı; çünkü, bütün bankalar, Bankacılık Yasasının öngördüğü bütün kurallara uyuyorlardı; dolayısıyla, ceza uygulanmasına gerek kalmadı diye bir şey öğrenebilir miyiz acaba? Eğer, böyle bir rakam varsa, veri varsa, biliyorum, banka adı veremeyeceksiniz; ama, en azından, bu yasanın, yani, geçmiş yasanın, daha doğrusu, yürürlükte olan yasanın sonuçlarını öğrenme, yaptırımların sistem üzerinde ne ölçüde olumlu etkilere yol açtığını herhalde öğrenme hakkımız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im, bir de, Merkez Bankası temsilcisinden öğrenmek istediğim bir şey var. Acaba, Merkez Bankası, bankaları ne kadar sık aralıklarla denetliyor? Örneğin, mevduat hareketleri, bilançolarındaki diğer hareketler, böyle bir izleme mekanizması var mı Merkez Bankasının? Bunları öğrenme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başka sorum daha var. Bunu, Sayın BDDK Başkanı ve Sayın Bakan yanıtlayabilir. İmar Bankasının el konulmadan önce olağanüstü mevduat hareketleri olduğuna dair ve bankanın, BDDK’nın atamaların gecikmesi nedeniyle, toplanıp karar alamaması nedeniyle, bu hareketliliği görmesine karşın karar alamadığını söylüyor yayınladığı basın bildirisinde. Şimdi, acaba, bu olağanüstü mevduat hareketlerini BDDK nasıl izledi ve bunu nasıl tespit etti? Bunu da merak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Tamaylıg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ım, şimdi, bu 148 inci maddenin (a) başlığında 13 üncü ve 14 üncü maddelere aykırı şekilde şube ve temsilcilik açılması halinde bir ceza hükmü getirilmiş. Zaten burada da yurt içinde şube açma sınır ötesi faaliyetler başlığı, 13 ve 14… Peki, ondan önceki maddelerde, 9 uncu maddede, merkezi yurt dışında bulunan bankalara Türkiye’de şube açma izinleri bildirilmiş. Eğer bu tür bir şube açma gerçekleştirmiş yabancı bir merkezi yurt dışında olan bankanın da böyle bir uygun olmayan eylemi söz konusu olursa, bu ceza işlemine neden konu edilmedi? Onu sorma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Tütüncü,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en de, bu bankalar arası mevduat transferinin ne şekilde izlendiği ve bu Bankacılık Yasasında daha iyi izlenebilmesi için nasıl bir düzenleme öngörülebileceğini sormak istiyorum. Sayın Kılıçdaroğlu konuyu değindiler; İmar Bankasıyla ilgili, yani, bir hafta içinde 8 katrilyon liralık para, Kızılay’da bir özel bankanın şubesinden İsviçre’deki bir bankaya aktarılıyor. 8 katrilyon TL büyük bir para. Yani, bu, neden tespit edilmiyor? İşin biraz daha ötesi var tabiî. 2003 yılında oluyor olay. İmar Bankasının el konulmasından önce BDDK kurulun toplanmadığını, iki atama, iki eksik üye nedeniyle kurulun toplanmadığını ve bu nedenle İmar Bankasına el konulma konusunda karar alınamadığını bildiriyor ve bu yazı bir ay bekletiliyor ve bu arada, 8 katrilyon TL boşaltılıyor, tam hortumlama. Bu, AKP İktidarı döneminde oluyor. Bu konuda neden böyle yavaş davranıldı? Bir ay içinde bu atama neden yapılmadı ve bu arada da, bu 8 katrilyonluk para hem de atamaya bir hafta kala, son derece şeytanî bir şekilde, profesyonelce öbür tarafa aktarıldı. Bunun sorumlusu kim? AKP İktidarı, bu çerçevede, b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Tütüncü, maddeyle ilgili olursa soru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Devamla) – Efendim, cezalarla ilgili olduğu için, Sayın Kılıçdaroğlu bu konuda bir açıklama yaptı. Bu çerçevede de, izin verirseniz, burada her şey konuşulur Sayın Başkan. Sırası gelmişken, daha başka maddelerde dile getirecektim; ama, bu maddede dile getir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Özyüre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şimdi, tabiî, cezalar, konulan kuralları uygulama amacıyla düzenlenir. Sayın Kılıçdaroğlu’nun belirttiği gibi, tabiî, bu cezaların iyileştirme, kuralları yerleştirme yönünden ne kadar etkisi olduğu gerçekten önemli bir kon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de, ben, daha somut olarak şunu öğrenmek istiyorum: Belki, banka banka vermek, öyle bir dökümü şu anda komisyonumuza sunmakta güçlük çekebilirsiniz; ama, hiç yoksa 2004 yılında ne kadar idarî para cezası kesilmiştir ve bunun ne kadarı tahsil edilmiştir? Hiç yoksa, global olarak, herhalde, bu, arkadaşlarımızın yanındadır. Bunu öğrenmek ist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ivas) – Teşekkür ediyoru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mekte olduğumuz madde, idarî para cezalarına ilişkin bir maddedir. Bu tür uygulamalar öteden beri var. İdarî para cezası uygulaması, hukuk sistemimiz içerisinde yerleşik bir düzendir, uygulamadır. Sadece bankacılık sistemiyle ilgili değil, diğer pek çok alanda da para cezalarıyla ilgili düzenlemeler vardır, bundan önceki uygulamalarda da var, şu anda yürürlükte bulunan yasada da var. Ancak, bu para cezalarının sistemde ne gibi olumlu sonuçlar doğurduğuyla ilgili bir etki analizinin yapıldığını zannetmiyorum; yani, para cezalarının uygulanmasıyla birlikte, sistemde diğer bankalar üzerinde hangi olumlu gelişmeler oldu, para cezası riski karşısında bankalar işlemlerini cezaya muhatap olmayacak şekilde nasıl ayarladılar? Bununla ilgili bir etki değerlendirme ve analiz, bildiğim kadarıyla, yoktur; ama, şu var ki, ülkelerin algılamaları farklı olabiliyor, değerlendirmeleri farklı olabiliyor. Batı’da bir bankanın ceza aldığıyla ilgili bir haber sadece bir ceza uygulamasından da öte, o bankanın kamuoyunda değerlendiriliş biçimini de farklılaştırıyor, mevduatın girişi, kredi çekilişi, bütün durumları etkiliyor; ama, Türkiye’de o para cezası dediğiniz zaman, kamuoyunun da normal algıladığı, fazla etkilenmediği bir durum ortaya çıkıyor. Hatta, bu, kamuoyuna da yansımıyor ve neticede, sadece bankaları böyle bir ceza uygulama riski karşısında yasalara daha uygun hareket etmeye zorlayan bir mekanizma olarak duruyor. Olumlu etkisi olduğu mutlaka belli; çünkü, hiç cezanın olmadığı, para yaptırımının olmadığı bir dönem ile para yaptırımının bulunduğu bir dönem aynı etkiyi vermez. Bir yanlış yapıyorsa, yasaya herhangi bir maddeden dolayı muhalefet yapıyorsa, bu muhalefetin ve yasaya uymamanın bir bedeli varsa, o bedeli ödemek, en azından ilgili kurum açısından yasal sınırlara çekilmesi açısından bir uyarıcı etki oluşturmakta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mar Bankasına el konulmadan önce çıkışlar oldu mu denildi. O aradaki hareketlilikle ilgili değerlendirmeleri ayrıca vermek lazım; ama, özellikle son bir ayda çıkıştan daha çok giriş olmuşa benziyor; çünkü, off-shore’dan özellikle girişler vardı, dönüşler vardı, bonolardan mevduata dönüş vardı. Bu nedenle, algılananın tersine bir hareketlilik aslında söz konusudur. Bunun da ötesinde, bu iki hareketlilik dikkate alınmak suretiyle yasal düzenlemede de, Bakanlar Kurulu kararında da off-shore’den son bir ayda dönenlerle ilgili, bonodan dönenlerle ilgili düzenlemeler yapılmıştı. Biri, Anayasa Mahkemesinde bildiğiniz gibi iptal edildi; biri de Danıştayda iptal edildi. İyi niyet dışında muvazaalı olarak mevduata dönüşlerin varlığı halinde, bireysel planda bunu fonun dikkate alacağı şeklinde değerlendir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rada, Sayın Tütüncü’nün ifade ettiği nokta, aslına bakarsanız, o, çok ciddiye alınacak bir şey değil, çok fazla şeyi olmayan, bir gazetenin, spekülatif şekilde, bir köşesinde yazılmış bir yazıdan maruf bir şey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Bu konuda doyurucu bir açıklama yapamadınız; hiç olmazsa, burada açıklay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Yani, böyle bir tespit yoktur; dolayısıyla, bir şubeden o kadar büyük bir meblağın aniden belli bir periyot içerisinde çıkması da zaten fiilî olarak mümkün değil. Zaten bu bankadaki mekanizma, yıllardır kurulmuş bir mekanizmadır, merkezî bir kayıt sistemine bağlıdır, paralar belli düzen içerisinde yıllardır şubelerden alınıyor; düğmenin birine bastığınız zaman gerçek hesapları görüyorsunuz, öbür düğmeye bastığınız zaman onda 1’ini görüyorsunuz. Resmî kayıtlarda bu onda 1’i görülen sayılıyor. Nakit hareketini ve bankadaki muhasebe hareketlerini birlikte yıllardır bu mekanizmaya göre devam ettiriyorlar. Dolayısıyla, bütün muhasebe hesaplarını yıllardır bu sisteme göre yaparlarken, nakitleri bu sistem dışında banka içerisinde sürdürmeleri zaten işin kurallarına da uygun bir hadise gibi görülmü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iğer taraftan, Sayın Tamaylıgil, bir yabancı bankanın Türkiye’de şube açması halinde bu cezalara tabi midir dedi, yanlış anlamadıysam, kaçırmadıysam. Onlar da, aynen bizim yerli bankalar gibi aynı cezalara tabile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Ama, burada belirtilmemiş; yani, yurt içinde şube açma v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Gerek yok; yani kapsıyor onu. Kapsadığı için gerek var mı üslupta ayarl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Onu da dahil etmek gerekiyor sonuçt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O kısmı Sayın Başkana bırakay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Özyürek’in sormuş olduğuna gelince, 2004 yılındaki kesilen idarî para cezalarının tutarı 3 trilyon 55 milyar Türk Lirasıd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Tahsil edil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Bu para cezaları tutarı, tahakkuk mu, tahsilat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Tahsilat. Biz, kesiyoruz, onu gelir kayd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Devamla) – Gelir kaydedilen olduğuna göre, bu, tahsilat miktarı 3 trilyon 55 milyar T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şkan, izniniz olurs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biî, buyurs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TEVFİK BİLGİN – Sayın Başkanım, yurt dışındaki bir banka Türkiye’de şube açmak istediği zaman -biz, onu 9 uncu maddede tartışmıştık- kurulun iznine tabi. İlk şubesine de merkez şube diyoruz. 13 üncü maddede, bu gibi bankalar ile Türkiye’de banka kurmuş bankalar için, hepsi için uygulanan bir madde. Dolayısıyla, onların açacakları şubeler veya bizim Türkiye’de kurulu bankaların açacakları şubeler aynı cezalara, aynı hükümlere tabi sonuçt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önerge va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u Tasarısının Ondürdüncü Kısım Başlığının “Yaptırımlar, Soruşturma ve Kovuşturma Hükümleri”; bu kısım altında yer alan Birinci Bölüm Başlığının “İdarî Para Cezaları” olarak ve 148 inci maddesinin aşağıdaki şekilde değiştirilmesi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ruluşlara ilişkin idari para cezalar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48.- Kurul kararıyla ve gerekçesi belirtilmek suretiyle, bu Kanun kapsamındaki kuruluşlara, bu Kanun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 13 üncü ve 14 üncü maddelerine aykırı şekilde şube ve temsilcilik açılması halinde, onbeşbin Yeni Türk Lirasından ellibin Yeni Türk Lirasına kad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 18 inci maddesinin ikinci ve dördüncü fıkraları hükümlerine aykırılık halinde, beşbin Yeni Türk Lirasından onbeşbin Yeni Türk Lirasına kad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c) 25 inci maddesine aykırı şekilde atama yapılması veya 26 ncı maddesinde belirtilen kişilerin yasaklanan görevlerde çalıştırılması halinde, onbin Yeni Türk Lirasından kırkbin Yeni Türk Lirasına kadar ve cezanın tebliği tarihinden on iş günü içinde aykırılığın giderilmemesi halinde, bu sürenin bitiminden itibaren geçen her gün için verilmiş olan cezanın yüzde onu tutar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 28 inci madde hükümlerine aykırılık halinde, beşbin Yeni Türk Lirasından onbeşbin Yeni Türk Lirasına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 33 veya 34 üncü maddelerine ya da 37 nci maddesinin birinci fıkrasına ya da 38, 39 veya 42 nci maddelere aykırı davranılması halinde onbin Yeni Türk Lirasından yirmibeşbin Yeni Türk Lirasına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 43 üncü maddede öngörülen bildirimlerin yapılmamamsı halinde beşbin Yeni Türk Lirasından onbeşbin Yeni Türk Lirasına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 50 nci Maddesindeki kredi yasaklarına uyulmaması halinde beşbin Yeni Türk Lirasından az olmamak üzere verilen kredinin yüzde beşi tutarına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 52 nci maddesine aykırı davranılması halinde, beşbin Yeni Türk Lirasından onbin Yeni Türk Lirasına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 53 üncü maddesine göre ayrılması gereken karşılıkların tesis edilmemesi halinde, beşbin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j) 54 üncü maddesindeki kredi sınırlarına uyulmaması halinde, ellibin Yeni Türk Lirasından az olmamak üzere aykırılık oluşturan tutarın yüzde birine kad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spacing w:before="0" w:after="120"/>
        <w:jc w:val="both"/>
        <w:rPr>
          <w:rFonts w:ascii="Times New Roman" w:hAnsi="Times New Roman" w:cs="Times New Roman"/>
        </w:rPr>
      </w:pPr>
      <w:r>
        <w:rPr>
          <w:rFonts w:cs="Times New Roman" w:ascii="Times New Roman" w:hAnsi="Times New Roman"/>
        </w:rPr>
        <w:t>m) 58 inci madde hükmüne aykırılık halinde beşbin Yeni Türk Lirasından az olmamak üzere aktarılan miktar kadar, 59 uncu maddedeki sınırlamaya uyulmaması halinde, beşbin Yeni Türk Lirasından az olmamak üzere sınırı aşan miktar kadar,</w:t>
      </w:r>
    </w:p>
    <w:p>
      <w:pPr>
        <w:pStyle w:val="Normal"/>
        <w:spacing w:before="0" w:after="120"/>
        <w:jc w:val="both"/>
        <w:rPr>
          <w:rFonts w:ascii="Times New Roman" w:hAnsi="Times New Roman" w:cs="Times New Roman"/>
        </w:rPr>
      </w:pPr>
      <w:r>
        <w:rPr>
          <w:rFonts w:cs="Times New Roman" w:ascii="Times New Roman" w:hAnsi="Times New Roman"/>
        </w:rPr>
        <w:t>n) 61 inci maddesinin beşinci ve yedinci fıkralarına uyulmaması halinde onbeşbin Yeni Türk Lirasından ellibin Yeni Türk Lirasına kadar,</w:t>
      </w:r>
    </w:p>
    <w:p>
      <w:pPr>
        <w:pStyle w:val="Normal"/>
        <w:spacing w:before="0" w:after="120"/>
        <w:jc w:val="both"/>
        <w:rPr>
          <w:rFonts w:ascii="Times New Roman" w:hAnsi="Times New Roman" w:cs="Times New Roman"/>
        </w:rPr>
      </w:pPr>
      <w:r>
        <w:rPr>
          <w:rFonts w:cs="Times New Roman" w:ascii="Times New Roman" w:hAnsi="Times New Roman"/>
        </w:rPr>
        <w:t>o) 62 nci maddesindeki yükümlülüğün yerine getirilmemesi halinde beşbin Yeni Türk Lirasından onbin Yeni Türk Lirasına kadar,</w:t>
      </w:r>
    </w:p>
    <w:p>
      <w:pPr>
        <w:pStyle w:val="Normal"/>
        <w:spacing w:before="0" w:after="120"/>
        <w:jc w:val="both"/>
        <w:rPr>
          <w:rFonts w:ascii="Times New Roman" w:hAnsi="Times New Roman" w:cs="Times New Roman"/>
        </w:rPr>
      </w:pPr>
      <w:r>
        <w:rPr>
          <w:rFonts w:cs="Times New Roman" w:ascii="Times New Roman" w:hAnsi="Times New Roman"/>
        </w:rPr>
        <w:t>p) 96 ve 97 nci maddeleri kapsamında Kurum tarafından bu kanun kapsamındaki kuruluşlardan talep edilen bilgilerin gönderilmemesi halinde beşbin Yeni Türk Lirasından onbeşbin Yeni Türk Lirasına, geç gönderilmesi halinde beşbin Yeni Türk Lirasından onbin Yeni Türk Lirasına, eksik bilgiyle gönderilmesi, kontrol hataları içermesi veya kontrol hatalarının süreklilik arz etmesi halinde beşbin Yeni Türk Lirasından onbeşbin yeni Türk Lirasına kadar,</w:t>
      </w:r>
    </w:p>
    <w:p>
      <w:pPr>
        <w:pStyle w:val="Normal"/>
        <w:spacing w:before="0" w:after="120"/>
        <w:jc w:val="both"/>
        <w:rPr>
          <w:rFonts w:ascii="Times New Roman" w:hAnsi="Times New Roman" w:cs="Times New Roman"/>
        </w:rPr>
      </w:pPr>
      <w:r>
        <w:rPr>
          <w:rFonts w:cs="Times New Roman" w:ascii="Times New Roman" w:hAnsi="Times New Roman"/>
        </w:rPr>
        <w:t>r) 146 ncı maddesi uyarınca alınan kararlara ve yapılan düzenlemelere aykırı şekilde faiz alınması veya verilmesi ya da sair menfaat sağlanması halinde, onbin yeni Türk Lirasından az olmamak üzere, sağlanan menfaat tutarına kadar,</w:t>
      </w:r>
    </w:p>
    <w:p>
      <w:pPr>
        <w:pStyle w:val="Normal"/>
        <w:spacing w:before="0" w:after="120"/>
        <w:jc w:val="both"/>
        <w:rPr>
          <w:rFonts w:ascii="Times New Roman" w:hAnsi="Times New Roman" w:cs="Times New Roman"/>
        </w:rPr>
      </w:pPr>
      <w:r>
        <w:rPr>
          <w:rFonts w:cs="Times New Roman" w:ascii="Times New Roman" w:hAnsi="Times New Roman"/>
        </w:rPr>
        <w:t xml:space="preserve">idarî para cezası uygulanır. </w:t>
      </w:r>
    </w:p>
    <w:p>
      <w:pPr>
        <w:pStyle w:val="Normal"/>
        <w:spacing w:before="0" w:after="120"/>
        <w:jc w:val="both"/>
        <w:rPr>
          <w:rFonts w:ascii="Times New Roman" w:hAnsi="Times New Roman" w:cs="Times New Roman"/>
        </w:rPr>
      </w:pPr>
      <w:r>
        <w:rPr>
          <w:rFonts w:cs="Times New Roman" w:ascii="Times New Roman" w:hAnsi="Times New Roman"/>
        </w:rPr>
        <w:t>Kurul, bu madde uyarınca verilecek cezaları, hakkında bu Kanunun 69, 70 ve 71 inci maddeleri uygulanan bankalar için yüzde ellisine, 72 nci maddesi uygulanan bankalar için ise yüzde yüzüne kadar indirmeye yetkilidi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jc w:val="both"/>
              <w:rPr>
                <w:rFonts w:ascii="Times New Roman" w:hAnsi="Times New Roman" w:cs="Times New Roman"/>
              </w:rPr>
            </w:pPr>
            <w:r>
              <w:rPr>
                <w:rFonts w:cs="Times New Roman" w:ascii="Times New Roman" w:hAnsi="Times New Roman"/>
              </w:rPr>
              <w:t>Hasan Fehmi Kinay</w:t>
            </w:r>
          </w:p>
          <w:p>
            <w:pPr>
              <w:pStyle w:val="Normal"/>
              <w:jc w:val="both"/>
              <w:rPr>
                <w:rFonts w:ascii="Times New Roman" w:hAnsi="Times New Roman" w:cs="Times New Roman"/>
              </w:rPr>
            </w:pPr>
            <w:r>
              <w:rPr>
                <w:rFonts w:cs="Times New Roman" w:ascii="Times New Roman" w:hAnsi="Times New Roman"/>
              </w:rPr>
              <w:t>Kütahya</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Başka bir önerge mi va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ir önerge daha var.</w:t>
      </w:r>
    </w:p>
    <w:p>
      <w:pPr>
        <w:pStyle w:val="Normal"/>
        <w:spacing w:before="0" w:after="120"/>
        <w:jc w:val="both"/>
        <w:rPr>
          <w:rFonts w:ascii="Times New Roman" w:hAnsi="Times New Roman" w:cs="Times New Roman"/>
        </w:rPr>
      </w:pPr>
      <w:r>
        <w:rPr>
          <w:rFonts w:cs="Times New Roman" w:ascii="Times New Roman" w:hAnsi="Times New Roman"/>
        </w:rPr>
        <w:t xml:space="preserve">BAŞKAN – Onu da okutacağım. </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Katılıyoruz. </w:t>
      </w:r>
    </w:p>
    <w:p>
      <w:pPr>
        <w:pStyle w:val="Normal"/>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Sayın Başkan, son fıkradaki “hakkında” sözcüğü fazla. “Kurul, bu madde uyarınca verilecek cezaları, hakkında bu Kanunun 69, 70 ve 71 inci maddeleri uygulanan bankalar için yüzde ellisine…” Buradaki “hakkında” sözcüğü fazladır.</w:t>
      </w:r>
    </w:p>
    <w:p>
      <w:pPr>
        <w:pStyle w:val="Normal"/>
        <w:spacing w:before="0" w:after="120"/>
        <w:jc w:val="both"/>
        <w:rPr>
          <w:rFonts w:ascii="Times New Roman" w:hAnsi="Times New Roman" w:cs="Times New Roman"/>
        </w:rPr>
      </w:pPr>
      <w:r>
        <w:rPr>
          <w:rFonts w:cs="Times New Roman" w:ascii="Times New Roman" w:hAnsi="Times New Roman"/>
        </w:rPr>
        <w:t xml:space="preserve">BAŞKAN – Tamam, onu düzeltsinler. </w:t>
      </w:r>
    </w:p>
    <w:p>
      <w:pPr>
        <w:pStyle w:val="Normal"/>
        <w:spacing w:before="0" w:after="120"/>
        <w:jc w:val="both"/>
        <w:rPr>
          <w:rFonts w:ascii="Times New Roman" w:hAnsi="Times New Roman" w:cs="Times New Roman"/>
        </w:rPr>
      </w:pPr>
      <w:r>
        <w:rPr>
          <w:rFonts w:cs="Times New Roman" w:ascii="Times New Roman" w:hAnsi="Times New Roman"/>
        </w:rPr>
        <w:t xml:space="preserve">İkinci önergeyi okutuyorum: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1/1007) sayılı Bankacılık Kanunu Tasarısının 148 inci maddesinin (r) fıkrasının aşağıdaki şekilde değiştirilmesini arz ve teklif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 146 ncı maddesi uyarınca alınan kararlara ve yapılan düzenlemelere uyulmaması halinde yirmibin Yeni Türk Lirası, ayrıca, Bakanlar Kurulu veya Merkez Bankası tarafından miktar ya da oranların tespit edildiği durumlarda söz konusu miktar ve oranlara aykırı şekilde faiz alınması veya verilmesi ya da menfaat sağlanması halinde sağlanan menfaat tutarı kada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4644"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Hükümet önergeye katılıyor mu?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 Sayın Başka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Yapılan değişikliklerle birlikte…</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Sayın Başkan, bir sorum va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Ama, geçti; geçti… Önergeleri okuttum, oylayacağı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ALİ KEMAL KUMKUMOĞLU (İstanbul) – Maddeyle ilgili sorum va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Soru faslını geçtik ama.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ALİ KEMAL KUMKUMOĞLU (İstanbul) – Önergeler okundu Sayın Başkan, sorum var. Soru soramaz mıyı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Soru faslını geçtik diyoru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Öyle bir şey olmadı Sayın Başkan, direkt önergelere geçtini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Hayır… Yani, önceden sorabilirdini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ALİ KEMAL KUMKUMOĞLU (İstanbul) – Yani, tümü oylanmadan benim soru sorma hakkım var mı yok mu?</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Buyurun o zama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Sayın Bakan, şimdi, biz içeride bir düzenleme yaptık, birlikte bir şey konuştuk. Şimdi, bu önerge, sanki, içerideki ortak kanaatin önergesiymiş gibi komisyonumuza sunuldu. Ben, doğrusu, bu önergenin… O içerideki konuşmalar eğer hep böyle olacaksa; yani, daha başka konuştuğumuz şeyler de var; onlar da, oradaki konuşmalara rağmen bu hale dönüştürülecekse, orasını bilemiyorum; ama, hangi iradenin o içeride konuştuklarımızı bu hale dönüştürdüğünü doğrusu ben merak ediyorum. Sizin, mesela, bir katkınız oldu mu buna; evet, bunu böyle yapalım noktasında bir katkınız oldu mu? Öbür türlü, içeride ne diye bunları konuştuk; doğrusu, ben bunu anlayamadım. Sizin bilginiz varsa, bilgilenmek ister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İçeriyle ilgili olarak hatırladıklarımı söyleyeyim. Bir, buradaki mevcut altkomisyonun metni var; iki, bu altkomisyon metninde alt-üst sınırları belirten bir değişiklik metni vardı, bu da herkese -sizde de vardır muhtemelen- dağıtıldı. Şu metin. İçerideki tartışmada bu metindeki önergeleri görüştük yanlış hatırlamıyorsam. O arada, Sayın Kinay -bu konuyu en iyi siz hatırlarsınız- alt komisyonda  bu maddeyle ilgili olarak bir çalışma yapıldığını, yarıya kadar gelindiğini; ama, tamamlanmadığını, onun esas alınması gerektiğini söyledi. Fakat, sanki, genel havada, bu hazır bir, tamamlanmış bir metin olduğu için önerge halinde, bunun üzerinden gideceğimiz gibi hatırlı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KEMAL KILIÇDAROĞLU (İstanbul) – Öyle mi oldu Sayın Kinay?</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HASAN FEHMİ KİNAY (Kütahya) – İsterseniz bir söz verin Sayın Başka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Ama, şu var: Ceza miktarlarının biraz düşük olduğunu kabul ediyorum; ama, şu anda böyle bir önerge metni hazır değil.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Önerge verelim o zama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Hazırlanacak; ama, buradaki…</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Buradaki izinsiz şube açmanın cezasını düşürmüş olmanın bu komisyona ve bankacılığımıza nasıl bir faydası var, ben bunu dığrusu anlayamadım. Bankacılar bundan ne fayda umuyorlar, biz ne fayda umuyoruz, kim buradan ne fayda umuyor, doğrusu ben bunu anlamadı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Sayın Kinay, buyuru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HASAN FEHMİ KİNAY (Kütahya) – Gerçekten, altkomisyonda 148 inci maddeyle ilgili, biz, ciddî bir mesai harcamıştık. Burada alt limitler ile üst limitler belirlenmişti. Hemen hemen sonuna geldiğimiz esnada da, idarî para cezaları ile adlî para cezalarının birbirinin içine girebilme ihtimali üzerine bir çalışmanın yapılması gerektiğini düşünerek bunu sona bırakmıştık biliyorsunuz. Biraz evvel içeride de, burada almış olduğumuz, alt komisyonda almış olduğumuz notları tekrar bir hafızamızı tazeleyerek bulduk, tespit ettik. Onlarla ilgili Genel Kurula kadar bir çalışma yapıp -çünkü, sizlerin o son metinden bilginiz yok- onunla ilgili bir çalışma yaparak, Genel Kurulda tekrar 148 inci madde üzerinde birlikte bir önerge verip, o çalışmayı yansıtabiliri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Sayın Hamzaçebi, buyuru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Altkomisyon çalışması derken, altkomisyondaki bu maddedeki düzenlemelere ben katılmamıştım; onu ifade edeyim. Ayrıca, cezaların artırılması; yani, hükümet tasarısında yer alan cezaların artırılması yönünde bir düşüncem de yok. Ancak, Sayın Bakanın “şu okunmuş olan önergedeki cezaların azlığını kabul ediyorum” şeklindeki düşüncesi karşısında, ben, komisyona, bu önergeyi böyle kabul etmemesini… Sayın Bakanın, hükümet makamında oturan kişi olarak “ben bu cezaları az buluyorum” dediği yerde, benim görüşüm, bu önergenin kabul edilmemesi gerektiği yönündedir; onu ifade edeyim. Önerge yoksa, başka bir önerge hazırlanı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Doğru konuşmak da her zaman sıkıntı meydana getiriyo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KEMAL KILIÇDAROĞLU (İstanbul) – Yine de doğru söylemekte yarar va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Yalnız, Sayın Başkan, müsaade ederseniz, eğer, altkomisyonun yarıda bıraktığı metni, o ceza ayarlamasını arkadaşlar tamamlayabileceklerse, bunu da yine aynı usulle tekrar şey yapalım veya Genel Kurula erteleyel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Hiç ertelemeye gerek yok Sayın Bakanım. Madem bu tartışma burada doğdu, olayı burada sonuçlandırmakta yarar va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Ama, benim hatırladığım kadarıyla, içerideki toplantımızda bu kısma fazla girmedik.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Bu kısma derke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bu komisyonun yarıda bıraktığı metne fazla girmedik.</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Ha, ona girilmedi; o bir tartışıldı, öyle…</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söylediğimiz bir şey tutmamış gibi hissederse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Yok, o ayrı bir konu, ona girmiyorum ben de; yani…</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Sayın Elitaş, buyuru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USTAFA ELİTAŞ (Kayseri) – Efendim, teşekkür ediyorum Sayın Başkanı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Sayın Kumkumoğlu’nun ifade ettiği metinde, 148 inci maddede, biz, altkomisyonda epey tartıştık. Hatta, orada, özellikle şube açan, izinsiz şube açan bankalarla ilgili konuda tartıştık. Rakam vermek herhalde yanlış olmaz diye düşünüyorum. Orada, Sayın Kumkumoğlu, bu rakamın 500 milyar üst limite çıkması şeklindeydi; sonra, siz dışarı çıktığınızda 50-250 şeklinde konuşmuştuk. Hatta, ben, sizi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Onlar yazılı; sanıyorum, bankacı arkadaşlarda bunlar yazılı. Biraz tartıştık da o rakamları.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USTAFA ELİTAŞ (Kayseri) – Sadece bu şubeyle ilgili olan kısımda 50 milyar-250 milyar liralık kısım vardı. Öyle tahmin ediyorum, BDDK Başkanımız da 50-250’ye gelmesi konusunda da mutabıktı; sadece şubelerle ilgili, izinsiz şubelerle ilgili. Hatta, biz, bunu, her bir şube başına yapalım diye söylemiştik; ama, 50-250 konusu olunca, o konuda mutabık kalmıştık; fakat, içerideki konuşmamızda da bu gündeme gelmedi.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Mustafa Bey, önemli olan şey mantık. Şimdi, çıktığımızda, bankacı arkadaşlarımız bunu böyle anladıklarını, hatta, benimle biraz da şakalaşarak, Kemal Beyin bize içerideki piyangosu, hediyesi gibi… Yani, en azından bir kısmımız öyle algıladı. Ben böyle algıladım, bankacı arkadaşlarımız böyle algıladılar. Ben, Sayın Kinay’ın da böyle konuştuğunu, orada bunun üzerinden gidelim düşüncesinin esas itibariyle Sayın Kinay’a ait olduğunu… Belki, çok dağınık durduğu için herkes aynı şekilde algılamamış olabilir. Buna bir itirazım yok ben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USTAFA ELİTAŞ (Kayseri) – Fakat, aynı şekilde toplantı devam etti, toplantı akşam saat yedibuçuğa kadar devam etti. Muhalefet ve iktidar kanadından arkadaşlarımız bu toplantıya katıldılar, katkı verdiler. Öyle tahmin ediyorum ki, sonradan çıktığımızda, hatırlarsanız, Sayın Kinay buldurdu, bizim altkomisyondaki tutanaklarımızı değerli arkadaşlarımız getirdiler, burada da şu anda mevcut. Benim bildiğim kadarıyla, şube açma konusunda izinsiz olarak açılanlara 50-250… Sayın Tamaylıgil’in şeyini de herhalde biz atlamışız diye tahmin edi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ALİ KEMAL KUMKUMOĞLU (İstanbul) – Birkaç şey daha vardı; mesela, çalıştırılması…</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İHLUN TAMAYLIGİL (İstanbul) – Yabancı bankalar “banka” tanımının içinde yok. Çok haklı, çok…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TAFA ELİTAŞ (Kayseri) – Yabancı bankalarla ilgili konuyu atladığımızı itiraf etmemiz lazım. Herhalde, onu da…</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milletvekilim, atlama diye bir şey yok, onu kapsıyor zate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TAFA ELİTAŞ (Kayseri) – Kapsıyormuş.</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İHLUN TAMAYLIGİL (İstanbul) – Kapsamıyor Sayın Bakanım, kapsamıyor… “Banka” tanımında, yabancı, merkezi dışarıda olan bankalar yok. Bankalar dediğiniz zaman, mevduat ve katılım bankaları ile kalkınma ve yatırım bankaları anlaşılıyor. Kanunda banka tanımının karşılığı bu. O yüzden, 9’u da koymak gerekiyor; yani, orada tanımladık, bunun içine girer olama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Sayın Aydoğan, buyuru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HALİL AYDOĞAN (Afyonkarahisar) – Sayın Başkan, Sayın Bakanım, komisyonumuzun değerli üyeleri; hepinize saygılar sunu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Beyin konuşmasına üzüldüğümü itiraf edeyim; çünkü, ben, kırk yıllık hayatım boyunca, ne konuştuysam onu yapan, ne söylediysem onu yerine getiren, bunu da çok açık bir biçimde altkomisyon başkanlığım sırasında ortaya koyan bir insanım. Yani “toplantıda konuşulanları değiştirerek, başka maddelerde de benzer değişiklikleri yaparak” ifadesine son derece üzüldüğümü söyleyeyim. Bunu hak etmediğimi düşünüyorum. Bu çalışmanın gerisinde günlerce süren çalışmalar var. O liste, 2  sayfalık bir liste. O toplantıda da, yarı noktaya geldiğimizde, artık bu noktadan sonra devam etmememiz gerektiğini; çünkü, bu cezaların, ceza hükümlerinin tamamını üst komisyona havale etmemiz gerektiğini söyledik, bu yönde karar aldık. Dolayısıyla, o gün verdiğimiz kararlar da kesin kararlar değil; ama, bütün buna rağmen, ben, bir çalışma yaptırarak, o gün yapılan konuşmalardaki hangi ceza maddelerine kadar gelmişsek onun da çalışmasını yaptırdım, müsvedde olarak şu anda arkadaşlara verd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en, bu vesileyle saygılarımı sunuyoru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uyurun Sayın Baka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ayın Başkanım, iddialı bir şekilde, buradaki “banka” tabirinin yabancı bankaları kapsamadığını ifade ettiler. Halbuki, 3 üncü maddede “mevduat bankası, katılım bankası, kalkınma ve yatırım bankası” tanımları yapılmıştır ve bu tanımlarda, sürekli olarak “yurt dışında kurulu bu nitelikteki kuruluşların Türkiye’deki şubeleri” ifadesi de kullanılmıştır. Dolayısıyla, burada herhangi bir yurtdışı bankanın Türkiye’deki şubesiyle ilgili eksiklik yoktu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Buyurun Sayın Kumkumoğlu.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Sayın Başkan, ben, kimseyi hedef alarak burada bir şey söylemedim. Halil Bey, şahsınızla ilgili de, şahsınızı hedef alan bir şey de söylemedim. Öyle anlaşıldıysa, özür dilerim. Kastımı aşmışım. Kimseyi hedef alarak, söylemedim. Yani, öyle anlaşıldıysa, böyle bir şey katiyen yoktu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Değerli arkadaşlar, önergeleri oyladık. Dolayısıyla, yapılan değişiklikler çerçevesinde maddeyi oylarınıza sunuyorum: Kabul edenler… Kabul etmeyenler… Kabul edilmişti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Sayın Bakanın önerisi üzerinde durmadını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Yani, oyladıktan sonra öyle bir ifade kullandılar Sayın Bakan; ama… Önergeleri oylamıştık; oyladıktan sonra…</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Gerekirse tekriri müzakere yaparı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Yani, gerekirse, öyle bir ihtiyaç duyuluyorsa tekriri müzakere yapılır; yani, zaten döneceğimiz maddeler va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Neyse, sonraki maddede söz alayı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149 uncu maddeyi okutuyoru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adde 149 okundu)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iraz önce görüştüğüm maddedeki cezaların üst sınırı hükümet tasarısındaki cezalara uygun diye biliyorum. Kabul edilen önergedeki cezalardaki üst sınır hükümet tasarısıyla birebir uyumlu diye biliyorum. Acaba yanlış mı; önce o konuda bir bilgi almak istiyorum Sayın Başkan müsaadenizle.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Şimdi, hükümet tasarısında; yani, Sayın Bakanın imzasını taşıyan tasarıda yer alan cezalar, biraz önce kabul edilen önergedeki cezalarla üst sınır olarak aynı.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Sorun alt sınırda.</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EHMET AKİF HAMZAÇEBİ (Trabzon) – Sorun alt sınırda.</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Alt sınır koyduğunuz zaman, saygının söylediği, hep alt sınırı…</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Efendim, hayır… Aslında, biraz önceki önerge, hükümet tasarısındaki cezaları ağırlaştırıyor, hafifleştirmiyor; çünkü, örneğin, sıfır ilâ onbin lira arasında bir cezayı öngörüyordu hükümet tasarısı, önerge, hayır, sıfır olamaz, buna bir alt sınır koyuyorum dedi; örneğin, onbin lira ile ellibin lira arasında. Üstelik, ayrıca hükümet tasarısı “uygulanabilir” şeklindeydi, önerge “uygulanır” oldu; yani, hükümet tasarısına göre “kurul cezayı uygulamayabilir” idi, önerge “uygulanır”a dönüştürdü; yani, daha ağırlaştırmıştır; ama, öyle anlıyorum ki, Sayın Bakanın hükümet tasarısındaki görüşü ve bu önergedeki görüşü bu görüşmeler sırasında değişmiştir, bu cezaları hafif buluyor. Eğer Sayın Bakanımız hafif buluyorsa, gerçekten, bu yönde demokratik mekanizmalar önünde var. Kendi bürokratlarının hazırlayacağı önergeyi burada sahiplenecek milletvekili arkadaşlarımız vardır. Sayın Bakanın şikâyet etmeye hakkı yoktur “bu cezaları az buluyorum” diye. Eğer şikâyet ediyorsa, Sayın Bakan, buraya, önergesini hazırlar, getirir, arkadaşlarımıza sunar, arkadaşlarımız takdir ederlerse verirle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Önerge gelirse değerlendiririz Sayın Hamzaçebi.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A UZUNKAYA (Samsun) – O zaman bir önerge hazırlayı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Yok…</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A UZUNKAYA (Samsun) – Gelirse dedi Sayın Başka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Hayır; gelirse, yani, hükümet verirse…</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Ben o görüşte değilim, Sayın Bakan görüşte. Benim görüşüm o değil; ama, Sayın Bakan o görüşte ise, o görüşü ortaya atıp bırakma hakkı yok.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USA UZUNKAYA (Samsun) – Hayır, siz de sahiplendiğinize göre, bir önerge hazırlayı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Sahiplenmiyo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Sayın Kılıçdaroğlu, buyuru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KEMAL KILIÇDAROĞLU (İstanbul) – Bir önceki maddeyle ilgili, (r)  bendinde, onbin Yeni Türk Lirasından az olmamak üzere sağlanan menfaat tutarı kadar bir idarî para cezası verilecek. Bu sağlanan idarî menfaatın geri alınmasından sonra verilecek bir ceza mı bu?</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Evet, orada üst sınır var da, alt sınır sağlanan idarî menfaatın o kişiden geri alınması ise, orada bir ceza söz konusu değil; ama, geri alınmakla beraber, onun kadar bir ceza veriliyorsa bir anlamı var. Sadece o konuya dikkat çekmek için söyledi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İkinci önergeyle o değişti.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Bir önerge va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İkinci önerge hakkında konuşuyorsunuz yine galiba.</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KEMAL KILIÇDAROĞLU (İstanbul) – Öyle mi? İkinci önerge bize verilmediği içi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İkinci bir önergeyle o değişti.</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KEMAL KILIÇDAROĞLU (İstanbul) – Tamam, o bize verilmedi.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Bir önerge var, okutacağım Sayın Kılıçdaroğlu.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KEMAL KILIÇDAROĞLU (İstanbul) – Peki.</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Sayın Bakan sorduğum soruya yanıt verirken şöyle bir ifade kullandı: “Cezalarla ilgili olarak bir etki analizi yapıldığını zannetmiyorum” dediniz. Yani, Bankalar Kanununa cezalar koyuyoruz; ama, bu cezalar ne kadar etkilidir, etkili değildir, bilmiyoru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Şimdi, bir hükümet düşünün değerli arkadaşlar, Bankacılık Yasası konusunda son derece kapsamlı bir düzenleme getiriyor, günlerce altkomisyonda çalışılıyor, ondan sonra günlerce yine Plan ve Bütçe Komisyonunda çalışılıyor; fakat, her ne hikmetse, bu cezaların geçmişte uygulanan ve halen de uygulanmakta olan cezaların bankacılık sistemi üzerinde ne tür bir etkisi olduğunu bilmiyor. Yani, böyle bir hükümeti ben ilk defa görüyorum. En azından, bir etki analizi var mıdır… Haydi, etki analizini de bıraktık; ben şunu beklerdim: Evet, bu cezaların caydırıcı gücü vardır. Örneğin, biz, aynı bankanın bir işlemi dolayısıyla ceza verdik; ama, bir daha hiç yapmadı veya buna uygun, en azından, BDDK’nın kendi içinde bir çalışma yapması lazımdı, bu da olmadı. Sayın Bakana sorduk “bu rakamlar nedir” diye, Sayın Bakan 3 trilyon 55 milyar lira bir rakam verdi. Şimdi, bu 3 trilyon 55 milyar ne; bir yıllık mı, bir aylık mı, bir bankaya mı uygulanmış, 20 bankaya mı uygulanmıştır; nedir 3 trilyon 55 milya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2004 yılını sordunuz, onu söyledik.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KEMAL KILIÇDAROĞLU (İstanbul) – Sayın Bakanım, ben, 2004 yılın sormadım, hiç öyle bir tarih de telaffuz etmed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Pardon, Mustafa Bey sordu.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TAFA ÖZYÜREK (Mersin) – Ben sordu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Sizin sorunuz değildi o, Mustafa Beyin sorusuydu ve 2004 yılı sorusuydu, ben de 2004 yılı rakamını verd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KEMAL KILIÇDAROĞLU (İstanbul) – Benim öğrenmek istediğim şu; yine, hâlâ onu öğrenmek istiyorum: Cezalar konusunda, hangi bankaya -isim vermeksizin- ne kadar ceza uygulandı; yani, örneğin, bir bankaya birden fazla ceza uygulandı mı uygulanmadı mı ve bunun sonucu ne oldu? Doğrusunu isterseniz, bunu öğrenmek de herhalde hakkımız diye düşünü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Şimdi, bankalar, aslında, kim ne derse desin, güven üzerine kurulu kuruluşlar. Cezalarla filan bu iş yürümez. İstediğiniz kadar ceza uygulayın, eğer yöneticiler bu bankayı soymaya karar vermişlerse soyarla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Şimdi, güven verici kuruluş olmasının önünde yatan en ciddî engel politikacılar; yani, hükümetler. Eğer, zamanında uyarılar dikkate alınsaydı, gereği yapılsaydı, raporlar uygulansaydı, Türkiye, 40-50 milyar dolarlık bir faturayı ödememiş olacaktı; ama, maalesef, onu ödedik.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Şimdi, benim, tabiî, merak ettiğim şu var değerli arkadaşlar: Biz yine cezalar veriyoruz. Yine, burada da idarî para cezalarının uygulanacağını, nasıl yapılacağını vesaire ayrıntılarıyla yeni Bankalar Yasasında yazıyoruz, düzenliyoruz. İşin özü şu: Sayın Bakan, siz, Türkiye Cumhuriyetinde kurulu bankalarla ilgili olarak reyting raporları düzenleyecek misiniz düzenlemeyecek misiniz? Halk bilmeli ki, evet, şu, şu… Türkiye Cumhuriyeti hakkında yabancı firmalar reyting raporları düzenliyorlar, Türkiye’nin kredi notu şuradan şuraya çıktı deniliyor, buradan buraya indi deniliyor. Düşünün, bir ülke için yapılıyor bu; ama, bir ülke düşünün, o ülke, kendi bankalarıyla ilgili böyle bir şey yapamıyo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Şimdi, bunu, ben, Bütçe Komisyonu, bütçe görüşmeleri sırasında da ısrarla söyledim; niçin yapmıyorsunuz bunu? Sonra, gidiyoruz, faturayı vatandaşa kesiyoruz; efendim, siz niye buraya para yatırdınız? Önce hükümet gerçekten de hükmetmeli, gereğini yapmalı ki, yurttaş da ona uymalı.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Yine, Sayın Bakan, İmar Bankasıyla ilgili olarak tersine bir hareketlilikten söz etti. Bankanın tasarruf mevduatı girişlerinin olduğunu -çıkışlarının değil de, girişlerinin olduğunu- ifade etti. Doğrudur. Bankaya el konulacağını herkes biliyor; adam da off-shore’daki bütün hesapları getirdi buraya; üstelik, hükümetin gözü önünde ve hükümet seyrederken. Dikkatinizi çekiyorum; hükümet seyrederken. Aynı şey hazine bonoları için de oldu, yine hükümet seyrederken. Yanlış hatırlamıyorsam, 13 veya 17 gün hükümet bunu seyretti. Sonra ne oldu; sonra, kalktı, hükümet, o 13 gün içinde işlemleri değiştirilen, dönüştürülen, mevduata dönüştürülen kişilere faturayı çıkardı. “Efendim, sizin kabahatiniz var…” Niçin?.. “Siz bunu yapmayacaktınız, son bir ayda bunu yapanlara ben bu parayı vermem…” Ne hukuka uygundur ne insan haklarına uygundur ne etik kurallara uygundur; hepsine aykırı. Ne oldu; hepsi gitti, yargıdan döndü geldi. Peki, faturasını kim ödeyecek; faturasını bu hükümetin ödemesi lazım. Israrla soruyoruz, bu 15-20 gün içinde İmarbankta oluşan zararın faturası nedir diye; efendim, biz bu faturayı bilemeyiz… Aslında, hükümet, bu faturayı, istese bilir; ama, kendisinden hesap sorulacağı korkusuyla rakam vermek istemiyor. Ama, bir gün, kesinlikle söylüyorum, bu zarar ortaya çıkarılacaktır ve zaman da, BDDK’ya zamanında atama yapmayıp 13 gün banka göz göre göre hortumlanırken seyirci kalan hükümet bunun altında kalacaktı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Teşekkür ediyorum.</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Cevabınızı alalım Sayın Bakan.</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Evet, şimdi, önce bu cezaların az mı olduğu çok mu olduğuyla ilgili olarak, Sayın Kumkumoğlu, kendisi bu birinci fıkradaki, bentteki cezayla ilgili bir örnek gösterdi, bu rakamlar düşüktür dedi. Benim söylemek istediğim şey, aslında, biraz da Sayın Milletvekilimizin yansıtmış olduğu şeye olumlu baktığımı ifade etmek maksadıyladı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MUSTAFA ÖZYÜREK (Mersin) – Katkı olsun diye.</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katkı olsun diye söyledik. Bir cümleden yakalayıp bu kadar acımasızca konuşmak doğru değil; bi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İkincisi, bu bentte sayılan cezaların hemen çoğunun zaten adlî karşılıkları da var, ceza sorumluluğu da var. Dolayısıyla, olayı sadece para cezası olarak değerlendirmek de doğru değil.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Üçüncüsü, şimdi biraz konuların belki yoğun tartışılmasında fayda var; fakat, söylediğimiz şeyler küçük saptırmalara uğrayarak eleştirilmeye başlanıyor. Bu doğru değil. Şimdi, Sayın Özyürek’in 2004 yılıyla ilgili sorduğu soruya ben 2004 yılı için cevap veriyorum, Sayın Kılıçdaroğlu, kendi sormadığı; fakat, acaba ben mi sormuştum diye, bu aylık mıdır, yıllık mıdır, altı aylık mıdır, dönemini söylemediniz diye eleştiri getiriyor. Halbuki, ben, yıllık sorulan bir şeyin yıllık karşılığını verdiğim için, hangi periyodu ifade ettiğim açık ve nettir. Tekrar edeyim: 2003 yılında 2 trilyon 188 milyar Türk Lirası, 2004’te de 3 trilyon 55 milyar Türk Lirası para cezası kesilmiştir. Bankalar itibariyle ayrıntısını yeni sordunuz. Arkadaşlarda varsa dökümü, onu alabiliriz.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iğer taraftan, bir başka küçük saptırmayı şiddetle kullandığım o soruya göre cevaplandırdığım için şiddetle tekrar mukabele aldığım nokta şu ana kadar bu para cezalarının bir etki analizi var mıdır diye. Ben, geçmişe yönelik bir şey söyledim; ama, getirilen bu tasarıyla ilgili olarak BDDK bünyesinde çalışmalar yapılmıştır. Yapıldı mı Sayın Başka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DDK BAŞKAN TEVFİK BİLGİN – Bir malumat vereyim efendi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Dolayısıyla, daha önceki dönemlere ait, bu para cezalarının etkisi ne oldu diye bir şey söylediniz, ben de daha önceki dönemlerde böyle bir etki analizi olduğunu sanmıyorum dedim. Yanımdaki arkadaşlar da düzeltmediğine göre -çünkü, kendi kurumları bünyesinde yapıldığı için bu iş- demek ki yapılmamıştır diye devam ettim. Vay, ne demek, bunu yapmadan buraya getiriyorsunuz diye, geçmişe yönelik söylenen bir sözü, geleceğe yönelik ve önümüzdeki metne yönelik olarak şiddetli bir eleştiriyle karşılaştığımı hissedi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HASAN FEHMİ KİNAY (Kütahya) – Bu saatlerde hep böyle oluyo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Öyle midi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HASAN FEHMİ KİNAY (Kütahya) – Bir saat sonra normale gire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Fakat, sert eleştirilerin faydası var aslında. Neden faydası var; tahrik etmezseniz, böyle bazı konular ortaya çıkmaz. Biraz tahrik etmek lazım. Faydası da var; ona katılıyorum.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MUSA UZUNKAYA (Samsun) – CHP de bu görevi iyi yapan partidir zaten.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Musa Beyin muhalefet ile iktidar üslubuna da uygundur o.</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İşte, bu tahrik oluyor.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ENİS TÜTÜNCÜ (Tekirdağ) – Musa Beyin güzel katkılarıyla. </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Birkaç ayrıntı konu var, bu reyting raporları gibi. Sayın Başkan, izniniz olursa, diğer açık kalan noktalar varsa Sayın Başkan cevaplandırabilir.</w:t>
      </w:r>
    </w:p>
    <w:p>
      <w:pPr>
        <w:pStyle w:val="Normal"/>
        <w:tabs>
          <w:tab w:val="clear" w:pos="709"/>
          <w:tab w:val="center" w:pos="1701"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Merkez Bankasına da soruld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Takip ediyorsunuz değil mi Merkez Bankası olarak? Ben, bir başka gün buraya otururum, siz bulunmazsınız, bana, tekrar “Merkez Bankası vermedi” derlerse…</w:t>
      </w:r>
    </w:p>
    <w:p>
      <w:pPr>
        <w:pStyle w:val="Normal"/>
        <w:spacing w:before="0" w:after="120"/>
        <w:jc w:val="both"/>
        <w:rPr>
          <w:rFonts w:ascii="Times New Roman" w:hAnsi="Times New Roman" w:cs="Times New Roman"/>
        </w:rPr>
      </w:pPr>
      <w:r>
        <w:rPr>
          <w:rFonts w:cs="Times New Roman" w:ascii="Times New Roman" w:hAnsi="Times New Roman"/>
        </w:rPr>
        <w:t>MERKEZ BANKASI TEMSİLCİSİ – Notumuz var.</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Tamam.</w:t>
      </w:r>
    </w:p>
    <w:p>
      <w:pPr>
        <w:pStyle w:val="Normal"/>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Başkan, sayın vekillerimiz; bu ceza maddeleri dışında esasında biz bu kanunu hazırlarken başından beri özellikle iştirak sınırları, kredi sınırları ve o kanunun ilk bölümündeki maddelerle ilgili etki analizlerini çok detaylı yaptık; yani, şu hükmü getirirsek nasıl etkilenir, şunu getirsek nasıl etkilenir şeklinde ve Avrupa Birliği müktesebatıyla da uyumlu hale getirmek amacıyla da çabaladık. Bu maddelerde de, tabiî, yapılmıştır; ancak, bizim İdarî para cezalarındaki esas şudur: Şu anda okunan idarî para cezaları kurumlara verilmektedir; yani, bankanın tüzelkişiliğine verilmektedir. Onunla ilgili işlemleri yapan kişiler varsa, o gerçek kişilere de adlî cezalar anlamında cezalar kesilebilecektir. O maddelere de ilerleyeceğiz. Önemli olan BDDK açısından, idarî para cezalarının çok verilmesi değil, benim görüşüm, arkadaşlarım da sanırım öyle düşünüyor, kurul üyelerimiz; çünkü, bu kurul kararlarıyla veriliyor. Önemli olan, idarî para cezası verilmeden uyarılması, ondan sonra idarî para cezası verilmesi; ama, tekerrür ederse çok daha ağır cezaların istenmesi veya uygulanması. Burada yazılmayan cezalarımız da var bizim. Örneğin, sermaye yeterliliği rasyosuyla oynayabilirim; örneğin, ek yükümlülükler getirebilirim; örneğin, şube açma izni vermeyebilirim vesaire şeklinde. Bunlar, hep bizim yaptırım enstrümanlarımız. Belki, konuyu bu açıdan değerlendirmek daha iyi olur diye düşünüyorum.</w:t>
      </w:r>
    </w:p>
    <w:p>
      <w:pPr>
        <w:pStyle w:val="Normal"/>
        <w:spacing w:before="0" w:after="120"/>
        <w:jc w:val="both"/>
        <w:rPr>
          <w:rFonts w:ascii="Times New Roman" w:hAnsi="Times New Roman" w:cs="Times New Roman"/>
        </w:rPr>
      </w:pPr>
      <w:r>
        <w:rPr>
          <w:rFonts w:cs="Times New Roman" w:ascii="Times New Roman" w:hAnsi="Times New Roman"/>
        </w:rPr>
        <w:t>Reytingle ilgili olarak sayın vekilim, tabiî ki, BDDK içinde muhtelif açılardan reyting yapılıyor. En basit reyting ise bankaların sigorta primleri hesaplanırken, bankaların risklilik derecelerine göre prim hesaplanması nedeniyle orada yapılan reytingtir. Aslında bir reyting orada var. Onun dışında da birçok analizimizde reyting var; ama, bunları maalesef kamuya açıklayamıyoruz, malumunuz, bankacılık sırrı anlamında; ama, içsel değerlendirmelerimizde hep bunları dikkate alıyoruz.</w:t>
      </w:r>
    </w:p>
    <w:p>
      <w:pPr>
        <w:pStyle w:val="Normal"/>
        <w:spacing w:before="0" w:after="120"/>
        <w:jc w:val="both"/>
        <w:rPr>
          <w:rFonts w:ascii="Times New Roman" w:hAnsi="Times New Roman" w:cs="Times New Roman"/>
        </w:rPr>
      </w:pPr>
      <w:r>
        <w:rPr>
          <w:rFonts w:cs="Times New Roman" w:ascii="Times New Roman" w:hAnsi="Times New Roman"/>
        </w:rPr>
        <w:t>Tekrar idarî cezalara dönüyorum, Avrupa’daki uygulamalarda, bir banka hakkında idarî ceza verildiği zaman bazı ülkelerde bu ilan ediliyor, SPK’da da bildiğim kadarıyla ilan ediliyor, bence ideal uygulama, zamanı geldiğinde idarî para cezası uygulanan bankanın bu cezasının ve isminin bizim internet sitemizde ilan edilmesi olmalı ki caydırıcılığı olsun.</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Merkez Bankası Temsilcisini de dinleyelim.</w:t>
      </w:r>
    </w:p>
    <w:p>
      <w:pPr>
        <w:pStyle w:val="Normal"/>
        <w:spacing w:before="0" w:after="120"/>
        <w:jc w:val="both"/>
        <w:rPr>
          <w:rFonts w:ascii="Times New Roman" w:hAnsi="Times New Roman" w:cs="Times New Roman"/>
        </w:rPr>
      </w:pPr>
      <w:r>
        <w:rPr>
          <w:rFonts w:cs="Times New Roman" w:ascii="Times New Roman" w:hAnsi="Times New Roman"/>
        </w:rPr>
        <w:t>MERKEZ BANKASI TEMSİLCİSİ – Teşekkür ederim Sayın Başkanım.</w:t>
      </w:r>
    </w:p>
    <w:p>
      <w:pPr>
        <w:pStyle w:val="Normal"/>
        <w:spacing w:before="0" w:after="120"/>
        <w:jc w:val="both"/>
        <w:rPr>
          <w:rFonts w:ascii="Times New Roman" w:hAnsi="Times New Roman" w:cs="Times New Roman"/>
        </w:rPr>
      </w:pPr>
      <w:r>
        <w:rPr>
          <w:rFonts w:cs="Times New Roman" w:ascii="Times New Roman" w:hAnsi="Times New Roman"/>
        </w:rPr>
        <w:t xml:space="preserve">Sayın Kılıçdaroğlu’nun iki tane sorusu vardı önceki maddede, birisi, bankaların denetim sıklığı, diğeri de, bilanço hareketleri nasıl izleniyor. </w:t>
      </w:r>
    </w:p>
    <w:p>
      <w:pPr>
        <w:pStyle w:val="Normal"/>
        <w:spacing w:before="0" w:after="120"/>
        <w:jc w:val="both"/>
        <w:rPr>
          <w:rFonts w:ascii="Times New Roman" w:hAnsi="Times New Roman" w:cs="Times New Roman"/>
        </w:rPr>
      </w:pPr>
      <w:r>
        <w:rPr>
          <w:rFonts w:cs="Times New Roman" w:ascii="Times New Roman" w:hAnsi="Times New Roman"/>
        </w:rPr>
        <w:t>Bankaların denetimi veri anlamında bakarsak eğer, bilançolar aylık olarak raporlanıyor, fakat, onun ötesinde daha sık, günlük olarak izlediğimiz mevduat benzeri veriler var. Burada, belki, Sayın Tütüncü’nün de daha önce sorduğu soruyla alakalı olarak bu bankalar arasındaki mevduat toplama yarışı izlenebiliyor mu, nasıl izleniyor diye bir soru vardı, örnek olarak onu verirsek, toplam mevduat üzerinden ancak izleyebiliyoruz, toplam mevduatlardaki değişiklikleri izleyebiliyoruz, onun ötesinde mevduat bazında izlememiz mümkün değil; ancak, yerinde denetimle onu gerekirse BDDK yapabilir.</w:t>
      </w:r>
    </w:p>
    <w:p>
      <w:pPr>
        <w:pStyle w:val="Normal"/>
        <w:spacing w:before="0" w:after="120"/>
        <w:jc w:val="both"/>
        <w:rPr>
          <w:rFonts w:ascii="Times New Roman" w:hAnsi="Times New Roman" w:cs="Times New Roman"/>
        </w:rPr>
      </w:pPr>
      <w:r>
        <w:rPr>
          <w:rFonts w:cs="Times New Roman" w:ascii="Times New Roman" w:hAnsi="Times New Roman"/>
        </w:rPr>
        <w:t>Bunun dışında, bizim zorunlu karşılıklarla ilgili olarak herhangi bir problem hissedersek, ki, varsa, onunla ilgili olarak yerinde denetimleri de bizim müfettişlerimiz de yapabiliyor. Yöntemlerimiz böyle.</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Peki, teşekkür ediyoruz.</w:t>
      </w:r>
    </w:p>
    <w:p>
      <w:pPr>
        <w:pStyle w:val="Normal"/>
        <w:spacing w:before="0" w:after="120"/>
        <w:jc w:val="both"/>
        <w:rPr>
          <w:rFonts w:ascii="Times New Roman" w:hAnsi="Times New Roman" w:cs="Times New Roman"/>
        </w:rPr>
      </w:pPr>
      <w:r>
        <w:rPr>
          <w:rFonts w:cs="Times New Roman" w:ascii="Times New Roman" w:hAnsi="Times New Roman"/>
        </w:rPr>
        <w:t>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49 uncu maddesinin aşağıdaki şekil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gili kişilere ilişkin idarî para cezaları</w:t>
      </w:r>
    </w:p>
    <w:p>
      <w:pPr>
        <w:pStyle w:val="Normal"/>
        <w:spacing w:before="0" w:after="120"/>
        <w:jc w:val="both"/>
        <w:rPr>
          <w:rFonts w:ascii="Times New Roman" w:hAnsi="Times New Roman" w:cs="Times New Roman"/>
        </w:rPr>
      </w:pPr>
      <w:r>
        <w:rPr>
          <w:rFonts w:cs="Times New Roman" w:ascii="Times New Roman" w:hAnsi="Times New Roman"/>
        </w:rPr>
        <w:t>Madde 149 – Kurul kararıyla ve gerekçesi belirtilmek suretiyle ilgili gerçek ve tüzelkişilere, bu Kanunun;</w:t>
      </w:r>
    </w:p>
    <w:p>
      <w:pPr>
        <w:pStyle w:val="Normal"/>
        <w:spacing w:before="0" w:after="120"/>
        <w:jc w:val="both"/>
        <w:rPr>
          <w:rFonts w:ascii="Times New Roman" w:hAnsi="Times New Roman" w:cs="Times New Roman"/>
        </w:rPr>
      </w:pPr>
      <w:r>
        <w:rPr>
          <w:rFonts w:cs="Times New Roman" w:ascii="Times New Roman" w:hAnsi="Times New Roman"/>
        </w:rPr>
        <w:t>a)18 inci maddesinin birinci, ikinci veya dördüncü fıkrasına aykırılık halinde 5 000 Yeni Türk Lirasından 15 000 Yeni Türk Lirasına kadar,</w:t>
      </w:r>
    </w:p>
    <w:p>
      <w:pPr>
        <w:pStyle w:val="Normal"/>
        <w:spacing w:before="0" w:after="120"/>
        <w:jc w:val="both"/>
        <w:rPr>
          <w:rFonts w:ascii="Times New Roman" w:hAnsi="Times New Roman" w:cs="Times New Roman"/>
        </w:rPr>
      </w:pPr>
      <w:r>
        <w:rPr>
          <w:rFonts w:cs="Times New Roman" w:ascii="Times New Roman" w:hAnsi="Times New Roman"/>
        </w:rPr>
        <w:t>b)36 ncı maddesine aykırılık halinde, 5 000 Yeni Türk Lirasından 20 000 Yeni Türk Lirasına kadar,</w:t>
      </w:r>
    </w:p>
    <w:p>
      <w:pPr>
        <w:pStyle w:val="Normal"/>
        <w:spacing w:before="0" w:after="120"/>
        <w:jc w:val="both"/>
        <w:rPr>
          <w:rFonts w:ascii="Times New Roman" w:hAnsi="Times New Roman" w:cs="Times New Roman"/>
        </w:rPr>
      </w:pPr>
      <w:r>
        <w:rPr>
          <w:rFonts w:cs="Times New Roman" w:ascii="Times New Roman" w:hAnsi="Times New Roman"/>
        </w:rPr>
        <w:t>c)38 inci maddesine aykırılık halinde 5 000 Yeni Türk Lirasından 20 000 Yeni Türk Lirasına kadar,</w:t>
      </w:r>
    </w:p>
    <w:p>
      <w:pPr>
        <w:pStyle w:val="Normal"/>
        <w:spacing w:before="0" w:after="120"/>
        <w:jc w:val="both"/>
        <w:rPr>
          <w:rFonts w:ascii="Times New Roman" w:hAnsi="Times New Roman" w:cs="Times New Roman"/>
        </w:rPr>
      </w:pPr>
      <w:r>
        <w:rPr>
          <w:rFonts w:cs="Times New Roman" w:ascii="Times New Roman" w:hAnsi="Times New Roman"/>
        </w:rPr>
        <w:t>idarî para cezası uygulanı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p>
            <w:pPr>
              <w:pStyle w:val="Normal"/>
              <w:jc w:val="both"/>
              <w:rPr>
                <w:rFonts w:ascii="Times New Roman" w:hAnsi="Times New Roman" w:cs="Times New Roman"/>
              </w:rPr>
            </w:pPr>
            <w:r>
              <w:rPr>
                <w:rFonts w:cs="Times New Roman" w:ascii="Times New Roman" w:hAnsi="Times New Roman"/>
              </w:rPr>
            </w:r>
          </w:p>
        </w:tc>
        <w:tc>
          <w:tcPr>
            <w:tcW w:w="3096" w:type="dxa"/>
            <w:tcBorders/>
          </w:tcPr>
          <w:p>
            <w:pPr>
              <w:pStyle w:val="Normal"/>
              <w:jc w:val="both"/>
              <w:rPr>
                <w:rFonts w:ascii="Times New Roman" w:hAnsi="Times New Roman" w:cs="Times New Roman"/>
              </w:rPr>
            </w:pPr>
            <w:r>
              <w:rPr>
                <w:rFonts w:cs="Times New Roman" w:ascii="Times New Roman" w:hAnsi="Times New Roman"/>
              </w:rPr>
              <w:t>Fazıl Karaman</w:t>
            </w:r>
          </w:p>
          <w:p>
            <w:pPr>
              <w:pStyle w:val="Normal"/>
              <w:jc w:val="both"/>
              <w:rPr>
                <w:rFonts w:ascii="Times New Roman" w:hAnsi="Times New Roman" w:cs="Times New Roman"/>
              </w:rPr>
            </w:pPr>
            <w:r>
              <w:rPr>
                <w:rFonts w:cs="Times New Roman" w:ascii="Times New Roman" w:hAnsi="Times New Roman"/>
              </w:rPr>
              <w:t>İzmir</w:t>
            </w:r>
          </w:p>
        </w:tc>
        <w:tc>
          <w:tcPr>
            <w:tcW w:w="3096" w:type="dxa"/>
            <w:tcBorders/>
          </w:tcPr>
          <w:p>
            <w:pPr>
              <w:pStyle w:val="Normal"/>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r>
      <w:tr>
        <w:trPr/>
        <w:tc>
          <w:tcPr>
            <w:tcW w:w="3096"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3096" w:type="dxa"/>
            <w:tcBorders/>
          </w:tcPr>
          <w:p>
            <w:pPr>
              <w:pStyle w:val="Normal"/>
              <w:jc w:val="both"/>
              <w:rPr>
                <w:rFonts w:ascii="Times New Roman" w:hAnsi="Times New Roman" w:cs="Times New Roman"/>
              </w:rPr>
            </w:pPr>
            <w:r>
              <w:rPr>
                <w:rFonts w:cs="Times New Roman" w:ascii="Times New Roman" w:hAnsi="Times New Roman"/>
              </w:rPr>
              <w:t>Hasan Fehmi Kinay</w:t>
            </w:r>
          </w:p>
          <w:p>
            <w:pPr>
              <w:pStyle w:val="Normal"/>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katılıyoruz Sayın Başkan.</w:t>
      </w:r>
    </w:p>
    <w:p>
      <w:pPr>
        <w:pStyle w:val="Normal"/>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50 nci maddeyi okutuyorum:</w:t>
      </w:r>
    </w:p>
    <w:p>
      <w:pPr>
        <w:pStyle w:val="Normal"/>
        <w:spacing w:before="0" w:after="120"/>
        <w:jc w:val="both"/>
        <w:rPr>
          <w:rFonts w:ascii="Times New Roman" w:hAnsi="Times New Roman" w:cs="Times New Roman"/>
        </w:rPr>
      </w:pPr>
      <w:r>
        <w:rPr>
          <w:rFonts w:cs="Times New Roman" w:ascii="Times New Roman" w:hAnsi="Times New Roman"/>
        </w:rPr>
        <w:t xml:space="preserve">(150 nci madde okundu) </w:t>
      </w:r>
    </w:p>
    <w:p>
      <w:pPr>
        <w:pStyle w:val="Normal"/>
        <w:spacing w:before="0" w:after="120"/>
        <w:jc w:val="both"/>
        <w:rPr>
          <w:rFonts w:ascii="Times New Roman" w:hAnsi="Times New Roman" w:cs="Times New Roman"/>
        </w:rPr>
      </w:pPr>
      <w:r>
        <w:rPr>
          <w:rFonts w:cs="Times New Roman" w:ascii="Times New Roman" w:hAnsi="Times New Roman"/>
        </w:rPr>
        <w:t>BAŞKAN – Madde üzerinde Sayın Kumkumoğlu; buyuru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Şimdi, burada 149 uncu maddeye de atıfta bulunuyor, 149 uncu madde, aslında bu tür sınırlamaları belirliyor. Mesela, 18 inci maddenin cezalandırılması ifade edilen birinci fıkrası bir bankadaki pay sahipliğiyle ilgili sınırlamaları düzenliyor, işte yüzde 10’unu, yüzde 20’sini, yüzde 30’unu, yüzde 50’sini aşan sınırlamalar; bunu bir defa orada bir şekilde cezalandırıyoruz; yani, orada da bir gariplik var. Yani, bir bankanın yüzde 50’sinden fazla hisse oranını bir şekilde eline geçirebilecek bir sonucu doğuracak işlemi bilgi vermeden yapmanın cezası, işte 20 milyar gibi bir şey; yani, yapılan işlemle hiç akrabalığı olmayan bir düzenleme; ama, sonuçta, burada özellikle (a) fıkrasında söz konusu edilen sınırlamalarla, mesela, 149’un (a) fıkrasındaki 18 inci maddenin birinci fıkrasına ilişkin bu sınırlamalar arasındaki fark nedir? Yani, ikisi de sınırlamalardan bahsediyor, birisinde zaten bir şekilde ve 150’de bu sınırlamaların tümünü cezalandırıyoruz, 149’da kısmen bir kısım sınırlamaları cezalandırmış, bu, neyi içine alıyor, neyi almıyor yani? Kısmen mükerrer bir şey mi yapıyoruz?</w:t>
      </w:r>
    </w:p>
    <w:p>
      <w:pPr>
        <w:pStyle w:val="Normal"/>
        <w:spacing w:before="0" w:after="120"/>
        <w:jc w:val="both"/>
        <w:rPr>
          <w:rFonts w:ascii="Times New Roman" w:hAnsi="Times New Roman" w:cs="Times New Roman"/>
        </w:rPr>
      </w:pPr>
      <w:r>
        <w:rPr>
          <w:rFonts w:cs="Times New Roman" w:ascii="Times New Roman" w:hAnsi="Times New Roman"/>
        </w:rPr>
        <w:t>BAŞKAN – Sayın Kılıçdaroğlu, buyuru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İdarî para cezası uygulanan bankalar arasında kamu bankaları var mı Sayın Bakan? </w:t>
      </w:r>
    </w:p>
    <w:p>
      <w:pPr>
        <w:pStyle w:val="Normal"/>
        <w:spacing w:before="0" w:after="120"/>
        <w:jc w:val="both"/>
        <w:rPr>
          <w:rFonts w:ascii="Times New Roman" w:hAnsi="Times New Roman" w:cs="Times New Roman"/>
        </w:rPr>
      </w:pPr>
      <w:r>
        <w:rPr>
          <w:rFonts w:cs="Times New Roman" w:ascii="Times New Roman" w:hAnsi="Times New Roman"/>
        </w:rPr>
        <w:t>Bir de, bankaların yönetiminde istikrar çok önemli. İstikrar çünkü yönetimin istikrarı, aynı zamanda sistemin sağlıklı işlemesi açısından da çok önemli. Bu çerçeveden baktığımız zaman Vakıflar Bankası Genel Müdürü çok yakın bir sürede değiştirildi, bunun gerekçesi ne acaba Sayın Bakan?</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Buyurun Sayın Baka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u idarî para cezası alan kamu bankaları var mı deniliyor; evet var, kamu bankalarıyla özel bankalar arasında idarî para cezaları arasında hiçbir fark yoktur. Özel bankalar nasıl bu para cezalarına muhatap oluyorsa aynı şekilde kamu bankaları da muhatap oluyorlar. </w:t>
      </w:r>
    </w:p>
    <w:p>
      <w:pPr>
        <w:pStyle w:val="Normal"/>
        <w:spacing w:before="0" w:after="120"/>
        <w:jc w:val="both"/>
        <w:rPr>
          <w:rFonts w:ascii="Times New Roman" w:hAnsi="Times New Roman" w:cs="Times New Roman"/>
        </w:rPr>
      </w:pPr>
      <w:r>
        <w:rPr>
          <w:rFonts w:cs="Times New Roman" w:ascii="Times New Roman" w:hAnsi="Times New Roman"/>
        </w:rPr>
        <w:t xml:space="preserve">Vakıflar Bankası Genel Müdürü niçin görevden alındı; bilmiyorum. </w:t>
      </w:r>
    </w:p>
    <w:p>
      <w:pPr>
        <w:pStyle w:val="Normal"/>
        <w:spacing w:before="0" w:after="120"/>
        <w:jc w:val="both"/>
        <w:rPr>
          <w:rFonts w:ascii="Times New Roman" w:hAnsi="Times New Roman" w:cs="Times New Roman"/>
        </w:rPr>
      </w:pPr>
      <w:r>
        <w:rPr>
          <w:rFonts w:cs="Times New Roman" w:ascii="Times New Roman" w:hAnsi="Times New Roman"/>
        </w:rPr>
        <w:t>Sayın Kumkumoğlu’nun sorusuyla ilgili olarak hukukçu bir arkadaşımız cevap verecek.</w:t>
      </w:r>
    </w:p>
    <w:p>
      <w:pPr>
        <w:pStyle w:val="Normal"/>
        <w:spacing w:before="0" w:after="120"/>
        <w:jc w:val="both"/>
        <w:rPr>
          <w:rFonts w:ascii="Times New Roman" w:hAnsi="Times New Roman" w:cs="Times New Roman"/>
        </w:rPr>
      </w:pPr>
      <w:r>
        <w:rPr>
          <w:rFonts w:cs="Times New Roman" w:ascii="Times New Roman" w:hAnsi="Times New Roman"/>
        </w:rPr>
        <w:t>BAŞKAN – Evet, buyurun.</w:t>
      </w:r>
    </w:p>
    <w:p>
      <w:pPr>
        <w:pStyle w:val="Normal"/>
        <w:spacing w:before="0" w:after="120"/>
        <w:jc w:val="both"/>
        <w:rPr>
          <w:rFonts w:ascii="Times New Roman" w:hAnsi="Times New Roman" w:cs="Times New Roman"/>
        </w:rPr>
      </w:pPr>
      <w:r>
        <w:rPr>
          <w:rFonts w:cs="Times New Roman" w:ascii="Times New Roman" w:hAnsi="Times New Roman"/>
        </w:rPr>
        <w:t xml:space="preserve">BDDK TEMSİLCİSİ (Hukuk İşleri Daire Başkan Yardımcısı) – Sayın Milletvekilim, yukarıda sayılanlarda herhangi bir şey olursa, torba madde anlamında bir madde getirildi burada, o nedenle, orada sayılamayanların haricinde bir şey olursa onun cezalandırılması için bu madde getirildi. </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Yani, mükerrerlik yok.</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Önergeyi okutuyorum: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50 inci maddesinin aşağıdaki şekil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ınırlamalara, kararlara ve düzenlemelere aykırı hareketler dolayısıyla idarî para cezaları</w:t>
      </w:r>
    </w:p>
    <w:p>
      <w:pPr>
        <w:pStyle w:val="Normal"/>
        <w:spacing w:before="0" w:after="120"/>
        <w:jc w:val="both"/>
        <w:rPr>
          <w:rFonts w:ascii="Times New Roman" w:hAnsi="Times New Roman" w:cs="Times New Roman"/>
        </w:rPr>
      </w:pPr>
      <w:r>
        <w:rPr>
          <w:rFonts w:cs="Times New Roman" w:ascii="Times New Roman" w:hAnsi="Times New Roman"/>
        </w:rPr>
        <w:t>Madde 150 – Kurul kararıyla ve gerekçesi belirtilmek suretiyle, bu Kanun kapsamındaki kuruluşlar ile ilgili gerçek ve tüzelkişilere,</w:t>
      </w:r>
    </w:p>
    <w:p>
      <w:pPr>
        <w:pStyle w:val="Normal"/>
        <w:spacing w:before="0" w:after="120"/>
        <w:jc w:val="both"/>
        <w:rPr>
          <w:rFonts w:ascii="Times New Roman" w:hAnsi="Times New Roman" w:cs="Times New Roman"/>
        </w:rPr>
      </w:pPr>
      <w:r>
        <w:rPr>
          <w:rFonts w:cs="Times New Roman" w:ascii="Times New Roman" w:hAnsi="Times New Roman"/>
        </w:rPr>
        <w:t>a) Bu Kanun veya bu Kanuna istinaden çıkarılan düzenlemelerde yer alan sınırlamalara doğrudan ya da  dolaylı olarak uyulmaması halinde onbin Yeni Türk Lirasından az olmamak üzere aykırılık oluşturan tutarın binde 5’ine kadar,</w:t>
      </w:r>
    </w:p>
    <w:p>
      <w:pPr>
        <w:pStyle w:val="Normal"/>
        <w:spacing w:before="0" w:after="120"/>
        <w:jc w:val="both"/>
        <w:rPr>
          <w:rFonts w:ascii="Times New Roman" w:hAnsi="Times New Roman" w:cs="Times New Roman"/>
        </w:rPr>
      </w:pPr>
      <w:r>
        <w:rPr>
          <w:rFonts w:cs="Times New Roman" w:ascii="Times New Roman" w:hAnsi="Times New Roman"/>
        </w:rPr>
        <w:t>b) İlgili maddelerine göre, kurul ve kurum tarafından bu Kanununa dayanarak alınan kararlara, çıkarılan yönetmelik ve tebliğlere ve yapılan diğer düzenlemelere uyulmaması halinde onbin Yeni Türk Lirasına kadar,</w:t>
      </w:r>
    </w:p>
    <w:p>
      <w:pPr>
        <w:pStyle w:val="Normal"/>
        <w:spacing w:before="0" w:after="120"/>
        <w:jc w:val="both"/>
        <w:rPr>
          <w:rFonts w:ascii="Times New Roman" w:hAnsi="Times New Roman" w:cs="Times New Roman"/>
        </w:rPr>
      </w:pPr>
      <w:r>
        <w:rPr>
          <w:rFonts w:cs="Times New Roman" w:ascii="Times New Roman" w:hAnsi="Times New Roman"/>
        </w:rPr>
        <w:t>idarî para cezası uygulanabili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p>
            <w:pPr>
              <w:pStyle w:val="Normal"/>
              <w:jc w:val="both"/>
              <w:rPr>
                <w:rFonts w:ascii="Times New Roman" w:hAnsi="Times New Roman" w:cs="Times New Roman"/>
              </w:rPr>
            </w:pPr>
            <w:r>
              <w:rPr>
                <w:rFonts w:cs="Times New Roman" w:ascii="Times New Roman" w:hAnsi="Times New Roman"/>
              </w:rPr>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Osman Seyfi </w:t>
            </w:r>
          </w:p>
          <w:p>
            <w:pPr>
              <w:pStyle w:val="Normal"/>
              <w:jc w:val="both"/>
              <w:rPr>
                <w:rFonts w:ascii="Times New Roman" w:hAnsi="Times New Roman" w:cs="Times New Roman"/>
              </w:rPr>
            </w:pPr>
            <w:r>
              <w:rPr>
                <w:rFonts w:cs="Times New Roman" w:ascii="Times New Roman" w:hAnsi="Times New Roman"/>
              </w:rPr>
              <w:t>Nevşehir</w:t>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r>
      <w:tr>
        <w:trPr/>
        <w:tc>
          <w:tcPr>
            <w:tcW w:w="3096" w:type="dxa"/>
            <w:tcBorders/>
          </w:tcPr>
          <w:p>
            <w:pPr>
              <w:pStyle w:val="Normal"/>
              <w:jc w:val="both"/>
              <w:rPr>
                <w:rFonts w:ascii="Times New Roman" w:hAnsi="Times New Roman" w:cs="Times New Roman"/>
              </w:rPr>
            </w:pPr>
            <w:r>
              <w:rPr>
                <w:rFonts w:cs="Times New Roman" w:ascii="Times New Roman" w:hAnsi="Times New Roman"/>
              </w:rPr>
              <w:t>Hasan Fehmi Kinay</w:t>
            </w:r>
          </w:p>
          <w:p>
            <w:pPr>
              <w:pStyle w:val="Normal"/>
              <w:jc w:val="both"/>
              <w:rPr>
                <w:rFonts w:ascii="Times New Roman" w:hAnsi="Times New Roman" w:cs="Times New Roman"/>
              </w:rPr>
            </w:pPr>
            <w:r>
              <w:rPr>
                <w:rFonts w:cs="Times New Roman" w:ascii="Times New Roman" w:hAnsi="Times New Roman"/>
              </w:rPr>
              <w:t>Kütahya</w:t>
            </w:r>
          </w:p>
        </w:tc>
        <w:tc>
          <w:tcPr>
            <w:tcW w:w="3096" w:type="dxa"/>
            <w:tcBorders/>
          </w:tcPr>
          <w:p>
            <w:pPr>
              <w:pStyle w:val="Normal"/>
              <w:jc w:val="both"/>
              <w:rPr>
                <w:rFonts w:ascii="Times New Roman" w:hAnsi="Times New Roman" w:cs="Times New Roman"/>
              </w:rPr>
            </w:pPr>
            <w:r>
              <w:rPr>
                <w:rFonts w:cs="Times New Roman" w:ascii="Times New Roman" w:hAnsi="Times New Roman"/>
              </w:rPr>
              <w:t xml:space="preserve">Mustafa Elitaş </w:t>
            </w:r>
          </w:p>
          <w:p>
            <w:pPr>
              <w:pStyle w:val="Normal"/>
              <w:jc w:val="both"/>
              <w:rPr>
                <w:rFonts w:ascii="Times New Roman" w:hAnsi="Times New Roman" w:cs="Times New Roman"/>
              </w:rPr>
            </w:pPr>
            <w:r>
              <w:rPr>
                <w:rFonts w:cs="Times New Roman" w:ascii="Times New Roman" w:hAnsi="Times New Roman"/>
              </w:rPr>
              <w:t>Kayseri</w:t>
            </w:r>
          </w:p>
        </w:tc>
        <w:tc>
          <w:tcPr>
            <w:tcW w:w="309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Hükümet katılıyor mu önergeye?</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Bankalar Birliğinin bir açıklaması mı var?</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BANKALAR BİRLİĞİ TEMSİLCİSİ – Sayın Başkan, hem taslak metinde hem önerge metninde 150 nci maddenin (a) fıkrasında “bu Kanun veya bu Kanuna istinaden çıkarılan düzenlemelerde yer alan sınırlamalara doğrudan ya da dolaylı olarak uyulmaması” ifadesi yer alıyor. Sınırlamayı tespit ederken, Bankalar Kanununun bugüne kadar incelemiş olduğumuz maddelerinde sınırlamanın tespitinde doğrudan veya dolaylı hususlar dikkate alınıyor; fakat, artık, sınır tespit edildikten sonra o sınıra dolaylı olarak uymamak nasıl olur ben bir hukukçu olarak düşünemiyorum, cevabını da bulamıyorum. Dolayısıyla da bir hukukçu olarak buradaki “doğrudan ya da dolaylı” ibaresinin yer almaması gerektiğini düşünüyoruz Bankalar Birliği olarak.</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Takdirlerinize sunuyoruz.</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BDDK UZMANI ÖNDER PERÇİN – Efendim, burada biraz önce Nurettin Beyin ifade ettiği gibi torba hüküm bunlar. Şimdi, biliyorsunuz bankacılık alanı her zaman yeni gelişmelere açık ve buna bağlantılı olarak yeni düzenlemeler yapılabilir. Bu düzenlemeler yapılıyorken kanunun diğer maddelerinde de geçen “doğrudan” ve “dolaylı” ifadelerine de ihtiyaç duyulması mümkündür. Şimdi, bir sınırlamanın doğrudan veya dolaylı olarak aşılmaması yükümlülüğü getirilmişse eğer bu sınırlamanın aşılması halinde bu müeyyidenin uygulanmasının kolaylaştırılması açısından böyle bir ifadeye ihtiyaç olduğunu düşünmekteyiz. O nedenle, metinde böyle yer almıştır.</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u önerge sahibi sayın milletvekillerimiz eğer arzu ederlerse bu “doğrudan” ve “dolaylı” kelimelerini çıkarabilirler.</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OSMAN SEYFİ (Nevşehir) – Redaksiyon yetkisini veriyoruz Sayın Başkan.</w:t>
      </w:r>
    </w:p>
    <w:p>
      <w:pPr>
        <w:pStyle w:val="Normal"/>
        <w:tabs>
          <w:tab w:val="clear" w:pos="709"/>
          <w:tab w:val="center" w:pos="4200" w:leader="none"/>
          <w:tab w:val="center" w:pos="7680" w:leader="none"/>
        </w:tabs>
        <w:spacing w:before="0" w:after="120"/>
        <w:jc w:val="both"/>
        <w:rPr>
          <w:rFonts w:ascii="Times New Roman" w:hAnsi="Times New Roman" w:cs="Times New Roman"/>
        </w:rPr>
      </w:pPr>
      <w:r>
        <w:rPr>
          <w:rFonts w:cs="Times New Roman" w:ascii="Times New Roman" w:hAnsi="Times New Roman"/>
        </w:rPr>
        <w:t>MEHMET AKİF HAMZAÇEBİ (Trabzon) – Sınırlamaların olduğu maddelerde “doğrudan” veya  “dolaylı” ibareleri var mı?</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Var üstat, var.</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Sayın Başkan, bu “doğrudan” veya “dolaylı” ifadesi çıkarıldığı zaman BDDK’nın yetkileri azalmaz, yorumu azalmaz, artar zaten; dikkatli okunduğu zaman bu fark edilir.</w:t>
      </w:r>
    </w:p>
    <w:p>
      <w:pPr>
        <w:pStyle w:val="Normal"/>
        <w:spacing w:before="0" w:after="120"/>
        <w:jc w:val="both"/>
        <w:rPr>
          <w:rFonts w:ascii="Times New Roman" w:hAnsi="Times New Roman" w:cs="Times New Roman"/>
        </w:rPr>
      </w:pPr>
      <w:r>
        <w:rPr>
          <w:rFonts w:cs="Times New Roman" w:ascii="Times New Roman" w:hAnsi="Times New Roman"/>
        </w:rPr>
        <w:t>BAŞKAN – Tamam, tamam.</w:t>
      </w:r>
    </w:p>
    <w:p>
      <w:pPr>
        <w:pStyle w:val="Normal"/>
        <w:spacing w:before="0" w:after="120"/>
        <w:jc w:val="both"/>
        <w:rPr>
          <w:rFonts w:ascii="Times New Roman" w:hAnsi="Times New Roman" w:cs="Times New Roman"/>
        </w:rPr>
      </w:pPr>
      <w:r>
        <w:rPr>
          <w:rFonts w:cs="Times New Roman" w:ascii="Times New Roman" w:hAnsi="Times New Roman"/>
        </w:rPr>
        <w:t>O ifadeyi çıkarmak suretiyle Hükümetin kabul ettiği önerg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addeyi bu çerçevede yapılan bu değişiklikle birlikte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pacing w:before="0" w:after="120"/>
        <w:jc w:val="both"/>
        <w:rPr>
          <w:rFonts w:ascii="Times New Roman" w:hAnsi="Times New Roman" w:cs="Times New Roman"/>
        </w:rPr>
      </w:pPr>
      <w:r>
        <w:rPr>
          <w:rFonts w:cs="Times New Roman" w:ascii="Times New Roman" w:hAnsi="Times New Roman"/>
        </w:rPr>
        <w:t>(151 inci madde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ayın Kılıçdaroğlu, buyuru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Benim iki tane sorum olacak Sayın Bakana, birincisi bu beş yıllık zamanaşımı var idarî para cezalarında, nispi idarî para cezasını gerektiren hallerde de sekiz yıl. Niçin böyle bir iki ayrı zamanaşımı öngörülmüş?</w:t>
      </w:r>
    </w:p>
    <w:p>
      <w:pPr>
        <w:pStyle w:val="Normal"/>
        <w:spacing w:before="0" w:after="120"/>
        <w:jc w:val="both"/>
        <w:rPr>
          <w:rFonts w:ascii="Times New Roman" w:hAnsi="Times New Roman" w:cs="Times New Roman"/>
        </w:rPr>
      </w:pPr>
      <w:r>
        <w:rPr>
          <w:rFonts w:cs="Times New Roman" w:ascii="Times New Roman" w:hAnsi="Times New Roman"/>
        </w:rPr>
        <w:t>İkinci sorum da şu Sayın Bakan: Kamu kuruluşları hesaplarını off-shore hesaba yatırabilirler mi?</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VE BAŞBAKAN YARDIMCISI ABDÜLLATİF ŞENER (Sivas) – Bu beş yıllık idarî para cezalarındaki zamanaşımı nispi para cezaları olduğu takdirde sekiz yıllık bir zamanaşımına tabi olacak şekilde metinde düzenlenmiş, yalnız verilen bir önergede o düzeltiliyor öyle zannediyorum. Paralel oluyor, o bakımdan, ikisi de birlikte beş yıl oluyor; dolayısıyla, o fark ortadan kalkmış oluyor.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mu bankaları off-shore hesaba para yatırabilirler mi” dediler. Bu konu herhalde bankacılıktan öte maliyeyle ilgili bir soru.</w:t>
      </w:r>
    </w:p>
    <w:p>
      <w:pPr>
        <w:pStyle w:val="Normal"/>
        <w:spacing w:before="0" w:after="120"/>
        <w:jc w:val="both"/>
        <w:rPr>
          <w:rFonts w:ascii="Times New Roman" w:hAnsi="Times New Roman" w:cs="Times New Roman"/>
        </w:rPr>
      </w:pPr>
      <w:r>
        <w:rPr>
          <w:rFonts w:cs="Times New Roman" w:ascii="Times New Roman" w:hAnsi="Times New Roman"/>
        </w:rPr>
        <w:t>Maliyeden kimse var mı?.. Maliyeciler nereye gittiler?</w:t>
      </w:r>
    </w:p>
    <w:p>
      <w:pPr>
        <w:pStyle w:val="Normal"/>
        <w:spacing w:before="0" w:after="120"/>
        <w:jc w:val="both"/>
        <w:rPr>
          <w:rFonts w:ascii="Times New Roman" w:hAnsi="Times New Roman" w:cs="Times New Roman"/>
        </w:rPr>
      </w:pPr>
      <w:r>
        <w:rPr>
          <w:rFonts w:cs="Times New Roman" w:ascii="Times New Roman" w:hAnsi="Times New Roman"/>
        </w:rPr>
        <w:t>BAŞKAN – Maliyeciler içeride bir çalışma yapıyorlar.</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Gerçi, heyetinizde çok maliyeci var; yani, kamu bankaları off-shore hesaba para yatırabilir mi diyo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Yatıramaz.</w:t>
      </w:r>
    </w:p>
    <w:p>
      <w:pPr>
        <w:pStyle w:val="Normal"/>
        <w:spacing w:before="0" w:after="120"/>
        <w:jc w:val="both"/>
        <w:rPr>
          <w:rFonts w:ascii="Times New Roman" w:hAnsi="Times New Roman" w:cs="Times New Roman"/>
        </w:rPr>
      </w:pPr>
      <w:r>
        <w:rPr>
          <w:rFonts w:cs="Times New Roman" w:ascii="Times New Roman" w:hAnsi="Times New Roman"/>
        </w:rPr>
        <w:t>DEVLET BAKANI VE BAŞBAKAN YARDIMCISI ABDÜLLATİF ŞENER (Sivas) – Evet, cevabı alınmıştır.</w:t>
      </w:r>
    </w:p>
    <w:p>
      <w:pPr>
        <w:pStyle w:val="Normal"/>
        <w:spacing w:before="0" w:after="120"/>
        <w:jc w:val="both"/>
        <w:rPr>
          <w:rFonts w:ascii="Times New Roman" w:hAnsi="Times New Roman" w:cs="Times New Roman"/>
        </w:rPr>
      </w:pPr>
      <w:r>
        <w:rPr>
          <w:rFonts w:cs="Times New Roman" w:ascii="Times New Roman" w:hAnsi="Times New Roman"/>
        </w:rPr>
        <w:t>BAŞKAN – Cevap verilmiştir.</w:t>
      </w:r>
    </w:p>
    <w:p>
      <w:pPr>
        <w:pStyle w:val="Normal"/>
        <w:spacing w:before="0" w:after="120"/>
        <w:jc w:val="both"/>
        <w:rPr>
          <w:rFonts w:ascii="Times New Roman" w:hAnsi="Times New Roman" w:cs="Times New Roman"/>
        </w:rPr>
      </w:pPr>
      <w:r>
        <w:rPr>
          <w:rFonts w:cs="Times New Roman" w:ascii="Times New Roman" w:hAnsi="Times New Roman"/>
        </w:rPr>
        <w:t>Evet, teşekkür ederiz.</w:t>
      </w:r>
    </w:p>
    <w:p>
      <w:pPr>
        <w:pStyle w:val="Normal"/>
        <w:spacing w:before="0" w:after="120"/>
        <w:jc w:val="both"/>
        <w:rPr>
          <w:rFonts w:ascii="Times New Roman" w:hAnsi="Times New Roman" w:cs="Times New Roman"/>
        </w:rPr>
      </w:pPr>
      <w:r>
        <w:rPr>
          <w:rFonts w:cs="Times New Roman" w:ascii="Times New Roman" w:hAnsi="Times New Roman"/>
        </w:rPr>
        <w:t>MUSTAFA ÖZYÜREK (Mersin) – Yatıran varsa ne olacak?</w:t>
      </w:r>
    </w:p>
    <w:p>
      <w:pPr>
        <w:pStyle w:val="Normal"/>
        <w:spacing w:before="0" w:after="120"/>
        <w:jc w:val="both"/>
        <w:rPr>
          <w:rFonts w:ascii="Times New Roman" w:hAnsi="Times New Roman" w:cs="Times New Roman"/>
        </w:rPr>
      </w:pPr>
      <w:r>
        <w:rPr>
          <w:rFonts w:cs="Times New Roman" w:ascii="Times New Roman" w:hAnsi="Times New Roman"/>
        </w:rPr>
        <w:t>BAŞKAN – Onu önergeden sonra soracak, şimdi önergeyi okutalım.</w:t>
      </w:r>
    </w:p>
    <w:p>
      <w:pPr>
        <w:pStyle w:val="Normal"/>
        <w:spacing w:before="0" w:after="120"/>
        <w:jc w:val="both"/>
        <w:rPr>
          <w:rFonts w:ascii="Times New Roman" w:hAnsi="Times New Roman" w:cs="Times New Roman"/>
        </w:rPr>
      </w:pPr>
      <w:r>
        <w:rPr>
          <w:rFonts w:cs="Times New Roman" w:ascii="Times New Roman" w:hAnsi="Times New Roman"/>
        </w:rPr>
        <w:t>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51 inci maddesinin ikinci, üçüncü ve dördüncü fıkralarının metinden çıkarılması, son fıkrasında geçen “149 uncu” ifadesinin “148 inci” olarak değiştirilmesi ve madde başlığının “savunma hakkı ve kapatma kararı” olarak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Hükümet katılıyor mu efend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Katılıyoruz Sayın Başkan.</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Maddeyi önergeyle yapılan düzeltilmiş şekliyle oylarınıza sunuyorum: Kabul edenler… Kabul etmeyenler… Kabul edilmiştir.</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Müteakip maddeyi okutuyoru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152 nci madde okundu)</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Madde üzerinde Sayın Özyürek, buyurun.</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MUSTAFA ÖZYÜREK (Mersin) – Sayın Başkan, bu düzenleme herhalde tefeciliği önlemek üzere getirilmiş bir düzenleme. Bir kere, bu Meni Murabaha Nizamnamesi vardı, acaba o hâlâ yürürlükte mi; yoksa, kalktı mı?</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 xml:space="preserve">Şimdi, bu tefecilik burada kapsandığı şekilde basit olsa tabiî önlemek kolaydır; ama, oldukça komplike bir iştir, şu anda da gazetelerin küçük ilan köşelerini okursanız çok çeşitli şekillerde tefeciliğin devam etmekte olduğunu görürsünüz. Belki, mevzuat kabul etme şeklinde değil; ama, kredi açma şeklinde olan tefecilik devam ediyor. Şimdi, bu düzenleme acaba bu tip ilişkileri tam kapsıyor mu? İşte, ipotek mukabili kredi verme, çeşitli teminatlarla kredi verme adı altında sürekli tefecilik faaliyeti devam ediyor. </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ir diğer önemli konu, özellikle, ne derler “para faizsiz, dam kirasız” şeklinde tefecilik faaliyetleri vardır. Ben, memuriyete ilk başladığımda Diyarbakır’a gitmiştim, orada bir ilan gördüm “para faizsiz, dam kirasız” diye, nedir bunun esası dedim “bu bir tefecilik türüdür” dediler. Şimdi, acaba, bizim bu getirdiğimiz madde tefeciliğin bütün türlerini kapsayın bir düzenleme mi; yoksa, bazı açıklar var mı? Herhalde bu madde zannediyorum mevcut Kanunda da var, aynısı var; ama, buna rağmen Türkiye’de çok büyük bir tefecilik var. Son zamanlarda, ilginçtir, faiz oranları düşmüş olmasına rağmen çok büyük bir tefecilik var. Belki, siz her şeyin resmî yürüdüğünü düşünerek fazla ilgilenmiyor olabilirsiniz; ama, belki kredi verme zorluklarından mı kaynaklanıyor; yoksa, ekonomideki, özellikle küçük ve orta çaplı firmaların müthiş bir sıkıntıya girmiş olmasından mı kaynaklanıyor, bilemiyorum; ama, çok yoğun bir tefecilik faaliyeti var, bunları BDDK izliyor mu? İzliyorsa bunları önlemek için nasıl bir yöntem takip ediyor? Ayrıca, bunları cezalandırmak için hangi yolları izliyor ve cezalandırılmış olan bu şekilde tefeciler var mı? Bunları öğrenmek istiyoru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Teşekkür ediyoru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Buyurun Sayın Tamaylıgil.</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 xml:space="preserve">Sayın Bakanım, şimdi, izinsiz faaliyette bulunmak ve bu maddenin daha önceki yasada da aynen olduğunu söyledi - yanılmıyorum değil mi Sayın Başkanım- öyle bir ifade de bulundu. Şimdi, tabiî, bu İmar Bankasıyla ilgili gelişmeleri sık sık dile getiriyoruz; ama, belli başlıklarda Sayın Bakanım da daha önce izlenen hukukî süreci, daha önce yasama sürecini, yasamadan hukukun hangi başlıklarda karar alarak hangi iptalleri ortaya koyduğunu dile getirdiler. Şimdi, tabiî, olayın bir de Hazine bonosu, izinsiz, daha doğrusu Hazine bonosu işlemleri İmar Bankasındaki boyutu var. Bilindiği üzere, bu Hazine bonosuyla ilgili konuda 1990 yılından itibaren ilgili İmar Bankasının Hazine bonosu işlemleri yapması, daha doğrusu bu alım, satım, repo işlemleri yapması yasaklanmış, daha sonra başvuruları olmuş, yine değerlendirmede bu faaliyete devam etmemesi kararı verilmiş ve izni olmadan da bu ilgili banka “hazine bonosu” başlığı altında yatırımcıya belli makbuzlar vermiş; ama, olay “Hazine bonosu işlemi yapıyor” şeklinde gerçekleştiği gibi, bir de gazetelerde, televizyon kanallarında “hazine bonosunda en yüksek faiz” diyerek büyük boy boy ilanlar ve televizyon reklamları gerçekleştirmiş. Şimdi, bu, izinsiz bir faaliyette bulunmak değil midir; çünkü, bunun sermaye piyasasıyla ilgili izinli tabi olması gereken başlıklarda izni yok, ta, onbeş sene önceden bu izin kaldırılmış; ama, reklamlar, dediğim gibi, televizyon ve gazetelerdeki reklamlar ve yapılan bankacılık işlemlerinde oraya giden yatırımcıya Hazine bonosu, ki, yatırımcı da “ben devletin Hazinesine yatırım yapıyorum” diyerek buralara paralarını yatırmışlar. </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Şimdi, peki, madem böyle bir düzenleme daha önce de vardı ve yani, bankanın içinde böyle işlemler gerçekleştirilirken neden o zaman İmar Bankasında bu Hazine bonosu işlemleri tespit edilmedi, ki, bunu çok aleni bir şekilde ortaya koymaların rağmen. Bunun cevabını rica edeceğ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Çok teşekkür eder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irgen Hanım, buyurun.</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İRGEN KELEŞ (İstanbul) – TMSF arkadaşımız bir soruyu yanıtlarken biraz önce “on yıl boyunca herkesin seyrettiği bir olaydır bu” dedi. Doğru, tabiî; yalnız, unutmamak lazım ki, on yılın bir kısmı da bu hükümet döneminde geçmiştir ve bu hükümet de seyretmiştir bu olanları, aylarca seyretmiştir hem de.</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en, burada, şunu sormak istiyorum efend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MUSTAFA ÖZYÜREK (Mersin) – Alışkanlık oluyor seyretmek.</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İRGEN KELEŞ (Devamla) – Öyle mi!</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152 nci maddede ceza görenler görevliler oluyor galiba, hem birinci paragrafta, hem ikinci paragrafta; yani, peki, ama, bu bankaların sahipleri yok mu; onlara hiçbir ceza olmadan görevlilerin cezalandırılması hangi mantığa dayanıyor? Görevliler, çünkü, bunların izin almadığını bilmeye de bilirler; yani, sonradan göreve gelmiştir, açılan yerin izinsiz olduğunu veyahut da yapılan işlemin izinsiz olduğunu bile bilmeden çalışmaya başlamış olabilir, onlar cezalandırılıyor ve asıl sahipler, bu işe sebep olanlar cezadan muaf gördüğüm kadarıyla; yoksa, ben yanlış mı görüyorum, yanlış mı anlıyoru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Buyurun Sayın Kılıçdaroğlu.</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Sayın Bakana sormuştum “kamu kuruluşları hesapları off-shore hesaba yatırabilirler mi” diye “hayır” yanıtını almıştım, aslında “hayır” olması gerekiyor, ben de biliyorum, siz de biliyorsunuz ve ondan önce de Vakıflar Bankası Genel Müdürünün niçin değiştirildiğini anlatmıştı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DEVLET BAKANI VE BAŞBAKAN YARDIMCISI ABDÜLLATİF ŞENER (Sivas) – Sordunuz efendim.</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 xml:space="preserve">KEMAL KILIÇDAROĞLU (Devamla) – Sormuştum sizlere. </w:t>
      </w:r>
    </w:p>
    <w:p>
      <w:pPr>
        <w:pStyle w:val="Normal"/>
        <w:tabs>
          <w:tab w:val="clear" w:pos="709"/>
          <w:tab w:val="center" w:pos="4800" w:leader="none"/>
          <w:tab w:val="center" w:pos="7680" w:leader="none"/>
        </w:tabs>
        <w:spacing w:before="0" w:after="120"/>
        <w:jc w:val="both"/>
        <w:rPr>
          <w:rFonts w:ascii="Times New Roman" w:hAnsi="Times New Roman" w:cs="Times New Roman"/>
        </w:rPr>
      </w:pPr>
      <w:r>
        <w:rPr>
          <w:rFonts w:cs="Times New Roman" w:ascii="Times New Roman" w:hAnsi="Times New Roman"/>
        </w:rPr>
        <w:t>Şimdi, daha önce bu kişinin Sultanhamam Şubesi Müdürlüğünü yaptığını biliyoruz ve buradayken İstanbul Büyükşehir Belediyesine ait paraların Vakıf Off-shore yatırıldığı konusunda çok  ciddi iddialar var. Bu konuda sorduğum bütün soru önergelerime, ısrarla bu konuya hiçbir yanıt verilmiyor ve hayır da denmiyor, evet de denmiyor. Bu kişi bir süre sonra üst yönetime atandı; fakat, atanma şekli yasalara uygun olmadığı için apar topar emekli oldu. Sonra ne hikmetse geldi ve Başbakanlıkta göreve başladı. Şimdi, bir genel müdür var, Vakıflar Bankasında bir genel müdür ve bir bakıyorsunuz, birden bire bu genel müdür değişiyor ve aynı kişi buraya geliyor. Buradan şimdi BDDK Başkanına soruyorum: Bir kamu kuruluşun hesaplarını off-shore yatıran bir kişi, bir bankaya genel müdür olabilir mi? Biz bunu bilmiyoruz diyorsa, burada, benim bu konuşmamı, lütfen ihbar kabul etsinler. Şubenin ismi Sultanhamam ve Kıbrıs Vakıf Off-shore’ye yatırıldığını da söylüyorum. Bunu incelesinler. Eğer, bu kişinin böyle bir eylemi saptanıyorsa veya saptanacaksa, kendisinin o bankanın genel müdürlüğünü yapmaması gerektiğini de herhalde karara bağlamaları gerek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 sorulara cevapları almak üzere Sayın Bakanım;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VE BAŞBAKAN YARDIMCISI ABDÜLLATİF ŞENER (Sıvas) – Teşekkür ediyorum Sayın Başkan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152 nci madde, bir yasağı düzenliyor; fakat, Sayın Özyürek de tefecilikle bağlantı kurdular. Bu madde, aslında tefeciliği hatırlatıyor; fakat, dikkatli bir şekilde bakılacak olursa, bu 152 nci madde, mevduat, gayri kanuni, yani yasalara aykırı, mevduat toplayanları cezalandırmaya yönelik bir maddedir. Fakat, tefecilik dediğimiz de mevduat toplamadan daha çok kredi verme, yani işin diğer boyutu vardır. Dolayısıyla, burada, tefecilik hatta tefecilikte izinsiz para satılması var. İkrazatçılıkta ise, izinli para satılması var. Hem ikrazatçılık hem tefecilik ödünç verme işlemleri hakkındaki kanun ve bu kanuna dayanılarak çıkarılan ikinci mevzuatla düzenlenmektedir. Nitekim, burada da, faaliyet iznini, ikrazatçılıkla uğraşacak insanların faaliyet iznini Hazine Müsteşarlığından alıyorlar. Tefecilik sayılar haller yine burada sayılmış, ödünç para verme işlemleri hakkındaki kanun hükmündeki kararnamede sayılmış, müeyyideleri de var. Bu işin ayrı bir cephesi niteliğinde, burası doğrudan mevduat toplamayı, kanuna aykırı, bankacılık faaliyetinin mevduat toplama bölümünü yapanları kapsayan bir düzenlemedir. Bu tefecilik konusu Hazine Müsteşarlığı tarafından takip edilen, idari müeyyideleri onlar tarafından uygulanan bir durum. Ama, burada adli suç ve cezalardan söz ediyoruz. Bu suç ve cezalar da yargı mekanizması içerisinde devreye gir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mar bonosu konusu yargıda bir konu; dolayısıyla, bu konu hakkında konuşmayalım 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Bakanım, aşağıda oylama varmış, nitelikli çoğunluk aranıyor, arkadaşlarımızı aşağıya göndermemiz gerek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milletvekilleri, onun için birleşime, yarım saat sonra toplanmak üzere ara ver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apanma Saati: 22.20</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r>
        <w:br w:type="page"/>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DÖRDÜNCÜ OTURUM</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Açılma Saati : 23.25</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 : Sait AÇBA (Afyonkarahisar)</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BAŞKANVEKİLİ : Mehmet Altan KARAPAŞAOĞLU (Bursa)</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SÖZCÜ : Sabahattin YILDIZ (Muş)</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KÂTİP : Mehmet SEKMEN (İstanbul)</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0-----</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Komisyonumuzun değerli üyeleri, Değerli Bakan; çalışmalarımıza devam e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En son 152 nci maddeyi görüşmüştü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52 nci maddeyle ilgili önerge de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53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153 üncü madde okundu)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153 üncü maddeyle ilgili söz tale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Hamzaçebi,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Sayın Başkan, Sayın Bakan, komisyonun değerli üyeleri; öncelikle, bu çalışma usulünün yanlışlığını belirtmek istiyorum. Komisyon, Genel Kurulun çalışma saatine bağlı olarak çalışma gündemini belirliyor, o şekilde çalışıyoruz. Zaman zaman, zaman kavramı olmaksızın da burada çalıştığımız olmuştur. Hükümet, IMF’ye verdiği söz gereği, Bankacılık Yasasını bir an önce çıkarmak istiyor; ama, acelesi olan hükümetimizin, bu acelesini, biz, kendi çalışmalarında görmüyoruz; yani, araya birçok tasarıyı sıkıştırıp, birçok teklif sıkıştırıp, işte, yarın, örneğin, iki tane daha teklif veya tasarı var komisyonun gündeminde; bir yandan Bankacılık Yasası önemli deyip, öte yandan günü âdeta zaman olarak iyi kullanamamanın sonucu, heba etmenin sonucu burada bitine kadar çalışacağız demeyi ben şık bulmuyorum, bu komisyonun çalışma üslubuna uygun bulmuyorum. Ben, Sayın Başkanının dikkatini bu konuya çekiyorum. Eğer bu konuyu hükümet önemsiyorsa, gündüz saatlerini boş tutar komisyonda iktidar partimiz; ona göre, gündüz saatlerinde verimli bir çalışma yapılır. Şimdi, Sayın Başkanın bu kararını, ben, gözden geçirmesini dili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kana birkaç sorum olacak. Avrupa Birliğine uyum çerçevesinde hazırlandığı iddia edilen -gerekçelerden biri odur, Bankacılık Tasarısının hazırlanma gerekçesi- bu maddeler tek tek Avrupa Birliği direktiflerine uygun mudur? Bu uygunluk gözden geçirilmiş midir? Örneğin, burada, birçok yetki var ilgili kurumlarda, birçok düzenleme var, fon yetkileri var, TMSF’nin yetkileri var, tasfiyeye ilişkin yetkileri var. Bütün bunlar Avrupa Birliğinde var mıdır? Ne kadar uyumludur? Bu konuda bilgi rica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İkincisi, TMSF’nin elden çıkarmak durumunda olduğu bir Sivas Demirçelik vardı. Bir ara basına da geçti bu Sivas Demirçelik ihaleye çıktı, bir alıcı buna teklif verdi. Sonra, o alıcının birtakım bağlantıları gazetelerde olduğu için, idare bir tereddüt yaşadı, hatırlıyorum. Sonrasını bilemiyorum. Yani, Sivas Demirçelik’in satışı konusu ne olmuştu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de, hükümetin 57 nci Hükümetten devralıp devam ettirmekte olduğu bir kamu bankalarının yeniden yapılandırılması projesi vardı. Bu proje kapsamında kamu bankaları, önce yapılanmaları değiştirilecek, özelleştirmeye uygun hale getirilecek ve sonra da bu bankalar elden çıkarılacaktı, özelleştirilecekti yani. Özelleştirme, hükümetin, kamu bankalarında hedefi olduğuna göre, kamu mevduatı konusunda, resmî mevduat konusundaki proje nedir? Doğal olarak, kamu bankalarını da eğer özelleşirse, resmî mevduatın bir bankaya yatırılması şeklinde bir düşüncenin olmaması lazım. Nedir buradaki proje, hazırlık nedir? Bu konuda Sayın Bakan doyurucu net bir açıklama yaparsa mutlu olu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ılıçdar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Sayın Bakan; öncelikle, Sayın Bakanın gelmesinden ötürü mutluluğumu ifade etmek ist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gerçekten de, Parlamentoda sağlıklı yasa yapmanın belli koşulları var. O koşullardan biri de, her parlamenterin, özellikle ihtisas komisyonunda görev alan parlamenterlerin, çıkan yasanın neyi getirip neyi götürdüğünü iyi bilmesi ve daha sonra da Genel Kurula inerken de parlamenterlere daha olgunlaşmış bir tasarıyı sunma çabası harcamasıdır. Bu hafta gecenin geç saatlerine kadar Plan ve Bütçe Komisyonunda Bankalar Yasası, alt komisyonda da Sosyal Güvenlik ve Genel Sağlık Sigortası Yasası görüşüldü, görüşmeleri de devam ediyor. Şimdi, böyle bir yapı içinde, Sayın Başkan, bu yasa bitinceye kadar görüşmelerin sürdürüleceğini ifade etti. Şimdi, merak ediyorum, acaba, Sayın Başkan, bizim muhalefet şerhi yazmamız için vereceği saniye süresi ne kadar acaba, kaç saniyelik bir sürede bizim muhalefet gerekçemizi yazmamıza olanak sağlayacak; yoksa, hiç buna olanak sağlamadan, bunun Genel Kurul salonuna inmesini önerecek? Sayın Başkan, bu sorum size, lütfen, bize muhalefet şerhi yazmak için, acaba, ne kadar süre vereceksiniz ya da böyle bir süre vermeye niyetiniz var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A UZUNKAYA (Samsun) – Birkaç saat ol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KEMAL KILIÇDAROĞLU (Devamla) – Birkaç saat… Peki, Sayın Uzunkaya, bu yasayı niye birkaç saatte görüşmüyor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Kaç gün çalışıyorsunuz, alt komisyona sevk ediyorsunuz, alt komisyonda günlerce görüşülüyor; ben merak ediyorum, tabiî, Sayın Bakana sormak istiyorum: Bu tasarı üst komisyonda görüşülürken kaç tane değişiklik önergesi verildi? Eğer değişiklik önergelerinin sayısı 10’dan fazlaysa, 20’den fazlaysa, acaba, Sayın Bakan, siz bu tasarıları hükümette nasıl görüştünüz, kimlerle görüştünüz? Biliyorum tabiî, IMF’nin talimatları var. IMF’nin talimatları sizin için vazgeçilmez kural, mutlaka uyulması gereken bir kural. IMF, acaba, başka hangi talimatları verdi Sayın Bakan? Yani, iyi niyet mektubu dışında verilen talimatlar var mı? Çünkü, Sayın Maliye Bakanının imzalayıp Dünya Bankasına gönderdiği bir metin var. Hazineden sorumlu bir Bakan olarak, bu metinden de haberiniz var mı? Sizden önceki Sayın Bakan burada otururken, Vakıflar Bankasının bir şubesinde, Eminönü’ndeki bir şubesinde, İstanbul Büyükşehir Belediyesinin ve şirketlerinin hesaplarının off-shore’a yatırıldığını söylemiştim ve bunun yasadışı olduğunu söylemiştim. Bunun incelenmesini ve o dönemde orada görevli olanların bugün kamu bankalarında üst görevlere gelip gelmediğini sormuştum ve bunun da ihbar kabul edilmesini, eğer BDDK bunu bilmiyorsa, ihbar kabul edilmesini ve incelenmesini istemiştim. Şimdi, Hazineden sorumlu bir Bakan olarak size de söylüyorum ve tutanaklara geçmesini istiyorum. Bir Bakan olarak, bu off-shore hesapları kimlerin döneminde açıldı, bunların tutarı ne kadardı, nerelere gönderildi bu paralar, hangi gerekçelerle açıldı, off-shore’dan elde edilen faizler nerelere gitti? İstanbul Büyükşehir Belediyesinin hesaplarına mı geçti bu faizler; yoksa, hesaplarla beraber bazı yerlere de mi gitti?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abiî, Sayın Başkan, eğer bu tasarı uzun süre burada görüşülecekse, bu tasarıyla ilgili olarak daha pek çok anlatacağımız konular ol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Özyür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TAFA ÖZYÜREK (Mersin) – Sayın Başkan, değerli arkadaşlarım; öncelikle bu çalışma koşullarının insan hakları açısından çok uygun olmadığını söylemek durumundayım. Günlerdir burada uzun uzun bu Bankacılık Yasası hakkında görüşme yapıyoruz ve genel olarak da Genel Kurulun çalışma saatleri paralelinde bir çalışma uyguluyoruz. Kaldı ki, onun da çok ötesinde uyguladık, Genel Kurulun saat 14.00’te, 15.00’te toplandığı saatlerde de biz burada, saat 10.00’da, 11.00’de toplandı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doğrusu, ben, anlamakta güçlük çekiyorum. Bu tasarı Bakanlar Kurulunda 9 ay kadar bekledi. İşte, BDDK’nın bazı konularda farklı düşüncesi olduğu ifade edildi, ilgili bakanların farklı düşünceleri olduğu ifade edildi, fona devir konusunda farklı düşünceler ifade edildi ve ondan sonra Meclise gelir gelmez, bir müthiş baskı, işte, IMF dokuzuncu, kaçıncıysa, gözden geçirmesini tamamlayıp belli kredi dilimlerini serbest bırakması için, bunun yasalaşması bekleniyor. Şimdi, bu, bir kere, Parlamento iradesiyle biraz alay etmektir. Aşağıda Sayın Cumhurbaşkanın veto ettiği, kaçak Kur’an kurslarını legalize eden bir kanun tasarısı görüşülürken, arkadaşlarımız, Cumhurbaşkanının veto etmesini millî iradeye, Türkiye Büyük Millet Meclisine bir baskı diye nitelendirdiler; fakat, IMF, bu kanunları çıkarmak istiyor diye gece yarılarına kadar çalıştırınca, hiç kimseden ses çıkmıyor. Bu, bir müthiş çifte standart. Eğer millî iradeye ve Parlamentonun özgürce karar vermesine saygılıysak, öncelikle kendi irademizle bir karar vereceğimizi kabul etmemiz lazı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Sayın Bakanın  doğrudan ilgili olduğu bu konuda, bir kere bazı şeyleri netleştirmek istiyorum. Birincisi, daha önce denildi ki, bunun komisyonda görüşülüp karara bağlanması yeterlidir. Fakat, daha sonra, bunun Meclisten çıkması gerektiği söylendi. Arkasından, şu andaki gidiş öyle, sosyal güvenlikle ilgili tasarı sonbahara kalsa da olur denildi; ama, niyet mektubunda yazılanlara bakıyoruz, Bankacılık Yasası ile bunun arasında bir fark yok. O zaman nedir, neye göre böyle bir ayırım; biri öne alınıyor, diğeri geriy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burada, bir haftadır bunu müzakere ediyoruz, ilgili arkadaşlarımızla da konuşuyoruz, mevcut yasamızda olmayıp da, bu yasayla getirilmiş yeni müessese nedir? Yani, bu yasa iki ay, üç ay geciktiği zaman, Türkiye’de bankacılık sisteminde ne gibi krizler çıkacaktır? Böyle bir şey yok, bunu hepimiz biliyoruz, herkes biliyor. Ekonomide eskiden bir görünmez elin her şeyi düzenlediği söylenirdi; şimdi, Türkiye’de de Parlamentomuzu bir uzun el düzenliyor. Ta Amerika’dan beri bir uzun el buraya uzanmış, işte, Başkana da etki ediyor, aşağıya da etki ediyor, Sayın Bakanlara da etki ediyor; bu kanun çıkacak! Peki, çıkmazsa ne olur, ne eksik kalır, bankalarımız mı kapanır, krize mi girer; yok, hiçbir şey yok. Buradan niyet mektubuna yazılıyor, oradan, artık, IMF’de fiyakasını tamamlamak için, ben şu reformu yaptırdım, bu kanunları çıkartırdım diye telkinlere başlıyor ve Türkiye bir kanun histerisine tutuluyor, kanunları çıkaralım da çıkarı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ım, şimdi, bu tasarıyı görüşmeye başlarken de ifade ettim. Bu konudan sorumlu Bakanın önünde de söylüyorum: Şimdi, bu kanunu çıkarmak için önümüzde grup başkanvekillerinin aldığı şeye göre, iki gün varmış, yani, cuma, cumartesi, pazar, üç gün diyelim. Şimdi, üç günde bu kanunun çıkacağına siz inanıyor musunuz? Bir de, Belediye Kanunu… Buna karşı, antidemokratik bir şekilde, AKP Grubu, daha önce Anayasa Mahkemesinin iptal ettiği temel yasa düzenlemesini İçtüzüğe getirip sokmak, bizim sesimizi kesmek istiyor. Yarın bunun getirileceğine dair ciddî bilgiler aldık. Yani, bu şu demektir: Biz, muhalefetin konuşmasını istemiyoruz. Biz, muhalefetin muhalefet yapmasını istemiyoruz. Biz, IMF ne isterse, ellerimizi kaldırır, onun gereğini yapmak istiyor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ım, bunu bir kere denediniz ve Anayasa Mahkemesi, Anayasaya aykırı bularak bunu iptal etti; aynı yola niye başvuruyorsunuz? Cumartesi, pazara denk getirecekler, o cumartesi-pazar içinde Anayasa Mahkemesi toplanıp görüşemeyeceği için, yürürlüğü durdurma kararı alamayacak. O arada da, bu kanunlar çıkmış olacak. Yani, bu kadar yasadışı bir yöntemle, Anayasaya aykırı bir yöntemle bir kanun konuşarak, o kanunun yasallığından bahsedilebilir mi?! Elbette, eğer bu yapılırsa, bu hukukdışı, bu yasadışı yola başvurulursa, bilelim ki, o ortamda çıkan, o yasadışı tüzüğe göre görüşülerek kanunlaşan yasalarda Anayasaya aykırı olur ve iptal edil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siz, muhalefete hiç tahammül göstermeyeceksiniz ve hükümet, çoğunluk, layüsel bir şekilde, istediği zaman buraya gelecek, istediği zaman gelmeyecek, sabah saat 10.30 denildi, biz saat 10.30’da buraya geldik, saat 11.30’da başladık; çünkü, yoktu iktidar çoğunluğu. Sayın Bakan “benim de bir basın toplantım var” dedi, gitti; o da saat 13.30’a kadar hiç gelmedi. Biz, sizlere saygımız gereği böyle bir konuyu bile gündeme getirmedik; ama, şimdi, Başkanın tek taraflı bir dayatmasıyla, hayır, bunu sabaha kadar çalışacağız, çıkaracağız; bu olmaz değerli arkadaşlarım. Beraber çalışacaksak, birbirimize saygı göstereceğiz, birbirimizin hakkına, hukukuna saygı göstereceğiz. Bizim çoğunluğumuz var, dediğimizi yaparız diyenlerin Türkiye’de sonunu biz hep gördük. Çoğunluğa dayalı, keyfîliğe dayalı bir sistemi hiç kimse ilanihaye işletememiştir. Demokrasi, çoksesliliktir ve azınlığın da haklarının korunduğu rejimdir. Bizim çoğunluğumuz var, biz istediğimizi yaparız, İçtüzükte kısıtlı da olsa sizin söz hakkınız vardı, konuşma imkânınız vardı, bunu da ortadan kaldırırız mantığıyla bu kanunlar çıkmaz. Bu kanunlar çıksa da, hiç kimseye hayretme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Elbette, uluslararası ilişkilerin bir önemi vardır; ama, bunun da üslubu, yöntemi şekli vardır. Böyle çok kaba bir şekilde, IMF istedi, sabaha kadar çalış, bu kanunu çıkar; bu olmaz değerli arkadaşlar. Bu, uygun bir yöntem değil; bu, kabul edilebilir bir yöntem değil. Bu, başlangıçta da ifade ettim, benim kanıma dokunuyor. Sizlerin kanına niye dokunmuyor; doğrusu, bunu hayretle karşılıyorum. Eğer millî iradeyi sindirmişsek, milletin verdiği yetkiyi kullanmak istiyorsak, kendi özgür irademizle bir şeyler yapalım; yoksa, IMF istedi diye gece yarılarına kadar çalışıp kanun çıkarmakla bir yere varmamız mümkün değil, bunlar yanlış yollardır. Bu yanlıştan Sayın Başkanın dönmesini diliyorum; dönmediği takdirde, biz, burada da, aşağıda da, kızsanız da kızmasanız da, yeterli-yetersiz bütün haklarımızı sonuna kadar kullanacağız ve o İçtüzük düzenlemesi yoluna başvurulduğu zaman da, herhangi bir komisyonda ve Genel Kurulda bizim iktidar partisiyle hiçbir konuda bir işbirliği şansımız kalmayacak, herkes eteğinde ne varsa buraya dökecek, sonucuna da hep beraber katlanacağı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KEMAL KUMKUMOĞLU (İstanbul) – Değerli arkadaşlarım, Sayın Bakan; yani, bir defa, son derece sıkıntılı ve üzgün olduğumu söylemek zorundayım; çünkü, iyi bir çalışma yaptığımızı veya samimiyetle hepimizin hep birlikte iyi bir çalışma yapmaya çalıştığımızı düşünüyordum; fakat, şimdi, mesela, ben bir milletvekili olarak, kendimi kullanmış, istismar edilmiş gibi algılıyorum. Burada böyle bir şey yoktu. Bu yasa tasarısını kimse engellemeye çalışmadı. Hepimiz, bu yasa tasarısının buradan daha sağlıklı biçimde nasıl geçebileceğine dönük olarak bir çabanın, bir gayretin içerisinde olduk; doğrusu, zaman mefhumunu da, aslında, Cumhuriyet Halk Partisi milletvekillerinin içinden geçmekte olduğumuz koşullar nedeniyle sizden çok daha sıkışık pozisyonda olmasına rağmen, AKP milletvekili, yani, iktidar partisine mensup milletvekili arkadaşlarımdan daha disiplinli bir biçimde bu çalışmaya katkı sunmaya çalıştıklarını herhalde arkadaşlarımız görmüşlerdir, buna tanık olmuşlardı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imdi, mesela, bakanların bizim kadar, hatta, bizim yarımız kadar, bu çok önemsedikleri yasa tasarısını takip etmedikleri, bununla ilgilenmedikleri çok açık; ama, hiçbir zaman, ne bunu uzatmak ne bunu zamana yaymak ne engellemek biçiminde bir tavrın içerisinde olmadık, hem alt komisyonda hem komisyonda en az iktidar partisine mensup milletvekili arkadaşlarımız kadar bu tasarının doğru biçimde yasalaşabilmesi için bir çabanın, bir gayretin içerisinde olduk. Bundan daha öte bir şey var: Sayın Özyürek ifade ettiler, biz, bu tasarıyı çıkaracağız. Bu Meclis, bu tasarının çıkmasına karşı değil. Bunun içerisinde itiraz ettiğimiz muhalefet olarak bizim birkaç madde var. İktidar partisine mensup arkadaşlarımızın bir kısmının da bizimle birlikte bu maddelere itirazı olduğunu biliyoruz; ama, sonuçta, aşağıda, bir şekilde bir irade ortaya çıkacak, herkes o iradenin sonuçlarını, siyasî sonuçlarını şöyle veya böyle kabullenmek durumunda kalaca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Değerli arkadaşlarım, eğer, bu Meclis bu kanunu çıkarmayı benimsemiş ve kabullenmişse, bu kanunun çıkmasını kimse engellemeye çalışmıyorsa, böyle bir kanunun gerekliliğini konuyla ilgili olan hem muhatapları hem bürokrasi hem milletvekilleri, iktidarıyla muhalefetiyle bir şekilde esasları anlamında benimsemişse, şimdi yapılan şey nedir?! Birileri bize diyor ki, biz, size güvenmeyiz kardeşim, siz öyle derseniz; ama, öyle yapmazsınız! Ne yaparsınız siz; o çıkmadan biz size inanmayız kardeşim! Biz, böyle insanlar mıyız arkadaşlar?! Bu Meclis, böyle bir meclis mi?! Buradaki milletvekilleri, aşağıdaki milletvekilleri, sayın bakanlar, hükümet, böyle bir bütünün parçaları mı?! Yani, evet arkadaş, biz, bu yasa tasarısını ilk fırsatta, en yoğun biçimde çalışıyoruz, yetiştirebildiğimiz ilk fırsatta çıkaracağız dediğimiz zaman, birileri bize güvenmiyorsa, biz, hâlâ onların ısrarlarını ve dayatmalarını yerine getirebilmek için nasıl bir çaba içerisinde olabiliyoruz?! Bu sebeple, hakikaten, felaket üzgünüm, belki şu Meclis çalışmaları içerisinde beni bu kadar rencide eden, bir milletvekili olarak bu kadar rencide olduğumu düşündüğüm çok az şey yaşamışımdır. İki ayı aşkın bir süredir bu komisyonda bu işi konuşuyoruz. Hiç bıkmadık, usanmadık gece yarılarına kadar. Belki bizim şurada iki ayda yaptığımız mesaiyi, ikibuçuk yıllık zaman içerisinde yapmayan yüzlerce milletvekili var aşağıda. Sadece şu yasayla ilgili şu komisyon üyelerinin harcadığı mesai ikibuçuk yıldan bu yana şu Parlamentoda harcamamış yüzlerce milletvekili var. Yetmez mi; size inanmıyoruz kardeşim. Sayın Bakan, bize inanmayanlar kim? Ne hakla siz onların yanında durup, bizden bunu talep ediyorsunuz?! Kongrelerimiz var bizim. Sonuçta hepimiz siyasetten geliyoruz. Yani, şöyle düşünelim arkadaşlar; AKP’nin kongreleri olsaydı, böyle bir kongre süreci yaşanmış olsaydı, iktidar partisi böyle bir karar alabilir miydi?! Kongrelerinize gitmeyeceksiniz, herkes burada duracak deyip, burada durabilirler miydi, sizden bunu talep edebilirler miydi arkadaşlar?! Şimdi, siz, bunu ne hakla talep ediyorsunuz?! Biz de siyaset yapıyoruz. Bizim de örgütlerimiz var, insanlarımızın bizden beklentileri var. Yani, gidip, bir kongrede, bir ilçe kongresinde, mensubu bulunduğumuz ilçenin kongresinde, bir milletvekili olarak, yaptıklarımızla ilgili, Türkiye’yle ilgili, Türkiye’nin geleceğiyle ilgili düşüncelerimizi ifade etme hakkını bizden ne hakla esirgiyorsun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rın sabahleyin saat 10.00’da Grup toplantımız var. Beş defa mesaj gönderdiler, çok önemlidir, mutlaka bu Grup toplantısına milletvekillerimizin hepsi katılsın diye. Ne yapmamızı düşünüyorsunuz Sayın Başkan?! Ne yapmamızı öneriyorsun?! 360 milletvekili var AKP’nin; aşağıda çoğunluk sağlamak için, komisyon, niye birbuçuk saat ara verdi çalışmasına, niye oraya gittiniz?! Niye gittin, niye ara verdin Sayın Başkan?! Yani, sen burada başkan mısın, kral mısın?! Bizim istediklerimiz, buradaki zaman, buraya gelen insanların harcadığı mesa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Devamla) – Müsaade eder misin Sayın Başkan… Böyle bir şey yok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 üslubunuza dikkat ed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Devamla) - Üslubumda hiçbir eksiklik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Yani, başkan mısın, kral mısı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Devamla) –Sayın Başkan, o davranış, öyle bir davranış. Sayın Başkanım, ne münasebetle komisyon çalışmalarına ara verdirdi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Ara verdik; çünkü…</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KEMAL KUMKUMOĞLU (Devamla) – AKP’nin 360 milletvekili yok mu?!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Aşağıda oylama olduğu için ara verdi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KEMAL KUMKUMOĞLU (Devamla) – Çağırsınlar efendim, toplansın 360 milletvekilinin 330 tanesi, buradaki iktidar partisine mensup milletvekili arkadaşlarım çalışmalarına devam etsinler. Yani, siz, işinize geldiğinizde, komisyonun çalışmalarına derhal ara verdirebiliyorsunuz; ama, Cumhuriyet Halk Partisi milletvekillerinin bu konudaki en haklı en insanî en doğru en olması gereken talepleri olduğunda, öyle bir şey yok kardeşim, biz, talimat aldık, sabaha kadar, bitine kadar çalışacağız. Bu, doğru bir şey değil arkadaşlar. Bu dayatmalara, bu emrivakilere boyun eğmeyin. Bu, hepimizi ilgilendiren bir şey. Biz, hiç olmazsa, bir direnç gösteriyoruz; ama, siz, boyun eğiyorsunuz. Yapmayın bunu. Hepiniz bunun kavgasının içinden geldiniz. Şu tutanaklardan çıkarsak şimdi Sayın Başkanın, Sayın Altan Karapaşaoğlu’nun, eski milletvekilliği yapmış olan arkadaşlarımızın şu emrivakilerle, şu dayatmalarla ilgili söyledikleri sözlerden herhalde onlarca ciltlik kitap olur. Bahse girerim, yarın tutanaklardan bulup getirelim, şöyle Cumhuriyet Halk Partisinin o dizdiği imzalardan daha fazla belge çıkarırız. Böyle günübirlik iş olur mu?! Böyle inançsız bir davranış olur mu?! Dün, öyle olması gerektiği için, sadece senin işine öyle geldiği için öyle söyleyeceksin, bugün senin işine böyle geldiği için böyle yapacaksın ve buna dönük muhalefet partisi milletvekili, bu, keyfî bir davranıştır; bu, demokratik bir tavır değildir dediğinde de, bunu, bu üslubu uygun bir üslup olarak görmeyeceksin. Sayın Başkan, önce, kendi üslubunuzun, uyguladığınız üslubun demokratik teamüllere, siyasal geleneklerimize ve bizim bu haklı taleplerimize cevap verip veremediğini bir değerlendirin, onu düşünün.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urada, bunca zamanlık çalışmadan sonra, hâlâ, bazı maddeleri olgunlaştıramadık. Hiç kimsenin kötü niyetinden, art niyetinden değil, makul, mantıklı, kabul edilebilir, bürokratlarıyla, iktidar muhalefet partisi milletvekilleriyle, bakanlığıyla, yani, bunu bir geçelim, henüz olgunlaştıramadık diye şunca çalışmanın ardından bile, bakanlığın, bürokrasinin bizi tatmin edebilecek, bizim de makul ölçülerle, nasıl yapsak diye bir arayış içerisinde henüz doğruyu yeterince bulamadığımızı düşündüğümüz için ertelediğimiz maddeler var. Geçtik onları. Cezalarla ilgili önergeler daha önümüze yeni geliyor ve her birisini tartışsak, belki detayıyla, ayrıntısıyla üzerinde tartışabileceğimiz daha çok madde var; ama, yarın bu yasa düzenlemesi aşağıdan eğer başarılabilirse, Genel Kuruldaki üyelerin hiçbir bilgi sahibi olmadan, yani, o maddelerden neyin yazılı olduğunu bile istese dahi bilemeden, 20’şerli, 30’arlı gruplar halinde, yani, 190 maddenin üçe, dörde, beşe bölünerek beş ayrı madde halinde geçirilebileceği bir süreç yaşanacak belki ve Sayın Başkan, bunun antidemokratik bir yaklaşım, buradakiyle birlikte bunun antidemokratik bir yaklaşım olduğunun ifade edilmesine bir şekilde tepki gösteriyo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rkadaşlar, hepiniz siyasetin içerisinden geliyorsunuz; en azından, yaşamın birçok alanda siyaseti takip ederek bir tecrübeden geliyorsunuz. Sayın Başkan, siz daha yoğun bir tecrübeden geliyorsunuz. Bu, doğru bir yöntem değil. Çalışmamızı uygun şartlarda kabul edilebilir şartlara dönüştürelim. Türkiye Büyük Millet Meclisinin böyle bir kararlılık içerisinde çıkarmayı benimsediği ve daha iyisini çıkarabilmek için, daha iyisini, daha doğrusunu yapabilmek için çaba sarf ettiği, aylardır emek verdiği bir pozisyonda dönüp Türkiye Büyük Millet Meclisine, ben sana inanmam kardeşim, sen geç onları, bu yasa tasarısı buradan geçmeden ben sana şu kadar milyon doları vermem diyenlere dönüp, al onu başına çal diyebilmeliyiz. Biz, bunu birkaç defa bu Mecliste dedik arkadaşlar. Altına imza atılan kararlara rağmen söyledik. Bu da böyle bir durumdur. Biz, bu kanunu çıkaracağız; ama, hiç kimsenin bize güvenmeyen, bize itimat etmeyen, bizi milletvekili, bizi insan yerine koymayan tavrını kabullenmemiz ve o tavra boyun eğmemiz diye bir şey olama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ğol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Değerli arkadaşlar, bugüne kadar, Mecliste, pek çok yasalarda sabaha kadar çalışma olmuştur, bizzat içinde bulunduğum çalışmalar da olmuştur ve hiçbir zaman için Sayın Kumkumoğlu’nun yaptığı bir konuşma tarzında, bu şeklide hiçbir üye tarafından da antidemokratik bir çalışma tarzında da bugüne kadar nitelendirilmemiştir. Gayet güzel bir şekilde, iktidarıyla muhalefetiyle ki, hatta, bir gece değil, iki gece, üç gece devam eden çok yoğun çalışmalar olmuştur; dolayısıyla, belki, benim bildiğim kadarıyla son on yıl içinde Sayın Kumkumoğlu’nun bu şekilde sabaha kadar veya geç vakte kadar yapılan çalışmayla ilgili olarak yapmış olduğu konuşma belki ilk konuşma. Bu tarz bir konuşmanın ilk konuşma olduğunu da yine huzurlarınızda ifade etme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ka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Sayın Başkan, değerli milletvekilleri; Sayın Hamzaçebi’nin birinci sorusuna, müsaadenizle, BDDK Başkanımız cevap verec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yrıca, Sayın Kılıçdaroğlu’nun bir sorusu da, yine, daha çok ilgili kurumlar, kurullar tarafından ele alınması gereken kon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Yine, Sayın Hamzaçebi’nin Sivas Demirçelik’le ilgili bir sorusu var. Onun cevabını TMSF Başkanımız verece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amu bankalarının bundan sonraki stratejileri yakında açıklanacak. Kamu bankalarımızın hangi konuda nasıl faaliyet gösterecekleri yakın bir zamanda açıklan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 söz konusu yasalar -hem bankacılık hem sosyal güvenlik- uzun süredir, hem kamuoyunun gündeminde hem de Meclisimizin gündeminde. Sosyal güvenlikle ilgili Çalışma ve Sosyal Güvenlik Bakanlığımızın bir beyaz kitap yayını var, geçen sene yazın çıkardılar. Yaklaşık bir senedir kamuoyuna sunulan ve temel özellikleri kamuoyunda açıkça tartışılan bir yasa ve şu anda da Meclisimizin gündeminde. Hem bankacılık olsun hem de sosyal güvenlikle ilgili yasamız olsun… Aslında, bunlar, yıllardır konuşulan; ama, bir türlü yapılamayan, gerçekleştirilemeyen reformlar. Aslında, bu tarihî adımların bu Meclis tarafından atılıyor olması çok sevindirici ve onur verici ve biz, her zaman, hep doğru olduğuna inandığımız adımları atıyoruz ve Türkiye için temel nitelikteki bu reformları da ne kadar erken yaparsak, Türkiye’nin o kadar faydasına olacağını düşünüyoruz.</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Sayın Başkan, buyurun efendim.</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Başkan, Avrupa Birliğiyle uyum anlamında, bu kanunun hazırlanmasında özellikle dikkate alınan hususlar, bizde de bir anlamda eleştirilmişti devamlı; Avrupa Birliği direktifleridir, Basell ilkeleridir, bu uluslararası bankacılık ilkeleridir... Büyük oranda, özellikle canlı bankalarla ilgili hükümlerde, oranlar, rasyolar ve uygulama, şeffaflık, hesap verilebilirlik anlamında uygulanmaya çalışılmıştır. Bizim de, Sayın Bakanımız Abdüllatif Beyle katıldığımız Uyum Komisyonu toplantısında iki konuda itiraz vardı. Birinci konu, Fonun mevcutlarını yetmemesi halinde Merkez Bankası tarafından Fona avans verilmesi durumu ve ikinci konu olarak da, TMSF’nin Kamu İhale Kanununa tabi olmaması konusuydu. İki konuda Avrupa Birliğinin itirazı vardı. Birinci konuda Sayın Bakanımızın görüşü bunun düzenlenebileceği şeklinde; yani, avans verip vermeme konusunun kanundan dizaynının Avrupa Birliğinin istediği şekilde uyumlaştırılabileceği şeklindeydi; ama, TMSF’nin kesinlikle Kamu İhale Kanununa tabi olmaması gerektiği üzerinde ısrarla durmuştu. O komisyon toplantısından ve tutanaklardan hatırladığımız bunlar.</w:t>
      </w:r>
    </w:p>
    <w:p>
      <w:pPr>
        <w:pStyle w:val="Normal"/>
        <w:spacing w:before="0" w:after="120"/>
        <w:jc w:val="both"/>
        <w:rPr>
          <w:rFonts w:ascii="Times New Roman" w:hAnsi="Times New Roman" w:cs="Times New Roman"/>
        </w:rPr>
      </w:pPr>
      <w:r>
        <w:rPr>
          <w:rFonts w:cs="Times New Roman" w:ascii="Times New Roman" w:hAnsi="Times New Roman"/>
        </w:rPr>
        <w:t xml:space="preserve">Arz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Sayın Ertürk, buyurun.</w:t>
      </w:r>
    </w:p>
    <w:p>
      <w:pPr>
        <w:pStyle w:val="Normal"/>
        <w:spacing w:before="0" w:after="120"/>
        <w:jc w:val="both"/>
        <w:rPr>
          <w:rFonts w:ascii="Times New Roman" w:hAnsi="Times New Roman" w:cs="Times New Roman"/>
        </w:rPr>
      </w:pPr>
      <w:r>
        <w:rPr>
          <w:rFonts w:cs="Times New Roman" w:ascii="Times New Roman" w:hAnsi="Times New Roman"/>
        </w:rPr>
        <w:t>TMSF BAŞKANI AHMET ERTÜRK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Önce Sivas Demir-Çelikle ilgili soruya cevap vermek isterim. Kamuoyunun yakından bildiği gibi, Sivas Demir-Çelik üzerinde TMSF’nin hacizleri var. Bu hacizler dolayısıyla, satış işlemlerini tekemmül ettirmek için gerekli çalışmalar yapılmıştır. O çalışmaların, yine, muhtelif aşamalarında, değere itiraz gibi ya da başka borçluların kullandığı diğer enstrümanlar kullanıldığı için, zaman zaman gecikmeler olmuştur; ancak, benim, arkadaşlardan son aldığım bilgilere göre, yakında satış yapılabilir hale gelecektir. </w:t>
      </w:r>
    </w:p>
    <w:p>
      <w:pPr>
        <w:pStyle w:val="Normal"/>
        <w:spacing w:before="0" w:after="120"/>
        <w:jc w:val="both"/>
        <w:rPr>
          <w:rFonts w:ascii="Times New Roman" w:hAnsi="Times New Roman" w:cs="Times New Roman"/>
        </w:rPr>
      </w:pPr>
      <w:r>
        <w:rPr>
          <w:rFonts w:cs="Times New Roman" w:ascii="Times New Roman" w:hAnsi="Times New Roman"/>
        </w:rPr>
        <w:t xml:space="preserve">Avrupa Birliğine uyum konusunda Sayın Tevfik Bey bilgi verdi; ama, ben, bu arada, Fonun diğer maddelerinin, çok özel durumları içerdiği için, orada Avrupa Birliğine uyumun gözetilmediğini söyleyebilirim. Tevfik Beyin bahsettiği iki konuda, zaten, birisinde belli bir yaklaşım sağlanabilir, diğerinde ise, Fonun İhale Kanununa tabi olmaması konusu bizim de görüşümüzdür.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Sayın Hamzaçebi, buyurun.</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en Sayın Bakana sorduğum bir sorunun yanıtını alamadım. Sorum şuydu: Kamu bankalarının özelleştirilmesi, daha doğrusu,  kamu bankalarının yeniden yapılandırılması ve özelleştirilmesi şeklinde hükümetin uygulamaya koyduğu program yürüyor. Daha doğrusu, önceki hükümetin koyduğu programı bu hükümet de sahiplendi ve program, aynı ilkeler, esaslar doğrultusunda devam ediyor. Bu bankalar özelleştirildiğinde, kamu mevduatının Ziraat Bankasına yatırılması şeklinde Ziraat Bankasına tanınmış olan imtiyazın doğal olarak sona ermiş olması gerekir eğer bu özelleştirme gerçekleşirse; çünkü, artık, özel bir bankaya resmî mevduatın bedelsiz yatırılması şeklinde bir şey olamaz. Bir kere, öğrenmek istediğim, böyle bir ilke kararınız var mı yok mu; yani, bunun esasları, daha doğrusu, hiç buna da girmeden, kamu bankasının özelleştirilmesine ilişkin hususlar daha sonra kamuoyuna açıklanacaktır. Burası Plan ve Bütçe Komisyonu, burada bilgi almak istiyoruz. Bunu; yani, en azından, bu konudaki ilkeleri, düşünceleri, Sayın Bakanın, ilgili Bakanın ağzından duyamıyorsak, doğrusu, bunu ilginç buluyorum. </w:t>
      </w:r>
    </w:p>
    <w:p>
      <w:pPr>
        <w:pStyle w:val="Normal"/>
        <w:spacing w:before="0" w:after="120"/>
        <w:jc w:val="both"/>
        <w:rPr>
          <w:rFonts w:ascii="Times New Roman" w:hAnsi="Times New Roman" w:cs="Times New Roman"/>
        </w:rPr>
      </w:pPr>
      <w:r>
        <w:rPr>
          <w:rFonts w:cs="Times New Roman" w:ascii="Times New Roman" w:hAnsi="Times New Roman"/>
        </w:rPr>
        <w:t xml:space="preserve">Ayrıca, Sayın Bakanın bu yönde “daha sonra açıklanacaktır” şeklindeki açıklamalarının da sonrasının gelmediğini ben biliyorum. Örneğin, benim sormuş olduğum bütçe görüşmelerindeki birçok sorunun cevabını, henüz, Sayın Bakan vermemiştir. Bir soru önergemin cevabını, Sayın Bakan, aşağı yukarı iki yıla yakın bir zaman geçmiş olmasına rağmen neredeyse, vermemiştir, verme niyetini de görmüyorum; ama, Sayın Bakanın, tabiî ki, sorulara cevap vermemesinin… Zamana güvenilerek unutulacağını da kendileri düşünmesinler; yani, insan hafızası zayıftır, unutulur şeklinde de düşünmesinler. Soruların cevabı verilmiyorsa, verilmeyişinin bir nedeni vardır tabiî ki; verilemeyen cevaplar var demek ki. Şimdi, ben öğrenmek istiyorum. Resmî mevduat Ziraat Bankasına yatırılacak mı eğer Ziraat Bankasını özelleştirecekseniz; ne yapacaksınız o konuda? Bu konuda çok açık ve net cevap istiyorum.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Bu konudaki kararlar kesinleştirildikten sonra kamuoyuna gerekli açıklamalar yapılacak.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şunu da söylemeyi unuttum, müsaade eder misiniz?</w:t>
      </w:r>
    </w:p>
    <w:p>
      <w:pPr>
        <w:pStyle w:val="Normal"/>
        <w:spacing w:before="0" w:after="120"/>
        <w:jc w:val="both"/>
        <w:rPr>
          <w:rFonts w:ascii="Times New Roman" w:hAnsi="Times New Roman" w:cs="Times New Roman"/>
        </w:rPr>
      </w:pPr>
      <w:r>
        <w:rPr>
          <w:rFonts w:cs="Times New Roman" w:ascii="Times New Roman" w:hAnsi="Times New Roman"/>
        </w:rPr>
        <w:t>Yani, ayrıca “bu yasa reform mudur” falan diye bir şey sormadık biz. Sayın Bakanın şablon cümleleri var; işte “kararlılıkla gidiyoruz, reformları kararlılıkla yapıyoruz, bu Parlamentoya bu reformlar nasip oluyor, kısmet oluyor” gibi, bildiğimiz, klasik, ezberlediğimiz cümlelerini tekrar ediyor. Etsinler; kendi üslubudur, bir şey demeyeceğim. Yani, bu nasıl reform ki, yapılanlara güvenemeyip de sistemde hâlâ bankaların Fona devri yönünde bir kapıyı açık bırakıyorsunuz? Yani, yapılanlara güvenmiyorsunuz, bankacılık sistemine güvenmiyorsunuz, bir tepki düzenlemelerini de, burada, reform olarak savunuyorsunuz.</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Maddeyle ilgili bir önerge var;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 Tasarısının 153 üncü maddesinde geçen “beşbin güne kadar” ifadesinin “beşyüz gün” olarak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1974"/>
        <w:gridCol w:w="2670"/>
        <w:gridCol w:w="1548"/>
      </w:tblGrid>
      <w:tr>
        <w:trPr>
          <w:cantSplit w:val="true"/>
        </w:trPr>
        <w:tc>
          <w:tcPr>
            <w:tcW w:w="3096"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1974"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c>
          <w:tcPr>
            <w:tcW w:w="2670" w:type="dxa"/>
            <w:tcBorders/>
          </w:tcPr>
          <w:p>
            <w:pPr>
              <w:pStyle w:val="Normal"/>
              <w:jc w:val="both"/>
              <w:rPr>
                <w:rFonts w:ascii="Times New Roman" w:hAnsi="Times New Roman" w:cs="Times New Roman"/>
              </w:rPr>
            </w:pPr>
            <w:r>
              <w:rPr>
                <w:rFonts w:cs="Times New Roman" w:ascii="Times New Roman" w:hAnsi="Times New Roman"/>
              </w:rPr>
              <w:t xml:space="preserve">Mustafa Elitaş </w:t>
            </w:r>
          </w:p>
          <w:p>
            <w:pPr>
              <w:pStyle w:val="Normal"/>
              <w:jc w:val="both"/>
              <w:rPr>
                <w:rFonts w:ascii="Times New Roman" w:hAnsi="Times New Roman" w:cs="Times New Roman"/>
              </w:rPr>
            </w:pPr>
            <w:r>
              <w:rPr>
                <w:rFonts w:cs="Times New Roman" w:ascii="Times New Roman" w:hAnsi="Times New Roman"/>
              </w:rPr>
              <w:t>Kayseri</w:t>
            </w:r>
          </w:p>
        </w:tc>
        <w:tc>
          <w:tcPr>
            <w:tcW w:w="1548" w:type="dxa"/>
            <w:tcBorders/>
          </w:tcPr>
          <w:p>
            <w:pPr>
              <w:pStyle w:val="Normal"/>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Evet, katılıyoruz. </w:t>
      </w:r>
    </w:p>
    <w:p>
      <w:pPr>
        <w:pStyle w:val="Normal"/>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54 üncü maddeyi okutuyorum:</w:t>
      </w:r>
    </w:p>
    <w:p>
      <w:pPr>
        <w:pStyle w:val="Normal"/>
        <w:spacing w:before="0" w:after="120"/>
        <w:jc w:val="both"/>
        <w:rPr>
          <w:rFonts w:ascii="Times New Roman" w:hAnsi="Times New Roman" w:cs="Times New Roman"/>
        </w:rPr>
      </w:pPr>
      <w:r>
        <w:rPr>
          <w:rFonts w:cs="Times New Roman" w:ascii="Times New Roman" w:hAnsi="Times New Roman"/>
        </w:rPr>
        <w:t>(Madde 154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Sayın Kılıçdaroğlu, buyuru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ler Sayın Başkan.</w:t>
      </w:r>
    </w:p>
    <w:p>
      <w:pPr>
        <w:pStyle w:val="Normal"/>
        <w:spacing w:before="0" w:after="120"/>
        <w:jc w:val="both"/>
        <w:rPr>
          <w:rFonts w:ascii="Times New Roman" w:hAnsi="Times New Roman" w:cs="Times New Roman"/>
        </w:rPr>
      </w:pPr>
      <w:r>
        <w:rPr>
          <w:rFonts w:cs="Times New Roman" w:ascii="Times New Roman" w:hAnsi="Times New Roman"/>
        </w:rPr>
        <w:t>Sayın Bakana bir soru sordum ve yanıt bekledim. Vakıflar Bankası İstanbul Eminönü’ndeki Şubede İstanbul Büyükşehir Belediyesi ve şirketlerinin off-shore hesabının incelenip incelenmeyeceğini sordum; açık ve net yanıt bekliyorum. Bu konu incelenecektir veya incelenmeyecektir. Bunun bir görelim. Önce bu sorunun yanıtını bekliyorum.</w:t>
      </w:r>
    </w:p>
    <w:p>
      <w:pPr>
        <w:pStyle w:val="Normal"/>
        <w:spacing w:before="0" w:after="120"/>
        <w:jc w:val="both"/>
        <w:rPr>
          <w:rFonts w:ascii="Times New Roman" w:hAnsi="Times New Roman" w:cs="Times New Roman"/>
        </w:rPr>
      </w:pPr>
      <w:r>
        <w:rPr>
          <w:rFonts w:cs="Times New Roman" w:ascii="Times New Roman" w:hAnsi="Times New Roman"/>
        </w:rPr>
        <w:t>İkincisi, Sayın Bakan…</w:t>
      </w:r>
    </w:p>
    <w:p>
      <w:pPr>
        <w:pStyle w:val="Normal"/>
        <w:spacing w:before="0" w:after="120"/>
        <w:jc w:val="both"/>
        <w:rPr>
          <w:rFonts w:ascii="Times New Roman" w:hAnsi="Times New Roman" w:cs="Times New Roman"/>
        </w:rPr>
      </w:pPr>
      <w:r>
        <w:rPr>
          <w:rFonts w:cs="Times New Roman" w:ascii="Times New Roman" w:hAnsi="Times New Roman"/>
        </w:rPr>
        <w:t>BAŞKAN – Sayın Kılıçdaroğlu, yani, sorularımız da maddeyle ilgili olursa, şüphesiz…</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Bankacılık yasasını görüşüyoruz Sayın Başkan.</w:t>
      </w:r>
    </w:p>
    <w:p>
      <w:pPr>
        <w:pStyle w:val="Normal"/>
        <w:spacing w:before="0" w:after="120"/>
        <w:jc w:val="both"/>
        <w:rPr>
          <w:rFonts w:ascii="Times New Roman" w:hAnsi="Times New Roman" w:cs="Times New Roman"/>
        </w:rPr>
      </w:pPr>
      <w:r>
        <w:rPr>
          <w:rFonts w:cs="Times New Roman" w:ascii="Times New Roman" w:hAnsi="Times New Roman"/>
        </w:rPr>
        <w:t>BAŞKAN – Anlıyoruz Bankacılık Yasasını; ama…</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Bankacılık yasasını görüştüğümüze göre…</w:t>
      </w:r>
    </w:p>
    <w:p>
      <w:pPr>
        <w:pStyle w:val="Normal"/>
        <w:spacing w:before="0" w:after="120"/>
        <w:jc w:val="both"/>
        <w:rPr>
          <w:rFonts w:ascii="Times New Roman" w:hAnsi="Times New Roman" w:cs="Times New Roman"/>
        </w:rPr>
      </w:pPr>
      <w:r>
        <w:rPr>
          <w:rFonts w:cs="Times New Roman" w:ascii="Times New Roman" w:hAnsi="Times New Roman"/>
        </w:rPr>
        <w:t>BAŞKAN – Maddeyle bağlantılı sorular olursa…</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Maddeyle bağlantılı bu sorular; çünkü, ceza maddelerini görüşüyoruz. Dolayısıyla, benim anlattığım konu da çok önemli; çünkü, banka yönetimlerine atanacak kişilerin temiz olması lazım. Yöneticilerin, üst düzey yöneticilerin temiz olması lazım; eğer, geçmişte olduğu gibi, benim adamımı banka yönetimine getireyim, benim adamım yönetsin, benim adamım benim ayıplarımı örter, en iyi o örter mantığıyla giderse, bu Bankacılık Yasasını biz boşuna çıkarıyoruz. </w:t>
      </w:r>
    </w:p>
    <w:p>
      <w:pPr>
        <w:pStyle w:val="Normal"/>
        <w:spacing w:before="0" w:after="120"/>
        <w:jc w:val="both"/>
        <w:rPr>
          <w:rFonts w:ascii="Times New Roman" w:hAnsi="Times New Roman" w:cs="Times New Roman"/>
        </w:rPr>
      </w:pPr>
      <w:r>
        <w:rPr>
          <w:rFonts w:cs="Times New Roman" w:ascii="Times New Roman" w:hAnsi="Times New Roman"/>
        </w:rPr>
        <w:t xml:space="preserve">Sayın Bakan tarihî adımlar atmaktan söz etti. Ben merak ediyorum, bu yasanın neresi tarihî adım; neresi tarihî adım? Bu yasa, IMF’nin talebiyle, takvim verilmiş, bu takvime kadar çıkarılacak diye talimat verilmiş, hükümet de aynen o talimata uyuyor, buraya getirmiş, bizi de çalıştırıyor. Bu Parlamentoya, Ulusal Kurtuluş Savaşını veren bu Parlamentoya IMF’nin gölgesi düşmüştür. O gölgenin bu Parlamentodaki temsilcisi de AKP Hükümetidir. </w:t>
      </w:r>
    </w:p>
    <w:p>
      <w:pPr>
        <w:pStyle w:val="Normal"/>
        <w:spacing w:before="0" w:after="120"/>
        <w:jc w:val="both"/>
        <w:rPr>
          <w:rFonts w:ascii="Times New Roman" w:hAnsi="Times New Roman" w:cs="Times New Roman"/>
        </w:rPr>
      </w:pPr>
      <w:r>
        <w:rPr>
          <w:rFonts w:cs="Times New Roman" w:ascii="Times New Roman" w:hAnsi="Times New Roman"/>
        </w:rPr>
        <w:t>Sayın Bakan, siz, Türkiye Cumhuriyetinin hükümeti olmaktan çok IMF’nin buradaki temsilcisi konumundasınız. Her şeyi “IMF böyle istiyor” diye anlatmıyor musunuz; her ortamda bunu söylemiyor musunuz, gazetelere böyle demeç vermiyor musunuz? Yapıyorsunuz. Buraya da gelmişsiniz, tarihî adımdan söz ediyorsunuz. Tarihî adım değil. Doğrudur; yani, IMF açısından tarihî adımlar atıyorsunuz, IMF’nin her dediğini yapıyorsunuz.</w:t>
      </w:r>
    </w:p>
    <w:p>
      <w:pPr>
        <w:pStyle w:val="Normal"/>
        <w:spacing w:before="0" w:after="120"/>
        <w:jc w:val="both"/>
        <w:rPr>
          <w:rFonts w:ascii="Times New Roman" w:hAnsi="Times New Roman" w:cs="Times New Roman"/>
        </w:rPr>
      </w:pPr>
      <w:r>
        <w:rPr>
          <w:rFonts w:cs="Times New Roman" w:ascii="Times New Roman" w:hAnsi="Times New Roman"/>
        </w:rPr>
        <w:t>BAŞKAN – Sayın Kılıçdaroğlu, soru soruyordunuz; lütfen…</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Madde hakkında konuşuyorum Sayın Başkan, daha sorulara geleceğim. </w:t>
      </w:r>
    </w:p>
    <w:p>
      <w:pPr>
        <w:pStyle w:val="Normal"/>
        <w:spacing w:before="0" w:after="120"/>
        <w:jc w:val="both"/>
        <w:rPr>
          <w:rFonts w:ascii="Times New Roman" w:hAnsi="Times New Roman" w:cs="Times New Roman"/>
        </w:rPr>
      </w:pPr>
      <w:r>
        <w:rPr>
          <w:rFonts w:cs="Times New Roman" w:ascii="Times New Roman" w:hAnsi="Times New Roman"/>
        </w:rPr>
        <w:t>Bir bankanın, Ziraat Bankasının, elinde olmadan, aynı İmar Bankasında olduğu gibi, devlet tahvili sattı mı satmadı mı? Bu konuda rapor yazıldı mı yazılmadı mı? Ne yaptınız bu konuda? Bu konudaki rapor Türkiye Büyük Millet Meclisine geldi; istememe rağmen verilmiyor bir rapor. Bir milletvekiline verilmiyor, düşünün değerli milletvekilleri. Ben biliyorum tabiî, İktidar Partisi milletvekilleri bunu merak etmezler; çünkü, bazı ayıpların ortaya çıkmasını istemezler; ama, bu rapor, İstanbul’da bir Ziraat Bankası şubesinde yazıldı, aynı İmar Bankasındaki olayın benzeri gibi. Bu olaydan Sayın Bakanın bilgisi var mı yok mu?</w:t>
      </w:r>
    </w:p>
    <w:p>
      <w:pPr>
        <w:pStyle w:val="Normal"/>
        <w:spacing w:before="0" w:after="120"/>
        <w:jc w:val="both"/>
        <w:rPr>
          <w:rFonts w:ascii="Times New Roman" w:hAnsi="Times New Roman" w:cs="Times New Roman"/>
        </w:rPr>
      </w:pPr>
      <w:r>
        <w:rPr>
          <w:rFonts w:cs="Times New Roman" w:ascii="Times New Roman" w:hAnsi="Times New Roman"/>
        </w:rPr>
        <w:t>Bürokratken, Parlamentoda sayın bakan bir yasayı görüşüyordu. Sayın Ahmet Kurtcebe Alptemoçin Maliye Bakanıydı. Sayın Cafer Tayyar Sadıklar bir önerge vermişti ve bu önerge ve bu önerge, gayet makul bir önergeydi. Sayın bakan bana uzattı, “buna bir bakar mısın Kemal” dedi. Baktım “makul bir önerge” dedim; ama, önerge iktidar kanadından gelmediği için reddedilmişti. Bunun üzerine Sayın Cafer Tayyar Sadıklar’ın tepkisi şu oldu: “Nedir bu böyle ya? 19 Mayıs hareketleri gibi, bakan el kaldırıyor herkes el kaldırıyor, bakan el indirince herkes de indiriyor. Burada yasa yapılmıyor” dedi.</w:t>
      </w:r>
    </w:p>
    <w:p>
      <w:pPr>
        <w:pStyle w:val="Normal"/>
        <w:spacing w:before="0" w:after="120"/>
        <w:jc w:val="both"/>
        <w:rPr>
          <w:rFonts w:ascii="Times New Roman" w:hAnsi="Times New Roman" w:cs="Times New Roman"/>
        </w:rPr>
      </w:pPr>
      <w:r>
        <w:rPr>
          <w:rFonts w:cs="Times New Roman" w:ascii="Times New Roman" w:hAnsi="Times New Roman"/>
        </w:rPr>
        <w:t>Şimdi, bu Parlamentonun, Sayın Cafer Tayyar Sadıklar’ın gösterdiği tepkinin dışında bir tepki gösterdiğine acaba inanıyor musunuz? Bu yasaların neler getirip neler götürdüğünü acaba bu Parlamentoda kaç milletvekili biliyor? Kaç milletvekili, bu konularla ilgili, ya şu doğrudur veya şu yanlıştır diyebiliyor? Biz burada yasa yapıyoruz. Acaba hangi ülkenin parlamentosunda bu şekilde bir yasa yapılıyor, bir yasa parlamentodan geçiyor?</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diyor ki: “Efendim, biz bu şekilde çok yasa değiştirdik, Parlamento sabahlara kadar çalışmış…” Doğrudur; ama, biz, çalışmamızı, bu Parlamentonun özgür iradesiyle yapmıyoruz, IMF’nin iradesiyle yapıyoruz; bizim kanımıza dokunan bu. IMF istedi diye sabaha kadar çalışıyoruz. </w:t>
      </w:r>
    </w:p>
    <w:p>
      <w:pPr>
        <w:pStyle w:val="Normal"/>
        <w:spacing w:before="0" w:after="120"/>
        <w:jc w:val="both"/>
        <w:rPr>
          <w:rFonts w:ascii="Times New Roman" w:hAnsi="Times New Roman" w:cs="Times New Roman"/>
        </w:rPr>
      </w:pPr>
      <w:r>
        <w:rPr>
          <w:rFonts w:cs="Times New Roman" w:ascii="Times New Roman" w:hAnsi="Times New Roman"/>
        </w:rPr>
        <w:t xml:space="preserve">Bakın şimdi telefon gelsin Sayın Bakana, “ya, boşverin, daha sonra da yasalaşabilir” dese, Sayın Bakanı burada göremezsiniz; derhal terk eder. Böyle bir yasalaşma, böyle bir çalışma mantığı olabilir mi?! Hangi parlamentoda olabilir?! Ancak sömürge parlamentolarında olabilir. </w:t>
      </w:r>
    </w:p>
    <w:p>
      <w:pPr>
        <w:pStyle w:val="Normal"/>
        <w:spacing w:before="0" w:after="120"/>
        <w:jc w:val="both"/>
        <w:rPr>
          <w:rFonts w:ascii="Times New Roman" w:hAnsi="Times New Roman" w:cs="Times New Roman"/>
        </w:rPr>
      </w:pPr>
      <w:r>
        <w:rPr>
          <w:rFonts w:cs="Times New Roman" w:ascii="Times New Roman" w:hAnsi="Times New Roman"/>
        </w:rPr>
        <w:t xml:space="preserve">Sayın Bakana bir soru daha sorayım: Hazine tek hesabını çıkardınız Sayın Bakan. TOKİ’nin hesapları niçin özel bir finans kurumunun hesabında, hiç bunu merak ettiniz mi acaba? Kendi çıkardıklarınıza sizin bürokratlarınız uymuyor; ama, o bürokratlar bazıları tarafından getirildiği için, o bürokratlara bir şey söylemeye sizin Bakan olarak gücünüz yetmiyor. Söylüyoruz size; buyurun, TOKİ’nin hesapları niçin özel bir finans kurumunda tutuluyor? Daha ayıp olanı ise, orada biriken faizler o özel firmaların hesaplarına gidiyor. Ha, merak ediyorsanız, KİT Komisyonunun raporlarına bakın, orada hepsi yazılı. </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Hamzaçebi, buyurun.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Şimdi, madde “Düzeltici, iyileştirici ve kısıtlayıcı önlemleri almamak” başlığı altında bir düzenleme yapıyor. Tasarının 69, 70 ve 71 inci maddelerine göre kurul veya kurumca alınması istenen önlemleri almayan bankalar hakkında uygulanacak cezaları düzenliyor. 69, 70 ve 71 inci maddeleri daha önce inceledik, tartıştık, değerlendirdik. Bir banka hakkında hangi hallerde düzeltici önlem istenir, hangi hallerde iyileştirici önlemleri alması istenir veya hangi hallerde banka hakkında kısıtlayıcı önlemler alınır, bütün bunları tek tek tartıştık. Tabiî ki, bu önlemler, piyasada oluşan, ekonomide oluşan, ekonominin makro dengelerini bozacak şekilde ortaya çıkan risklere yönelik maddeler değil; bunlar, bir bankanın ekonominin normal seyrinde işlemesi halinde ortaya çıkabilecek olan çeşitli durumlar dolayısıyla alınacak olan önlemleri düzenliyor; ama, ekonomide oluşan bir sistemik risk halinde bu bankalardan hangi önlemleri alması istenecek, onların maddeleri değil aslında bunlar; ama, bir sistemik riski eğer hükümet veya ilgili otoriteler fark edememişse, o esnada bu bankalardan bu önlemleri almasını istemek ne kadar doğru olur? </w:t>
      </w:r>
    </w:p>
    <w:p>
      <w:pPr>
        <w:pStyle w:val="Normal"/>
        <w:spacing w:before="0" w:after="120"/>
        <w:jc w:val="both"/>
        <w:rPr>
          <w:rFonts w:ascii="Times New Roman" w:hAnsi="Times New Roman" w:cs="Times New Roman"/>
        </w:rPr>
      </w:pPr>
      <w:r>
        <w:rPr>
          <w:rFonts w:cs="Times New Roman" w:ascii="Times New Roman" w:hAnsi="Times New Roman"/>
        </w:rPr>
        <w:t xml:space="preserve">Şuraya gelmek istiyorum: 2001 krizini yaşadık ve krizden sonra, öncekilerle birlikte toplam 22 banka fona devredildi. Fon, halen, bu bankaların tasfiyesiyle uğraşıyor, kamunun oradaki varlığını, alacağını tahsil etmeye, varlıkları nakde dönüştürmeye çalışıyor. Peki, ekonomide neden risk oluşur; eğer ekonomide uyguladığınız program doğru değilse, uyguladığınız programın dayandığı esaslar sağlam değilse, ekonomide riskler oluşur. </w:t>
      </w:r>
    </w:p>
    <w:p>
      <w:pPr>
        <w:pStyle w:val="Normal"/>
        <w:spacing w:before="0" w:after="120"/>
        <w:jc w:val="both"/>
        <w:rPr>
          <w:rFonts w:ascii="Times New Roman" w:hAnsi="Times New Roman" w:cs="Times New Roman"/>
        </w:rPr>
      </w:pPr>
      <w:r>
        <w:rPr>
          <w:rFonts w:cs="Times New Roman" w:ascii="Times New Roman" w:hAnsi="Times New Roman"/>
        </w:rPr>
        <w:t xml:space="preserve">Neydi o zaman ekonominin en büyük riski; 2000 Kasımında likidite krizi yaşandı, yine o yıl cari açık tehlikesi vardı ve bu yıla geldiğimizde, yine cari açık tehlikesini konuşuyoruz. Geçen yıl yüzde 5,2’ye ulaştı, bu yıl 10,6 milyar dolar olarak ifade edilen yıl sonu cari açık hedefi daha yılın ilk dört ayında revize edildi, ilk dört aylık gerçekleşme 8,9 milyar dolardır. </w:t>
      </w:r>
    </w:p>
    <w:p>
      <w:pPr>
        <w:pStyle w:val="Normal"/>
        <w:spacing w:before="0" w:after="120"/>
        <w:jc w:val="both"/>
        <w:rPr>
          <w:rFonts w:ascii="Times New Roman" w:hAnsi="Times New Roman" w:cs="Times New Roman"/>
        </w:rPr>
      </w:pPr>
      <w:r>
        <w:rPr>
          <w:rFonts w:cs="Times New Roman" w:ascii="Times New Roman" w:hAnsi="Times New Roman"/>
        </w:rPr>
        <w:t>Ben şimdi merak ediyorum, ilk dört ayda revize edilen cari açık hedefi kaça revize edilmiştir, rakam kaçtır ve yıl sonuna kadar bu hedefi kaç kere daha revize edeceksiniz? 2003 ve 2004 yılında, birisinde cari açık hedefi, yıl başında ilan edilen hedefe göre birisinde yüzde 100 oranında. Zannediyorum, 2003’te yüzde 120 oranında, 2004’te yüzde 100 oranında ya da tersi. Hedef şaştı. Yani, öyle bir program ilan ediyor ki hükümetimiz, cari açık hedefi yüzde 100 oranında veya yüzde 120 oranında şaşıyor. Ondan sonra, işte, biz makro hedefleri tutturduk, enflasyon düştü, büyüme var, borç stokunun gayri safî millî hâsılaya oranı azalıyor şeklindeki üç dört tane göstergeye yüzeysel olarak sığınarak her şeyin iyi gittiğini sanıyoruz. Hükümetimiz öyle sanıyor. Öyle değil. Hükümetimiz, olayın sadece bir bölümünü, fotoğrafın sadece bir bölümünü gösteriyor topluma, diğer bölümünü göstermiyor, riskleri göstermiyor. Risklerin hükümet farkında değil, Sayın Bakan risklerin farkında değil. Küreselleşme ve piyasa ekonomisi her şeyi çözer felsefesiyle, düşüncesiyle, klasik şablon cümlelerle işlerin iyi gittiğini zannediyor. Ben merak ediyorum, hükümet cari açık hedefini şu an kaça revize etmiştir ve yıl sonuna kadar kaç kez daha revize etmeyi düşünmektedi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Sayın Uzunkaya, buyurun.</w:t>
      </w:r>
    </w:p>
    <w:p>
      <w:pPr>
        <w:pStyle w:val="Normal"/>
        <w:spacing w:before="0" w:after="120"/>
        <w:jc w:val="both"/>
        <w:rPr>
          <w:rFonts w:ascii="Times New Roman" w:hAnsi="Times New Roman" w:cs="Times New Roman"/>
        </w:rPr>
      </w:pPr>
      <w:r>
        <w:rPr>
          <w:rFonts w:cs="Times New Roman" w:ascii="Times New Roman" w:hAnsi="Times New Roman"/>
        </w:rPr>
        <w:t xml:space="preserve">MUSA UZUNKAYA (Samsun) – Sayın Başkan, Sayın Bakanım, değerli arkadaşlar, değerli bürokratlar; tabiî, gece, esasen öbür güne döndük; yani, yarınki günü yaşıyoruz veya bugünü yaşıyoruz. </w:t>
      </w:r>
    </w:p>
    <w:p>
      <w:pPr>
        <w:pStyle w:val="Normal"/>
        <w:spacing w:before="0" w:after="120"/>
        <w:jc w:val="both"/>
        <w:rPr>
          <w:rFonts w:ascii="Times New Roman" w:hAnsi="Times New Roman" w:cs="Times New Roman"/>
        </w:rPr>
      </w:pPr>
      <w:r>
        <w:rPr>
          <w:rFonts w:cs="Times New Roman" w:ascii="Times New Roman" w:hAnsi="Times New Roman"/>
        </w:rPr>
        <w:t>Ben, şunu söyleyeyim: Cumhuriyet Halk Partili değerli arkadaşlarımızın bu yasa ve benzeri yasalarda, bu komisyonda, diğer komisyonlarda, Genel Kurulda çok ciddî katkıları olduğunu, Sayın Kumkumoğlu arkadaşımızın, birçok arkadaşımızın, altkomisyonda, hakikaten, özveriyle,çalıştığını burada defaatle ifade ettik. Şahsen ben kendilerine de bu anlamda kişisel olarak müteşekkir olduğumu ifade edeyim. Ancak, burada, çok ağır, eski tabirle “tahammül fersa” diyebileceğimiz hakaretlere, hem hükümet hem de hükümet cenahı olarak, AK Partili milletvekilleri olarak maruz kaldık. Ben arkadaşlarımın yorgunluktan dolayı böyle bir tepki gösteriyor olmasına da saygı duyarım. Usul açısından birkısım hatalar da olabilir; ama, bendeniz, şurada, şu Komisyonda, değerli Grup Başkanvekiliniz Ali Topuz Beyin şurada bulunduğu bir zeminde, 36 saat, hiç aralıksız, burada tartışmaların yaşandığını ve gece uykusuz sabahladığımızı, çok önemli… Hatta biz, 55 inci hükümete, bu yasayı çıkarmak ve erken seçime gitmek şartıyla destek verdik. Bu yasa mutlaka böyle çıkmalıdır diye sabahlara kadar nöbet tuttuğumuzu, ertesi gün akşamlara kadar nöbet tuttuğumuzu da biliyorum. Dolayısıyla, içeriden veya dışarıdan, o günkü hükümetlere, şu veya bu yasayı… İsterseniz, ismini de söyleyebilirim; Sekiz Yıllık Kesintisiz Eğitim Yasası. Ve bu hükümete desteğimizin yegâne sebebi de budur. O gün diyen arkadaşlarımıza saygı da duyuyorum; bu bir kanaat meselesi; bu yasa çıkmalıdır diye düşünüyorlardı</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ı, bu yasayı, o günkü Cumhuriyet Halk Partisine ve hükümetin ortaklarına “çıkarın” diye kimse dayatmadı; bu bir irade meselesiydi. Yani, biz de bunu IMF yerine bir başkaları dayattı demek durumunda da değiliz; o gün böyle istendi; bir yerler istemiş de olabilir, istememiş de olabilir. </w:t>
      </w:r>
    </w:p>
    <w:p>
      <w:pPr>
        <w:pStyle w:val="Normal"/>
        <w:spacing w:before="0" w:after="120"/>
        <w:jc w:val="both"/>
        <w:rPr>
          <w:rFonts w:ascii="Times New Roman" w:hAnsi="Times New Roman" w:cs="Times New Roman"/>
        </w:rPr>
      </w:pPr>
      <w:r>
        <w:rPr>
          <w:rFonts w:cs="Times New Roman" w:ascii="Times New Roman" w:hAnsi="Times New Roman"/>
        </w:rPr>
        <w:t xml:space="preserve">Arkadaşlar, kabul etmek lazım, hakikaten, hepimiz yorulduk; yani, son günlerde ciddî bir performans sergilemek zorunda kaldık. Son günlerde yığılan yasaları hep beraber görüyoruz; ama, bir anlamda zamanla yarışılıyor. Mümkündü, belki bir karar alabilirdi Parlamento, 15 Temmuza kadar bu çalışma uzatılabilirdi de; ama, neticede, bir taraftan haklı olarak sizin kongreleriniz de başladı, bir an önce de yaz tatiline girelim. İlk defa, Meclis, 1 Temmuzda… Malumunuz, Meclis 1 Temmuzda tatile girmek zorunda değil Anayasaya göre; ama, 1 Ekimde açılmak zorunda; yani, tarih olarak, bir kere, 1 Ekimde açılmak zorunda. Tabiatıyla, bunu geriye almak da mümkün. Son senelerde, hep tarihinde, normalde bilinen 1 Temmuz-1 Ekim arası tatile de girilmemiş, böyle bir düzenli Meclis kapama açma dönemi olmamış; ama, bu sene ilk defa, böyle, zamanında bir tatile girelim dendi. Buna, muhalefetin de muvafakatı oldu; ama, bu yasalar da, kabul buyurunuz ki, altkomisyonlarda çok geniş tartışıldı. Zamanı, elbette, çok iyi kullanamamış da olabiliriz bütün bu zeminlerde; fakat, bugünkü buradaki çalışmayı yarınki muhtemel grup kararlarınızın bir gerekçesi olarak tartışmaya açar, buradaki, şu komisyondaki fevkalade mehabetli, saygın oturum anlayışını gölgeleyecek tarzda ve son günlerde kulaklarımızda kalabilecek bu olumsuz söylemlerle hiçbir arkadaşımızın diğer arkadaşın hafızasında böyle bir aksiseda bırakmasını da, doğrusu, hoş karşılamak mümkün değil.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ben, arkadaşlarımın… Yani, obstrüksiyon hakkınızdır, engelleme hakkınızdır; burada da yapabilirsiniz bunu, Genel Kurulda da yapabilirsiniz; ama, bakınız, burada maddelerin ruhuna dönük değil… Ben, Sayın Kılıçdaroğlu’ndan, şu soruyu, şurada tekrar ettiği soruları eğer arka arkaya getirilse, zannediyorum ki, işte, o demin söylediği kendilerinin topladığı imzaların yarısı kadar bir metin de o sıraladığı sorulardan meydana gelir. Yani, aynı soruları tekrar tekrar kullanmış olmanın -evet verilebilir cevabı, uygun zamanda verilir, ayrı bir konu ama- hepsinin bir zaman itlafı ve hakikaten, sabrımızın da istismarına konu olabilecek anlamda bir zaman tüketimi nedeni olduğun görmek lazım. </w:t>
      </w:r>
    </w:p>
    <w:p>
      <w:pPr>
        <w:pStyle w:val="Normal"/>
        <w:spacing w:before="0" w:after="120"/>
        <w:jc w:val="both"/>
        <w:rPr>
          <w:rFonts w:ascii="Times New Roman" w:hAnsi="Times New Roman" w:cs="Times New Roman"/>
        </w:rPr>
      </w:pPr>
      <w:r>
        <w:rPr>
          <w:rFonts w:cs="Times New Roman" w:ascii="Times New Roman" w:hAnsi="Times New Roman"/>
        </w:rPr>
        <w:t xml:space="preserve">Ben, burada, karşılıklı grupların, arkadaşların, daha saygın bir zeminde, bu komisyonun da kişiliğine, kimliğine, onuruna yakışır… Her iki grupta da çok değerli arkadaşlar olarak burada günlerce özveriyle çalışılıyor. Dolayısıyla, buna gölge düşürecek anlamda bir değerlendirmenin yapılmasını, doğrusu, sağlıklı bulmuyorum. Kaldı ki “geçmişte böyle bir şey yoktu” demek çok yanlış arkadaşlar. Malumlarınız, normal yıllık bütçe müzakerelerinde de çalışıyor. Komisyonlar Genel Kurulun saatlerine endeksli çalışmaz, bunu hep bilirsiniz. Bazı komisyon vardır, Ankara dışında çalışır. KİT Komisyonu, gider, İstanbul’da, filan yerde, falan yerde çalışır. Genel Kurul, genellikle öğleden sonradır, diğer komisyonlar hep o saatlerden önce çalışır. Muhtemeldir ki, geceye sarkabilir. Geçmiş hükümetlerde bunun sayısız örnekleri var ve en basit örneğini söylediğim, biz, 36 saat uykusuz ve aralıksız, şurada komisyon çalışması yaptık değerli arkadaşlarım ve içinizden çok değerli arkadaşlar bugün halen Parlamento içerisinde. </w:t>
      </w:r>
    </w:p>
    <w:p>
      <w:pPr>
        <w:pStyle w:val="Normal"/>
        <w:spacing w:before="0" w:after="120"/>
        <w:jc w:val="both"/>
        <w:rPr>
          <w:rFonts w:ascii="Times New Roman" w:hAnsi="Times New Roman" w:cs="Times New Roman"/>
        </w:rPr>
      </w:pPr>
      <w:r>
        <w:rPr>
          <w:rFonts w:cs="Times New Roman" w:ascii="Times New Roman" w:hAnsi="Times New Roman"/>
        </w:rPr>
        <w:t xml:space="preserve">Dolayısıyla, böyle, birbirimizi kırıcı, rencide edici; yani, bakın, işte, ben sözü kullandım -işte, yani, bazı amiyane tabirleri var, onları kullanmak istemiyorum- işte, nasıl gölü attım gibi, böyle bir şeyleri yakalamanın sevdasında olmaya gerek yok. Millet zaten takdir ediyor. Vakti gelince de takdir edecek bunu, hiç tereddüdünüz olmasın. Bu salonlar, bu sandalyeler çok insanları geldi geçirdi, bizleri de geçirecek, bizleri de mutlaka geçirecek; ama, burada, birbirini rencide ederek değil, katkı sağlayabilecekse katkı sağlayalım ve zamana oynamayalım arkadaşlar. Zamanı da sağlıklı kullanırsak, inşallah, umuyorum ki, maddeleri de kısa bir şekilde burada ikmal etmiş oluruz müzakereleriyle, önergelerimizle. </w:t>
      </w:r>
    </w:p>
    <w:p>
      <w:pPr>
        <w:pStyle w:val="Normal"/>
        <w:spacing w:before="0" w:after="120"/>
        <w:jc w:val="both"/>
        <w:rPr>
          <w:rFonts w:ascii="Times New Roman" w:hAnsi="Times New Roman" w:cs="Times New Roman"/>
        </w:rPr>
      </w:pPr>
      <w:r>
        <w:rPr>
          <w:rFonts w:cs="Times New Roman" w:ascii="Times New Roman" w:hAnsi="Times New Roman"/>
        </w:rPr>
        <w:t>Ben, böyle bir zaman itilafına vesile olduğum için özür diliyorum, teşekkür ediyorum.</w:t>
      </w:r>
    </w:p>
    <w:p>
      <w:pPr>
        <w:pStyle w:val="Normal"/>
        <w:spacing w:before="0" w:after="120"/>
        <w:jc w:val="both"/>
        <w:rPr>
          <w:rFonts w:ascii="Times New Roman" w:hAnsi="Times New Roman" w:cs="Times New Roman"/>
        </w:rPr>
      </w:pPr>
      <w:r>
        <w:rPr>
          <w:rFonts w:cs="Times New Roman" w:ascii="Times New Roman" w:hAnsi="Times New Roman"/>
        </w:rPr>
        <w:t>BAŞKAN – Sayın Seyfi.</w:t>
      </w:r>
    </w:p>
    <w:p>
      <w:pPr>
        <w:pStyle w:val="Normal"/>
        <w:spacing w:before="0" w:after="120"/>
        <w:jc w:val="both"/>
        <w:rPr>
          <w:rFonts w:ascii="Times New Roman" w:hAnsi="Times New Roman" w:cs="Times New Roman"/>
        </w:rPr>
      </w:pPr>
      <w:r>
        <w:rPr>
          <w:rFonts w:cs="Times New Roman" w:ascii="Times New Roman" w:hAnsi="Times New Roman"/>
        </w:rPr>
        <w:t>OSMAN SEYFİ (Nevşehir) – Teşekkürler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Gerçekten, biz, söz alıp da, zamanı israf etmek istemiyorduk. Her ne kadar hukukta sükut ikrardan gelir anlaşılmazsa da, genelde, toplumumuzda, sükut ikrardan gelir diye bir anlayış vardır. Gerçekten hiç hak etmediğimiz sözlere muhatap olduk. Bu sözlerin üzdüğünü sözümün başında ifade etmek isterim. Buna sebep olan da, herhalde, eğer çalışma kararı almasaydık… Şurada aşağı yukarı bir aydır altkomisyonda, gerçekten, şu kanunla ilgili, kelimelerine kadar, cümlelerine kadar, noktasına virgülüne kadar aramızda güzel tartışmalar oldu ve en sonunda da, hep maddelerde, büyük bir ekseriyetle, bazı arkadaşlarımızın itirazları olmakla beraber, bir anlayış birliği sağlandı. </w:t>
      </w:r>
    </w:p>
    <w:p>
      <w:pPr>
        <w:pStyle w:val="Normal"/>
        <w:spacing w:before="0" w:after="120"/>
        <w:jc w:val="both"/>
        <w:rPr>
          <w:rFonts w:ascii="Times New Roman" w:hAnsi="Times New Roman" w:cs="Times New Roman"/>
        </w:rPr>
      </w:pPr>
      <w:r>
        <w:rPr>
          <w:rFonts w:cs="Times New Roman" w:ascii="Times New Roman" w:hAnsi="Times New Roman"/>
        </w:rPr>
        <w:t xml:space="preserve">Ben şunu ifade edeyim ki, şu Parlamento hayatında, bu kadar katılımcı, ilgili kuruluşların görüşlerini, kanaatlerini alarak ve onlara sonsuz derecede söz vererek yapılan bir kanun tasarısını veya teklifini de hatırlamıyorum. </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ım, kanunun içerisine, burada söylenilen söz “IMF verdi, IMF’nin iradesi Meclisin iradesine yansıyor, üstün geliyor” manasına gelen sözler sarf ediliyor. </w:t>
      </w:r>
    </w:p>
    <w:p>
      <w:pPr>
        <w:pStyle w:val="Normal"/>
        <w:spacing w:before="0" w:after="120"/>
        <w:jc w:val="both"/>
        <w:rPr>
          <w:rFonts w:ascii="Times New Roman" w:hAnsi="Times New Roman" w:cs="Times New Roman"/>
        </w:rPr>
      </w:pPr>
      <w:r>
        <w:rPr>
          <w:rFonts w:cs="Times New Roman" w:ascii="Times New Roman" w:hAnsi="Times New Roman"/>
        </w:rPr>
        <w:t>Değerli arkadaşlarım, şimdi, halkın iradesine dayanan bir Parlamento var. Bu Parlamentonun güvenine dayanan bir hükümet var. Elbette, her hükümetin, uluslararası, milletlerarası anlaşmaları da olabilir ve bu anlaşmalar da Meclisin onayına da gelebilir. Kaldı ki, buradaki, önümüzdeki tasarı da bunlardan da değildir. Kanunun mahiyetine, içerisine, içeriğine baktığımız zaman, bu kanun ne getiriyor, IMF’ye ne veriyor, dışarıya ne veriyor? Aksine, hepimizin şikâyetçi olduğu ve şunu söyleyeyim ki, her iki partinin de buraya gelmesine sebep olan yolsuzlukların, bazılarının kursağına girmiş, milletin, yetimin hakkını almak için azamî hükümleri getiriyor ve şu kanunu özetlediğimiz zaman, şu tasarıyı özetlediğimiz zaman sonuç ne çıkıyor; şimdiden sonra yolsuzluklara, hortumculuklara meydan vermeyecek önleyici hükümler alalım ve bundan önceki olan fakirin, fukaranın, yetimin hakkını alanlardan da elimizin yettiği kadar, kolumuzun yettiği kadar bir hukukî çerçeve içerisinde bu milletin hakkını alalım, almak için özetleyebileceğimiz bir kanun tasarısıyla, teklifiyle karşı karşıyayız. Şundan hiç kimsenin şüphesi olmasın, muhalefetteki arkadaşlarımızın da şüphesi olmasın ki, millî iradenin temsilinde, Türk Milletinin menfaatlerinin temsilinde en az sizler kadar da bizlerin hasiyeti olduğundan, rica ediyorum, istirham ediyorum, herhangi bir kuşkunuz olmasın. Bu duygu ve düşüncelerle de, gerçekten rencide olduğumu ifade ediyor, hepinize saygılar sunuyorum.</w:t>
      </w:r>
    </w:p>
    <w:p>
      <w:pPr>
        <w:pStyle w:val="Normal"/>
        <w:spacing w:before="0" w:after="120"/>
        <w:jc w:val="both"/>
        <w:rPr>
          <w:rFonts w:ascii="Times New Roman" w:hAnsi="Times New Roman" w:cs="Times New Roman"/>
        </w:rPr>
      </w:pPr>
      <w:r>
        <w:rPr>
          <w:rFonts w:cs="Times New Roman" w:ascii="Times New Roman" w:hAnsi="Times New Roman"/>
        </w:rPr>
        <w:t>BAŞKAN – Teşekkür ederim Sayın Seyfi.</w:t>
      </w:r>
    </w:p>
    <w:p>
      <w:pPr>
        <w:pStyle w:val="Normal"/>
        <w:spacing w:before="0" w:after="120"/>
        <w:jc w:val="both"/>
        <w:rPr>
          <w:rFonts w:ascii="Times New Roman" w:hAnsi="Times New Roman" w:cs="Times New Roman"/>
        </w:rPr>
      </w:pPr>
      <w:r>
        <w:rPr>
          <w:rFonts w:cs="Times New Roman" w:ascii="Times New Roman" w:hAnsi="Times New Roman"/>
        </w:rPr>
        <w:t>Buyurun Sayın Tütüncü.</w:t>
      </w:r>
    </w:p>
    <w:p>
      <w:pPr>
        <w:pStyle w:val="Normal"/>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Aslında, ben, Sayın Bakana bu yasa tasarısıyla ilgili soru soracaktım; ama, AKP’li değerli milletvekili arkadaşlarımın bu duyarlılıkları karşısında bizim daha iyi anlaşılmamız açısından, bizi bu şekilde reaksiyona sevk eden temel nedenlerden bir tanesini dikkatlerinize sunmak istiyorum. </w:t>
      </w:r>
    </w:p>
    <w:p>
      <w:pPr>
        <w:pStyle w:val="Normal"/>
        <w:spacing w:before="0" w:after="120"/>
        <w:jc w:val="both"/>
        <w:rPr>
          <w:rFonts w:ascii="Times New Roman" w:hAnsi="Times New Roman" w:cs="Times New Roman"/>
        </w:rPr>
      </w:pPr>
      <w:r>
        <w:rPr>
          <w:rFonts w:cs="Times New Roman" w:ascii="Times New Roman" w:hAnsi="Times New Roman"/>
        </w:rPr>
        <w:t>Değerli arkadaşlar, biz öyle bir misyondan geliyoruz ki, Lozan’da İsmet Paşa, galip devletlerin bütün isteklerini, hem de Sevr’i çağrıştıran isteklerini tek tek reddeder ve bir noktada Lozan çıkmaza girer, Türkiye Büyük Millet Meclisi Atatürk’ün liderliğinde sabırsızlık içinde Lozan’dan gelecek haberi bekler. Lozan’ın anlaşmanın dağılacağı haberleri gelir; ama, buna rağmen direnir Meclis ve İsmet Paşa orada direnir. Sonunda, sanırım, İngiliz temsilcisi, ismi Lord Cruzon, teklifleri kâğıda yazmıştır. Der ki İsmet Paşa’ya: Tamam, dediklerinizi kabul ediyoruz, Lozan’ı sizin istediğiniz şekilde imzalıyoruz; ama, isteklerimizi bu kâğıda yazdık ve bu kâğıdı ben şimdi kapatıyorum, katlıyorum cebime koyuyorum, zamanı gelince bu kâğıdı açacağız ve bu istekleri tek tek sizden isteyeceğiz,  yerine getireceksiniz.</w:t>
      </w:r>
    </w:p>
    <w:p>
      <w:pPr>
        <w:pStyle w:val="Normal"/>
        <w:spacing w:before="0" w:after="120"/>
        <w:jc w:val="both"/>
        <w:rPr>
          <w:rFonts w:ascii="Times New Roman" w:hAnsi="Times New Roman" w:cs="Times New Roman"/>
        </w:rPr>
      </w:pPr>
      <w:r>
        <w:rPr>
          <w:rFonts w:cs="Times New Roman" w:ascii="Times New Roman" w:hAnsi="Times New Roman"/>
        </w:rPr>
        <w:t>Şimdi, bizler böylesine bir misyondan geliyoruz, bizim duyarlılığımızın altında bu var değerli arkadaşlar. Şimdi, gerçekten IMF’nin, tabiî ki, biz işbaşına gelmiş olsaydık bu koşullarda ne yapardık; çok farklı şeyler yapardık.</w:t>
      </w:r>
    </w:p>
    <w:p>
      <w:pPr>
        <w:pStyle w:val="Normal"/>
        <w:spacing w:before="0" w:after="120"/>
        <w:jc w:val="both"/>
        <w:rPr>
          <w:rFonts w:ascii="Times New Roman" w:hAnsi="Times New Roman" w:cs="Times New Roman"/>
        </w:rPr>
      </w:pPr>
      <w:r>
        <w:rPr>
          <w:rFonts w:cs="Times New Roman" w:ascii="Times New Roman" w:hAnsi="Times New Roman"/>
        </w:rPr>
        <w:t>IMF kim oluyor değerli arkadaşlar? IMF uzmanları kim oluyor, bunlar uluslararası memur. Oturtursun onları, dersin ki, sen paranı almak istiyor musun arkadaş; ben, paramı ödeyeceğim, Türkiye Cumhuriyeti Devleti olarak en güçsüz zamanımda, en sıkıntılı zamanımda Osmanlının Düyunu Umumiye borçlarını ödemiş bir devletim ben. Türkiye, dünyada görülmemiş, emsali olmayan ölçüde dış borçlarını ödeyen bir ülke. Ödeyeceğim; ama, lütfen, şu yüzde 6,5’luk faiz dışı fazla oranını lütfen bu kadar isteme benden. İstiyorsan, şunu en azından söyle bakalım: Hangi ülkede böylesine bir altı yıllık sürede yüzde 6,5’luk bir yüksek faiz dışı fazla istiyorsunuz? Yani, ödeyeceğim; ama, üç yıl için yüzde 1’er olarak bunları düşürünüz; yüzde 6,5’tan yüzde 5,5’a; yüzde 5,5’tan yüzde 4,5’a, yüzde 3’e filan.</w:t>
      </w:r>
    </w:p>
    <w:p>
      <w:pPr>
        <w:pStyle w:val="Normal"/>
        <w:spacing w:before="0" w:after="120"/>
        <w:jc w:val="both"/>
        <w:rPr>
          <w:rFonts w:ascii="Times New Roman" w:hAnsi="Times New Roman" w:cs="Times New Roman"/>
        </w:rPr>
      </w:pPr>
      <w:r>
        <w:rPr>
          <w:rFonts w:cs="Times New Roman" w:ascii="Times New Roman" w:hAnsi="Times New Roman"/>
        </w:rPr>
        <w:t>Üç yılda 18 milyarlık ek bir kaynaktır değerli arkadaşlar. İkna edersin, bu ve buna benzer birtakım şeyler. Ben, şahsen kişisel olarak şunu da yadırgadığımı ifade etmek istiyorum; yani, arkadaşlarım da tabiî ki bu düşüncelerle bu tepkilerini ortaya koyuyorlar. Sizi rencide etmek gibi bir düşüncemiz yok; ama, lütfen bizi de anlayınız.</w:t>
      </w:r>
    </w:p>
    <w:p>
      <w:pPr>
        <w:pStyle w:val="Normal"/>
        <w:spacing w:before="0" w:after="120"/>
        <w:jc w:val="both"/>
        <w:rPr>
          <w:rFonts w:ascii="Times New Roman" w:hAnsi="Times New Roman" w:cs="Times New Roman"/>
        </w:rPr>
      </w:pPr>
      <w:r>
        <w:rPr>
          <w:rFonts w:cs="Times New Roman" w:ascii="Times New Roman" w:hAnsi="Times New Roman"/>
        </w:rPr>
        <w:t>Değerli arkadaşlarım, AKP nasıl iktidara geldi, yedi düvele meydan okuyarak iktidara geldi. “IMF’den hesap soracağız”, “IMF’den şöyle yapacağız”, işte “yolsuzluk yayanlardan hesap soracağız…” Yani, halk bunun için size bir oy verdi, bir iktidar verdi, vekâlet verdi; yani, yüzde 25 o vekâletin de alt tarafı, kıymeti harbiyesi. Eğer, toplam seçmen sayısını düşünürseniz, yüzde 25’le burada, Parlamentoda, seçim sisteminin bir özelliği bulunuyorsunuz; yani, halkın iradesi derken yüzde 25’le burada temsil ediliyorsunuz. Yani, o şekilde geldiniz, bir baktık ki, IMF ile yatıyorsunuz, IMF ile kalkıyorsunuz değerli arkadaşlarım.</w:t>
      </w:r>
    </w:p>
    <w:p>
      <w:pPr>
        <w:pStyle w:val="Normal"/>
        <w:spacing w:before="0" w:after="120"/>
        <w:jc w:val="both"/>
        <w:rPr>
          <w:rFonts w:ascii="Times New Roman" w:hAnsi="Times New Roman" w:cs="Times New Roman"/>
        </w:rPr>
      </w:pPr>
      <w:r>
        <w:rPr>
          <w:rFonts w:cs="Times New Roman" w:ascii="Times New Roman" w:hAnsi="Times New Roman"/>
        </w:rPr>
        <w:t>OSMAN SEYFİ (Nevşehir) – Yüzde 25 nereden çıktı?</w:t>
      </w:r>
    </w:p>
    <w:p>
      <w:pPr>
        <w:pStyle w:val="Normal"/>
        <w:spacing w:before="0" w:after="120"/>
        <w:jc w:val="both"/>
        <w:rPr>
          <w:rFonts w:ascii="Times New Roman" w:hAnsi="Times New Roman" w:cs="Times New Roman"/>
        </w:rPr>
      </w:pPr>
      <w:r>
        <w:rPr>
          <w:rFonts w:cs="Times New Roman" w:ascii="Times New Roman" w:hAnsi="Times New Roman"/>
        </w:rPr>
        <w:t>ENİS TÜTÜNCÜ (Devamla) – Efendim, bunu sağır sultan bile duydu, burada şey yapmayalım; yani, o şekilde…</w:t>
      </w:r>
    </w:p>
    <w:p>
      <w:pPr>
        <w:pStyle w:val="Normal"/>
        <w:spacing w:before="0" w:after="120"/>
        <w:jc w:val="both"/>
        <w:rPr>
          <w:rFonts w:ascii="Times New Roman" w:hAnsi="Times New Roman" w:cs="Times New Roman"/>
        </w:rPr>
      </w:pPr>
      <w:r>
        <w:rPr>
          <w:rFonts w:cs="Times New Roman" w:ascii="Times New Roman" w:hAnsi="Times New Roman"/>
        </w:rPr>
        <w:t>OSMAN SEYFİ (Nevşehir) – O zaman siz de yüzde 12,5’sunuz.</w:t>
      </w:r>
    </w:p>
    <w:p>
      <w:pPr>
        <w:pStyle w:val="Normal"/>
        <w:spacing w:before="0" w:after="120"/>
        <w:jc w:val="both"/>
        <w:rPr>
          <w:rFonts w:ascii="Times New Roman" w:hAnsi="Times New Roman" w:cs="Times New Roman"/>
        </w:rPr>
      </w:pPr>
      <w:r>
        <w:rPr>
          <w:rFonts w:cs="Times New Roman" w:ascii="Times New Roman" w:hAnsi="Times New Roman"/>
        </w:rPr>
        <w:t>ENİS TÜTÜNCÜ (Devamla) – Peki, yüzde 36 de canım. Seni ben kırar mıyım; yani, bütün seçmenler oy kullanmış olsaydı; yani…</w:t>
      </w:r>
    </w:p>
    <w:p>
      <w:pPr>
        <w:pStyle w:val="Normal"/>
        <w:spacing w:before="0" w:after="120"/>
        <w:jc w:val="both"/>
        <w:rPr>
          <w:rFonts w:ascii="Times New Roman" w:hAnsi="Times New Roman" w:cs="Times New Roman"/>
        </w:rPr>
      </w:pPr>
      <w:r>
        <w:rPr>
          <w:rFonts w:cs="Times New Roman" w:ascii="Times New Roman" w:hAnsi="Times New Roman"/>
        </w:rPr>
        <w:t>MUSA UZUNKAYA (Samsun) – O zaman siz de yüzde 10’un altına düşecektiniz.</w:t>
      </w:r>
    </w:p>
    <w:p>
      <w:pPr>
        <w:pStyle w:val="Normal"/>
        <w:spacing w:before="0" w:after="120"/>
        <w:jc w:val="both"/>
        <w:rPr>
          <w:rFonts w:ascii="Times New Roman" w:hAnsi="Times New Roman" w:cs="Times New Roman"/>
        </w:rPr>
      </w:pPr>
      <w:r>
        <w:rPr>
          <w:rFonts w:cs="Times New Roman" w:ascii="Times New Roman" w:hAnsi="Times New Roman"/>
        </w:rPr>
        <w:t>BAŞKAN – Sayın Tütüncü…</w:t>
      </w:r>
    </w:p>
    <w:p>
      <w:pPr>
        <w:pStyle w:val="Normal"/>
        <w:spacing w:before="0" w:after="120"/>
        <w:jc w:val="both"/>
        <w:rPr>
          <w:rFonts w:ascii="Times New Roman" w:hAnsi="Times New Roman" w:cs="Times New Roman"/>
        </w:rPr>
      </w:pPr>
      <w:r>
        <w:rPr>
          <w:rFonts w:cs="Times New Roman" w:ascii="Times New Roman" w:hAnsi="Times New Roman"/>
        </w:rPr>
        <w:t>ENİS TÜTÜNCÜ (Devamla) – Olabilirdi; biz, şu kadar aldık filan, falan demiyoruz, bizim söylemek istediğimiz, siz, ikide bir de işte… Yapmayın yani, kıymeti harbiyeniz yüzde 25; yüzde 75 vermemiş. Ha, şunu da söyleyeyim; bu kafayla giderseniz siz, çok özür diliyorum, sizi incitmek istemiyorum, bunu bulamayacaksınız.</w:t>
      </w:r>
    </w:p>
    <w:p>
      <w:pPr>
        <w:pStyle w:val="Normal"/>
        <w:spacing w:before="0" w:after="120"/>
        <w:jc w:val="both"/>
        <w:rPr>
          <w:rFonts w:ascii="Times New Roman" w:hAnsi="Times New Roman" w:cs="Times New Roman"/>
        </w:rPr>
      </w:pPr>
      <w:r>
        <w:rPr>
          <w:rFonts w:cs="Times New Roman" w:ascii="Times New Roman" w:hAnsi="Times New Roman"/>
        </w:rPr>
        <w:t>CEMAL UYSAL (Ordu) – Ben de söz istiyorum Sayın Başkan.</w:t>
      </w:r>
    </w:p>
    <w:p>
      <w:pPr>
        <w:pStyle w:val="Normal"/>
        <w:spacing w:before="0" w:after="120"/>
        <w:jc w:val="both"/>
        <w:rPr>
          <w:rFonts w:ascii="Times New Roman" w:hAnsi="Times New Roman" w:cs="Times New Roman"/>
        </w:rPr>
      </w:pPr>
      <w:r>
        <w:rPr>
          <w:rFonts w:cs="Times New Roman" w:ascii="Times New Roman" w:hAnsi="Times New Roman"/>
        </w:rPr>
        <w:t>BAŞKAN – Sayın Tütüncü, konuya dönerseniz lütfen.</w:t>
      </w:r>
    </w:p>
    <w:p>
      <w:pPr>
        <w:pStyle w:val="Normal"/>
        <w:spacing w:before="0" w:after="120"/>
        <w:jc w:val="both"/>
        <w:rPr>
          <w:rFonts w:ascii="Times New Roman" w:hAnsi="Times New Roman" w:cs="Times New Roman"/>
        </w:rPr>
      </w:pPr>
      <w:r>
        <w:rPr>
          <w:rFonts w:cs="Times New Roman" w:ascii="Times New Roman" w:hAnsi="Times New Roman"/>
        </w:rPr>
        <w:t>ENİS TÜTÜNCÜ (Devamla) – Konuya geliyorum.</w:t>
      </w:r>
    </w:p>
    <w:p>
      <w:pPr>
        <w:pStyle w:val="Normal"/>
        <w:spacing w:before="0" w:after="120"/>
        <w:jc w:val="both"/>
        <w:rPr>
          <w:rFonts w:ascii="Times New Roman" w:hAnsi="Times New Roman" w:cs="Times New Roman"/>
        </w:rPr>
      </w:pPr>
      <w:r>
        <w:rPr>
          <w:rFonts w:cs="Times New Roman" w:ascii="Times New Roman" w:hAnsi="Times New Roman"/>
        </w:rPr>
        <w:t>Sayın Başkan, değerli arkadaşlarım; şunu söylemek istiyorum; şimdi, bizi anlayınız lütfen; yani, bizi anlarsınız…</w:t>
      </w:r>
    </w:p>
    <w:p>
      <w:pPr>
        <w:pStyle w:val="Normal"/>
        <w:spacing w:before="0" w:after="120"/>
        <w:jc w:val="both"/>
        <w:rPr>
          <w:rFonts w:ascii="Times New Roman" w:hAnsi="Times New Roman" w:cs="Times New Roman"/>
        </w:rPr>
      </w:pPr>
      <w:r>
        <w:rPr>
          <w:rFonts w:cs="Times New Roman" w:ascii="Times New Roman" w:hAnsi="Times New Roman"/>
        </w:rPr>
        <w:t>CEMAL UYSAL (Ordu) – Palavra atıyorsun… Çok palavra…</w:t>
      </w:r>
    </w:p>
    <w:p>
      <w:pPr>
        <w:pStyle w:val="Normal"/>
        <w:spacing w:before="0" w:after="120"/>
        <w:jc w:val="both"/>
        <w:rPr>
          <w:rFonts w:ascii="Times New Roman" w:hAnsi="Times New Roman" w:cs="Times New Roman"/>
        </w:rPr>
      </w:pPr>
      <w:r>
        <w:rPr>
          <w:rFonts w:cs="Times New Roman" w:ascii="Times New Roman" w:hAnsi="Times New Roman"/>
        </w:rPr>
        <w:t>BAŞKAN – Lütfen… Sayın Uysal, lütfen…</w:t>
      </w:r>
    </w:p>
    <w:p>
      <w:pPr>
        <w:pStyle w:val="Normal"/>
        <w:spacing w:before="0" w:after="120"/>
        <w:jc w:val="both"/>
        <w:rPr>
          <w:rFonts w:ascii="Times New Roman" w:hAnsi="Times New Roman" w:cs="Times New Roman"/>
        </w:rPr>
      </w:pPr>
      <w:r>
        <w:rPr>
          <w:rFonts w:cs="Times New Roman" w:ascii="Times New Roman" w:hAnsi="Times New Roman"/>
        </w:rPr>
        <w:t>CEMAL UYSAL (Ordu) – Ben de konuşacağım Sayın Başkan!</w:t>
      </w:r>
    </w:p>
    <w:p>
      <w:pPr>
        <w:pStyle w:val="Normal"/>
        <w:spacing w:before="0" w:after="120"/>
        <w:jc w:val="both"/>
        <w:rPr>
          <w:rFonts w:ascii="Times New Roman" w:hAnsi="Times New Roman" w:cs="Times New Roman"/>
        </w:rPr>
      </w:pPr>
      <w:r>
        <w:rPr>
          <w:rFonts w:cs="Times New Roman" w:ascii="Times New Roman" w:hAnsi="Times New Roman"/>
        </w:rPr>
        <w:t>ENİS TÜTÜNCÜ (Devamla) – O sözünü geri almanızı rica ediyorum, zabıtlara geçsin.</w:t>
      </w:r>
    </w:p>
    <w:p>
      <w:pPr>
        <w:pStyle w:val="Normal"/>
        <w:spacing w:before="0" w:after="120"/>
        <w:jc w:val="both"/>
        <w:rPr>
          <w:rFonts w:ascii="Times New Roman" w:hAnsi="Times New Roman" w:cs="Times New Roman"/>
        </w:rPr>
      </w:pPr>
      <w:r>
        <w:rPr>
          <w:rFonts w:cs="Times New Roman" w:ascii="Times New Roman" w:hAnsi="Times New Roman"/>
        </w:rPr>
        <w:t>CEMAL UYSAL (Ordu) – Sözümü geri aldım.</w:t>
      </w:r>
    </w:p>
    <w:p>
      <w:pPr>
        <w:pStyle w:val="Normal"/>
        <w:spacing w:before="0" w:after="120"/>
        <w:jc w:val="both"/>
        <w:rPr>
          <w:rFonts w:ascii="Times New Roman" w:hAnsi="Times New Roman" w:cs="Times New Roman"/>
        </w:rPr>
      </w:pPr>
      <w:r>
        <w:rPr>
          <w:rFonts w:cs="Times New Roman" w:ascii="Times New Roman" w:hAnsi="Times New Roman"/>
        </w:rPr>
        <w:t>ENİS TÜTÜNCÜ (Devamla) – Tamam.</w:t>
      </w:r>
    </w:p>
    <w:p>
      <w:pPr>
        <w:pStyle w:val="Normal"/>
        <w:spacing w:before="0" w:after="120"/>
        <w:jc w:val="both"/>
        <w:rPr>
          <w:rFonts w:ascii="Times New Roman" w:hAnsi="Times New Roman" w:cs="Times New Roman"/>
        </w:rPr>
      </w:pPr>
      <w:r>
        <w:rPr>
          <w:rFonts w:cs="Times New Roman" w:ascii="Times New Roman" w:hAnsi="Times New Roman"/>
        </w:rPr>
        <w:t>BAŞKAN – Sayın Tütüncü, konuya dönerseniz lütfen…</w:t>
      </w:r>
    </w:p>
    <w:p>
      <w:pPr>
        <w:pStyle w:val="Normal"/>
        <w:spacing w:before="0" w:after="120"/>
        <w:jc w:val="both"/>
        <w:rPr>
          <w:rFonts w:ascii="Times New Roman" w:hAnsi="Times New Roman" w:cs="Times New Roman"/>
        </w:rPr>
      </w:pPr>
      <w:r>
        <w:rPr>
          <w:rFonts w:cs="Times New Roman" w:ascii="Times New Roman" w:hAnsi="Times New Roman"/>
        </w:rPr>
        <w:t>CEMAL UYSAL (Ordu) – Sözümü aldım; ama, sen iktisatçıysan, ekonomistsen, DPT’de çalışmıştıysan, doğru konuş!</w:t>
      </w:r>
    </w:p>
    <w:p>
      <w:pPr>
        <w:pStyle w:val="Normal"/>
        <w:spacing w:before="0" w:after="120"/>
        <w:jc w:val="both"/>
        <w:rPr>
          <w:rFonts w:ascii="Times New Roman" w:hAnsi="Times New Roman" w:cs="Times New Roman"/>
        </w:rPr>
      </w:pPr>
      <w:r>
        <w:rPr>
          <w:rFonts w:cs="Times New Roman" w:ascii="Times New Roman" w:hAnsi="Times New Roman"/>
        </w:rPr>
        <w:t>BAŞKAN – Sayın Uysal, müdahale etmeyin, lütfen…</w:t>
      </w:r>
    </w:p>
    <w:p>
      <w:pPr>
        <w:pStyle w:val="Normal"/>
        <w:spacing w:before="0" w:after="120"/>
        <w:jc w:val="both"/>
        <w:rPr>
          <w:rFonts w:ascii="Times New Roman" w:hAnsi="Times New Roman" w:cs="Times New Roman"/>
        </w:rPr>
      </w:pPr>
      <w:r>
        <w:rPr>
          <w:rFonts w:cs="Times New Roman" w:ascii="Times New Roman" w:hAnsi="Times New Roman"/>
        </w:rPr>
        <w:t>ENİS TÜTÜNCÜ (Devamla) – Matematik var.</w:t>
      </w:r>
    </w:p>
    <w:p>
      <w:pPr>
        <w:pStyle w:val="Normal"/>
        <w:spacing w:before="0" w:after="120"/>
        <w:jc w:val="both"/>
        <w:rPr>
          <w:rFonts w:ascii="Times New Roman" w:hAnsi="Times New Roman" w:cs="Times New Roman"/>
        </w:rPr>
      </w:pPr>
      <w:r>
        <w:rPr>
          <w:rFonts w:cs="Times New Roman" w:ascii="Times New Roman" w:hAnsi="Times New Roman"/>
        </w:rPr>
        <w:t>CEMAL UYSAL (Ordu) – Matematiği ben söyleyeceğim size.</w:t>
      </w:r>
    </w:p>
    <w:p>
      <w:pPr>
        <w:pStyle w:val="Normal"/>
        <w:spacing w:before="0" w:after="120"/>
        <w:jc w:val="both"/>
        <w:rPr>
          <w:rFonts w:ascii="Times New Roman" w:hAnsi="Times New Roman" w:cs="Times New Roman"/>
        </w:rPr>
      </w:pPr>
      <w:r>
        <w:rPr>
          <w:rFonts w:cs="Times New Roman" w:ascii="Times New Roman" w:hAnsi="Times New Roman"/>
        </w:rPr>
        <w:t>ENİS TÜTÜNCÜ (Devamla) – Söylersin, ben de öğrenirim ve sana teşekkür ederim.</w:t>
      </w:r>
    </w:p>
    <w:p>
      <w:pPr>
        <w:pStyle w:val="Normal"/>
        <w:spacing w:before="0" w:after="120"/>
        <w:jc w:val="both"/>
        <w:rPr>
          <w:rFonts w:ascii="Times New Roman" w:hAnsi="Times New Roman" w:cs="Times New Roman"/>
        </w:rPr>
      </w:pPr>
      <w:r>
        <w:rPr>
          <w:rFonts w:cs="Times New Roman" w:ascii="Times New Roman" w:hAnsi="Times New Roman"/>
        </w:rPr>
        <w:t>Şimdi, değerli arkadaşlarım, yani, IMF ile tabiî ki belirli ölçüde Türkiye’nin ekonomisini götürme zorunluluğu olabilir, sizler seçim öncesinde IMF’ye meydan okurken…</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Okumadık.</w:t>
      </w:r>
    </w:p>
    <w:p>
      <w:pPr>
        <w:pStyle w:val="Normal"/>
        <w:spacing w:before="0" w:after="120"/>
        <w:jc w:val="both"/>
        <w:rPr>
          <w:rFonts w:ascii="Times New Roman" w:hAnsi="Times New Roman" w:cs="Times New Roman"/>
        </w:rPr>
      </w:pPr>
      <w:r>
        <w:rPr>
          <w:rFonts w:cs="Times New Roman" w:ascii="Times New Roman" w:hAnsi="Times New Roman"/>
        </w:rPr>
        <w:t>ENİS TÜTÜNCÜ (Devamla) – Okudunuz; Başbakanın şeyleri var, Sayın Recep Tayyip Erdoğan’ın…</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Yok böyle bir şey.</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eçim bildirgesinde var.</w:t>
      </w:r>
    </w:p>
    <w:p>
      <w:pPr>
        <w:pStyle w:val="Normal"/>
        <w:spacing w:before="0" w:after="120"/>
        <w:jc w:val="both"/>
        <w:rPr>
          <w:rFonts w:ascii="Times New Roman" w:hAnsi="Times New Roman" w:cs="Times New Roman"/>
        </w:rPr>
      </w:pPr>
      <w:r>
        <w:rPr>
          <w:rFonts w:cs="Times New Roman" w:ascii="Times New Roman" w:hAnsi="Times New Roman"/>
        </w:rPr>
        <w:t>MUSTAFA ÖZYÜREK (Mersin) – Kovacağız dediler.</w:t>
      </w:r>
    </w:p>
    <w:p>
      <w:pPr>
        <w:pStyle w:val="Normal"/>
        <w:spacing w:before="0" w:after="120"/>
        <w:jc w:val="both"/>
        <w:rPr>
          <w:rFonts w:ascii="Times New Roman" w:hAnsi="Times New Roman" w:cs="Times New Roman"/>
        </w:rPr>
      </w:pPr>
      <w:r>
        <w:rPr>
          <w:rFonts w:cs="Times New Roman" w:ascii="Times New Roman" w:hAnsi="Times New Roman"/>
        </w:rPr>
        <w:t>ENİS TÜTÜNCÜ (Devamla) – “Kovacağız” dediniz.</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ir tane var mı; yok.</w:t>
      </w:r>
    </w:p>
    <w:p>
      <w:pPr>
        <w:pStyle w:val="Normal"/>
        <w:spacing w:before="0" w:after="120"/>
        <w:jc w:val="both"/>
        <w:rPr>
          <w:rFonts w:ascii="Times New Roman" w:hAnsi="Times New Roman" w:cs="Times New Roman"/>
        </w:rPr>
      </w:pPr>
      <w:r>
        <w:rPr>
          <w:rFonts w:cs="Times New Roman" w:ascii="Times New Roman" w:hAnsi="Times New Roman"/>
        </w:rPr>
        <w:t>ENİS TÜTÜNCÜ (Devamla) – Neyse; getiririz…</w:t>
      </w:r>
    </w:p>
    <w:p>
      <w:pPr>
        <w:pStyle w:val="Normal"/>
        <w:spacing w:before="0" w:after="120"/>
        <w:jc w:val="both"/>
        <w:rPr>
          <w:rFonts w:ascii="Times New Roman" w:hAnsi="Times New Roman" w:cs="Times New Roman"/>
        </w:rPr>
      </w:pPr>
      <w:r>
        <w:rPr>
          <w:rFonts w:cs="Times New Roman" w:ascii="Times New Roman" w:hAnsi="Times New Roman"/>
        </w:rPr>
        <w:t>BAŞKAN – Sayın Tütüncü, lütfen… Maddeyle ilgili bir kelime söylemediniz.</w:t>
      </w:r>
    </w:p>
    <w:p>
      <w:pPr>
        <w:pStyle w:val="Normal"/>
        <w:spacing w:before="0" w:after="120"/>
        <w:jc w:val="both"/>
        <w:rPr>
          <w:rFonts w:ascii="Times New Roman" w:hAnsi="Times New Roman" w:cs="Times New Roman"/>
        </w:rPr>
      </w:pPr>
      <w:r>
        <w:rPr>
          <w:rFonts w:cs="Times New Roman" w:ascii="Times New Roman" w:hAnsi="Times New Roman"/>
        </w:rPr>
        <w:t>ENİS TÜTÜNCÜ (Devamla) – Tamam.</w:t>
      </w:r>
    </w:p>
    <w:p>
      <w:pPr>
        <w:pStyle w:val="Normal"/>
        <w:spacing w:before="0" w:after="120"/>
        <w:jc w:val="both"/>
        <w:rPr>
          <w:rFonts w:ascii="Times New Roman" w:hAnsi="Times New Roman" w:cs="Times New Roman"/>
        </w:rPr>
      </w:pPr>
      <w:r>
        <w:rPr>
          <w:rFonts w:cs="Times New Roman" w:ascii="Times New Roman" w:hAnsi="Times New Roman"/>
        </w:rPr>
        <w:t>Aslında, ben, AKP’li değerli arkadaşlarıma bizi anlamaları açısından bir konuşma yapmak istiyordum; ama, daha fazla onları üzdüğümü; yani, üzmek istemedim  aslında  da, üzdüğümü ya da tepkiye neden olduğumu görüyorum. Ben de acaba fazla yorgun muyum diye düşünmeye başladım. Öyle bir düşüncem yok değerli arkadaşlar; ama, bizi anlayınız ve bizim duyarlılıklarımızı bu Meclisin iradesi açısından, bu Meclisin iradesine, özgürlüğüne, bağımsızlığına hâkim olma konusunda bizim bu duyarlılığımızı paylaşınız. Bunu söylemek istiyorum; çünkü, biz böyle bir misyondan geliyoruz, o Lord Cruzon’un şeyi devamlı konuşulur bizim tabanımızda. Şimdi, sanki çıkarıyorlar bir bir istiyorlar birtakım şeyleri.</w:t>
      </w:r>
    </w:p>
    <w:p>
      <w:pPr>
        <w:pStyle w:val="Normal"/>
        <w:spacing w:before="0" w:after="120"/>
        <w:jc w:val="both"/>
        <w:rPr>
          <w:rFonts w:ascii="Times New Roman" w:hAnsi="Times New Roman" w:cs="Times New Roman"/>
        </w:rPr>
      </w:pPr>
      <w:r>
        <w:rPr>
          <w:rFonts w:cs="Times New Roman" w:ascii="Times New Roman" w:hAnsi="Times New Roman"/>
        </w:rPr>
        <w:t>Şimdi, ben, burada konuya gelmek istiyorum. 18.6.2005 tarihinde…</w:t>
      </w:r>
    </w:p>
    <w:p>
      <w:pPr>
        <w:pStyle w:val="Normal"/>
        <w:spacing w:before="0" w:after="120"/>
        <w:jc w:val="both"/>
        <w:rPr>
          <w:rFonts w:ascii="Times New Roman" w:hAnsi="Times New Roman" w:cs="Times New Roman"/>
        </w:rPr>
      </w:pPr>
      <w:r>
        <w:rPr>
          <w:rFonts w:cs="Times New Roman" w:ascii="Times New Roman" w:hAnsi="Times New Roman"/>
        </w:rPr>
        <w:t>OSMAN SEYFİ (Nevşehir) – Biraz da bize hak ver yahu; hiç mi hissemiz yok?!.</w:t>
      </w:r>
    </w:p>
    <w:p>
      <w:pPr>
        <w:pStyle w:val="Normal"/>
        <w:spacing w:before="0" w:after="120"/>
        <w:jc w:val="both"/>
        <w:rPr>
          <w:rFonts w:ascii="Times New Roman" w:hAnsi="Times New Roman" w:cs="Times New Roman"/>
        </w:rPr>
      </w:pPr>
      <w:r>
        <w:rPr>
          <w:rFonts w:cs="Times New Roman" w:ascii="Times New Roman" w:hAnsi="Times New Roman"/>
        </w:rPr>
        <w:t>BAŞKAN – Lütfen Sayın Seyfi.</w:t>
      </w:r>
    </w:p>
    <w:p>
      <w:pPr>
        <w:pStyle w:val="Normal"/>
        <w:spacing w:before="0" w:after="120"/>
        <w:jc w:val="both"/>
        <w:rPr>
          <w:rFonts w:ascii="Times New Roman" w:hAnsi="Times New Roman" w:cs="Times New Roman"/>
        </w:rPr>
      </w:pPr>
      <w:r>
        <w:rPr>
          <w:rFonts w:cs="Times New Roman" w:ascii="Times New Roman" w:hAnsi="Times New Roman"/>
        </w:rPr>
        <w:t>ENİS TÜTÜNCÜ (Devamla) – …bir gazetede çıkan bir beyanatı var Sayın Bakanımızın; diyor ki Sayın Bakanımız: “Sadece İmar Bankasının içinin boşaltılmasından dolayı bir gecede bu milletin sırtına 6,5 milyar dolar yüklenmiştir.” Sayın Babacan’ın ifadesi. “Bunun için bir daha bu hortumların yaşanmaması için, her türlü tedbiri almak zorundayız.”</w:t>
      </w:r>
    </w:p>
    <w:p>
      <w:pPr>
        <w:pStyle w:val="Normal"/>
        <w:spacing w:before="0" w:after="120"/>
        <w:jc w:val="both"/>
        <w:rPr>
          <w:rFonts w:ascii="Times New Roman" w:hAnsi="Times New Roman" w:cs="Times New Roman"/>
        </w:rPr>
      </w:pPr>
      <w:r>
        <w:rPr>
          <w:rFonts w:cs="Times New Roman" w:ascii="Times New Roman" w:hAnsi="Times New Roman"/>
        </w:rPr>
        <w:t>Bu, bir gecede milletin sırtına 6,5 milyar dolar yüklenmiş; bu gece hangi gece? Bu gece AKP İktidarının olduğu bir gece mi; yoksa, başka bir gece mi? Bunun bir açıklanmasını rica edeceğim.</w:t>
      </w:r>
    </w:p>
    <w:p>
      <w:pPr>
        <w:pStyle w:val="Normal"/>
        <w:spacing w:before="0" w:after="120"/>
        <w:jc w:val="both"/>
        <w:rPr>
          <w:rFonts w:ascii="Times New Roman" w:hAnsi="Times New Roman" w:cs="Times New Roman"/>
        </w:rPr>
      </w:pPr>
      <w:r>
        <w:rPr>
          <w:rFonts w:cs="Times New Roman" w:ascii="Times New Roman" w:hAnsi="Times New Roman"/>
        </w:rPr>
        <w:t xml:space="preserve">Bir de, bu yasa tasarısı bir reform tasarısı olarak sunuluyor. Reform tasarısı olması açısından, olup olmadığını kontrol açısından üç dört konuya değineceğim ve Sayın Bakanın bu konuda bizi aydınlatmasını rica edeceğim. Bu tasarı, yerli sermayeyi, ulusal sermayeyi bankacılıktan uzaklaştırıcı bir içerikte mi; yoksa, yerli sermayeciyi bankacılığa daha da yakınlaştırıcı bir yasa tasarısı mı? </w:t>
      </w:r>
    </w:p>
    <w:p>
      <w:pPr>
        <w:pStyle w:val="Normal"/>
        <w:spacing w:before="0" w:after="120"/>
        <w:jc w:val="both"/>
        <w:rPr>
          <w:rFonts w:ascii="Times New Roman" w:hAnsi="Times New Roman" w:cs="Times New Roman"/>
        </w:rPr>
      </w:pPr>
      <w:r>
        <w:rPr>
          <w:rFonts w:cs="Times New Roman" w:ascii="Times New Roman" w:hAnsi="Times New Roman"/>
        </w:rPr>
        <w:t xml:space="preserve">Bu yasa tasarısı bir reform tasarısı ise, ekonominin geleceğinin şekillendirilmesine olanak veriyor mu; yoksa, ekonominin şekillendirilmesine olanak vermiyor mu ya da veriyorsa, ne kadar? </w:t>
      </w:r>
    </w:p>
    <w:p>
      <w:pPr>
        <w:pStyle w:val="Normal"/>
        <w:spacing w:before="0" w:after="120"/>
        <w:jc w:val="both"/>
        <w:rPr>
          <w:rFonts w:ascii="Times New Roman" w:hAnsi="Times New Roman" w:cs="Times New Roman"/>
        </w:rPr>
      </w:pPr>
      <w:r>
        <w:rPr>
          <w:rFonts w:cs="Times New Roman" w:ascii="Times New Roman" w:hAnsi="Times New Roman"/>
        </w:rPr>
        <w:t xml:space="preserve">Bu yasa tasarısı, eğer bir reform tasarısı ise, bağımsız düzenleyici kurulların tek tip bir elbise içine sokularak bunları yaşarken bir yönüyle bitkisel hayata mahkûm eder gibi oluyor mu, olmuyor mu? </w:t>
      </w:r>
    </w:p>
    <w:p>
      <w:pPr>
        <w:pStyle w:val="Normal"/>
        <w:spacing w:before="0" w:after="120"/>
        <w:jc w:val="both"/>
        <w:rPr>
          <w:rFonts w:ascii="Times New Roman" w:hAnsi="Times New Roman" w:cs="Times New Roman"/>
        </w:rPr>
      </w:pPr>
      <w:r>
        <w:rPr>
          <w:rFonts w:cs="Times New Roman" w:ascii="Times New Roman" w:hAnsi="Times New Roman"/>
        </w:rPr>
        <w:t xml:space="preserve">Yine, çok sorular sorulabilir; ama, en önemli soru da şu herhalde: Eğer, bu tasarı bir reform tasarısı ise, kayıtdışı ekonominin kayıt altına alınmasına yardımcı olarak bankacılık sektörünün reel ekonomi açısından sağlam bilançolarla çalışmasına olanak sağlıyor mu ya da buna yardımcı oluyor mu, olmuyor mu? </w:t>
      </w:r>
    </w:p>
    <w:p>
      <w:pPr>
        <w:pStyle w:val="Normal"/>
        <w:spacing w:before="0" w:after="120"/>
        <w:jc w:val="both"/>
        <w:rPr>
          <w:rFonts w:ascii="Times New Roman" w:hAnsi="Times New Roman" w:cs="Times New Roman"/>
        </w:rPr>
      </w:pPr>
      <w:r>
        <w:rPr>
          <w:rFonts w:cs="Times New Roman" w:ascii="Times New Roman" w:hAnsi="Times New Roman"/>
        </w:rPr>
        <w:t>Eğer, bu sorulara olumlu yanıt verilebilirse -bir bölümünü sordum- bu yasa tasarısını bankacılık açısından bir reform olarak kabul edebiliriz.</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BAŞKAN – Sayın Tamaylıgil, buyurun.</w:t>
      </w:r>
    </w:p>
    <w:p>
      <w:pPr>
        <w:pStyle w:val="Normal"/>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Sayın Bakan, önce iyi sabahlar deyim, iyi geceler, iyi günleri bitirdik, iyi sabahlar deyim. </w:t>
      </w:r>
    </w:p>
    <w:p>
      <w:pPr>
        <w:pStyle w:val="Normal"/>
        <w:spacing w:before="0" w:after="120"/>
        <w:jc w:val="both"/>
        <w:rPr>
          <w:rFonts w:ascii="Times New Roman" w:hAnsi="Times New Roman" w:cs="Times New Roman"/>
        </w:rPr>
      </w:pPr>
      <w:r>
        <w:rPr>
          <w:rFonts w:cs="Times New Roman" w:ascii="Times New Roman" w:hAnsi="Times New Roman"/>
        </w:rPr>
        <w:t xml:space="preserve">Biraz önce Sayın Seyfi “IMF’e ne getirmiştir, hiçbir şey getirmedi, esas biz hortumcudan hesap soracağız, yetimin hakkını alacağız bu yasayla” dedi. O zaman, biz 5020 sayılı Yasayı niye yaptık? Yani, o zaman da hortumcudan hesap sorup yetimin hakkını arıyoruz. O yasanın içeriğindeki maddelerle bir senedir gerekli uygulamaları, işlemleri TMSF’nin yaptığı bugünkü uygulamaların önünü açtık; yani, bu yasa değildir ki, zaten o yasanın büyük bir gölgesi de bu yasanın içinde vardır, tamamı ve hatta daha da ağırlaştırılmış şekliyle vardır. Yani, bu yasayı getirip de biz yetimin, öksüzün, hortumcunun hesabını sorma yasası diye diyemeyiz; onun modası geçti, o 5020’nin adıydı; hatta, içinde de pek çok uygulama vardı ki, Anayasal eksiklikleri ve aykırılıkları vardı. </w:t>
      </w:r>
    </w:p>
    <w:p>
      <w:pPr>
        <w:pStyle w:val="Normal"/>
        <w:spacing w:before="0" w:after="120"/>
        <w:jc w:val="both"/>
        <w:rPr>
          <w:rFonts w:ascii="Times New Roman" w:hAnsi="Times New Roman" w:cs="Times New Roman"/>
        </w:rPr>
      </w:pPr>
      <w:r>
        <w:rPr>
          <w:rFonts w:cs="Times New Roman" w:ascii="Times New Roman" w:hAnsi="Times New Roman"/>
        </w:rPr>
        <w:t>OSMAN SEYFİ (Nevşehir) – Belki modaya uymadı; ama…</w:t>
      </w:r>
    </w:p>
    <w:p>
      <w:pPr>
        <w:pStyle w:val="Normal"/>
        <w:spacing w:before="0" w:after="120"/>
        <w:jc w:val="both"/>
        <w:rPr>
          <w:rFonts w:ascii="Times New Roman" w:hAnsi="Times New Roman" w:cs="Times New Roman"/>
        </w:rPr>
      </w:pPr>
      <w:r>
        <w:rPr>
          <w:rFonts w:cs="Times New Roman" w:ascii="Times New Roman" w:hAnsi="Times New Roman"/>
        </w:rPr>
        <w:t>BİHLUN TAMAYLIGİL (Devamla) – Hayır, bakınız, biz, o gün de bunun gerçek anlamda, ki, o sözle biz hepimiz halka bunu söylemiştik ve o yasayla geldi; yani, böyle değil.</w:t>
      </w:r>
    </w:p>
    <w:p>
      <w:pPr>
        <w:pStyle w:val="Normal"/>
        <w:spacing w:before="0" w:after="120"/>
        <w:jc w:val="both"/>
        <w:rPr>
          <w:rFonts w:ascii="Times New Roman" w:hAnsi="Times New Roman" w:cs="Times New Roman"/>
        </w:rPr>
      </w:pPr>
      <w:r>
        <w:rPr>
          <w:rFonts w:cs="Times New Roman" w:ascii="Times New Roman" w:hAnsi="Times New Roman"/>
        </w:rPr>
        <w:t>Ben şunu sormak istiyorum, biraz maddeden uzaklaştık, maddeyle ilgili soru sormak istiyorum: Şimdi, bakın, burada ilgili bankadaki yükümlü olan, mensubu olan kişilerle ilgili birtakım önlemler ve kısıtlayıcı maddeler var. Şimdi, öyle bir banka var ki, kamu mu, değil mi, nedir, bir yapısı var Vakıfbank, sır kutusu bir banka. Bu banka yolsuzlukla mücadele komisyonu kurulduğu zaman da içerik olarak bakıyorsunuz diğer kamu bankalarının kredi sahiplerinin numaralarına kadar verilirken buradaki toplam tutar veriliyor; ama, hiçbir döküm verilmiyor. Soru önergesi soruyorsunuz kapalı cevap geliyor, ki, daha önceki dönemde Cumhurbaşkanlığı Devlet Denetleme Kurulunun raporu var, onun üzerine gidilip herhangi bir işlem yapılmıyor ve Vakıflar Bankası, ben, şimdi sormak istiyorum BDDK Başkanına da; yani, Vakıflar Bankasına ne olmakta; Vakıflar Bankasının durumu nedir? Çünkü, biz, bir türlü gerekli bilgiye ulaşamıyoruz; buradaki eylemler, işlemler nasıl oluyor, bunu da çok merak ediyorum; çünkü, sürekli de birtakım başlıklarda sorgulamalara konu olan bir banka.</w:t>
      </w:r>
    </w:p>
    <w:p>
      <w:pPr>
        <w:pStyle w:val="Normal"/>
        <w:spacing w:before="0" w:after="120"/>
        <w:jc w:val="both"/>
        <w:rPr>
          <w:rFonts w:ascii="Times New Roman" w:hAnsi="Times New Roman" w:cs="Times New Roman"/>
        </w:rPr>
      </w:pPr>
      <w:r>
        <w:rPr>
          <w:rFonts w:cs="Times New Roman" w:ascii="Times New Roman" w:hAnsi="Times New Roman"/>
        </w:rPr>
        <w:t>Diğer taraftan, şimdi, burada bazı yükümlü olan kişilerle ilgili mensuplar hakkında belli cezalandırmalar ortaya konurken bir gün gelmiştir ki, TMSF’nin yönetimine bu özel bankalardan birinde, el konulandan birinde görev yapmış bir kişi yönetici olarak getirilmeye kalkılmıştır; oluşan değerlendirme sonucu vazgeçilmiştir. Peki, o kişi oraya nasıl getirilmiştir? Bu da bu dönemde olan bir gelişmedir; bu, nasıl olmuştur?</w:t>
      </w:r>
    </w:p>
    <w:p>
      <w:pPr>
        <w:pStyle w:val="Normal"/>
        <w:spacing w:before="0" w:after="120"/>
        <w:jc w:val="both"/>
        <w:rPr>
          <w:rFonts w:ascii="Times New Roman" w:hAnsi="Times New Roman" w:cs="Times New Roman"/>
        </w:rPr>
      </w:pPr>
      <w:r>
        <w:rPr>
          <w:rFonts w:cs="Times New Roman" w:ascii="Times New Roman" w:hAnsi="Times New Roman"/>
        </w:rPr>
        <w:t>Diğer taraftan, şimdi, biz hep konuşuyoruz, önlemler, bu yasadaki reformlar diyoruz, peki, kamu bankalarında yaşanmış olan bir tablo var. Bu tabloyu irdelemek, onun içerisinde olan sorumlulukları veya sorumluları ve onların bugünkü gündemdeki değerlendirmesini yapmayı hiçbir şekilde ortaya koyamıyoruz. Yine bu maddeyle bağlantılıdır.</w:t>
      </w:r>
    </w:p>
    <w:p>
      <w:pPr>
        <w:pStyle w:val="Normal"/>
        <w:spacing w:before="0" w:after="120"/>
        <w:jc w:val="both"/>
        <w:rPr>
          <w:rFonts w:ascii="Times New Roman" w:hAnsi="Times New Roman" w:cs="Times New Roman"/>
        </w:rPr>
      </w:pPr>
      <w:r>
        <w:rPr>
          <w:rFonts w:cs="Times New Roman" w:ascii="Times New Roman" w:hAnsi="Times New Roman"/>
        </w:rPr>
        <w:t>Diğer taraftan, ben, şimdi sormak istiyorum: Sayın Bakanım, biz, IMF’nin talimatıyla bu yasayı çıkarmıyoruz; o zaman, sizden kesin bir cevap istiyoruz; biz, bu yasayı çıkarmasak da IMF, temmuz ayında bize 800 milyon doları verir mi, vermez mi? Çıkarmasak da verir diyor musunuz; eğer, çıkarmadığımız takdirde vermez mi diyorsunuz? Bunun net bir cevabını ist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Evet, önergeyi okutuyorum.</w:t>
      </w:r>
    </w:p>
    <w:p>
      <w:pPr>
        <w:pStyle w:val="Normal"/>
        <w:spacing w:before="0" w:after="120"/>
        <w:jc w:val="both"/>
        <w:rPr>
          <w:rFonts w:ascii="Times New Roman" w:hAnsi="Times New Roman" w:cs="Times New Roman"/>
        </w:rPr>
      </w:pPr>
      <w:r>
        <w:rPr>
          <w:rFonts w:cs="Times New Roman" w:ascii="Times New Roman" w:hAnsi="Times New Roman"/>
        </w:rPr>
        <w:t>CEMAL UYSAL (Ordu) – Sayın Başkan, ben de söz istemiştim.</w:t>
      </w:r>
    </w:p>
    <w:p>
      <w:pPr>
        <w:pStyle w:val="Normal"/>
        <w:spacing w:before="0" w:after="120"/>
        <w:jc w:val="both"/>
        <w:rPr>
          <w:rFonts w:ascii="Times New Roman" w:hAnsi="Times New Roman" w:cs="Times New Roman"/>
        </w:rPr>
      </w:pPr>
      <w:r>
        <w:rPr>
          <w:rFonts w:cs="Times New Roman" w:ascii="Times New Roman" w:hAnsi="Times New Roman"/>
        </w:rPr>
        <w:t>BAŞKAN – Başka maddede vereceğim Sayın Uysal.</w:t>
      </w:r>
    </w:p>
    <w:p>
      <w:pPr>
        <w:pStyle w:val="Normal"/>
        <w:spacing w:before="0" w:after="120"/>
        <w:jc w:val="both"/>
        <w:rPr>
          <w:rFonts w:ascii="Times New Roman" w:hAnsi="Times New Roman" w:cs="Times New Roman"/>
        </w:rPr>
      </w:pPr>
      <w:r>
        <w:rPr>
          <w:rFonts w:cs="Times New Roman" w:ascii="Times New Roman" w:hAnsi="Times New Roman"/>
        </w:rPr>
        <w:t>Önergeyi okutuyoru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54 üncü maddesinde geçen “69, 70 ve 71 inci maddelerine” ifadesinde gelmek üzere “ve bu Kanunun yürürlükten kaldırılan 4389 sayılı Bankalar Kanununun 14 üncü maddesine” ifadesinin eklenmesini, “hapis ve” ifadesinden sonra gelmek üzere “bin günden” ifadesinin eklenmesi hususunu arz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lı Karaman </w:t>
            </w:r>
          </w:p>
          <w:p>
            <w:pPr>
              <w:pStyle w:val="Normal"/>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tabs>
                <w:tab w:val="clear" w:pos="709"/>
                <w:tab w:val="left" w:pos="4680" w:leader="none"/>
                <w:tab w:val="left" w:pos="7680" w:leader="none"/>
              </w:tabs>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Madde 155’i okutuyorum:</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155 inci madde okundu)</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ir önerge var,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Ondördüncü bölüm ikinci kısım başlığının suçlar olarak ve bu bölüm altında yer alan 155 inci maddesinin aşağıdaki şekil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kili merciler ile denetim görevlilerince istenilen bilgi ve belgeleri vermemek ve görevlerini yapmalarını engellemek</w:t>
      </w:r>
    </w:p>
    <w:p>
      <w:pPr>
        <w:pStyle w:val="Normal"/>
        <w:spacing w:before="0" w:after="120"/>
        <w:jc w:val="both"/>
        <w:rPr>
          <w:rFonts w:ascii="Times New Roman" w:hAnsi="Times New Roman" w:cs="Times New Roman"/>
        </w:rPr>
      </w:pPr>
      <w:r>
        <w:rPr>
          <w:rFonts w:cs="Times New Roman" w:ascii="Times New Roman" w:hAnsi="Times New Roman"/>
        </w:rPr>
        <w:t>Madde 155.- Bu Kanunla yetkilendirilen mercilerin ve denetim görevlilerinin istedikleri bilgi ve belgeler ile bu Kanun kapsamındaki istedikleri bilgi ve belgeleri vermeyen kişi bir yıldan üç yıla kadar hapis ve beşyüz günden binbeşyüz güne kadar adlî para cezasıyla cezalandırılır. Bu Kanunla yetkilendirilen denetim görevlilerinin görevlerini yapmalarına engel olan kişi iki yıldan beş yıla kadar hapis cezasıyla cezalandırılır.”</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lı Karaman </w:t>
            </w:r>
          </w:p>
          <w:p>
            <w:pPr>
              <w:pStyle w:val="Normal"/>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tabs>
                <w:tab w:val="clear" w:pos="709"/>
                <w:tab w:val="left" w:pos="4680" w:leader="none"/>
                <w:tab w:val="left" w:pos="7680" w:leader="none"/>
              </w:tabs>
              <w:jc w:val="both"/>
              <w:rPr>
                <w:rFonts w:ascii="Times New Roman" w:hAnsi="Times New Roman" w:cs="Times New Roman"/>
              </w:rPr>
            </w:pPr>
            <w:r>
              <w:rPr>
                <w:rFonts w:cs="Times New Roman" w:ascii="Times New Roman" w:hAnsi="Times New Roman"/>
              </w:rPr>
              <w:t>Osman Seyfi</w:t>
            </w:r>
          </w:p>
          <w:p>
            <w:pPr>
              <w:pStyle w:val="Normal"/>
              <w:jc w:val="both"/>
              <w:rPr>
                <w:rFonts w:ascii="Times New Roman" w:hAnsi="Times New Roman" w:cs="Times New Roman"/>
              </w:rPr>
            </w:pPr>
            <w:r>
              <w:rPr>
                <w:rFonts w:cs="Times New Roman" w:ascii="Times New Roman" w:hAnsi="Times New Roman"/>
              </w:rPr>
              <w:t>Nevşehir</w:t>
            </w:r>
          </w:p>
        </w:tc>
      </w:tr>
    </w:tbl>
    <w:p>
      <w:pPr>
        <w:pStyle w:val="Normal"/>
        <w:tabs>
          <w:tab w:val="clear" w:pos="709"/>
          <w:tab w:val="left" w:pos="4680" w:leader="none"/>
          <w:tab w:val="left" w:pos="76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Sayın Hamzaçebi, buyurun.</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Sayın Başkan, şimdi, yani, başlangıçta çalışma usulüne ilişkin bir görüş ifade ettik, sonra kesildi. Bir kere, durumu halen kabullenmediğimizi ifade edeyim öncelikle. </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İkincisi, biz, Sayın Bakana sorular sorduk biraz önceki maddede, siz, Sayın Bakana sorulara cevap vermesi için söz hakkı vermediniz. Yani, tasarının hızla çıkacak olması yönündeki düşünceniz zannediyorum görüşme usulünü engellememeli.</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Yok, engellemiyor, yine cevaplar alırız Sayın Bakandan.</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MEHMET AKİF HAMZAÇEBİ (Devamla) – O nedenle, bence, bu maddeye geçmeden Sayın Bakandan biz o cevapları almalıyız diye düşünüyorum.</w:t>
      </w:r>
    </w:p>
    <w:p>
      <w:pPr>
        <w:pStyle w:val="Normal"/>
        <w:tabs>
          <w:tab w:val="clear" w:pos="709"/>
          <w:tab w:val="left" w:pos="4680" w:leader="none"/>
          <w:tab w:val="left" w:pos="7680" w:leader="none"/>
        </w:tabs>
        <w:spacing w:before="0" w:after="120"/>
        <w:jc w:val="both"/>
        <w:rPr>
          <w:rFonts w:ascii="Times New Roman" w:hAnsi="Times New Roman" w:cs="Times New Roman"/>
        </w:rPr>
      </w:pPr>
      <w:r>
        <w:rPr>
          <w:rFonts w:cs="Times New Roman" w:ascii="Times New Roman" w:hAnsi="Times New Roman"/>
        </w:rPr>
        <w:t>BAŞKAN – Sayın Bakan, bu önergeye katılıyor musunu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Önergeye katılıyoruz.</w:t>
      </w:r>
    </w:p>
    <w:p>
      <w:pPr>
        <w:pStyle w:val="Normal"/>
        <w:spacing w:before="0" w:after="120"/>
        <w:jc w:val="both"/>
        <w:rPr>
          <w:rFonts w:ascii="Times New Roman" w:hAnsi="Times New Roman" w:cs="Times New Roman"/>
        </w:rPr>
      </w:pPr>
      <w:r>
        <w:rPr>
          <w:rFonts w:cs="Times New Roman" w:ascii="Times New Roman" w:hAnsi="Times New Roman"/>
        </w:rPr>
        <w:t>BAŞKAN – Tamam, soruların cevaplarını alalım, ondan sonra önergeyi oylayayım.</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en, öncelikle bu yasa üzerinde çalışan alt komisyonun başkanına ve üyelerine ayrı ayrı teşekkür etmek istiyorum; gerçekten çok yoğun ve özverili bir çalışma ortaya koydular. Her ne kadar toplanmakta bazı zamanlar güçlük olsa da…</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Pardon, yani, alt komisyon mu toplanmakta güçlük çekti? Alt komisyonun toplanmasında güçlük çekmesi şeklinde Sayın Bakanın bir kanaati mi var; bu, ayrıca, alt komisyonun kendi iç meselesidir…</w:t>
      </w:r>
    </w:p>
    <w:p>
      <w:pPr>
        <w:pStyle w:val="Normal"/>
        <w:spacing w:before="0" w:after="120"/>
        <w:jc w:val="both"/>
        <w:rPr>
          <w:rFonts w:ascii="Times New Roman" w:hAnsi="Times New Roman" w:cs="Times New Roman"/>
        </w:rPr>
      </w:pPr>
      <w:r>
        <w:rPr>
          <w:rFonts w:cs="Times New Roman" w:ascii="Times New Roman" w:hAnsi="Times New Roman"/>
        </w:rPr>
        <w:t>BAŞKAN – Alt komisyonu kastetmiyor.</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en öyle anlıyorum, alt komisyonu kastediyor. </w:t>
      </w:r>
    </w:p>
    <w:p>
      <w:pPr>
        <w:pStyle w:val="Normal"/>
        <w:spacing w:before="0" w:after="120"/>
        <w:jc w:val="both"/>
        <w:rPr>
          <w:rFonts w:ascii="Times New Roman" w:hAnsi="Times New Roman" w:cs="Times New Roman"/>
        </w:rPr>
      </w:pPr>
      <w:r>
        <w:rPr>
          <w:rFonts w:cs="Times New Roman" w:ascii="Times New Roman" w:hAnsi="Times New Roman"/>
        </w:rPr>
        <w:t>BAŞKAN – Alt komisyona yönelik bir şeyi yok Sayın Bakanı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Tekrar alt komisyona teşekkürlerimi sunuyorum. </w:t>
      </w:r>
    </w:p>
    <w:p>
      <w:pPr>
        <w:pStyle w:val="Normal"/>
        <w:spacing w:before="0" w:after="120"/>
        <w:jc w:val="both"/>
        <w:rPr>
          <w:rFonts w:ascii="Times New Roman" w:hAnsi="Times New Roman" w:cs="Times New Roman"/>
        </w:rPr>
      </w:pPr>
      <w:r>
        <w:rPr>
          <w:rFonts w:cs="Times New Roman" w:ascii="Times New Roman" w:hAnsi="Times New Roman"/>
        </w:rPr>
        <w:t>Birkaç soru var, hemen hızlı hızlı cevap vermeye çalışayım. Şimdi, off-shore ile ilgili bir soru var, o konuyla ilgili yetkili arkadaşlar burada olmadığı için bilgi alamıyoruz.</w:t>
      </w:r>
    </w:p>
    <w:p>
      <w:pPr>
        <w:pStyle w:val="Normal"/>
        <w:spacing w:before="0" w:after="120"/>
        <w:jc w:val="both"/>
        <w:rPr>
          <w:rFonts w:ascii="Times New Roman" w:hAnsi="Times New Roman" w:cs="Times New Roman"/>
        </w:rPr>
      </w:pPr>
      <w:r>
        <w:rPr>
          <w:rFonts w:cs="Times New Roman" w:ascii="Times New Roman" w:hAnsi="Times New Roman"/>
        </w:rPr>
        <w:t xml:space="preserve">Yine, TOKİ’yle ilgili hiçbir yetkili, ilgili arkadaş yok. </w:t>
      </w:r>
    </w:p>
    <w:p>
      <w:pPr>
        <w:pStyle w:val="Normal"/>
        <w:spacing w:before="0" w:after="120"/>
        <w:jc w:val="both"/>
        <w:rPr>
          <w:rFonts w:ascii="Times New Roman" w:hAnsi="Times New Roman" w:cs="Times New Roman"/>
        </w:rPr>
      </w:pPr>
      <w:r>
        <w:rPr>
          <w:rFonts w:cs="Times New Roman" w:ascii="Times New Roman" w:hAnsi="Times New Roman"/>
        </w:rPr>
        <w:t>Bu ziraatla, bonoyla ilgili konuda biraz önce arkadaşlardan aldığım bilgiye göre incelemeler devam ediyor.</w:t>
      </w:r>
    </w:p>
    <w:p>
      <w:pPr>
        <w:pStyle w:val="Normal"/>
        <w:spacing w:before="0" w:after="120"/>
        <w:jc w:val="both"/>
        <w:rPr>
          <w:rFonts w:ascii="Times New Roman" w:hAnsi="Times New Roman" w:cs="Times New Roman"/>
        </w:rPr>
      </w:pPr>
      <w:r>
        <w:rPr>
          <w:rFonts w:cs="Times New Roman" w:ascii="Times New Roman" w:hAnsi="Times New Roman"/>
        </w:rPr>
        <w:t>Cari açık konusunu daha önce yeterince konuştuğumuza inanıyoru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Hayır konuşmadık Sayın Bakan, burada konuştuğumuzu hiç hatırlamıyorum, size soru sorduk.</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İki gün önce yeterince konuştuğumuzu zannediyorum.</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Efendim, cari açık konusunda size somut bir soru sordum, cari açık hedefini… O gün konuştuğumuz konu farklı bir bağlamdaydı, o konuşulan konu çerçevesinde cari açığa değindik. Burada sorduğum soru, cari açık hedefini kaç kere revize edeceksiniz? Şu andaki revizenizde cari açık hedefini kaça revize ettiniz? </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ununla ilgili daha önceki dönemlerde muhtelif defalar bu rakamlar açıklandı, daha sonra gerekirse detaylı bir şekilde cevap verebiliri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böyle bir görüşme usulü olamaz. Efendim, TOKİ’nin yetkilileri burada yok,  o konuda yazılı cevap da vereceğim demiyor bakın Sayın Bakan.</w:t>
      </w:r>
    </w:p>
    <w:p>
      <w:pPr>
        <w:pStyle w:val="Normal"/>
        <w:spacing w:before="0" w:after="120"/>
        <w:jc w:val="both"/>
        <w:rPr>
          <w:rFonts w:ascii="Times New Roman" w:hAnsi="Times New Roman" w:cs="Times New Roman"/>
        </w:rPr>
      </w:pPr>
      <w:r>
        <w:rPr>
          <w:rFonts w:cs="Times New Roman" w:ascii="Times New Roman" w:hAnsi="Times New Roman"/>
        </w:rPr>
        <w:t>BAŞKAN – Sözlü alamazsak yazılı alacağız Sayın Bakanda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Onu da söylemiyor bakın, dikkat edin Sayın Bakanın üslubuna, Sayın Bakan için Parlamento denetimi önemli değil, bunu ciddiye almayan bir anlayışı var Sayın Bakanın, bu gece onu bir kez daha fark etmiş olmaktan üzüntü duyuyorum. Cari açık konusunda açık ve net cevap istiyoruz.</w:t>
      </w:r>
    </w:p>
    <w:p>
      <w:pPr>
        <w:pStyle w:val="Normal"/>
        <w:spacing w:before="0" w:after="120"/>
        <w:jc w:val="both"/>
        <w:rPr>
          <w:rFonts w:ascii="Times New Roman" w:hAnsi="Times New Roman" w:cs="Times New Roman"/>
        </w:rPr>
      </w:pPr>
      <w:r>
        <w:rPr>
          <w:rFonts w:cs="Times New Roman" w:ascii="Times New Roman" w:hAnsi="Times New Roman"/>
        </w:rPr>
        <w:t>BAŞKAN – Sayın Bakanın cevaplarını alalım, evet.</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Şimdi, bu ayrıca Bankacılık Yasasıyla direkt ilgili olmayan konularda böyle uzun uzun bilmiyorum; yani, bu komisyonun üyelerinin de vaktini çok almanın da bilmiyorum şık olduğunu düşünmüyorum.</w:t>
      </w:r>
    </w:p>
    <w:p>
      <w:pPr>
        <w:pStyle w:val="Normal"/>
        <w:spacing w:before="0" w:after="120"/>
        <w:jc w:val="both"/>
        <w:rPr>
          <w:rFonts w:ascii="Times New Roman" w:hAnsi="Times New Roman" w:cs="Times New Roman"/>
        </w:rPr>
      </w:pPr>
      <w:r>
        <w:rPr>
          <w:rFonts w:cs="Times New Roman" w:ascii="Times New Roman" w:hAnsi="Times New Roman"/>
        </w:rPr>
        <w:t>Genel ekonomik konularla ilgili ayrı bir oturumda, isterseniz, ayrıca konuşalım bunları; fakat, böylesine geç bir vakitte Bankacılık Yasasının dışına çıkıp, çok farklı konularda uzun uzun karşılıklı…</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Maddeyle bağlantılı sordum, maddeyle bağlantılı olarak ekonomik krizi…</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u ceza maddesi ile cari açığın alakasını ben göremiyorum açıkçası.</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iz Sayın Bakan konuşmamı dinlemediniz; 69, 70 ve 71 inci maddeler normal seyrinde giden bir ekonomide zora düşen bir banka hakkında alınacak önlemleri düzenliyordu. Bu madde, bu maddeler piyasada bir sistemik risk olması halinde, bu riski hükümetin algılayamaması, değerlendirememesi halinde oluşacak olan durumu tanımlamıyor; ama, sistemik risk varsa bu maddeleri uygularsanız bankalar zora girer. Sistemik risk halinde bankacılık sisteminde yaşananları gördük, esas olan budur, bunu değerlendirmektir. Kriz niye olur; cari açığa karşı önlem almazsanız kriz olur. Buradan cari açığa geldik, cari açıkla maddelerin bağlantısını gayet net bir şekilde ortaya koydum. Bunu sizin “bununla bunun ne ilgisi var” demeniz benim konuşmamı dinlemediğiniz anlamına gelir. Bu şekilde sorma üslubunuza…</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Kelime kelime dinledim sorunuzu; ancak, buna yazılı cevap verelim deyip bunu geçtik. </w:t>
      </w:r>
    </w:p>
    <w:p>
      <w:pPr>
        <w:pStyle w:val="Normal"/>
        <w:spacing w:before="0" w:after="120"/>
        <w:jc w:val="both"/>
        <w:rPr>
          <w:rFonts w:ascii="Times New Roman" w:hAnsi="Times New Roman" w:cs="Times New Roman"/>
        </w:rPr>
      </w:pPr>
      <w:r>
        <w:rPr>
          <w:rFonts w:cs="Times New Roman" w:ascii="Times New Roman" w:hAnsi="Times New Roman"/>
        </w:rPr>
        <w:t>İlgili arkadaşlar, bunları not alıyorsunuz değil mi?.. Evet, tamam.</w:t>
      </w:r>
    </w:p>
    <w:p>
      <w:pPr>
        <w:pStyle w:val="Normal"/>
        <w:spacing w:before="0" w:after="120"/>
        <w:jc w:val="both"/>
        <w:rPr>
          <w:rFonts w:ascii="Times New Roman" w:hAnsi="Times New Roman" w:cs="Times New Roman"/>
        </w:rPr>
      </w:pPr>
      <w:r>
        <w:rPr>
          <w:rFonts w:cs="Times New Roman" w:ascii="Times New Roman" w:hAnsi="Times New Roman"/>
        </w:rPr>
        <w:t>BAŞKAN – Evet, sözlü cevap alamadığımız soruların yazılı cevabını talep ediyoruz Sayın Bakanım.</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enim söylemek istediklerim bu kadar Sayın Başkan.</w:t>
      </w:r>
    </w:p>
    <w:p>
      <w:pPr>
        <w:pStyle w:val="Normal"/>
        <w:spacing w:before="0" w:after="120"/>
        <w:jc w:val="both"/>
        <w:rPr>
          <w:rFonts w:ascii="Times New Roman" w:hAnsi="Times New Roman" w:cs="Times New Roman"/>
        </w:rPr>
      </w:pPr>
      <w:r>
        <w:rPr>
          <w:rFonts w:cs="Times New Roman" w:ascii="Times New Roman" w:hAnsi="Times New Roman"/>
        </w:rPr>
        <w:t>MUSTAFA ÖZYÜREK (Mersin) – Çok muhtasar ve çok müfit cevaplar verdi Sayın Bakan, teşekkür ederiz.</w:t>
      </w:r>
    </w:p>
    <w:p>
      <w:pPr>
        <w:pStyle w:val="Normal"/>
        <w:spacing w:before="0" w:after="120"/>
        <w:jc w:val="both"/>
        <w:rPr>
          <w:rFonts w:ascii="Times New Roman" w:hAnsi="Times New Roman" w:cs="Times New Roman"/>
        </w:rPr>
      </w:pPr>
      <w:r>
        <w:rPr>
          <w:rFonts w:cs="Times New Roman" w:ascii="Times New Roman" w:hAnsi="Times New Roman"/>
        </w:rPr>
        <w:t>BAŞKAN – Sayın Aydoğan, buyurun.</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Sayın Başkanım, Sayın Bakanım, Komisyonumuzun çok değerli üyeleri; Sayın Bakanımıza da zaman zaman ben alt komisyon çalışmaları noktasında bilgi arz ettim. Çok açık olarak şunu söyledim: Salı, çarşamba, perşembe günleri zaman zaman üst komisyonlar oluyor, zaman zaman başka yasalar gündeme gelebiliyor ve pazartesi ve cumartesi günleri de genellikle çalışamıyoruz; ama, şunu özellikle belirteyim ve teşekkür ederek belirtmek istiyorum ki, bu alt komisyon iki cuma günü ve bir gece sabaha kadar, neredeyse, çalışmıştır; dolayısıyla, bu alt komisyonun üyelerine ben çok teşekkür ediyorum. Bunu özellikle belirtmek istiyorum; ama, bazı pazartesileri, bazı cumaları kendilerinin de programları olduğu nedenle; yoksa, başka bir nedenle değil çalışamamışızdır; ama, ilk defa alt komisyon iki cuma günü ve bir gece sabaha kadar çalışmıştır ve yine teşekkür ediyorum  kendilerine. Söylenmek istenen de budur.</w:t>
      </w:r>
    </w:p>
    <w:p>
      <w:pPr>
        <w:pStyle w:val="Normal"/>
        <w:spacing w:before="0" w:after="120"/>
        <w:jc w:val="both"/>
        <w:rPr>
          <w:rFonts w:ascii="Times New Roman" w:hAnsi="Times New Roman" w:cs="Times New Roman"/>
        </w:rPr>
      </w:pPr>
      <w:r>
        <w:rPr>
          <w:rFonts w:cs="Times New Roman" w:ascii="Times New Roman" w:hAnsi="Times New Roman"/>
        </w:rPr>
        <w:t>MUSTAFA ÖZYÜREK (Mersin) – Bu bilgi Sayın Bakana ulaşmamış demek ki!</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u bilginin hepsi var.</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Bu bilginin hepsi ulaşmıştır, Sayın Bakanımın kastettiği de o değildir.</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Uzun, yorucu ve özverili çalışmalar için  teşekkür ediyorum” diye başladınız…</w:t>
      </w:r>
    </w:p>
    <w:p>
      <w:pPr>
        <w:pStyle w:val="Normal"/>
        <w:spacing w:before="0" w:after="120"/>
        <w:jc w:val="both"/>
        <w:rPr>
          <w:rFonts w:ascii="Times New Roman" w:hAnsi="Times New Roman" w:cs="Times New Roman"/>
        </w:rPr>
      </w:pPr>
      <w:r>
        <w:rPr>
          <w:rFonts w:cs="Times New Roman" w:ascii="Times New Roman" w:hAnsi="Times New Roman"/>
        </w:rPr>
        <w:t xml:space="preserve">BAŞKAN – Evet, Hükümetin katıldığı önerg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Yapılan değişiklikle birlikt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Diğer maddeyi okutuyorum:</w:t>
      </w:r>
    </w:p>
    <w:p>
      <w:pPr>
        <w:pStyle w:val="Normal"/>
        <w:spacing w:before="0" w:after="120"/>
        <w:jc w:val="both"/>
        <w:rPr>
          <w:rFonts w:ascii="Times New Roman" w:hAnsi="Times New Roman" w:cs="Times New Roman"/>
        </w:rPr>
      </w:pPr>
      <w:r>
        <w:rPr>
          <w:rFonts w:cs="Times New Roman" w:ascii="Times New Roman" w:hAnsi="Times New Roman"/>
        </w:rPr>
        <w:t>(156 ncı madde okundu)</w:t>
      </w:r>
    </w:p>
    <w:p>
      <w:pPr>
        <w:pStyle w:val="Normal"/>
        <w:spacing w:before="0" w:after="120"/>
        <w:jc w:val="both"/>
        <w:rPr>
          <w:rFonts w:ascii="Times New Roman" w:hAnsi="Times New Roman" w:cs="Times New Roman"/>
        </w:rPr>
      </w:pPr>
      <w:r>
        <w:rPr>
          <w:rFonts w:cs="Times New Roman" w:ascii="Times New Roman" w:hAnsi="Times New Roman"/>
        </w:rPr>
        <w:t>BAŞKAN – Sayın Uysal, maddeyle ilgili konuşacaksınız; buyurun.</w:t>
      </w:r>
    </w:p>
    <w:p>
      <w:pPr>
        <w:pStyle w:val="Normal"/>
        <w:spacing w:before="0" w:after="120"/>
        <w:jc w:val="both"/>
        <w:rPr>
          <w:rFonts w:ascii="Times New Roman" w:hAnsi="Times New Roman" w:cs="Times New Roman"/>
        </w:rPr>
      </w:pPr>
      <w:r>
        <w:rPr>
          <w:rFonts w:cs="Times New Roman" w:ascii="Times New Roman" w:hAnsi="Times New Roman"/>
        </w:rPr>
        <w:t>CEMAL UYSAL (Ordu) – Tabiî, ben, maddeyle ilgili konuşacağım Sayın Başkan; yani, kanunla ilgili konuşacağım. Çok 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Sayın Bakan, değerli milletvekilleri; şimdi, ben, biraz evvelki hareketimden dolayı özür diliyorum komisyondan; ama, teknik bir komisyonda çok hasmane tutumlar ve agresif davranışlar biraz canımı sıktı, özür dilerim; ama, şuna özellikle canım sıkıldı: Ekonomideki bugünkü gerçek durumu tamamen ters düz eden, hiçbir gerçeğe dayanmayan, ne bileyim cumhuriyet tarihinin en büyük krizinden, cumhuriyet tarihinin en güçlü, en istikrarlı ekonomisine gelişimizle ilgili olarak gerçekten de hiç doğru olmayan şeyler söylendi. Ben, şimdi, sadece Sayın Hamzaçebi’nin cari açıkla ilgili olarak Sayın Bakana sorduğu soruya cevap mahiyetinde değil; ama, buna bir açıklık getirmek ist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Sayın Çebi “yüzde 100 sapma var; ama, sistemik riskler var” dedi. </w:t>
      </w:r>
    </w:p>
    <w:p>
      <w:pPr>
        <w:pStyle w:val="Normal"/>
        <w:spacing w:before="0" w:after="120"/>
        <w:jc w:val="both"/>
        <w:rPr>
          <w:rFonts w:ascii="Times New Roman" w:hAnsi="Times New Roman" w:cs="Times New Roman"/>
        </w:rPr>
      </w:pPr>
      <w:r>
        <w:rPr>
          <w:rFonts w:cs="Times New Roman" w:ascii="Times New Roman" w:hAnsi="Times New Roman"/>
        </w:rPr>
        <w:t xml:space="preserve">Bakın, ben, sistemik hiçbir risk olmadığını sizlere anlatayım. </w:t>
      </w:r>
    </w:p>
    <w:p>
      <w:pPr>
        <w:pStyle w:val="Normal"/>
        <w:spacing w:before="0" w:after="120"/>
        <w:jc w:val="both"/>
        <w:rPr>
          <w:rFonts w:ascii="Times New Roman" w:hAnsi="Times New Roman" w:cs="Times New Roman"/>
        </w:rPr>
      </w:pPr>
      <w:r>
        <w:rPr>
          <w:rFonts w:cs="Times New Roman" w:ascii="Times New Roman" w:hAnsi="Times New Roman"/>
        </w:rPr>
        <w:t>Şimdi, cari açık devam ederken enflasyon düşüyor, döviz kuru düşüyor, faizler düşüyor, döviz rezervler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en, sistemik risk olduğunu söylemedim, siz yanlış bir şey üzerine inşa ediyorsunuz.</w:t>
      </w:r>
    </w:p>
    <w:p>
      <w:pPr>
        <w:pStyle w:val="Normal"/>
        <w:spacing w:before="0" w:after="120"/>
        <w:jc w:val="both"/>
        <w:rPr>
          <w:rFonts w:ascii="Times New Roman" w:hAnsi="Times New Roman" w:cs="Times New Roman"/>
        </w:rPr>
      </w:pPr>
      <w:r>
        <w:rPr>
          <w:rFonts w:cs="Times New Roman" w:ascii="Times New Roman" w:hAnsi="Times New Roman"/>
        </w:rPr>
        <w:t xml:space="preserve">CEMAL UYSAL (Devamla) – Neyse, tamam; yani, büyük bir risk olduğunu söylediniz değil mi?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Cari açıkta bir risk olduğunu söyledim.</w:t>
      </w:r>
    </w:p>
    <w:p>
      <w:pPr>
        <w:pStyle w:val="Normal"/>
        <w:spacing w:before="0" w:after="120"/>
        <w:jc w:val="both"/>
        <w:rPr>
          <w:rFonts w:ascii="Times New Roman" w:hAnsi="Times New Roman" w:cs="Times New Roman"/>
        </w:rPr>
      </w:pPr>
      <w:r>
        <w:rPr>
          <w:rFonts w:cs="Times New Roman" w:ascii="Times New Roman" w:hAnsi="Times New Roman"/>
        </w:rPr>
        <w:t>CEMAL UYSAL (Devamla) – Tamam, ben, cari açığın risk yaratmadığını, cari açık büyürken ekonomideki diğer istikrar unsurlarının nasıl olduğunu anlatmaya çalışıyorum. Enflasyon düşüyor, döviz kuru düşüyor, faizler düşüyor, döviz rezervleri normalde üç aylık ithalatı karşılayacak seviyedeyse iyi denir -siz bilirsiniz- beş aylık ithalatı karşılayacak kadar döviz var, dış tediye güçlüğü yok, katlı kur sistemi uygulanmıyor, narhlı sabit kur sistemi uygulanmıyor, piyasadaki döviz kuru ile resmî kur diye bir olay olmadığı için bir açık yok ve bu hiçbir sıkıntı yaratmıyor, şimdi, bu nasıl bir risk teşkil ediyor?! Geçen de devalüasyondan bahsettiniz, IMF’nin setinde olduğunu söylediniz.</w:t>
      </w:r>
    </w:p>
    <w:p>
      <w:pPr>
        <w:pStyle w:val="Normal"/>
        <w:spacing w:before="0" w:after="120"/>
        <w:jc w:val="both"/>
        <w:rPr>
          <w:rFonts w:ascii="Times New Roman" w:hAnsi="Times New Roman" w:cs="Times New Roman"/>
        </w:rPr>
      </w:pPr>
      <w:r>
        <w:rPr>
          <w:rFonts w:cs="Times New Roman" w:ascii="Times New Roman" w:hAnsi="Times New Roman"/>
        </w:rPr>
        <w:t>Bakın, devalüasyon olması mümkün değil; yani, eğer, azıcık bir ekonomi bilgimiz varsa, devalüasyon olama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benim azıcık bir ekonomik bilgim yok.</w:t>
      </w:r>
    </w:p>
    <w:p>
      <w:pPr>
        <w:pStyle w:val="Normal"/>
        <w:spacing w:before="0" w:after="120"/>
        <w:jc w:val="both"/>
        <w:rPr>
          <w:rFonts w:ascii="Times New Roman" w:hAnsi="Times New Roman" w:cs="Times New Roman"/>
        </w:rPr>
      </w:pPr>
      <w:r>
        <w:rPr>
          <w:rFonts w:cs="Times New Roman" w:ascii="Times New Roman" w:hAnsi="Times New Roman"/>
        </w:rPr>
        <w:t>CEMAL UYSAL (Devamla) – Yok, senin var, yok demiyorum; yani, devalüasyon olamaz. Niye olamaz, anlatayım size.</w:t>
      </w:r>
    </w:p>
    <w:p>
      <w:pPr>
        <w:pStyle w:val="Normal"/>
        <w:spacing w:before="0" w:after="120"/>
        <w:jc w:val="both"/>
        <w:rPr>
          <w:rFonts w:ascii="Times New Roman" w:hAnsi="Times New Roman" w:cs="Times New Roman"/>
        </w:rPr>
      </w:pPr>
      <w:r>
        <w:rPr>
          <w:rFonts w:cs="Times New Roman" w:ascii="Times New Roman" w:hAnsi="Times New Roman"/>
        </w:rPr>
        <w:t>Bakın, devalüasyon olduğu zaman piyasaya döviz vermeniz gerekir. Siz şimdi ne yapacaksınız; devalüasyon yapacaksınız, dövizi 2 milyona çıkaracaksınız ve döviz satın alacaksınız piyasadan, bugünkü dış ticaret hacmine göre de bu alacağınız döviz 10-15 milyar doların üzerinde olacak ve bu dövizi de piyasaya tekrar satmayacaksınız, nasıl fındığın, buğdayın fiyatını tespit ediyoruz da, nasıl devalüasyon yapacaksınız? 2 000 000 demekle, bu döviz 2 000 000’a gelir mi? Gelmez. Ne yapacaksınız; buğday fiyatı bir taban fiyat koyacaksınız ve onu destekleyeceksiniz; yani, döviz alımı yapacaksınız, o da en az 10-15 milyarlık döviz alacaksınız, o parayı nereden bulacaksınız ve de onu nasıl absorbe edeceksiniz? Piyasadaki likiditeyi nasıl absorbe edeceksiniz?  Bunların olması mümkün değil. Bu tamamen devalüasyon denilen olay; eğer, cari piyasa kuruyla, resmi kur yoksa, arada da bir açık yoksa, devalüasyon denilen bir olayın olması mümkün değil, ekonomik bakımdan. Böyle bir şey olabilir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teşekkür ederim. Sayın Uysal, bürokrasi de bizim büyüğümüzdür, önce onu söyleyeyim; ama, benim biraz ekonomik bilgim olsaymış, onu söylememem gerekirmiş şeklinde bir ithamda bulundu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CEMAL UYSAL (Ordu) – Size söylemedim, genel söyle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 AKİF HAMZAÇEBİ (Trabzon) – Bir ithamda bulundunuz. Siz çok uzun yıllar SSK’da bulundunuz, benim de bütün hayatım Maliye Bakanlığında geçti; ama, sizin o SSK’da o kadar yıl bulunduğunuz dönem zarfında, elde ettiğiniz bilgiyi, ben, uzun yıllar Maliye Bakanlığında edinememişim demek istediniz ve bu teşhisi siz koyd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azcık ekonomi bilgimle şunları söyleyeyim: Siz, o gün, buradaki tartışmada olmadığınız için, bunları, herhalde böyle kulaktan dolma konularla değerlendirdiğiniz için ona da üzgünüm. Sayın Uysal, siz bürokrasinin o ihtiyatlı davranma psikolojisini edinmiş birisiniz, ona rağmen bu Hamzaçebi de bürokrasiden bu kadar geldiğine göre, bu kadar atmamıştır diye bir  ihtiyat payını koymanız gerekirdi. Bu ihtiyat payını kullanmamış olmanızdan dolayı da ayrıca üzüntülüyü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O günkü konumuz, bir kere, IMF’nin Staf Raporu idi. Bu raporda yer alan bir cümleyi ben burada söyledim. Diyor ki, 2004 temmuzunda hazırlanıp, yeni yayınlanan rapor şunu diyor; yani, ekonomide olanları sayıyor: “Bütün bunlara rağmen, cari açık tehlikesi devam ederse ki –kelimeler birebir oturmayabilir; ama, anlamı bu- enflasyonda artış ve dış borç stokunda artış pahasına kurda düzeltme ihtiyacı ol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kan, o gün de dedi ki “efendim, dalgalı kurda devalüasyon olmaz” onunla birlikte kur düzeltmesi kavramını kullandım, ikisi arasındaki farklar ayrıca konuşulabilir. Yüzde 10 kur düzeltmesi devalüasyon mudur değil midir, onları ayrıca siz değerlendirir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2000 programını örnek verdik. 2000 yılında örtülü para kuru uygulaması var. İlan edilen kur ile 1.5 yıl sonra kurun ne olacağını bilebiliyordunuz. Birisi çıkıp derse ki, o zaman deniyordu, bu devalüasyon olacak, verilen cevap, örtülü kurda devalüasyon mu olur, kuru ilan etmişiz, bunun arkasında IMF var, devalüasyon olmaz. Şubat 2001’de acımasız bir şekilde devalüasyon yapıl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geldik, dalgalı kur var. Merkez Bankası bütün sonuçlarında diyordu ki, dalgalı kurda, bir kere cari açık diye bir tehlike olmaz. Niye, kur piyasadaki arz ve talebe göre belirlenir. Eğer, kur ucuzsa, talep olur, yükselir. Yükselmiyor. Üç sene önce 1,5 milyon olan dolar kuru, 1 milyon 340 bin lirada. Talep var, yükselmiyor. Geçen sene cari açık, kritik alan olan yüzde 5’in üzerine çıktı, yüzde 5.2 oldu. Cari açık finanse edilirse sorun olur mu; tabiî ki, sorun var. Sorun onun finansmanı. Bir sürü gösterge saydınız. İhracatın ithalatı karşılama oranı yüzde kaça çıktı? Son yılların en düşük oranı mıdır değil midir? Bunu da göstergeleriniz arasına koyun. Geçen sene cari açık hedefi yüzde yüz oranından şaştı. Bu sene de şaştı. IMF ne diyor; kurda düzeltme olabilir. Piyasa bunu çok radikal bir şekilde yükseltecektir, bunun adına kur düzeltmesi diyelim, devalüasyon demeyelim, yüzde 30 kur yükseldi. Nedir bu; program yolunda mıdır? Ya da, bu kurla yürümüyor, bu kura müdahale etmeliyiz artık. Kur indi, ne yapacaksınız, cari açık yüzde 6-7’ye doğru gidiyor. Ne yapacaksınız? Programı bir kenara atacaksınız. Sayın Ünsal, geçen gün burada olsaydınız, benim bu değerlendirmelerimin böyle olduğunu fark ederdiniz. Üzüntülerimle birlikte dikkatinize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Uzunkaya burada yoklar, kendileri “muhalefetin de 1 Temmuzda tatile girme açısından muvafakatı olduğunu” ifade etti. Biz öyle bir şey hatırlamıyoruz. Biz, kesinlikle, Parlamento gerekirse 5 temmuz, 25 temmuz çalışabilmeli; ama, insani koşullarda çalışmalı. Eğer, bir şey üretiyorsa üretmeli. Yoksa, biz, 1 Temmuzda tatile gireceğiz diye bir şeyimiz yok; ama, orada ısrar eden, herhalde grubunu tutamayan AKP Hükümetinde. Yoksa, başka bir şey değil. Yine, zaman tüketimine kim yol açıyor diye bir şey var. Bir sefer, biz zaman tüketimine asla yol açmıyoruz. Olabildiğince, belli süre içerisinde konuşmaya, görüşlerimizi ifade etmeye ve Sayın Bakana sorularımızı sormaya çaba harcıyoruz. Bunun karşılığında da Sayın Bakanın sorularımıza yanıt vermesini bekliyoruz ve bunu kendi en doğal hakkımız sayıyoruz; ama, Sayın Bakan, ne hikmetse, bilmiyorum; yani, Sayın Bakanın burada oturmasına gerek yok. Birisi oturtabiliriz oraya, aynı şeyi söyleyebilir. O yok, bu yok, şu yok diye, bu kadar kısa, mesele bitti. Böyle bir hükümet olmaz. Hükümet orada oturuyorsa, bürokratını gerekirse telefon ederek buraya getirir, TOKİ’nin Başkanını çağırır, eğer hükümetse; ama, hükümet değilse, çünkü, ben biliyorum, TOKİ’nin Başkanına talimat verecek olan kişi başka bir kişidir. Sayın Bakan talimat veremez. Buyursun Sayın Bakan getirsin bakalım, buraya getirtebili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Seyfi, gayet güzel,biz kimseyi kırmak ve üzmek de istemiyoruz. Ama, insafla şunu düşünün: Diyorsunuz ki, IMF’nin iradesi anlamına gelecek sözler söylediniz. Biz, o anlama gelecek sözler söylemedik. Biz doğrudan onu söyledik. Bu Parlamentoya IMF’nin gölgesi düşmüştür dedik ve burada çalışmamızın nedeni de IMF’dir. Sayın Bakan, bakın, buna hiç itiraz etmiyor. IMF ile muhatap olan siz değilsiniz, Sayın Seyfi, Parlamento da değil, muhatap olan hükümet ve bizi burada çalıştıran hükümet ve onun arkasında da IMF var. Niye bunu inkar ediyoruz. Bu gerçeği niye görmüyoruz? Herkes yazıyor, çiziyor, söylüyor. Sayın Bakan da söylüyor. Niyet mektubu var, orada da söylüyor. Diyorsunuz ki, Parlamentodan geçen sözleşme. Bu sözleşme Parlamentodan geçmiyor ki, Parlamentodan geçse, tamam. Şimdi, diyorsunuz ki, bu yasa IMF’ye ne veriyor? Bakın, ben size söyleyeyim: Bir banka batarsa, onu fona devredin, sakın ola tasfiye etmeyin, İmar Bankası gibi. Niye diyor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Geçmiş hükümetlerde bu yolu izliyorlar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Bakın, şimdi, o hükümetler, sizin bu izlediğiniz yolu izledikleri için battılar zaten. Biz de diyoruz ki, o yolu izlemeyin; yani, biraz da tutarlı, biraz daha iradeli bir hükümet olsun. Bakın, söylemlerimizde asla milletvekillerini değil, hükümeti suçluyoruz; ama, her ne hikmetse, siz üstünüze alınıyorsunuz; ama, hükümetten ses çıkmıyor. Siz alın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MF şunu istiyor: Bankalar yeminli murakıplarını kapatacaksınız. Kapatıyor muyuz; kapat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OSMAN SEYFİ (Nevşehir) – Kapatmıyoruz, kurul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Hayır, efendim, kurul yok artık. Keşke kurul yerinde kalsaydı, kurulu da kapatıyorsunuz. İşin acı tarafı o zaten. Siz dikkatli bir milletvekilisiniz, siz bile kaldırıldığını bilmiyorsunuz. Nasıl ol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a izninizle bir soru sormak istiyorum: Sayın Bakan, bankacılık sistemine yabancı sermaye için bir sınırlama getirilmesini doğru buluyor mu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maddeyle ilgili olma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Sayın Başkan, maddeyle ilgili olmayan hususlar konusunda prensipleri buraya koyalım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le ilgili olmayan soruları, arkadaşlarımızın sormaması gerek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böyle yaparsanız doğru olmaz. Bakın, bir soru soruyorum, ihbar kabul edin diyorum, inceleme yapacak mısın diyorum, ses yok. Sorumlu bir bakan “sayın milletvekili bu önemli bir iddiadır, inceleteceğiz” demesi lazım. Demiyor burada. Niye demiyor? Söylemesini bekl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burada eski köye yeni adet çıkarmayalım. 4-5 gündün görüşüyoruz, bundan önceki Sayın Bakan da burada oturduğunda sorular sorduk, olabildiği kadar cevap verilyordu, genel bir aydınlanma havası içindeydik. Şimdi, Bakan cevap vermiyor diye sizde olaya ayak uydurdunuz “efendim konuya gelin, maddeye gelin” diyorsunuz, yani çok şekilci bir şekilde burada bir çalışma yapmadık hiçbir zaman. Ama, Sayın Bakana istedi diye öyle bir çalışma yöntemi uygulayacaksınız, bu doğru olmaz. Sizin tarafsızlığınıza da uymaz. Bunu ifade ede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Şimdi, 156 ncı maddeyi burada okuduk. 42 nci maddeye baktığınızda ise, bunlar çok önemli belgeler değil. Niçin bu kadar yüksek bir ceza öngörülmüştür. Bunu öğrenmek istiyorum. Tam maddeyle de ilgili bir soru, cevap verirlerse mutlu olu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Sayın Başkan, sayın milletvekilleri; 42 nci madde, malumunuz belgelerin saklanması. O maddede de uzun uzun konuşulmuştu, zaman aşımı süresiyle ilgili. Biliyorsunuz 42 nci madde gereği zaman aşımı 10 yıl. 10 yıllık sürede, belge ve bilgiler üzerinden, ama esas belgeler üzerinden inceleme ve sonuçlarına varıldığı için bu belgelerin mahiyeti, saklanması, muhafaza edilmesi önemli. Onun için bu maddeye özel önem verildiği için böyle bir düzenleme yapılmıştır. Sanırım bir değişiklik önergesiyle de alt ve üst tabanlar hakkında bir ayarlama yapılaca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 Tasarısının 156 ncı maddesinde geçen 1000 güne kadar ifadesinin 500 günden 1500 güne kadar değişmesi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san Kinay </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bu önerge bize dağıtılma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ler veriliyor,  arkadaşlar size hemen takdim etsin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Burada hükümet 1000 gün diyor, sonra burada 1500 gün diyor, yani bir hükümet, buraya getirdiği tasarılara ciddi şekilde sahip çıkar. Niçin 1000 gün diye tasarıda gelmiştir. Niye 1500 diye niçin burada önerge veriliyor. Ben hükümet olsam, bakan olsam, getirdiğim tasarıyı bir kere savunu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Özyürek, arkadaşlar bir değerlendirme yaptıl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IMF yap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IMF taleplerini değiştirmiş demek k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abul edilen önergeyle birlikt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57’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57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ülkede bankalar soyuldu, hortumlamalar yaşandı. Faturanın 48 milyar dolar olduğu söylendi ve bunun şu ana kadar Hazineye intikal eden galiba 1.5 milyar doları, onun üstüne de herhalde bunları AKP hükümeti silecek ve böylece, sizin çok sık ve güzel kullandığınız fakir fukara bunu ödeyecek, yani onların sırtına bindireceksiniz. Bunu hatta o kadar ki, hükümet, Parlamentoya bu kanunu sevk ederken, bu borçları silmek için Bakanlar Kurulundan yetki almış. Altkomisyonda bereket versin bütün arkadaşlar, bari böyle bir şey yaparsanız, bari Parlamentoya getirin de, hiç değilse orası kaldırsın dediler ve yasal düzenleme o hale döndü.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ddeye gelirsek; bütün bu soygun sadece yöneticilerin rızasıyla olmadı, iradesiyle olmadı. Bu iradeye pek çok bağımsız dış denetçi kuruluşu onay verdi, bu raporlar gitti, değerlendirildi. Şimdi, ben merak ediyorum; bu bağımsız dış denetçi kuruluşlara ne oldu? Bunlara ne yapıldı? Burada Sayın Bakan sessiz kalmayı marifet sayıyor; çünkü, bizim gibi insanların bilgi sahibi olması, Sayın Bakana göre abesle iştigal; çünkü, Sayın Bakana göre, bütün bu bilgiler, sadece kendine özgü ve kendisinde olması lazım. Çünkü, Sayın Bakana göre devlet ve hükümet, sadece Sayın Bakan, onun dışındaki kimsenin bu bilgilere sahip olma hakkı yok. Eğer, varsa, lütfeder bilgi verirse, bizde bilgilenmiş olacağız, hasbelkader. Diğer sorularımızı halen yine soruyoruz. Sayın Bakan, siz, Vakıflar Bankasının o şubesini denetleyecek misin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 ABD ile bir Arap ülkesinde sözleşme imzalamıştınız. Cumhuriyet tarihinin borç alırken, ödün verme konusunda taahhüt eden bir imza atmışsınız, 8 veya 8,5 milyar dolarlık bir imzaydı. Daha sonra kamuoyundan gelen tepkiler üzerine, siz, Türkiye Cumhuriyetini pazarlama uğruna onun altına imza attınız Sayın Bakan. (AKP sıralarından gürültü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Üstat, yapmayın böyle, pazarlama ne demek?.. Size hiç yakışm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Pazarlama uğruna, bakın, bunun çok net altını çizerek söylüyorum… Neden söylüyorum, anlatay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Eğer, bu lafı vatanı satma anlamında söylüyorsanız, bu sözü aynen geri almalısınız. Bunu çok ağır bir söz olarak söylüyorsanız, bu sözü geri almak zorundasınız. Pazarlamadan kastınız n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iz nasıl kabul ediyorsa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Kastınızı söyleyi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u aşağıda da söylendi ve büyük tazminat davaları açıldı. Düzelt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bu üslup hiç yakışmıyor siz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urada bu sözünüzün anlamını ifade etmek zorundası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Uzunkaya, şöyle bir şey düşünelim; gayet soğuk kanlı düşün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Net açıklay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Net açıklayacağım.  Bırakın açıklayay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o ifadeyi düzeltelim. Yani, bu çok ağır bir ifa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ım, bu saatte görüşmeler böyle olursa, ileriki maddelerde de olacakt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Böyle olacak zat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bu saatte diye üslubu bozmak zorunda mısınız? Üslubun değişmesi mi gerekiyor? Lütf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Üslubu değiştir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Lütfen, o ifadeyi düzelt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iz bir ülke ile bir anlaşma yapıyorsunuz. Türkiye Cumhuriyeti tarihinde bugüne kadar hiç yapılmayan bir anlaşma bu. O ekonomik anlaşmaya, bir siyasi metin ilave ediyorsunuz. Irak ile ilgili bir bölüm ilave ediyorsunuz. Şimdi, bunun adı nedir Sayın Uzunkay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Metni gösterebilir misin? Nere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İbraz edebili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Burada afaki söylüyors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lütfen konuya döner mi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Yok böyle bir ş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İstirham ediyorum, siyasi şart olduğu için bu kredi kullanılmamalıdır. Altını çizerek söyl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 lütfen konuya döner mi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Hiçbir hükümet böyle bir anlaşmanın altına imza atmaz, hükümet demiyorum, Sayın Bakan imzaladı, siyasi gerekçelerle ekonomik anlaşmanın altını imzaladı, bu açıklandı; am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nedir… Buna ne den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Biraz saygılı olmanız lazım Komisyo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Kılıçdaroğl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UZUNKAYA (Samsun) – Bakın, o dönemde, grubumuzda bu rakamlar tartışılmıştı; ama, böyle bir şeyin metin haline gelmediği konusunda da bilahare 1 mart oylamasından önce açıklamalar da yapılmışt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ELİTAŞ (Kayseri) – Böyle olmaz, sözünü geri als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akan, açıklasın efendim. Ben Dubai de anlaşma imzalamadım, imza attığım sadece ekonomik anlaşmaydı, hiçbir siyasi mülahaza yoktur des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Sayın Kılıçdaroğlu, böyle konuşma yapmayın, gerçekten ihlal edici konuşmayı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tarz bir görüşme usulü yoktur. Yani, ülkeyi pazarlama gibi ifadeler kullanılır mı? Bunu bu saate nasıl bağlarsınız, Türkiye’yi pazarlamak vesaire konuları? Bu tarz konuşmalar bu komisyonda olmamal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aşkan, geri al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Siz her defasında böyle söylüyorsunuz, sonra da geri alıyorsunuz. Olur mu böyle şey?</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Israrla arka arkaya 3 defa söylüyorsunuz, ondan sonra tavzih etmeye çalışıyorsunuz. Olu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Uzunkaya’ya diyorum ki, böyle bir anlaşma imzalanırsa, buna ne denir… Ben cahil bir adamım, özür dilerim, belki haddi aşan bir ifade kullandım. Sayın Uzunkaya desin ki, şu anlama geliyor diye. Ben merak ediyorum ne anlama geldiği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ğerli arkadaşlar,  54 üncü maddeden itibaren başladık, 154 üncü madde, 69, 70, 71’e atıfta bulunuyor. Bunları açıyoruz, bunlar 68 inci maddeye atıfta bulunuyor. 69 uncu madde şöyle başlıyor: “Kanunun 69 uncu maddesinde düzenlenen…” Kanunun 68 inci maddesinde düzenlenenlerden itibaren 157 nci maddeye, yani 154, 155, 157 diye baktığınızda, verdikleri gerçeğe aykırı beyanlardan dolayı, diğerleri de buna benzer şeyler. Ama, bunların tamamı, bankaların sadece bir kısmını ilgilendiren konular. Yani, burada tarif edilen, verdikleri gerçeğe aykırı beyanlardan dolayı ifadesidir, tanımlanmaya çalışılan bu ifade, bankaların bir kısmı için oradaki gerçeğin ne olduğu bilinemediği için, yani gerçek mevcuttur. Halbuki bizim bu düzenlememizde, bankaların bir kısmı, geleceğe ilişkin  birtakım vaatleri var, önerileri var, önermeleri var, onlarınki gelecekle ilgili. Dolayısıyla, 154 üncü maddeden itibaren 68’de sayılan bu cezaları gerektirecek temel sorunlar başta olmak üzere, şimdi, bu 157 nci maddede, verdikleri gerçeğe aykırı beyanlardan dolayı sorumlu tuttuğumuz bu bankaların bir kısmı için verilecek gerçek beyan var, bir kısmı için böyle verilecek, yani, samimi olsa da, verebileceği bir gerçek beyan yok; çünkü, gerçeği o da ancak tahmin edebilir. Yani, fiil’i rakamlarla ortaya konabilecek bir gerçek yok. Gerçek, geleceğe ilişkin vaatler, taahhütler, bilmem neler. İşte, yaptık, yapacağız, alıyoruz, satacağız, satıp da şu kadar kâr edersek sana da şu kadar vereceğiz; en fazla bunu söyleyebilir, tahminî bir şeyler söyleyebilir. Tahminî şeylerin de gerçekleri yansıtması beklenemez. Yani, ticaretle ilgili olarak, ben, bu yıl şu kadar kâr etmeyi düşünüyorum, bir şeyler alıp satacağım, şu kadar kâr edeceğim diye bir tahminde bulunabilirsin; ama, bunların gerçeği yansıtması diye bir şeyi bir  somut rakamsal ve mutlaka doğruluğu da bir başkası tarafından test edilebilecek bir rakamsal beyan burada hiçbir şekilde bu bankaların bir kısmı tarafından kullanılması mümkün değil. Şimdi, biz, bu kanun maddesini, bu cezaları bu bankaların sadece bir kısmı için mi buraya koyuyoruz veya bu maddelerin tamamını. Bu gerçeğe ilişkin beyanda bulunma imkânı fiziken mümkün olmayan; ama, bizim buna rağmen bu yasanın içerisine aldığımız bu bankalar neyi beyan edecekler? Sanıyorum, bu sorunun cevabı vardır Sayın Baş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ka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Müsaadenizle Tevfik Bey cevap verec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Bilg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Sayın Başkan, daha önce bağımsız denetçilerle ilgili bir soru daha sorulmuştu, biz notumuzu aldık.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en sormuşt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Evet, aynı soruya tekabül ediyor sanıyorum. Fona devrilen bankalarda ve keza İmar Bankasında da denetim yapan firmalara ne yapıldı, bunlar kimlerdir gibi bir soru gelmişti Sayın Özyürek’ten. Biz, onları size bilgi notu olarak arz ederiz. Yalnız, bilebildiğim kadarıyla, ilk kapsamda söylüyorum; çünkü, buradan ayrılma fırsatımız olmadı. Bu firmalar tespit edildikten sonra, lisansları iptal edildi bunların. Ancak, lisans iptaliyle ilgili olarak idarî yargıda davalar açtılar. O yargıların bir kısmı devam ediyor, bir kısmı sonuçlandı; süreç devam ediyor; ama, biz, size ayrıntılı bilgiyi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İkinci konuyla ilgili olarak, Sayın Kumkumoğlu’nun sorduğu soruda, 157 nci madde, şu andaki kanunda da mevcut bir maddedi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Şu andaki kanunda, o söylediğiniz kurumlar banka değil.</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Şu andaki kanunda o kurumların adı banka değil; ama, o kanuna tabi oldukları için ÖFK’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Yanlışları düzelteceğiz ya, Sayın Başkan, biz, bu kanunu niye yapıyoruz; eğer eskisini alıp buraya koyacaksak, o zaman bu kanuna lüzum yok. Önemli olan, o yanlışları düzeltmek. Böyle bir yanlış var mı, yok mu? Bir banka bir şey bildirecek, ben, şunu şöyle yapacağım, gerçeğe uygun olmak zorunda, hepsi bunu yapmak durumda. Öbürü gerçeğe uygun beyanı nasıl verecek, samimi olarak istese de nasıl verecek? Onunki tahminî olacağına göre, o tahmin tutmazsa, yarın dönüp bu adama, gel bakalım kardeşim, sen bize gerçeğe aykırı beyan nasıl verdin sorusuna bu vatandaşlar, bu bankaların sorumluları, yetkilileri, bütün iyi niyetlerine rağmen, böyle bir soruyla muhatap olduklarında bu cezalardan nasıl kurtulacak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157 nci maddedeki esas unsur, ilgili kurumların yolladıkları belgelerdeki gerçeğe aykırı beyanlardır ve bu madde üzerine de birçok işlem yapılmıştır. Ancak, sayın vekilimizin sorusuyla ilgili olarak, o kurumlarda, yani, şu anki adıyla ÖFK’larda ileriye yönelik bir tahmin yapılıyor, kâr ve zarar hesabına katılım tahmini. Kâr elde edersem yüzde 80 senin, yüzde 20’si ben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Sayın Başkanım, bu tahminî. Banka tahmin gönderebilir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umkumoğlu, araya girmeyin lütfen, böyle karşılıklı… Sorunuzu sordunuz, cevapları alıyoruz. Böyle, her cümleye araya girerseniz, olma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Oraya gelmek üzereyim Sayın Baş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iyelim ki, 100 lira topladı, kâr edersem yüzde 80’ini senin, elde ettiğim kârın yüzde 20’si de benim. Zarar elde edersem de yüzde 80’ini senin, yüzde 20’si benim dedi ve bunu da imzaladılar. Bunlar belli şekilde değerlendiriliyor, fonlar havuzlarda tutuluyor ve ona göre de plase ediliyor. Bizim görevimiz, burada, eğer bu spesifik olayla ilgili olarak… Çok spesifik bir olay sorulan soru da. Eğen havuzları itinalı bir şekilde tutmuyorsa, topladığı fonları iyi eşitlemiyorsa, bu hesaplamalarda yanlışlık yapıyorsa ve bize beyanında da bunu daha önceden taahhüt etmişse, kamu kurumu olarak, orada sorun doğar, sizin verdiğiniz örnek bazınd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Önerge var; okutu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cılık Kanunu Tasarısının 157 nci maddesinin birinci fıkrasında geçen mahkemelere verdikleri ifadesinden sonra gelmek üzere “veya yayımladıkları belgelerdeki” ifadesinin eklenmesi “binbeşyüz güne kadar” ifadesinin “binbeşyüz günden az olmamak üzere” şeklinde değiştirilmesi, ikinci ve üçüncü fıkralarının metinden çıkarılması hususunu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stafa Elitaş</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san Fehmi Kinay</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Fazıl Karama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pılan değişiklikle birlikte 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58 inci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58 inci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Tamaylıgil,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burada, gerçek mahiyetlerine uygun düşmeyen şekilde muhasebeleştirilmesinden, işte, yardımcı defter kayıtları deniyor. Şimdi, biz, bir örnek yaşadık. İmar Bankasıyla ilgili olarak ve orada uygulanılan muhasebe sistemi veya işte çifte kayıtlar, çifte kayıtın riskleri ki, bankacılık sisteminde, birçok sermayeye dayalı döviz pozisyonlu riskler var ve kayıt riski olayını İmar Bankası örneğinde yaşadık. Şimdi, burada imza ola ki, önümüzdeki dönemde yine böyle organize bir muhasebeleştirme ve kayıt sisteminin ortaya çıktığı bir örnek söz konusu olduğunda, bu belgeleri, yani, girişini yapan veya bu dekont bazında veya belge bazında imza atan kişiler, bunun gerçeğe aykırı nitelikte olup olmadığını, olduğunu bilerek deniliyor, bilip bilmediğini neye göre ayıracağız veya böyle bir durum olduğunda buradaki yükümlülük altında olan kişiler kimler olacaktır? Sayın Başkandan veya Sayın Bakandan açıklamasını rica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ılıçdar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Teşekkürler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slında, bankaların batmalarının temelinde, devletin izlediği yanlış politikalar yatıyor. 1980’lerden sonra bankalar bilanço düzenliyordu. Bilançoların bir kısmı Hazine için hazırlanırdı, Hazineye giderdi. Bilançoların bir örneği kamuoyuna açıklanmak için hazırlanırdı, gazetelerde ilan edilirdi. Bir başka tür bilanço da, Maliye Bakanlığına verilirdi. Her üç bilanço da birbirinden farklıydı. Maliye verilen de, zararlı, kamuoyuna açıklanan da kârlı, Hazineye verilenin de nasıl olduğunu bilmiyorum doğrusunu isterseniz. Dolayısıyla, bankaların gerçek yüzü hiçbir zaman ortaya çıkmadı. Politikacılar bunu yıllar yılı seyretti, bürokratlar da yıllar yılı seyrettiler. Batış süreci yaşandı, sonra müdahale edildi, Türkiye çok önemli faturalar ödedi. Şimdi, bugün bu noktaya geldik. Hâlâ bağımsız dış denetim şirketlerinin bu konuda çok etkili ve gerçekten de BDDK’nın istediği düzeyde çalışıp çalışmadıklarını kişisel olarak ben bilmiyorum. Gerçekten bu tür bir çalışma, bu tür bir raporlara sistemi bugün var mı, yok mu; bu konuda bilgi verilirse sevini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r başka önemli nokta, biz, her ne kadar yolsuzluklar, hortum bitti falan filan diyorsak da, bu işin yolunu buluyorlar, size söyleyeyim. Buradan parayı New York’taki şubeye gönderiyorlar. New York’taki şube, istediği adama kredi açıyor. Merak eden, iktidar kanadından merak eden milletvekili arkadaşım varsa, Cumhurbaşkanlığı Devlet Denetleme Kurulunun yazdığı ve Meclise gönderdiği, şu anda da Genel Sekreterin bulunduğu kattaki Kanunlar ve Kararlarda örnek bir rapor var. Paraların bir şirkete nasıl açıldığını, bu paraların Dubai’ye nasıl gönderildiğini, oradan bu kredilerin nasıl açıldığını, bütün ayrıntılarıyla görebilirler. Özelleştirmeleri, büyük bir şirketin özelleştirilmesiyle ilgili olarak paraların nerelerden, nasıl aktarıldığını, bunların hepsini görebilirler. Bu süreç hâlâ yaşanıyor mu, yaşanmıyor mu, bilmiyorum. Şunun için bilmiyorum: Yanlış hatırlamıyorsam, şu anda tarihini bilemiyorum, bir gazetede, Sayın BDDK Başkanımızın bir açıklaması vardı. Diyor ki, bizde yurt dışındaki şubelerin bilgilerine yeteri kadar nüfuz edemiyoruz, yeteri kadar o şubelerden bilgi alamıyoruz. Nedenini sorduğumda, yine, sanıyorum, burada bir sunuşta sormuştum, yabancı bankaların, daha doğrusu, o bankaların yabancı ülkelerde bulundukları için şubeler, oraların yasalarına ait olduklarını ve denetimin sağlıklı gerçekleşemediğini ifade etmişlerdi. Şimdi, bu süreç hâlâ var mı, yok mu; en azından, buradan oralara giden kredilerin ben miktarını öğrenmek istiyorum, banka şubeleri önemli değil. Türkiye’den yurt dışındaki şubelere giden kredilerin miktarı nedir? Bunu öğrenme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özlerimi bitirirken, yine, tabiî, Sayın Bakanın yanıt vereceğini sanmıyorum; ama, Sayın Uzunkaya, bir din adamısınız, sizin vicdanınıza teslim ediyorum. Burada bir itham yapıyorum, Dubai’de anlaşma imzalandı diyorum, Sayın Bakan yanıt vermiyor. Bunu da sizin vicdanınıza havale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Sayın Özyür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Sayın Başkan, şimdi, burada, gerçeğe aykırı belgelerin imzalanmasından doğan sorumlulukları tespit ve cezalandıran bir düzenlemeyle karşı karşıyayız. Şimdi, bazı bankalarımızın yurt dışında şubeleri var. O şubedeki yabancı uyruklu görevliler herhangi bir belgeyi imzalayarak bir soru üzerine veya çeşitli talep üzerine BDDK’ya gönderirlerse, bu şahıslarla ilgili olarak, yabancı uyruklu olan bu şahıslarla ilgili olarak nasıl bir cezalandırma yöntemi uygulayacaksınız? Uluslararası hukuk buna müsait mi; yoksa, onlar açısından buradaki düzenleme buraya yazıldığı haliyle mi kalacak; yani, bir anlam ifade etmeyecek mi? Bunu öğrenme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Müsaadenizle, teknik açıklamayı BDDK Başkanımız açıklayaca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Sayın Başkan, değerli vekillerimiz; bilerek imza ifadesi 158 inci maddede, bu üzerinde durduğumuz maddeler adlî ceza maddeleri olduğu için, şu andaki kanundaki ifade de öyledir. Kasıt aramaktayız bunlarda. Dolayısıyla, böyle bir ifade kullanılmakt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Sayın Kılıçdaroğlu, üç bilanço demişti. Aslında ona bir bilanço daha eklemek lazım; Hazine, Maliye, kamuoyuna ve ona bir bilanço eklemek lazım, patronun bildiği bilanço, esas olan odur malumunu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Şu anda bu bilançolar arasındaki uyum, hiç olmadığı kadar birbirine yakındır rakamlar, buna emin olabilirsiniz. Tabiî, gerçek bilançoyu izleyen veya bilen kurum BDDK olduğunu iddia ediyoruz; çünkü, orada bir duru bilanço yaklaşımı vardır. Her bir kalem tek t ek analiz edilir, ona göre rasyolarla ve sonuçlara göre tedbirler alınır; ama, şu anda, o üç ya da dört bilanço hiçbir dönemde olmadığı kadar birbirine daha yakındı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ğımsız denetimin kalitesiyle ilgili bir sorunuz vardı sayın vekilim. Bağımsız denetim şirketleri bir süreçten geçmiştir. Özellikle 2001 krizinde oldukça önemli bir ders veya tecrübe edinmişlerdir kendi içlerindeki bazı şirketlerden dolayı. Bunun örneklerini sizler de biliyorsunuz. O bilgi notumuzda da sizlere bahsetmeye çalışacağız, arz etmeye çalışacağız. Ama, bizim bu kanunun bütününde bağımsız denetim şirketleriyle ilgili getirdiğimiz yenilikler var. Bunlardan en önemlisi sorumluluk sigortasıdır. Şimdi gelecek bir önergeyle bağımsız denetim şirketlerinde çalışıp, bunu kasti olarak, gördüğü şeyi kasti olarak yazan yanlış bir şeyi, bunlara getirilen cezalar vardır. Bu anlamda bu kanun biraz daha bunu önlemeyi amaçlamaktadı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ürkiye’deki bankaların, özellikle son yıllarda yurtdışıyla ilgili irtibatları çok fazla sayıda arttı. Avrupa Birliği süreciyle de bağlantılı olarak, örneğin, şu anda Hollanda’da olsun, Almanya’da olsun, hem ayrı tüzelkişilik olarak bankalarımız var hem de şubelerimiz var ve çok ilginçtir, bazı bankalarımızın müşterilerinin ağırlığı da oralarda yaşayan yabancılardır, Türk işçiler değildir. Yani, kârlı bir şekilde faaliyetlerini götürebilmekte, oradan fon toplamakta ve bunu kullandırabilmekte ve üzerlerindeki regülasyon da ilgili otoriteler tarafından o ülke bankalarına olduğundan çok daha fazla olmasına rağmen. Bu anlamda, bu teamüller dahilinde, tabiî ki, buradaki bankadan oralara fon aktarımı olabilmekte veya buradaki bankalardan gerekli bankacılık teamülleri dahilinde yurtdışı firmalarına kredi verilmekte. Bunlara ilişkin ben notumu aldım, size bilgi arz ederiz. Şu anda kafamızda net bir rakam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urtdışı şubelerle ilgili benim açıklamam yaklaşık bir, birbuçuk sene önceydi. Nedeni şuydu: Bankalarımızın, artık, yurtdışında hem şubeleri var hem ayrı tüzelkişilikte bankaları var dedim; ama, şubelerle ilgili olarak, biz, periyodik incelemeler yapıyoruz. Tüzelkişiliklere de gidebiliyoruz. Bunları yaparken, mütekabiliyet esas olduğu için, ilgili otoritelerden izin almamız lazım. Yani, bizim bir denetçimiz, bir arkadaşımız uçağa binip, oraya, direkt şubeye giremiyor; oradan izin aldıktan sonra şubeye gidebiliyor. Onlar için de aynı şey burada geçerli. Dolayısıyla, bazı otoriteler, özellikle birkaç otorite, birkaç Avrupa ülkesindeki otorite -ki, oralarda şubelerimizde bankacılık faaliyetlerimiz yoğun- bize izin vermedi. Nedeni de çok basitti; iki taraflı memorandum of understanding dediğimiz o mutabakat zaptının imzalanamaması nedeniyle. Biz, bu kanuna bir hüküm koyduk. Dün tartışıldı o hüküm. O hüküm gereğince, bundan sonra, bankacılık sırları anlamında ilgili muadil kurumlar bilgileri paylaşabilecek, imzalamama nedenleri buydu, onu da önlemiş olacağız ve bundan sonra da o yolun açılacağına inanıyoruz. Sırf onun için getirdiğimiz bir hükümdü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Yabancı uyruklularla ilgili bir soru vardı Sayın Özyürek’in. Yabancı uyruklularla ilgili soruya şöyle tersten düşünerek belki çıkış yolu bulunabilir. Örneğin, yurt dışında kurulu bir bankanın Türkiye’deki şubesinde x ülkesinin vatandaşı çalışırken, yaptığı usulsüz bir işlemle ilgili nasıl Türk mevzuatını uygulayacaksak, bizim yurt dışındaki şubelerimizde o ülke vatandaşının çalışırken yaptığı işlemlerde de o ülke mevzuatı uygulanacaktır; ama, ilgili kurumlarla o yazışmalar veya bilgilendirmeler yapılacaktır diye düşünü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cılık Kanunu Tasarısının 158 inci maddesinin birinci fıkrasında geçen “binbeşyüz güne kadar” ifadesinin “binbeşyüz günden az olmamak üzere” şeklinde değiştirilmesi, fıkranın sonuna “gerçeğe aykırı olarak düzenlendiğini bildiği halde bu belgeleri onaylayan bağımsız denetim kuruluşu görevlileri de aynı şekilde cezalandırılır” ifadesinin eklenmesi, ikinci ve üçüncü fıkralarının metinden çıkarılması hususunu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yonkarahisar</w:t>
            </w:r>
          </w:p>
        </w:tc>
        <w:tc>
          <w:tcPr>
            <w:tcW w:w="2322" w:type="dxa"/>
            <w:tcBorders/>
          </w:tcPr>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Elitaş</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seri</w:t>
            </w:r>
          </w:p>
        </w:tc>
        <w:tc>
          <w:tcPr>
            <w:tcW w:w="2322" w:type="dxa"/>
            <w:tcBorders/>
          </w:tcPr>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san Fehmi Kinay</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Fazıl Karaman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İzmir</w:t>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59 uncu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59 uncu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Kılıçdar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Bir sorum olacak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59 uncu madde kapsamında gerekli bilgi ve belgeyi göndermediği için hakkında dava açılan banka var mı, banka veya özel finans kurumu var mı ve bunlar hangi aşamada şu and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Sayın vekilim, 159 uncu madde, aslında, önceki maddelerle bir mükerrerlik arz etmiş bizim hazırladığımız taslakta; üzerinde tartışıldı. Şimdi, gelecek bir önergeyle, sanıyorum, kaldırılması öngörülüyor. Bu anlamda, bildiğim kadarıyla, böyle bir dava yok; ama, teyit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KEMAL KILIÇDAROĞLU (İstanbul) – Dava yok; o zaman, istenen bütün bilgi ve belgeler zamanında kuruma intikal etmiş oluyo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Şu ana kadar, bildiğim kadarıyla, bir sorun yok sayın vekilim; ama, notuma alı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cılık Kanunu Tasarısının 159 uncu maddesinin tasarı metninden çıkarılması ve devam eden maddelerin buna göre teselsül ettirilmesi hususunu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Halil Aydoğ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stafa Elitaş</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san Fehmi Kinay</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Fazıl Karam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tc>
      </w:tr>
    </w:tbl>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Sayın Başkanım, bu, değişim maddelerinin içerisine dağılmış biçimde mi mükerrer oluyordu; yoksa, bir maddeyle, herhangi b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158’le mükerrer olduğunu söyledi arkadaşlarımı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Kabul edenler… Kabul etmeyenler… Kabul edilmiştir; madde, metninden çıkarılmışt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60 ncı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60 ncı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160 ıncı maddeyle ilgi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Kumkum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slında 160 ıncı maddeyle ilgili değil, 159 da mükerrer olduğu için 158 de çıkarıldığına göre.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ın ifadesinde, ben, çok vahim bir durum olduğunu düşünüyorum. Sayın Uzunkaya da ona bir şekilde değinmeye çalıştı sanıyorum. Şimdi, burada Sayın Başkanın açıklamasından sonra iki şey söz konusu olabilir: Bir, 158 inci maddedeki söz konusu edilen suçlarla ilgili hiçbir şekilde bir cezalandırma yapılamıyor veya daha vahimi, BDDK’ya bugüne kadar, BDDK’nın bankalardan talep etmiş olduğu bütün bilgiler doğru biçimde gelmiştir; ama, buna rağmen, çok sayıda banka bu doğru bilgiler olmasına rağmen, doğru bilgilerin BDDK’ya ulaşmış olmasına rağmen, bu bankaların batma sürecine müdahale edilememiştir. Bu konuda gerekli önlemler alınamamıştır. Bunun içerisine, işte, en son yaşadığımız İmar Bankası da dahildi. Şimdi, bu iki şeyden birinin, Sayın Başkanın açıklamasından sonra doğru olması gerekir. Doğrusu hangisi için Sayın Başkan doğru diyecek; merak ediyorum. Yani, bu, uygulanamıyor mu; uygulanamıyorsa, niye uygulanamıyor? Yok, Sayın Başkanın söylediği gibi, uygulanıyor; ama, bu sebeple açılmış bir dava yoksa, o zaman, diğer saydığın vahim sonuçların açıklaması nedir; merak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Tamaylıgil,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Teşekkürle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şimdi, ben bir şey sormak istiyorum. Burada bilgi işlem sisteminin işleyişini engelleyen veya bozan kişiye bir ceza tanımlaması yapılıyor. Yalnız, artık, dünyada, bilgisayar teknolojisi o kadar ilerledi ki, bugün, e-mail yoluyla gelen bir virüsle büyük sistemlerin, hackerler vasıtasıyla çökertildiği ortada. Daha önceki bir maddede Sayın Başkan dedi ki, bilerek, Ceza Yasasında böyle gerekiyor dedi. Burada, bu bilerek ibaresinin kullanılması kullanılması gerekmiyor mu; yani, kişinin orada bir sistemi kırmak adına yaptığı bir şey yoktur; ama, dışarıdan bu hacker dediğimiz sistemle gelip, orada bankanın kendi sistemini kıracak bir teknolojik imkân söz konusu bugünkü şartlarda. Bunu bilerek eklemek doğru olmaz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Uzunkaya,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USA UZUNKAYA (Samsun) – Efendim, ben de, tabiî, Tamaylıgil’in sorusuna aynen katılı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urada, tabiî, kastı aramak lazım diye düşünüyorum. Bu ikinci fıkradaki tadat edilen, yok eden, değiştiren, erişilmez kıran, sisteme veri yerleştiren, var olan verileri başka bir yere gönderen kişi, vesaire, sekiz aydan beş yıla… Şimdi, yasa koyucu, sekiz ay ile beş yıl; yani, yasa koyucu, altı katı bir ilaveyi, mesafeyi neye göre koyuyor? Yani, sekiz ayı neye göre hesap etti? Yani, eğer beş yıla kadar verecekse, muhtemeldir ki, hâkim, bunu sekiz ay takdir edebilir, sekiz ayı cezadan da düşer. Kanaatimce, niye sekiz ay beş yıl dedik? Yani, sekiz ay değil, daha yukarılarda, iki yıl, üç yıl gibi olması gerekmez mi yukarıdaki iki ile yedi yıl gibi? </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Önergeyle bu maddenin bayağı bir değiştirilmesi öngörülüyor. Eğer müsaade ederseniz, belki önergeyi okuyup sonra tartışırsak vakit de kazanırız.</w:t>
      </w:r>
    </w:p>
    <w:p>
      <w:pPr>
        <w:pStyle w:val="Normal"/>
        <w:spacing w:before="0" w:after="120"/>
        <w:jc w:val="both"/>
        <w:rPr>
          <w:rFonts w:ascii="Times New Roman" w:hAnsi="Times New Roman" w:cs="Times New Roman"/>
        </w:rPr>
      </w:pPr>
      <w:r>
        <w:rPr>
          <w:rFonts w:cs="Times New Roman" w:ascii="Times New Roman" w:hAnsi="Times New Roman"/>
        </w:rPr>
        <w:t xml:space="preserve">BAŞKAN – Bu arada ben önergeyi de okutayım; zaten, önerge okuma aşamasına geldik.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60 ıncı maddesini aşağıdaki şekil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Kanuna tabi kuruluşlar 5237 sayılı Türk Ceza Kanununun 244 üncü maddesinde tanımlanan sistemi engelleme, bozma, verileri yok etme veya değiştirme suçu açısından banka veya kredi kurumu olarak kabul edili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 xml:space="preserve">Halil Aydoğan </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jc w:val="both"/>
              <w:rPr>
                <w:rFonts w:ascii="Times New Roman" w:hAnsi="Times New Roman" w:cs="Times New Roman"/>
              </w:rPr>
            </w:pPr>
            <w:r>
              <w:rPr>
                <w:rFonts w:cs="Times New Roman" w:ascii="Times New Roman" w:hAnsi="Times New Roman"/>
              </w:rPr>
              <w:t>Hasan Fehmi Kinay Kütahya</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Açıklamayı alalım Sayın Başkan; sorular vardı.</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Sayın Başkan, sayın vekillerimizin, iki vekilimizin sorusuyla ilgili olarak -bilerek mi olmalı şeklinde- şu anda görmekte olan taslak okunan şekle dönüştürülüyor, mevcut yeni TCK ile uyumlu hale getiriliyor. Yeni TCK’nın 244 üncü maddesinde, bu nevi suçlarla ilgili bir standart tanım yapılmış; sistemi engelleme, bozma, verileri yok etme gibi. Dolayısıyla, atfımızı da oraya yaptığımız için, orada da kasıt aranacağı için, bu anlamda bir sorun olmadığını düşünüyoruz.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Ceza ne kadar Ceza Kanunu maddesinde?</w:t>
      </w:r>
    </w:p>
    <w:p>
      <w:pPr>
        <w:pStyle w:val="Normal"/>
        <w:spacing w:before="0" w:after="120"/>
        <w:jc w:val="both"/>
        <w:rPr>
          <w:rFonts w:ascii="Times New Roman" w:hAnsi="Times New Roman" w:cs="Times New Roman"/>
        </w:rPr>
      </w:pPr>
      <w:r>
        <w:rPr>
          <w:rFonts w:cs="Times New Roman" w:ascii="Times New Roman" w:hAnsi="Times New Roman"/>
        </w:rPr>
        <w:t>BDDK BAŞKANI TEVFİK BİLGİN – Bir yıldan beş yıla kadar sanırım.</w:t>
      </w:r>
    </w:p>
    <w:p>
      <w:pPr>
        <w:pStyle w:val="Normal"/>
        <w:spacing w:before="0" w:after="120"/>
        <w:jc w:val="both"/>
        <w:rPr>
          <w:rFonts w:ascii="Times New Roman" w:hAnsi="Times New Roman" w:cs="Times New Roman"/>
        </w:rPr>
      </w:pPr>
      <w:r>
        <w:rPr>
          <w:rFonts w:cs="Times New Roman" w:ascii="Times New Roman" w:hAnsi="Times New Roman"/>
        </w:rPr>
        <w:t xml:space="preserve">Birinci konuyla ilgili olarak, Sayın Kumkumoğlu Vekilimizin sorusuyla ilgili olarak, ben, ihtiyatlı bir cevap vermeye çalıştım, çok kesin ifade kullanmamaya çalıştım. O konuda, müsaade ederseniz, arkadaşımız daha ayrıntılı bilgi arz etmeye çalışacak. </w:t>
      </w:r>
    </w:p>
    <w:p>
      <w:pPr>
        <w:pStyle w:val="Normal"/>
        <w:spacing w:before="0" w:after="120"/>
        <w:jc w:val="both"/>
        <w:rPr>
          <w:rFonts w:ascii="Times New Roman" w:hAnsi="Times New Roman" w:cs="Times New Roman"/>
        </w:rPr>
      </w:pPr>
      <w:r>
        <w:rPr>
          <w:rFonts w:cs="Times New Roman" w:ascii="Times New Roman" w:hAnsi="Times New Roman"/>
        </w:rPr>
        <w:t>BAŞKAN – Buyurun.</w:t>
      </w:r>
    </w:p>
    <w:p>
      <w:pPr>
        <w:pStyle w:val="Normal"/>
        <w:spacing w:before="0" w:after="120"/>
        <w:jc w:val="both"/>
        <w:rPr>
          <w:rFonts w:ascii="Times New Roman" w:hAnsi="Times New Roman" w:cs="Times New Roman"/>
        </w:rPr>
      </w:pPr>
      <w:r>
        <w:rPr>
          <w:rFonts w:cs="Times New Roman" w:ascii="Times New Roman" w:hAnsi="Times New Roman"/>
        </w:rPr>
        <w:t>BDDK UZMANI ÖNDER PERÇİN – Efendim, şimdi, sanırım, 157, 158, 159 ve 160 ıncı maddelerle ilgili birtakım tereddütler oluştu. Özellikle gerçeğe aykırı beyanda bulunmanın müeyyidelendirilmediği, bu maddelerden önce açılan davaların olmadığı gibi ifadeler oldu.</w:t>
      </w:r>
    </w:p>
    <w:p>
      <w:pPr>
        <w:pStyle w:val="Normal"/>
        <w:spacing w:before="0" w:after="120"/>
        <w:jc w:val="both"/>
        <w:rPr>
          <w:rFonts w:ascii="Times New Roman" w:hAnsi="Times New Roman" w:cs="Times New Roman"/>
        </w:rPr>
      </w:pPr>
      <w:r>
        <w:rPr>
          <w:rFonts w:cs="Times New Roman" w:ascii="Times New Roman" w:hAnsi="Times New Roman"/>
        </w:rPr>
        <w:t xml:space="preserve">Öncelikle şunu söylemek istiyorum: Şimdi, 157 nci madde, 158 inci madde, zaten, 489 sayılı Kanunda mevcut maddeler; ama, bunlar tek madde halindeydi. Burada, ikisi nitelik itibariyle birbirinden farklı olduğu için, iki ayrı madde halinde düzenlenmişti. 157 nci maddeye bakacak olursak, bu kanun kapsamındaki kuruluşların bu kanunda gösterilen mercilerle -ki, bu kanun kapsamında gösterilen merciler arasında kurumumuzun da olduğu şüphesizdir- denetim görevlilerine -denetim görevlilerinin arasında bankalar yeminli murakıplarının olduğu da şüphesizdir- ve mahkemelere verdikleri gerçeğe aykırı beyanlardan dolayı… Gerçeğe aykırı beyan, içeriği olarak, gerçek durumu yansıtmayan; yani, efendim, sizin de ifade ettiğiniz gibi, ileriye yönelik bir şey değil, mevcut olan bir duruma ilişkin görüş sorulduğunda, mevcut olan durumun aksine bir durumun belirtilmesi kavramını ifade ediyor hukuken. Bu şekilde bir beyanda bulunan. Örnek olarak, mesela, mahkemede bir tahliye davası açılmış olabilir, bu tahliye davasında da bir banka aracılığıyla kiralar ödenmiştir ve bu kiranın gerçekten ödenip ödenmediği mahkemeye sorulduğunda, bu kayıtların, bu fiillerin; yani, kiraların ödendiği yolundaki iddianın gerçeğe uygun olup olmadığı konusunda bankanın mahkemeye doğru bilgi vermesini sağlamaktadır bu madde. Aynı şekilde, kurumun istediği bilgi ve belgelerin verilmesi açısından da bu madde bu şekilde uygulanmaktadır.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İşte, bu kurumun istediği bilgi, belge olarak gerçek ne?</w:t>
      </w:r>
    </w:p>
    <w:p>
      <w:pPr>
        <w:pStyle w:val="Normal"/>
        <w:spacing w:before="0" w:after="120"/>
        <w:jc w:val="both"/>
        <w:rPr>
          <w:rFonts w:ascii="Times New Roman" w:hAnsi="Times New Roman" w:cs="Times New Roman"/>
        </w:rPr>
      </w:pPr>
      <w:r>
        <w:rPr>
          <w:rFonts w:cs="Times New Roman" w:ascii="Times New Roman" w:hAnsi="Times New Roman"/>
        </w:rPr>
        <w:t xml:space="preserve">BDDK UZMANI ÖNDER PERÇİN – Efendim, yani, hangi konuya ilişkin bilgi istiyorsanız, o konuya ilişkin bir bilgi; yani, mevcut bir duruma ilişkin.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eyse, bu ayrı bir tartışma konusu. Burada öyle bir gerçek yok ki, adam hangi gerçeği söylüyor?</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Vekilim, gerçek şöyle: İlk gerçeğimiz 1986’da uygulanmaya başlanan tekdüzen hesap planı; her şeyiyle. Hesap kodları oradan türevsel olarak üretilen bilanço, gelir tablosu, kâr-zarar tablosu, fon akım tablosu vesaire. İlk gerçeğimiz bu, buna bütünüyle uyması lazım ve ikinci gerçeğimiz, son iki üç sene önce ortaya gelen, “MUY” dediğimiz muhasebe uygulama yönetmelikleri; yani, uluslararası muhasebe ilkeleriyle uyumlu hale getirdiğimiz ilkeler. Bu gerçeklere yaptığınız işlem uygun olsun, bize de yolladığın belgeler bu anlamda uygunluk sağlasın… Standartları başta koyduğumuz için, onlara uymak zorundalar.</w:t>
      </w:r>
    </w:p>
    <w:p>
      <w:pPr>
        <w:pStyle w:val="Normal"/>
        <w:spacing w:before="0" w:after="120"/>
        <w:jc w:val="both"/>
        <w:rPr>
          <w:rFonts w:ascii="Times New Roman" w:hAnsi="Times New Roman" w:cs="Times New Roman"/>
        </w:rPr>
      </w:pPr>
      <w:r>
        <w:rPr>
          <w:rFonts w:cs="Times New Roman" w:ascii="Times New Roman" w:hAnsi="Times New Roman"/>
        </w:rPr>
        <w:t>Arz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m.</w:t>
      </w:r>
    </w:p>
    <w:p>
      <w:pPr>
        <w:pStyle w:val="Normal"/>
        <w:spacing w:before="0" w:after="120"/>
        <w:jc w:val="both"/>
        <w:rPr>
          <w:rFonts w:ascii="Times New Roman" w:hAnsi="Times New Roman" w:cs="Times New Roman"/>
        </w:rPr>
      </w:pPr>
      <w:r>
        <w:rPr>
          <w:rFonts w:cs="Times New Roman" w:ascii="Times New Roman" w:hAnsi="Times New Roman"/>
        </w:rPr>
        <w:t>Önergeyi okutmuştuk.</w:t>
      </w:r>
    </w:p>
    <w:p>
      <w:pPr>
        <w:pStyle w:val="Normal"/>
        <w:spacing w:before="0" w:after="120"/>
        <w:jc w:val="both"/>
        <w:rPr>
          <w:rFonts w:ascii="Times New Roman" w:hAnsi="Times New Roman" w:cs="Times New Roman"/>
        </w:rPr>
      </w:pPr>
      <w:r>
        <w:rPr>
          <w:rFonts w:cs="Times New Roman" w:ascii="Times New Roman" w:hAnsi="Times New Roman"/>
        </w:rPr>
        <w:t>Sayın Baka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Sayın Başkan, bir açıklama alabilir miyim. Bu önergede ne yapılmış? İfade eksikliği var gibi burada.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nkacılık Kanun Tasarısının 160 ıncı maddesini aşağıdaki şekilde değiştirilmesi hususunu arz ederiz.” Yani, maddeyi tamamen değiştiriyoruz.  </w:t>
      </w:r>
    </w:p>
    <w:p>
      <w:pPr>
        <w:pStyle w:val="Normal"/>
        <w:spacing w:before="0" w:after="120"/>
        <w:jc w:val="both"/>
        <w:rPr>
          <w:rFonts w:ascii="Times New Roman" w:hAnsi="Times New Roman" w:cs="Times New Roman"/>
        </w:rPr>
      </w:pPr>
      <w:r>
        <w:rPr>
          <w:rFonts w:cs="Times New Roman" w:ascii="Times New Roman" w:hAnsi="Times New Roman"/>
        </w:rPr>
        <w:t xml:space="preserve">Maddeyi okuyorum: “Bu Kanuna tabi kuruluşlar 5237 sayılı Türk Ceza Kanununun 244 üncü maddesinde tanımlanan sistemi engelleme, bozma, verileri yok etme veya değiştirme suçu açısından banka veya kredi kurumu olarak kabul edilir” deniliyor. </w:t>
      </w:r>
    </w:p>
    <w:p>
      <w:pPr>
        <w:pStyle w:val="Normal"/>
        <w:spacing w:before="0" w:after="120"/>
        <w:jc w:val="both"/>
        <w:rPr>
          <w:rFonts w:ascii="Times New Roman" w:hAnsi="Times New Roman" w:cs="Times New Roman"/>
        </w:rPr>
      </w:pPr>
      <w:r>
        <w:rPr>
          <w:rFonts w:cs="Times New Roman" w:ascii="Times New Roman" w:hAnsi="Times New Roman"/>
        </w:rPr>
        <w:t>BAŞKAN – İlgili maddeyi okutacağız herhalde, değil mi?</w:t>
      </w:r>
    </w:p>
    <w:p>
      <w:pPr>
        <w:pStyle w:val="Normal"/>
        <w:spacing w:before="0" w:after="120"/>
        <w:jc w:val="both"/>
        <w:rPr>
          <w:rFonts w:ascii="Times New Roman" w:hAnsi="Times New Roman" w:cs="Times New Roman"/>
        </w:rPr>
      </w:pPr>
      <w:r>
        <w:rPr>
          <w:rFonts w:cs="Times New Roman" w:ascii="Times New Roman" w:hAnsi="Times New Roman"/>
        </w:rPr>
        <w:t xml:space="preserve">BDDK UZMANI ÖNDER PERÇİN – Adalet Bakanlığından bir arkadaşımız var. </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w:t>
      </w:r>
    </w:p>
    <w:p>
      <w:pPr>
        <w:pStyle w:val="Normal"/>
        <w:spacing w:before="0" w:after="120"/>
        <w:jc w:val="both"/>
        <w:rPr>
          <w:rFonts w:ascii="Times New Roman" w:hAnsi="Times New Roman" w:cs="Times New Roman"/>
        </w:rPr>
      </w:pPr>
      <w:r>
        <w:rPr>
          <w:rFonts w:cs="Times New Roman" w:ascii="Times New Roman" w:hAnsi="Times New Roman"/>
        </w:rPr>
        <w:t>ADALET BAKANLIĞI TEMSİLCİSİ – Bu maddedeki düzenleme 5237 sayılı yeni Türk Ceza Kanunundaki bu hususa ilişkin özel bir düzenleme olduğu için, atıfla, bu madde hükmü ilga olmasın Bankalar Kanunuyla diye bu şekilde düzenlenmiştir.</w:t>
      </w:r>
    </w:p>
    <w:p>
      <w:pPr>
        <w:pStyle w:val="Normal"/>
        <w:spacing w:before="0" w:after="120"/>
        <w:jc w:val="both"/>
        <w:rPr>
          <w:rFonts w:ascii="Times New Roman" w:hAnsi="Times New Roman" w:cs="Times New Roman"/>
        </w:rPr>
      </w:pPr>
      <w:r>
        <w:rPr>
          <w:rFonts w:cs="Times New Roman" w:ascii="Times New Roman" w:hAnsi="Times New Roman"/>
        </w:rPr>
        <w:t>BDDK UZMANI ÖNDER PERÇİN – Bir açıklama daha yapacağım efendim.</w:t>
      </w:r>
    </w:p>
    <w:p>
      <w:pPr>
        <w:pStyle w:val="Normal"/>
        <w:spacing w:before="0" w:after="120"/>
        <w:jc w:val="both"/>
        <w:rPr>
          <w:rFonts w:ascii="Times New Roman" w:hAnsi="Times New Roman" w:cs="Times New Roman"/>
        </w:rPr>
      </w:pPr>
      <w:r>
        <w:rPr>
          <w:rFonts w:cs="Times New Roman" w:ascii="Times New Roman" w:hAnsi="Times New Roman"/>
        </w:rPr>
        <w:t>BAŞKAN – Peki, bir açıklama daha alalım.</w:t>
      </w:r>
    </w:p>
    <w:p>
      <w:pPr>
        <w:pStyle w:val="Normal"/>
        <w:spacing w:before="0" w:after="120"/>
        <w:jc w:val="both"/>
        <w:rPr>
          <w:rFonts w:ascii="Times New Roman" w:hAnsi="Times New Roman" w:cs="Times New Roman"/>
        </w:rPr>
      </w:pPr>
      <w:r>
        <w:rPr>
          <w:rFonts w:cs="Times New Roman" w:ascii="Times New Roman" w:hAnsi="Times New Roman"/>
        </w:rPr>
        <w:t>BDDK UZMANI ÖNDER PERÇİN – Efendim, şimdi, bu madde  4389 sayılı Kanunda yok, 5237 sayılı Kanunla gelen bir madde; yalnız, 5237 sayılı Kanunda sadece banka ve kredi kurumları aleyhine işlenmesi ağırlaştırıcı neden olarak öngörülüyor. Bilindiği üzere, bu tasarıyla, kanun kapsamında banka ve kredi kuruluşları dışında birtakım kuruluşlar da var -destek hizmeti kuruluşları gibi- bunlar da bankaların bilişim hizmetlerini verebilecekler. Şimdi, bunların aleyhine işlenmesi ağırlaştırıcı neden olmayıp da doğrudan banka aleyhine işlenmesinin ağırlaştırıcı neden olması bu kanun açısından bir eksiklik. Biz, bunu tamamlamak için, Ceza Kanunundaki maddenin aynısını, burada, bu kanuna tabi kuruluşların hepsini; yani, banka ve kredi kurumu dışında kalan kuruluşları da kapsayacak şekilde düzenlemiştik; fakat, Adalet Bakanlığının önerisi üzerine, bu önerideki şekilde bu kanuna tabi kuruluşların hepsini de Türk Ceza Kanunundaki ağırlaştırılmış halini kapsayacak şekilde ifade ettik. Bu önerinin de gerekçesi budur efendi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Biraz önce oylamıştım. </w:t>
      </w:r>
    </w:p>
    <w:p>
      <w:pPr>
        <w:pStyle w:val="Normal"/>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61 inci maddeyi okutuyorum:</w:t>
      </w:r>
    </w:p>
    <w:p>
      <w:pPr>
        <w:pStyle w:val="Normal"/>
        <w:spacing w:before="0" w:after="120"/>
        <w:jc w:val="both"/>
        <w:rPr>
          <w:rFonts w:ascii="Times New Roman" w:hAnsi="Times New Roman" w:cs="Times New Roman"/>
        </w:rPr>
      </w:pPr>
      <w:r>
        <w:rPr>
          <w:rFonts w:cs="Times New Roman" w:ascii="Times New Roman" w:hAnsi="Times New Roman"/>
        </w:rPr>
        <w:t>(Madde 161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İsterseniz, öncelikle önergeyi de okutayım. </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61 inci maddesinde geçen “üç aydan iki yıla kadar hapis ve bin güne kadar” ifadesinin “bir yıldan üç yıla kadar hapis ve bin günden ikibin güne kadar” şeklin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jc w:val="both"/>
              <w:rPr>
                <w:rFonts w:ascii="Times New Roman" w:hAnsi="Times New Roman" w:cs="Times New Roman"/>
              </w:rPr>
            </w:pPr>
            <w:r>
              <w:rPr>
                <w:rFonts w:cs="Times New Roman" w:ascii="Times New Roman" w:hAnsi="Times New Roman"/>
              </w:rPr>
              <w:t>Hasan Fehmi Kinay</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BAŞKAN – Maddeyle ilgili, Sayın Kılıçdaroğlu; buyurun.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pacing w:before="0" w:after="120"/>
        <w:jc w:val="both"/>
        <w:rPr>
          <w:rFonts w:ascii="Times New Roman" w:hAnsi="Times New Roman" w:cs="Times New Roman"/>
        </w:rPr>
      </w:pPr>
      <w:r>
        <w:rPr>
          <w:rFonts w:cs="Times New Roman" w:ascii="Times New Roman" w:hAnsi="Times New Roman"/>
        </w:rPr>
        <w:t>Sanıyorum, buradaki “itibarın zedelenmesi” bankanın itibarının zedelenmesi, Fonun zedelenmemesi, itibarının, güveninin korunmasını sağlamaya yönelik bir düzenleme. Bir kamu bankasının başına, gerçekten de, itibarı pek makbul olmayan birisini getirirseniz, o bankanın itibarını zedeler misiniz  zedelemez misiniz? Onu yapan hükümet aleyhine de bu dava açılabilir mi açılamaz mı? Bu soruyu soruyorum.</w:t>
      </w:r>
    </w:p>
    <w:p>
      <w:pPr>
        <w:pStyle w:val="Normal"/>
        <w:spacing w:before="0" w:after="120"/>
        <w:jc w:val="both"/>
        <w:rPr>
          <w:rFonts w:ascii="Times New Roman" w:hAnsi="Times New Roman" w:cs="Times New Roman"/>
        </w:rPr>
      </w:pPr>
      <w:r>
        <w:rPr>
          <w:rFonts w:cs="Times New Roman" w:ascii="Times New Roman" w:hAnsi="Times New Roman"/>
        </w:rPr>
        <w:t>BAŞKAN – Buyurun Sayın Bakan.</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 Sayın Bilgin cevap verecekler efendim. </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Başkan, tabiî “İtibarın korunması” başlıklı  75 inci maddemiz, Basın Kanununda belirtilen araçlarla bu işlemin yapılması halinde bankanın itibarına veya şöhretine zarar vermesi halinde uygulanacak cezayı söz konusu madde kapsamakta. Sanırım, Sayın Vekilimizin sorusunu da o kapsamda değerlendirmek gerekir diye düşünüyorum.</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Elbette basın yoluyla; çünkü, kamu kuruluşunun başına getirdiğiniz kişi de zaten Resmî Gazetede yayınlanıyor. Dolayısıyla, basın diyorsanız, zaten, devletin resmî belgesinde bu yer alıyor. </w:t>
      </w:r>
    </w:p>
    <w:p>
      <w:pPr>
        <w:pStyle w:val="Normal"/>
        <w:spacing w:before="0" w:after="120"/>
        <w:jc w:val="both"/>
        <w:rPr>
          <w:rFonts w:ascii="Times New Roman" w:hAnsi="Times New Roman" w:cs="Times New Roman"/>
        </w:rPr>
      </w:pPr>
      <w:r>
        <w:rPr>
          <w:rFonts w:cs="Times New Roman" w:ascii="Times New Roman" w:hAnsi="Times New Roman"/>
        </w:rPr>
        <w:t>Sayın Başkan, tabiî, aslında, biz, bu sorunun yanıtını bürokrat arkadaşlarımızdan beklemiyoruz; bu sorunun yanıtını sessizliğini büyük bir özenle koruyan Sayın Bakandan bekliyoruz.</w:t>
      </w:r>
    </w:p>
    <w:p>
      <w:pPr>
        <w:pStyle w:val="Normal"/>
        <w:spacing w:before="0" w:after="120"/>
        <w:jc w:val="both"/>
        <w:rPr>
          <w:rFonts w:ascii="Times New Roman" w:hAnsi="Times New Roman" w:cs="Times New Roman"/>
        </w:rPr>
      </w:pPr>
      <w:r>
        <w:rPr>
          <w:rFonts w:cs="Times New Roman" w:ascii="Times New Roman" w:hAnsi="Times New Roman"/>
        </w:rPr>
        <w:t>BAŞKAN – Sayın Bakan, buyurun.</w:t>
      </w:r>
    </w:p>
    <w:p>
      <w:pPr>
        <w:pStyle w:val="Normal"/>
        <w:spacing w:before="0" w:after="120"/>
        <w:jc w:val="both"/>
        <w:rPr>
          <w:rFonts w:ascii="Times New Roman" w:hAnsi="Times New Roman" w:cs="Times New Roman"/>
        </w:rPr>
      </w:pPr>
      <w:r>
        <w:rPr>
          <w:rFonts w:cs="Times New Roman" w:ascii="Times New Roman" w:hAnsi="Times New Roman"/>
        </w:rPr>
        <w:t>DEVLET BAKANI ALİ BABACAN – Benim Sayın Başkana ekleyeceğim bir şey yok.</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Müthiş bir açıklama yaptınız; yani, gerçekten, kutluyorum Sayın Bakan!</w:t>
      </w:r>
    </w:p>
    <w:p>
      <w:pPr>
        <w:pStyle w:val="Normal"/>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ıyoruz tabiî.</w:t>
      </w:r>
    </w:p>
    <w:p>
      <w:pPr>
        <w:pStyle w:val="Normal"/>
        <w:spacing w:before="0" w:after="120"/>
        <w:jc w:val="both"/>
        <w:rPr>
          <w:rFonts w:ascii="Times New Roman" w:hAnsi="Times New Roman" w:cs="Times New Roman"/>
        </w:rPr>
      </w:pPr>
      <w:r>
        <w:rPr>
          <w:rFonts w:cs="Times New Roman" w:ascii="Times New Roman" w:hAnsi="Times New Roman"/>
        </w:rPr>
        <w:t>BAŞKAN –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Yapılan değişiklik çerçevesinde 161 inci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162 nci maddeyi okutuyorum:</w:t>
      </w:r>
    </w:p>
    <w:p>
      <w:pPr>
        <w:pStyle w:val="Normal"/>
        <w:spacing w:before="0" w:after="120"/>
        <w:jc w:val="both"/>
        <w:rPr>
          <w:rFonts w:ascii="Times New Roman" w:hAnsi="Times New Roman" w:cs="Times New Roman"/>
        </w:rPr>
      </w:pPr>
      <w:r>
        <w:rPr>
          <w:rFonts w:cs="Times New Roman" w:ascii="Times New Roman" w:hAnsi="Times New Roman"/>
        </w:rPr>
        <w:t>(Madde 162 okundu)</w:t>
      </w:r>
    </w:p>
    <w:p>
      <w:pPr>
        <w:pStyle w:val="Normal"/>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spacing w:before="0" w:after="120"/>
        <w:jc w:val="both"/>
        <w:rPr>
          <w:rFonts w:ascii="Times New Roman" w:hAnsi="Times New Roman" w:cs="Times New Roman"/>
        </w:rPr>
      </w:pPr>
      <w:r>
        <w:rPr>
          <w:rFonts w:cs="Times New Roman" w:ascii="Times New Roman" w:hAnsi="Times New Roman"/>
        </w:rPr>
        <w:t>Sayın Tamaylıgil, buyurun.</w:t>
      </w:r>
    </w:p>
    <w:p>
      <w:pPr>
        <w:pStyle w:val="Normal"/>
        <w:spacing w:before="0" w:after="120"/>
        <w:jc w:val="both"/>
        <w:rPr>
          <w:rFonts w:ascii="Times New Roman" w:hAnsi="Times New Roman" w:cs="Times New Roman"/>
        </w:rPr>
      </w:pPr>
      <w:r>
        <w:rPr>
          <w:rFonts w:cs="Times New Roman" w:ascii="Times New Roman" w:hAnsi="Times New Roman"/>
        </w:rPr>
        <w:t>BİHLUN TAMAYLIGİL (İstanbul) – Teşekkürler Sayın Başkan.</w:t>
      </w:r>
    </w:p>
    <w:p>
      <w:pPr>
        <w:pStyle w:val="Normal"/>
        <w:spacing w:before="0" w:after="120"/>
        <w:jc w:val="both"/>
        <w:rPr>
          <w:rFonts w:ascii="Times New Roman" w:hAnsi="Times New Roman" w:cs="Times New Roman"/>
        </w:rPr>
      </w:pPr>
      <w:r>
        <w:rPr>
          <w:rFonts w:cs="Times New Roman" w:ascii="Times New Roman" w:hAnsi="Times New Roman"/>
        </w:rPr>
        <w:t>Şimdi, bu daha önce bankaların el koyma süreci ve IMF’yle ilişkiler, yine, dilimler halinde serbest bırakılan kredilerle ilgili, çok çok uzak olmasa da, bir geçmişi hatırladığımızda, özellikle basında önemli iddialar vardı. BDDK da, tabiî, süreklilik arz eden bir kurul. Orada, iddialarda deniyordu ki, işte, birkaç tane bankaya el konma telkini IMF tarafından verildi ve bu telkin, eğer, el konma süreci gerçekleşirse -o zamanki kaçıncı dilimdi bilmiyorum- kredini serbest bırakılacağına dair belli tartışmalar kamuoyu gündemine yansımıştı. Gerçekten, o zaman da böyle birtakım telkinler olmuş muydu? Yani, en azından, bunun bir yazışma düzeyinde gelişmeleri olmuş muydu? Ki, bunu BDDK Başkanımız herhalde biliyorlardır. Eğer olduysa, bu tür bir telkine temel oluşturacak bilgiler; yani, gerekliliğini ortaya koyacak bilgiler ilgili Uluslararası Para Fonu tarafından ne derece biliniyordu; yani, bunlar da bir sırrın ilgililer tarafından veya o kesim tarafından bilinmesi olmuyor muydu veya bugün aynı şekilde IMF’le ilişkiler devam ettiğine göre, bu tür bankacılık sistemi ve bankalar konusunda ne derece bilgi sahibi veya hangi bilgiler aktarılıyor? Bunu öğrenmek ist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Maddeyle ilgili başka söz talebi?..</w:t>
      </w:r>
    </w:p>
    <w:p>
      <w:pPr>
        <w:pStyle w:val="Normal"/>
        <w:spacing w:before="0" w:after="120"/>
        <w:jc w:val="both"/>
        <w:rPr>
          <w:rFonts w:ascii="Times New Roman" w:hAnsi="Times New Roman" w:cs="Times New Roman"/>
        </w:rPr>
      </w:pPr>
      <w:r>
        <w:rPr>
          <w:rFonts w:cs="Times New Roman" w:ascii="Times New Roman" w:hAnsi="Times New Roman"/>
        </w:rPr>
        <w:t>Sayın Kılıçdaroğlu, buyurun.</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Sayın Tamaylıgil’in sorusuna paralel bir soru sormak istiyorum. </w:t>
      </w:r>
    </w:p>
    <w:p>
      <w:pPr>
        <w:pStyle w:val="Normal"/>
        <w:spacing w:before="0" w:after="120"/>
        <w:jc w:val="both"/>
        <w:rPr>
          <w:rFonts w:ascii="Times New Roman" w:hAnsi="Times New Roman" w:cs="Times New Roman"/>
        </w:rPr>
      </w:pPr>
      <w:r>
        <w:rPr>
          <w:rFonts w:cs="Times New Roman" w:ascii="Times New Roman" w:hAnsi="Times New Roman"/>
        </w:rPr>
        <w:t xml:space="preserve">Şimdi, bizler için, özellikle kamu bankalarında bazı bilgileri edinmek mümkün değil; çünkü, bankacılık sırrı var. Yolsuzlukları Araştırma Komisyonunda görev yaptığımız zaman da çoğu bilgilere ulaşamadık maalesef. Hatta, o zaman, hükümetimiz celallendi “olur mu böyle bir şey, biz bunların hepsini öğreniriz” dendi.  Halbuki, bir baktı ki, hiçbir şey yok; sonunda hiçbir şey öğrenemedik. </w:t>
      </w:r>
    </w:p>
    <w:p>
      <w:pPr>
        <w:pStyle w:val="Normal"/>
        <w:spacing w:before="0" w:after="120"/>
        <w:jc w:val="both"/>
        <w:rPr>
          <w:rFonts w:ascii="Times New Roman" w:hAnsi="Times New Roman" w:cs="Times New Roman"/>
        </w:rPr>
      </w:pPr>
      <w:r>
        <w:rPr>
          <w:rFonts w:cs="Times New Roman" w:ascii="Times New Roman" w:hAnsi="Times New Roman"/>
        </w:rPr>
        <w:t xml:space="preserve">Benim merak ettiğim şu: Bizim için sır olan, bir parlamenter için sır olan, sokaktaki yurttaş için sır olan, medya mensubu için sır olan, açıklanması suç olan bilgiler, IMF açısından, IMF tarafından biliniyor; fakat, bu sır olmuyor. Şimdi, IMF, bu yasada tanımı yapılan üçüncü tarafa girmiyor anladığım kadarıyla. IMF acaba hangi taraf oluyor burada? </w:t>
      </w:r>
    </w:p>
    <w:p>
      <w:pPr>
        <w:pStyle w:val="Normal"/>
        <w:spacing w:before="0" w:after="120"/>
        <w:jc w:val="both"/>
        <w:rPr>
          <w:rFonts w:ascii="Times New Roman" w:hAnsi="Times New Roman" w:cs="Times New Roman"/>
        </w:rPr>
      </w:pPr>
      <w:r>
        <w:rPr>
          <w:rFonts w:cs="Times New Roman" w:ascii="Times New Roman" w:hAnsi="Times New Roman"/>
        </w:rPr>
        <w:t>MUSTAFA ÖZYÜREK (Mersin) – İmtiyazlı taraf.</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Bu konuda Sayın Bakan, yine, lütfedip, yüksek bilgisiyle bizi aydınlatırsa seviniriz.</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iyoruz. </w:t>
      </w:r>
    </w:p>
    <w:p>
      <w:pPr>
        <w:pStyle w:val="Normal"/>
        <w:spacing w:before="0" w:after="120"/>
        <w:jc w:val="both"/>
        <w:rPr>
          <w:rFonts w:ascii="Times New Roman" w:hAnsi="Times New Roman" w:cs="Times New Roman"/>
        </w:rPr>
      </w:pPr>
      <w:r>
        <w:rPr>
          <w:rFonts w:cs="Times New Roman" w:ascii="Times New Roman" w:hAnsi="Times New Roman"/>
        </w:rPr>
        <w:t>Buyurun Sayın Baka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Müsaadenizle, BDDK Başkanımız cevap verecek.</w:t>
      </w:r>
    </w:p>
    <w:p>
      <w:pPr>
        <w:pStyle w:val="Normal"/>
        <w:spacing w:before="0" w:after="120"/>
        <w:jc w:val="both"/>
        <w:rPr>
          <w:rFonts w:ascii="Times New Roman" w:hAnsi="Times New Roman" w:cs="Times New Roman"/>
        </w:rPr>
      </w:pPr>
      <w:r>
        <w:rPr>
          <w:rFonts w:cs="Times New Roman" w:ascii="Times New Roman" w:hAnsi="Times New Roman"/>
        </w:rPr>
        <w:t>BAŞKAN – Buyurun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Sayın Başkan, sayın vekillerimiz; Sayın Tamaylıgil’in sorusuyla ilgili hususlar devamlı sorulan hususlar, bir ara oldukça fazla gündemdeydi. </w:t>
      </w:r>
    </w:p>
    <w:p>
      <w:pPr>
        <w:pStyle w:val="Normal"/>
        <w:spacing w:before="0" w:after="120"/>
        <w:jc w:val="both"/>
        <w:rPr>
          <w:rFonts w:ascii="Times New Roman" w:hAnsi="Times New Roman" w:cs="Times New Roman"/>
        </w:rPr>
      </w:pPr>
      <w:r>
        <w:rPr>
          <w:rFonts w:cs="Times New Roman" w:ascii="Times New Roman" w:hAnsi="Times New Roman"/>
        </w:rPr>
        <w:t>Kurumumuz, İmar Bankası olayından sonra, özellikle 3 Temmuz 2003’ten sonra yoğun bir denetim geçirdi ve hâlâ, denetimin bir miktarı devam etmekte. Bir ara denetçi sayısı 50’ye ulaşmıştı. Başbakanlık Teftiş Kurulunun elemanlarının koordinatörlüğünde dörtlü, beşli ekipler, içinde hesap uzmanlarımız, Yüksek Denetleme üyeleri, murakıplar vesaire şeklinde… Yani, kurumda, bir ara, altı kişiye bir denetçi düşmekteydi; şu anda biraz azalmış durumda. O dönem bol bol denetlendi; hâlâ denetlenmekte. Denetçilerimiz, ilgili denetçiler, denetim elemanları, özellikle, bu konuları çok derin incelediler; raporlarını yazdılar ve ilgili makamlara sevk ettiler bildiğim kadarıyla. Bu anlamda, bu işlemlerin gereğinin yapılmasının da ilgili makamlar nezdinde olduğunu düşünmekteyim, raporlara göre değerlendirileceğini düşünmekteyim. Onun dışında, o dönemle ilgili çok spesifik bir bilgim yok.</w:t>
      </w:r>
    </w:p>
    <w:p>
      <w:pPr>
        <w:pStyle w:val="Normal"/>
        <w:spacing w:before="0" w:after="120"/>
        <w:jc w:val="both"/>
        <w:rPr>
          <w:rFonts w:ascii="Times New Roman" w:hAnsi="Times New Roman" w:cs="Times New Roman"/>
        </w:rPr>
      </w:pPr>
      <w:r>
        <w:rPr>
          <w:rFonts w:cs="Times New Roman" w:ascii="Times New Roman" w:hAnsi="Times New Roman"/>
        </w:rPr>
        <w:t xml:space="preserve">Arz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Soruma yanıt alamadım.</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Ben de yanıt alamadım. </w:t>
      </w:r>
    </w:p>
    <w:p>
      <w:pPr>
        <w:pStyle w:val="Normal"/>
        <w:spacing w:before="0" w:after="120"/>
        <w:jc w:val="both"/>
        <w:rPr>
          <w:rFonts w:ascii="Times New Roman" w:hAnsi="Times New Roman" w:cs="Times New Roman"/>
        </w:rPr>
      </w:pPr>
      <w:r>
        <w:rPr>
          <w:rFonts w:cs="Times New Roman" w:ascii="Times New Roman" w:hAnsi="Times New Roman"/>
        </w:rPr>
        <w:t>BDDK BAŞKANI TEVFİK BİLGİN – Pardon, özür dilerim.. Özür dilerim… Notumu aldım; ama, ilk sorunun verdiği heyecandan ikinci soruyu…</w:t>
      </w:r>
    </w:p>
    <w:p>
      <w:pPr>
        <w:pStyle w:val="Normal"/>
        <w:spacing w:before="0" w:after="120"/>
        <w:jc w:val="both"/>
        <w:rPr>
          <w:rFonts w:ascii="Times New Roman" w:hAnsi="Times New Roman" w:cs="Times New Roman"/>
        </w:rPr>
      </w:pPr>
      <w:r>
        <w:rPr>
          <w:rFonts w:cs="Times New Roman" w:ascii="Times New Roman" w:hAnsi="Times New Roman"/>
        </w:rPr>
        <w:t>BAŞKAN – Hangi soru?..</w:t>
      </w:r>
    </w:p>
    <w:p>
      <w:pPr>
        <w:pStyle w:val="Normal"/>
        <w:spacing w:before="0" w:after="120"/>
        <w:jc w:val="both"/>
        <w:rPr>
          <w:rFonts w:ascii="Times New Roman" w:hAnsi="Times New Roman" w:cs="Times New Roman"/>
        </w:rPr>
      </w:pPr>
      <w:r>
        <w:rPr>
          <w:rFonts w:cs="Times New Roman" w:ascii="Times New Roman" w:hAnsi="Times New Roman"/>
        </w:rPr>
        <w:t>BDDK BAŞKANI TEVFİK BİLGİN – Önemli bir soru tabiî.</w:t>
      </w:r>
    </w:p>
    <w:p>
      <w:pPr>
        <w:pStyle w:val="Normal"/>
        <w:spacing w:before="0" w:after="120"/>
        <w:jc w:val="both"/>
        <w:rPr>
          <w:rFonts w:ascii="Times New Roman" w:hAnsi="Times New Roman" w:cs="Times New Roman"/>
        </w:rPr>
      </w:pPr>
      <w:r>
        <w:rPr>
          <w:rFonts w:cs="Times New Roman" w:ascii="Times New Roman" w:hAnsi="Times New Roman"/>
        </w:rPr>
        <w:t xml:space="preserve">Şimdi, Sayın Kılıçdaroğlu’nun, herkese, hiç kimseye, Yüce Meclise verilmeyen bilgilen IMF’ye veriliyor mu şeklinde bir sorusu vardı. </w:t>
      </w:r>
    </w:p>
    <w:p>
      <w:pPr>
        <w:pStyle w:val="Normal"/>
        <w:spacing w:before="0" w:after="120"/>
        <w:jc w:val="both"/>
        <w:rPr>
          <w:rFonts w:ascii="Times New Roman" w:hAnsi="Times New Roman" w:cs="Times New Roman"/>
        </w:rPr>
      </w:pPr>
      <w:r>
        <w:rPr>
          <w:rFonts w:cs="Times New Roman" w:ascii="Times New Roman" w:hAnsi="Times New Roman"/>
        </w:rPr>
        <w:t>IMF’yle ilgili olarak bizim BDDK olarak verdiğimiz bilgiler, bankalarımızın -şurada bülteni de getirdim- bizim yayımladığımız bültendeki bilgilerin çok daha detayı veya çok daha alt düzey bilgiler değildir şu an itibariyle. Sermaye yeterlik rasyoları -zaten burada da var- büyüklükler, kredilerin gelişimi şeklinde; çünkü, bildiğim kadarıyla, IMF de bu bilgileri toplayıp, kendi değerlendirmelerini yapmakta ve dünya ülkeleri hakkında da bazı raporlamalar yapmakta. Bu konuda oldukça titiz davrandığımı düşünüyorum; ben, özellikle, eleştirilme pahasına, bu konuda çok titizim; buna emin olmanızı isterim; ama, sizin bilgi taleplerinizi de elimizden geldiğince cevaplamaya çalışıyoruz Sayın Vekilim.</w:t>
      </w:r>
    </w:p>
    <w:p>
      <w:pPr>
        <w:pStyle w:val="Normal"/>
        <w:spacing w:before="0" w:after="120"/>
        <w:jc w:val="both"/>
        <w:rPr>
          <w:rFonts w:ascii="Times New Roman" w:hAnsi="Times New Roman" w:cs="Times New Roman"/>
        </w:rPr>
      </w:pPr>
      <w:r>
        <w:rPr>
          <w:rFonts w:cs="Times New Roman" w:ascii="Times New Roman" w:hAnsi="Times New Roman"/>
        </w:rPr>
        <w:t>BAŞKAN – Teşekkür ediyoruz Sayın Başkan.</w:t>
      </w:r>
    </w:p>
    <w:p>
      <w:pPr>
        <w:pStyle w:val="Normal"/>
        <w:spacing w:before="0" w:after="120"/>
        <w:jc w:val="both"/>
        <w:rPr>
          <w:rFonts w:ascii="Times New Roman" w:hAnsi="Times New Roman" w:cs="Times New Roman"/>
        </w:rPr>
      </w:pPr>
      <w:r>
        <w:rPr>
          <w:rFonts w:cs="Times New Roman" w:ascii="Times New Roman" w:hAnsi="Times New Roman"/>
        </w:rPr>
        <w:t>Adalet Bakanlığı Temsilcisi arkadaşımız söz istiyor; buyurun.</w:t>
      </w:r>
    </w:p>
    <w:p>
      <w:pPr>
        <w:pStyle w:val="Normal"/>
        <w:spacing w:before="0" w:after="120"/>
        <w:jc w:val="both"/>
        <w:rPr>
          <w:rFonts w:ascii="Times New Roman" w:hAnsi="Times New Roman" w:cs="Times New Roman"/>
        </w:rPr>
      </w:pPr>
      <w:r>
        <w:rPr>
          <w:rFonts w:cs="Times New Roman" w:ascii="Times New Roman" w:hAnsi="Times New Roman"/>
        </w:rPr>
        <w:t xml:space="preserve">ADALET BAKANLIĞI TEMSİLCİSİ – Tasarının 162 nci maddesi 5237 sayılı Türk Ceza Kanununun 239 uncu maddesinde ticarî sır, bankacılık sırrı veya müşteri sırrı niteliğindeki bilgi veya belgelerin açıklanması şeklinde temel Ceza Yasası içerisinde düzenlendiği için, burada ayrıca düzenlenmesi halinde, Türk Ceza Kanununun 239 uncu maddesinin bu hükmü ilga edilmiş olacak. Bu nedenle, bu konuda bir önerimiz var. </w:t>
      </w:r>
    </w:p>
    <w:p>
      <w:pPr>
        <w:pStyle w:val="Normal"/>
        <w:spacing w:before="0" w:after="120"/>
        <w:jc w:val="both"/>
        <w:rPr>
          <w:rFonts w:ascii="Times New Roman" w:hAnsi="Times New Roman" w:cs="Times New Roman"/>
        </w:rPr>
      </w:pPr>
      <w:r>
        <w:rPr>
          <w:rFonts w:cs="Times New Roman" w:ascii="Times New Roman" w:hAnsi="Times New Roman"/>
        </w:rPr>
        <w:t>Ayrıca 2 nci madde ikinci fıkrayla ilgili olarak, sırların açıklanması, tasarının 162 nci maddesiyle ilgili olarak da, yine, 5237 sayılı Türk Ceza Yasasının getirdiği sistemle ilgili olarak belli bir meslek ve sanatın icrasının yasaklanması yaptırımı 5237’de yer verilmemiş, bu gibi durumlar Türk Ceza Kanununun 53 üncü maddesinde düzenlenmiştir. Yani, mahkûmiyetle beraber bunun sonuçları da ortadan kalkacaktır şeklinde düzenlenmiş, kamu haklarından yasaklılık şeklinde bir düzenlemeden yeni kanunda uzaklaştırılması amaçlanmıştır.</w:t>
      </w:r>
    </w:p>
    <w:p>
      <w:pPr>
        <w:pStyle w:val="Normal"/>
        <w:spacing w:before="0" w:after="120"/>
        <w:jc w:val="both"/>
        <w:rPr>
          <w:rFonts w:ascii="Times New Roman" w:hAnsi="Times New Roman" w:cs="Times New Roman"/>
        </w:rPr>
      </w:pPr>
      <w:r>
        <w:rPr>
          <w:rFonts w:cs="Times New Roman" w:ascii="Times New Roman" w:hAnsi="Times New Roman"/>
        </w:rPr>
        <w:t xml:space="preserve">162 nci madde “bu Kanunun 74 üncü maddesinin birinci ve üçüncü fıkralarında belirtilen yükümlülüğe uymayanlar ile bankalara ve müşterilerine ait sırları açıklayan üçüncü kişiler 5237 sayılı Türk Ceza Kanununun 239 uncu maddesi hükmüne göre cezalandırılır. Ancak, bu kişilerin sırları kendileri ya da başkalarına yarar sağlamak amacıyla açıklamaları halinde verilecek ceza yarısına kadar artırılır” şeklinde düzenlenirse, hem Türk Ceza Yasasının 239 uncu maddesi ilga edilmemiş olur hem de tasarının 162 nci maddesi bu şekliyle bir ölçüde korunmuş olur. </w:t>
      </w:r>
    </w:p>
    <w:p>
      <w:pPr>
        <w:pStyle w:val="Normal"/>
        <w:spacing w:before="0" w:after="120"/>
        <w:jc w:val="both"/>
        <w:rPr>
          <w:rFonts w:ascii="Times New Roman" w:hAnsi="Times New Roman" w:cs="Times New Roman"/>
        </w:rPr>
      </w:pPr>
      <w:r>
        <w:rPr>
          <w:rFonts w:cs="Times New Roman" w:ascii="Times New Roman" w:hAnsi="Times New Roman"/>
        </w:rPr>
        <w:t>BAŞKAN –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Bankacılık Kanunu Tasarısının 162 nci maddesinde geçen “binbeşyüz güne” ifadesinin “bin günden ikibin güne” şeklinde değiştirilmesi hususunu arz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Elitaş</w:t>
            </w:r>
          </w:p>
          <w:p>
            <w:pPr>
              <w:pStyle w:val="Normal"/>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jc w:val="both"/>
              <w:rPr>
                <w:rFonts w:ascii="Times New Roman" w:hAnsi="Times New Roman" w:cs="Times New Roman"/>
              </w:rPr>
            </w:pPr>
            <w:r>
              <w:rPr>
                <w:rFonts w:cs="Times New Roman" w:ascii="Times New Roman" w:hAnsi="Times New Roman"/>
              </w:rPr>
              <w:t>Hasan Fehmi Kinay</w:t>
            </w:r>
          </w:p>
          <w:p>
            <w:pPr>
              <w:pStyle w:val="Normal"/>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jc w:val="both"/>
              <w:rPr>
                <w:rFonts w:ascii="Times New Roman" w:hAnsi="Times New Roman" w:cs="Times New Roman"/>
              </w:rPr>
            </w:pPr>
            <w:r>
              <w:rPr>
                <w:rFonts w:cs="Times New Roman" w:ascii="Times New Roman" w:hAnsi="Times New Roman"/>
              </w:rPr>
              <w:t xml:space="preserve">Fazıl Karaman </w:t>
            </w:r>
          </w:p>
          <w:p>
            <w:pPr>
              <w:pStyle w:val="Normal"/>
              <w:jc w:val="both"/>
              <w:rPr>
                <w:rFonts w:ascii="Times New Roman" w:hAnsi="Times New Roman" w:cs="Times New Roman"/>
              </w:rPr>
            </w:pPr>
            <w:r>
              <w:rPr>
                <w:rFonts w:cs="Times New Roman" w:ascii="Times New Roman" w:hAnsi="Times New Roman"/>
              </w:rPr>
              <w:t>İzm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418"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BAŞKAN – Hükümet katılıyor mu?</w:t>
      </w:r>
    </w:p>
    <w:p>
      <w:pPr>
        <w:pStyle w:val="Normal"/>
        <w:tabs>
          <w:tab w:val="clear" w:pos="709"/>
          <w:tab w:val="center" w:pos="1418"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center" w:pos="1418"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tabs>
          <w:tab w:val="clear" w:pos="709"/>
          <w:tab w:val="center" w:pos="1418" w:leader="none"/>
          <w:tab w:val="center" w:pos="5245" w:leader="none"/>
          <w:tab w:val="center" w:pos="8364" w:leader="none"/>
        </w:tabs>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163 üncü maddeyi okutuyorum: </w:t>
      </w:r>
    </w:p>
    <w:p>
      <w:pPr>
        <w:pStyle w:val="Normal"/>
        <w:spacing w:before="0" w:after="120"/>
        <w:jc w:val="both"/>
        <w:rPr>
          <w:rFonts w:ascii="Times New Roman" w:hAnsi="Times New Roman" w:cs="Times New Roman"/>
        </w:rPr>
      </w:pPr>
      <w:r>
        <w:rPr>
          <w:rFonts w:cs="Times New Roman" w:ascii="Times New Roman" w:hAnsi="Times New Roman"/>
        </w:rPr>
        <w:t xml:space="preserve">(Madde 163 okundu) </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spacing w:before="0" w:after="120"/>
        <w:jc w:val="both"/>
        <w:rPr>
          <w:rFonts w:ascii="Times New Roman" w:hAnsi="Times New Roman" w:cs="Times New Roman"/>
        </w:rPr>
      </w:pPr>
      <w:r>
        <w:rPr>
          <w:rFonts w:cs="Times New Roman" w:ascii="Times New Roman" w:hAnsi="Times New Roman"/>
        </w:rPr>
        <w:t>Buyurun Sayın Kinay.</w:t>
      </w:r>
    </w:p>
    <w:p>
      <w:pPr>
        <w:pStyle w:val="Normal"/>
        <w:spacing w:before="0" w:after="120"/>
        <w:jc w:val="both"/>
        <w:rPr>
          <w:rFonts w:ascii="Times New Roman" w:hAnsi="Times New Roman" w:cs="Times New Roman"/>
        </w:rPr>
      </w:pPr>
      <w:r>
        <w:rPr>
          <w:rFonts w:cs="Times New Roman" w:ascii="Times New Roman" w:hAnsi="Times New Roman"/>
        </w:rPr>
        <w:t>HASAN FEHMİ KİNAY (Kütahya) – Teşekkür ediyorum Sayın Başkanım.</w:t>
      </w:r>
    </w:p>
    <w:p>
      <w:pPr>
        <w:pStyle w:val="Normal"/>
        <w:spacing w:before="0" w:after="120"/>
        <w:jc w:val="both"/>
        <w:rPr>
          <w:rFonts w:ascii="Times New Roman" w:hAnsi="Times New Roman" w:cs="Times New Roman"/>
        </w:rPr>
      </w:pPr>
      <w:r>
        <w:rPr>
          <w:rFonts w:cs="Times New Roman" w:ascii="Times New Roman" w:hAnsi="Times New Roman"/>
        </w:rPr>
        <w:t>Bu kanunun, özellikle Bankalar Birliği tarafından, yer yer, görüşülmeye başladığımızdan bu yana kaygılarını ifade ettiği bir maddesini şu anda görüşüyoruz. Tabiî, kanunla ilgili bir değerlendirme yapmak gerekirse, özellikle bu cezayı düzenleyen maddeler bizim açımızdan bir refleksle değerlendiriliyor; zira, yürüyen bazı davalar var ve bu davaların akıbetini etkileyebilecek bir düzenlemeden kaçınmayı, büyük bir hassasiyet olarak, komisyon olarak, gerek altkomisyonda gerekse burada göstermeye çalıştık; ancak, yapmış olduğumuz komisyon toplantılarında, hiç olmazsa, gerekçenin, bir açıklık getirilmesi, Bankalar Birliği tarafından… Özellikle şunu açıklamakta yarar var: Bankalar Birliği tarafından yürütülen, daha doğrusu, yöneltilen bu maddeye ilişkin kaygının temelinde, esasen, 5237 sayılı Türk Ceza Kanununun 247 nci maddesinde ele alınan konunun -zimmet maddesinin- kamu görevlileri için düzenlendiğini; ancak, bu yasaya da derc edilmiş olduğunu; fakat, normal teamüller gereği, bankacılık teamülleri gereği veya Bankacılık Kanunu gereği yapılan faaliyetlerin, bir başkası adına, örnek olarak, belki de bir batık kredinin, olabilecek bir batık kredinin zimmet şeklinde anlaşılabileceğini ve bu nedenle yönetim kurulu üyelerinin veya banka mensuplarının bu doğrultuda yargılanması ihtimali üzerinde sektör olarak bir kaygı taşıdıklarını ifade ettiler. Bu kaygıya cevap vermekle birlikte, biraz evvel değindiğim refleks nedeniyle, madde metni üzerinde ciddî bir değişiklik yapamadık. Bir önerge hazırlandı. Bu önergede, birinci fıkra içerisinde sadece “veya” kelimesinin “ya da” kelimesine dönüştürüldüğünü ifade edebilirim. Onun dışında amaçlanan şey, bu amaçla bankacılık sektöründe normal faaliyetler yürürken bir yargılanma söz konusu olursa, genel gerekçeden yola çıkarak, bunun bankacılık mesleğinin bir risk mesleği olduğu, banka müşterisi üçüncü kişilere kredi açılması yasa ve bankacılık teamüllerine uygun olarak üçüncü kişiye menfaat sağlama anlamına gelmemesi gerektiği ve kanunlara ve bankacılık kurallarına uygun kredi işlemlerinin madde kapsamında değerlendirilmemesi; ancak, kanunlara ve bankacılık teamüllerine aykırı işlemlerle para veya para yerine geçen evrak veya senetleri veya diğer malların kendisinin ya da başkasının zimmetine geçirenlerin cezalandırılmasını teminen böyle bir gerekçenin düzenlendiğini, bu gerekçenin esas itibariyle yasaya derc edilmesinin önemsendiği bir önerge veriyoruz.</w:t>
      </w:r>
    </w:p>
    <w:p>
      <w:pPr>
        <w:pStyle w:val="Normal"/>
        <w:spacing w:before="0" w:after="120"/>
        <w:jc w:val="both"/>
        <w:rPr>
          <w:rFonts w:ascii="Times New Roman" w:hAnsi="Times New Roman" w:cs="Times New Roman"/>
        </w:rPr>
      </w:pPr>
      <w:r>
        <w:rPr>
          <w:rFonts w:cs="Times New Roman" w:ascii="Times New Roman" w:hAnsi="Times New Roman"/>
        </w:rPr>
        <w:t xml:space="preserve">Gerçekten, tasarıdaki genel gerekçede, 164 üncü maddenin genel gerekçesinde bu doğrultuda bir açıklık yok. Bu genel gerekçenin vermiş olduğumuz önerge doğrultusunda açıklığa kavuşturulması halinde sektör en azından bir kaygısını gidermiş olacak. </w:t>
      </w:r>
    </w:p>
    <w:p>
      <w:pPr>
        <w:pStyle w:val="Normal"/>
        <w:spacing w:before="0" w:after="120"/>
        <w:jc w:val="both"/>
        <w:rPr>
          <w:rFonts w:ascii="Times New Roman" w:hAnsi="Times New Roman" w:cs="Times New Roman"/>
        </w:rPr>
      </w:pPr>
      <w:r>
        <w:rPr>
          <w:rFonts w:cs="Times New Roman" w:ascii="Times New Roman" w:hAnsi="Times New Roman"/>
        </w:rPr>
        <w:t>Bu doğrultuda, vermiş olduğum önergeye komisyon üyelerimizin destek vermesini istirham ed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Buyurun Akif Bey.</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Ben, Sayın Kinay’ın hassasiyetini anlıyorum. Esasen, 163 üncü maddenin birinci fıkrasındaki ifadeden onu anlıyorum; yani, normal bankacılık teamüllerine göre açılmış olan bir kredinin herhangi bir şekilde geri dönmemesi halinde bundan dolayı bankanın yöneticilerini sorumlu tutmak veya zimmetle suçlamak mümkün değildir diye düşünüyorum. Maddenin yazımından da onu anlıyorum; ama, sizin onu biraz daha açıklığa kavuşturma yönündeki bu açıklamanıza da katılıyorum; tamamen katılıyorum.</w:t>
      </w:r>
    </w:p>
    <w:p>
      <w:pPr>
        <w:pStyle w:val="Normal"/>
        <w:spacing w:before="0" w:after="120"/>
        <w:jc w:val="both"/>
        <w:rPr>
          <w:rFonts w:ascii="Times New Roman" w:hAnsi="Times New Roman" w:cs="Times New Roman"/>
        </w:rPr>
      </w:pPr>
      <w:r>
        <w:rPr>
          <w:rFonts w:cs="Times New Roman" w:ascii="Times New Roman" w:hAnsi="Times New Roman"/>
        </w:rPr>
        <w:t>Esasen sorun şurada: Bu yasa, birçok maddesiyle, birçok düzenlemesiyle; yani, ceza hükümleri yönünden birçok düzenlemesiyle bir tepki yasası niteliğinde. Hemen her konuda, ceza hükümleri açısından bir açık kapı kalmasın düşüncesiyle hazırlanmış, hemen her eylemi, her işlemi bir cezaî müeyyideye bağlayan bir yasa hüviyetinde. O nedenle, bir tepki yasası ve buradaki cezaların önemli bir kısmını da ben çok ağır olarak görüyorum. Örneğin, zimmet maddesini ele alalım, biz, bunu tabiî ki hep böyle bir batık kredi olarak alıyoruz veya bir şekilde usulsüz kredi verilmiş, bu, işte o kişinin zimmetine geçilmiş bir para olarak sayılıyor ve cezası altı yıldan oniki yıla kadar hapis olarak burada konulmuş durumda. Bu suçu bir veznedar da işleyebilir, bir bankanın veznedarının on milyar parayla ortadan kaybolduğunu düşünün, bunun cezası da altı yıldan başlayan bir cezadır, gerçekte bu cezanın bu kadar ağır olmaması gerekir. Nasıl Türk Ceza Yasasında baklama çalan çocuklar ile başka şeyleri çalan insanların cezaları arasında bir fark gözetilmişse, gerçekte biraz önce verdiğim örnekte de bir veznedarın zimmet mahiyetindeki eylemi ile çok büyük boyutlu bir usulsüz kredi verilmesi eylemi arasındaki farkın gözetilmiş olması gerekirdi; ama, maalesef bu tasarıda bunu göremiyorum, tam tersine, Sayın Kinay’ın belirttiği endişede olduğu gibi, âdeta normal bir kredi işleminin dahi bu maddeye girebilmesi yönündeki bir ihtimal dahi söz konusu olabilmektedir gerçekte olmaması gerektiği halde.</w:t>
      </w:r>
    </w:p>
    <w:p>
      <w:pPr>
        <w:pStyle w:val="Normal"/>
        <w:spacing w:before="0" w:after="120"/>
        <w:jc w:val="both"/>
        <w:rPr>
          <w:rFonts w:ascii="Times New Roman" w:hAnsi="Times New Roman" w:cs="Times New Roman"/>
        </w:rPr>
      </w:pPr>
      <w:r>
        <w:rPr>
          <w:rFonts w:cs="Times New Roman" w:ascii="Times New Roman" w:hAnsi="Times New Roman"/>
        </w:rPr>
        <w:t>Umarım, bu tasarı böyle geçiyor; ama, çok uzun bir zaman geçmeden bu hükümlerin tekrar günün şartlarına, ekonomik ihtiyaçlara ve tabiî ki caydırıcı unsurundan vazgeçilmemek kaydıyla uygun düzeylere getirilmesi konusunda gerekli düzenlemeler yapılı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Kılıçdaroğlu.</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Besim Üstünel Hoca bizim iktisat dersine gelirken bir örnek olay anlatırdı, derdi ki, eğer, bir papağana her şey arz-talebe bağlıdır diye öğretirseniz ve sorarsanız, her soruya o da aynı cevabı verirse çok iyi bir iktisatçı yetiştirmiş olursunuz. </w:t>
      </w:r>
    </w:p>
    <w:p>
      <w:pPr>
        <w:pStyle w:val="Normal"/>
        <w:spacing w:before="0" w:after="120"/>
        <w:jc w:val="both"/>
        <w:rPr>
          <w:rFonts w:ascii="Times New Roman" w:hAnsi="Times New Roman" w:cs="Times New Roman"/>
        </w:rPr>
      </w:pPr>
      <w:r>
        <w:rPr>
          <w:rFonts w:cs="Times New Roman" w:ascii="Times New Roman" w:hAnsi="Times New Roman"/>
        </w:rPr>
        <w:t>Şimdi, biz burada bir yasayı görüşüyoruz ve çok önemli bir yasa. Sayın Bakan hükümet koltuğunda oturuyor, etrafında bürokratları var, Sayın Bakana burada her soruyu soruyoruz, bu yasayla bağlantılı soruyoruz, Sayın Bakandan şu ana kadar bir yanıt almış değiliz. Ben, doğrusunu isterseniz merak ediyorum, Sayın Bakan, o koltukta niçin oturuyorsunuz ki, zaten bürokrat arkadaşlar yanıt veriyorlar; o zaman, orada oturmanıza gerek yok, bir sorumuz olursa biz bürokrat arkadaşlara sorarız, onlar da yanıtlarını verirler. Gerçekten, biliyorum Sayın Bakan bu soruya da yanıt vermeyecek; ama, Sayın Bakan,  o koltukta niye oturuyorsunuz?</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BİHLUN TAMAYLIGİL (İstanbul) – Çok kısa bir soru soracağım; çünkü, bir önceki maddenin tam bitimine bağlantılı aslına bakarsanız bu sırla ilgili.</w:t>
      </w:r>
    </w:p>
    <w:p>
      <w:pPr>
        <w:pStyle w:val="Normal"/>
        <w:spacing w:before="0" w:after="120"/>
        <w:jc w:val="both"/>
        <w:rPr>
          <w:rFonts w:ascii="Times New Roman" w:hAnsi="Times New Roman" w:cs="Times New Roman"/>
        </w:rPr>
      </w:pPr>
      <w:r>
        <w:rPr>
          <w:rFonts w:cs="Times New Roman" w:ascii="Times New Roman" w:hAnsi="Times New Roman"/>
        </w:rPr>
        <w:t>Ben, BDDK Başkanına soruyorum; çünkü, Sayın Bakanımıza sorsam cevap vermeyecek: Sayın Başkanım, sizin kurumunuzda görev yapıp, üst düzeyde, şu anda IMF’de görev alan hiç kimse var mıdır? Yani, bu sır konusunda baktığınızda BDDK’da görev alıp, akabinde IMF’e görev almak üzere gitmiş olan bir kişi var mıdır?</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Mustafa Bey, buyur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tabiî, bu kanunun çok önemli maddelerinden birini görüşüyoruz, böyle bir yemek telaşına da geldiği için gürültüye gitmesinden korkarım. Şimdi, öğrenmek istediğim noktalardan biri şu: Bu madde ile Türk Ceza Kanunundaki zimmet maddesi arasında farklılıklar var mı? </w:t>
      </w:r>
    </w:p>
    <w:p>
      <w:pPr>
        <w:pStyle w:val="Normal"/>
        <w:spacing w:before="0" w:after="120"/>
        <w:jc w:val="both"/>
        <w:rPr>
          <w:rFonts w:ascii="Times New Roman" w:hAnsi="Times New Roman" w:cs="Times New Roman"/>
        </w:rPr>
      </w:pPr>
      <w:r>
        <w:rPr>
          <w:rFonts w:cs="Times New Roman" w:ascii="Times New Roman" w:hAnsi="Times New Roman"/>
        </w:rPr>
        <w:t xml:space="preserve">Bir diğer nokta; şu andaki bizim Kanunumuzdaki düzenlemeyle farklılıklar var mı? </w:t>
      </w:r>
    </w:p>
    <w:p>
      <w:pPr>
        <w:pStyle w:val="Normal"/>
        <w:spacing w:before="0" w:after="120"/>
        <w:jc w:val="both"/>
        <w:rPr>
          <w:rFonts w:ascii="Times New Roman" w:hAnsi="Times New Roman" w:cs="Times New Roman"/>
        </w:rPr>
      </w:pPr>
      <w:r>
        <w:rPr>
          <w:rFonts w:cs="Times New Roman" w:ascii="Times New Roman" w:hAnsi="Times New Roman"/>
        </w:rPr>
        <w:t>Ayrıca, şimdi, basından izliyoruz, bu tip cezalara mahkûm olanlar veya banka, pratik olduğu için söyleyelim, hortumcuları bakımından bu madde nasıl uygulanmaktadır; nasıl uygulanacaktır?</w:t>
      </w:r>
    </w:p>
    <w:p>
      <w:pPr>
        <w:pStyle w:val="Normal"/>
        <w:spacing w:before="0" w:after="120"/>
        <w:jc w:val="both"/>
        <w:rPr>
          <w:rFonts w:ascii="Times New Roman" w:hAnsi="Times New Roman" w:cs="Times New Roman"/>
        </w:rPr>
      </w:pPr>
      <w:r>
        <w:rPr>
          <w:rFonts w:cs="Times New Roman" w:ascii="Times New Roman" w:hAnsi="Times New Roman"/>
        </w:rPr>
        <w:t xml:space="preserve">Şimdi, haber alıyoruz ki, bir banka sahibi mahkûm olmasına rağmen Türk Ceza Kanunundaki etkin pişmanlık maddelerinden yararlanarak hapisten kurtulmaktadır. Başka hortumu bankalar açısından ise borçlarını ödemeyi taahhüt etmiş olmalarına rağmen fonla yaptıkları uzlaşma protokolü veya taahhüdü ikrar kabul edilerek ceza artırılmaktadır. </w:t>
      </w:r>
    </w:p>
    <w:p>
      <w:pPr>
        <w:pStyle w:val="Normal"/>
        <w:spacing w:before="0" w:after="120"/>
        <w:jc w:val="both"/>
        <w:rPr>
          <w:rFonts w:ascii="Times New Roman" w:hAnsi="Times New Roman" w:cs="Times New Roman"/>
        </w:rPr>
      </w:pPr>
      <w:r>
        <w:rPr>
          <w:rFonts w:cs="Times New Roman" w:ascii="Times New Roman" w:hAnsi="Times New Roman"/>
        </w:rPr>
        <w:t>Yani, Sayın Bakanımız üç dört işi birden yapabiliyorsa takdirlerimi sunarım Sayın Bakana.</w:t>
      </w:r>
    </w:p>
    <w:p>
      <w:pPr>
        <w:pStyle w:val="Normal"/>
        <w:spacing w:before="0" w:after="120"/>
        <w:jc w:val="both"/>
        <w:rPr>
          <w:rFonts w:ascii="Times New Roman" w:hAnsi="Times New Roman" w:cs="Times New Roman"/>
        </w:rPr>
      </w:pPr>
      <w:r>
        <w:rPr>
          <w:rFonts w:cs="Times New Roman" w:ascii="Times New Roman" w:hAnsi="Times New Roman"/>
        </w:rPr>
        <w:t>BAŞKAN – Başkanlar dinliyor Mustafa Bey.</w:t>
      </w:r>
    </w:p>
    <w:p>
      <w:pPr>
        <w:pStyle w:val="Normal"/>
        <w:spacing w:before="0" w:after="120"/>
        <w:jc w:val="both"/>
        <w:rPr>
          <w:rFonts w:ascii="Times New Roman" w:hAnsi="Times New Roman" w:cs="Times New Roman"/>
        </w:rPr>
      </w:pPr>
      <w:r>
        <w:rPr>
          <w:rFonts w:cs="Times New Roman" w:ascii="Times New Roman" w:hAnsi="Times New Roman"/>
        </w:rPr>
        <w:t>MUSTAFA ÖZYÜREK (Devamla) – Zaten, kimse komisyonda bir şey halletme peşinde değil, Sayın Bakan, Hükümet ne derse o olacak, biz de boşu boşuna burada vakit kaybediyoruz.</w:t>
      </w:r>
    </w:p>
    <w:p>
      <w:pPr>
        <w:pStyle w:val="Normal"/>
        <w:spacing w:before="0" w:after="120"/>
        <w:jc w:val="both"/>
        <w:rPr>
          <w:rFonts w:ascii="Times New Roman" w:hAnsi="Times New Roman" w:cs="Times New Roman"/>
        </w:rPr>
      </w:pPr>
      <w:r>
        <w:rPr>
          <w:rFonts w:cs="Times New Roman" w:ascii="Times New Roman" w:hAnsi="Times New Roman"/>
        </w:rPr>
        <w:t>BAŞKAN – Başkanlar dinliyor Sayın Özyürek.</w:t>
      </w:r>
    </w:p>
    <w:p>
      <w:pPr>
        <w:pStyle w:val="Normal"/>
        <w:spacing w:before="0" w:after="120"/>
        <w:jc w:val="both"/>
        <w:rPr>
          <w:rFonts w:ascii="Times New Roman" w:hAnsi="Times New Roman" w:cs="Times New Roman"/>
        </w:rPr>
      </w:pPr>
      <w:r>
        <w:rPr>
          <w:rFonts w:cs="Times New Roman" w:ascii="Times New Roman" w:hAnsi="Times New Roman"/>
        </w:rPr>
        <w:t>MUSTAFA ÖZYÜREK (Devamla) – Şimdi, bilmiyorum, arkadaşlar takip edebildiler mi benim sorularımı?</w:t>
      </w:r>
    </w:p>
    <w:p>
      <w:pPr>
        <w:pStyle w:val="Normal"/>
        <w:spacing w:before="0" w:after="120"/>
        <w:jc w:val="both"/>
        <w:rPr>
          <w:rFonts w:ascii="Times New Roman" w:hAnsi="Times New Roman" w:cs="Times New Roman"/>
        </w:rPr>
      </w:pPr>
      <w:r>
        <w:rPr>
          <w:rFonts w:cs="Times New Roman" w:ascii="Times New Roman" w:hAnsi="Times New Roman"/>
        </w:rPr>
        <w:t>Ve bazı bankacılar için de sizin yaptığınız protokol delil, ikrar kabul edilerek cezaları ağırlaştırılıyor. Şimdi, burada, tabiî, çok genel nitelikli bir şey. Şimdi, bununla siz ödeme yapanlardan belli bir miktarda indirimi burada öngörüyorsunuz. Bu ödemeden kasıt fiilen tamamını ödeme midir; yoksa, protokole bağlanmış olmasını önemli bir gelişme olarak görüyor musunuz?</w:t>
      </w:r>
    </w:p>
    <w:p>
      <w:pPr>
        <w:pStyle w:val="Normal"/>
        <w:spacing w:before="0" w:after="120"/>
        <w:jc w:val="both"/>
        <w:rPr>
          <w:rFonts w:ascii="Times New Roman" w:hAnsi="Times New Roman" w:cs="Times New Roman"/>
        </w:rPr>
      </w:pPr>
      <w:r>
        <w:rPr>
          <w:rFonts w:cs="Times New Roman" w:ascii="Times New Roman" w:hAnsi="Times New Roman"/>
        </w:rPr>
        <w:t>Şimdi, burada bir işin esas sahipleri diyelim, nitelikli ortağı veya hâkim ortağı ile daha düşük oranda hissesi olan veya yönetim kurulunda pek çok karara imza bile atmamış bulunan kimselerle ilgili olarak bazı farklılıklar düşünüyor musunuz?</w:t>
      </w:r>
    </w:p>
    <w:p>
      <w:pPr>
        <w:pStyle w:val="Normal"/>
        <w:spacing w:before="0" w:after="120"/>
        <w:jc w:val="both"/>
        <w:rPr>
          <w:rFonts w:ascii="Times New Roman" w:hAnsi="Times New Roman" w:cs="Times New Roman"/>
        </w:rPr>
      </w:pPr>
      <w:r>
        <w:rPr>
          <w:rFonts w:cs="Times New Roman" w:ascii="Times New Roman" w:hAnsi="Times New Roman"/>
        </w:rPr>
        <w:t>Bu konularla ilgili bir bilgi alabilirsek biraz daha sağlıklı değerlendirme şansına sahip olabiliriz diye düşünü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Kumkumoğlu, buyurun efendim.</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sondan ikinci fıkradan ne anlayacağımızı doğrusu ben tam çıkaramadım. “Kovuşturma başlamadan önce gönüllü olarak zimmete geçirilen para veya para yerine geçen evrak veya senetlerin veya diğer malların aynen iade edilmesi veya uğranılan zararın tamamen tazmin edilmesi halinde verilecek cezanın yarısı indirilir. </w:t>
      </w:r>
    </w:p>
    <w:p>
      <w:pPr>
        <w:pStyle w:val="Normal"/>
        <w:spacing w:before="0" w:after="120"/>
        <w:jc w:val="both"/>
        <w:rPr>
          <w:rFonts w:ascii="Times New Roman" w:hAnsi="Times New Roman" w:cs="Times New Roman"/>
        </w:rPr>
      </w:pPr>
      <w:r>
        <w:rPr>
          <w:rFonts w:cs="Times New Roman" w:ascii="Times New Roman" w:hAnsi="Times New Roman"/>
        </w:rPr>
        <w:t>Şimdi, diğer malların aynen iade edilmesinden kastedilen şey ile uğranılan zararın tamamen tazmin edilmesi birbirinden farklı anlamlara mı kullanılmıştır? “Diğer malların tamamen aynen iade edilmesi” denince para veya para yerine geçen evrak; yani, parayı aynen yerine iade ederse altı ay sonra bu indirimden yararlanabilecek mi; yoksa “veya uğranılan zararın tamamen tazmin edilmesi” biçimindeki bölüme geçip, hayır, sadece parayı koyduğun yetmez, bunun şöyle de bir faizi var, zararı var, bunu da ayrıca karşılamak durumundasın, faiziyle birlikte mi bunu yerine koyacak? Yani, bu nasıl bir düzenleme, buradan anlaşılması gereken şey tam olarak nedir? Bunun uğranılan zararı kim tespit etmiş olacak? Bu, gönüllü bir iş, daha önceden kendisinin bunu yapmış olması lazım; yani, hem kendisi yapıp hem zararını kendisi tespit edip, bu zararı, tespit ettiği zararı buraya koymuş olması gibi bir ölçü kanuna nasıl konuyor? Bunu nasıl yorumlayacağız? Sayın Başkan, bence, çok karışık bir durum gibi duruyor yani.</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Efendim, bu konularda birkaç soru oldu, cevap verecek misini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DDK Başkanımız müsaade ederseniz cevap verecek.</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Başkan, değerli vekillerimiz; Sayın Tamaylıgil’in bir sorusu vardı IMF’le ilgili. Geçmişte kurum mensubu olup, IMF’te şu an çalışan var mı ya da yok mu, bu konuda bizim resmî kayıtlarda herhangi bir belgemiz veya bilgimiz yok. Onun dışındaki öğrendiğimiz hususlar gazetelerden vesaire öğrendiğimiz bilgiler, bunun dışında resmî bir bilgimiz yok.</w:t>
      </w:r>
    </w:p>
    <w:p>
      <w:pPr>
        <w:pStyle w:val="Normal"/>
        <w:spacing w:before="0" w:after="120"/>
        <w:jc w:val="both"/>
        <w:rPr>
          <w:rFonts w:ascii="Times New Roman" w:hAnsi="Times New Roman" w:cs="Times New Roman"/>
        </w:rPr>
      </w:pPr>
      <w:r>
        <w:rPr>
          <w:rFonts w:cs="Times New Roman" w:ascii="Times New Roman" w:hAnsi="Times New Roman"/>
        </w:rPr>
        <w:t>Diğer sorularla ilgili, zimmet maddesiyle ilgili sorular çok teknik bir madde, bence, adlî cezalar içindeki en önemli ve üzerinde hassasiyetle durulması gereken bir madde etkileri itibariyle.</w:t>
      </w:r>
    </w:p>
    <w:p>
      <w:pPr>
        <w:pStyle w:val="Normal"/>
        <w:spacing w:before="0" w:after="120"/>
        <w:jc w:val="both"/>
        <w:rPr>
          <w:rFonts w:ascii="Times New Roman" w:hAnsi="Times New Roman" w:cs="Times New Roman"/>
        </w:rPr>
      </w:pPr>
      <w:r>
        <w:rPr>
          <w:rFonts w:cs="Times New Roman" w:ascii="Times New Roman" w:hAnsi="Times New Roman"/>
        </w:rPr>
        <w:t>İlgili hukukçu arkadaşımız kısa kısa tatmin etme anlamında ve inşallah açıklayabileceğine inanıyorum, sizlere cevap verecek.</w:t>
      </w:r>
    </w:p>
    <w:p>
      <w:pPr>
        <w:pStyle w:val="Normal"/>
        <w:spacing w:before="0" w:after="120"/>
        <w:jc w:val="both"/>
        <w:rPr>
          <w:rFonts w:ascii="Times New Roman" w:hAnsi="Times New Roman" w:cs="Times New Roman"/>
        </w:rPr>
      </w:pPr>
      <w:r>
        <w:rPr>
          <w:rFonts w:cs="Times New Roman" w:ascii="Times New Roman" w:hAnsi="Times New Roman"/>
        </w:rPr>
        <w:t>BDDK TEMSİLCİSİ – Efendim, ilk soru, 5237 sayılı Kanundaki zimmetle farkında olup olmadığıydı; yazım olarak aynıdır, tek fark olarak, birinci fıkrada Türk Ceza Kanununda “malları” diye geçerken burada daha ayrıntılı olması açısından, daha netlik olması açısından “para, para yerine geçen evrak veya senetleri veya diğer malları” ifadesi kullanılmıştır. Onun haricinde herhangi bir fark bulunmamaktadır.</w:t>
      </w:r>
    </w:p>
    <w:p>
      <w:pPr>
        <w:pStyle w:val="Normal"/>
        <w:spacing w:before="0" w:after="120"/>
        <w:jc w:val="both"/>
        <w:rPr>
          <w:rFonts w:ascii="Times New Roman" w:hAnsi="Times New Roman" w:cs="Times New Roman"/>
        </w:rPr>
      </w:pPr>
      <w:r>
        <w:rPr>
          <w:rFonts w:cs="Times New Roman" w:ascii="Times New Roman" w:hAnsi="Times New Roman"/>
        </w:rPr>
        <w:t>4189 sayılı Kanunda zimmetten farkı da sorulmuştu; şimdi, 4189 sayılı 22 nci maddenin üçüncü fıkrasında düzenlenen zimmet suçu eski Türk Ceza Kanunundaki zimmet suçuna paralel olarak kaleme alınmıştı, bu yeni tasarıdaki zimmet suçu da yeni Türk Ceza Kanunundakine paralel olarak hükme alınmıştır. Bu açıdan, yeni Türk Ceza Kanunundaki zimmet suçu ile eski Türk Ceza Kanunundaki zimmet suçunun farkı neyse yeni Bankalar Kanunundaki zimmet suçu ile eski Bankalar Kanundaki zimmet suçunun farkı da budur.</w:t>
      </w:r>
    </w:p>
    <w:p>
      <w:pPr>
        <w:pStyle w:val="Normal"/>
        <w:spacing w:before="0" w:after="120"/>
        <w:jc w:val="both"/>
        <w:rPr>
          <w:rFonts w:ascii="Times New Roman" w:hAnsi="Times New Roman" w:cs="Times New Roman"/>
        </w:rPr>
      </w:pPr>
      <w:r>
        <w:rPr>
          <w:rFonts w:cs="Times New Roman" w:ascii="Times New Roman" w:hAnsi="Times New Roman"/>
        </w:rPr>
        <w:t>MUSTAFA ÖZYÜREK (Mersin) – Eskisi ile yenisi arasındaki fark ne?</w:t>
      </w:r>
    </w:p>
    <w:p>
      <w:pPr>
        <w:pStyle w:val="Normal"/>
        <w:spacing w:before="0" w:after="120"/>
        <w:jc w:val="both"/>
        <w:rPr>
          <w:rFonts w:ascii="Times New Roman" w:hAnsi="Times New Roman" w:cs="Times New Roman"/>
        </w:rPr>
      </w:pPr>
      <w:r>
        <w:rPr>
          <w:rFonts w:cs="Times New Roman" w:ascii="Times New Roman" w:hAnsi="Times New Roman"/>
        </w:rPr>
        <w:t>BDDK TEMSİLCİSİ – Efendim, temel olarak yazımında fark var. Cezalar yönünden bizim kanunumuzda herhangi bir fark yok, cezalar aynen muhafaza edilmiş durumda, yalnı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4389’daki…</w:t>
      </w:r>
    </w:p>
    <w:p>
      <w:pPr>
        <w:pStyle w:val="Normal"/>
        <w:spacing w:before="0" w:after="120"/>
        <w:jc w:val="both"/>
        <w:rPr>
          <w:rFonts w:ascii="Times New Roman" w:hAnsi="Times New Roman" w:cs="Times New Roman"/>
        </w:rPr>
      </w:pPr>
      <w:r>
        <w:rPr>
          <w:rFonts w:cs="Times New Roman" w:ascii="Times New Roman" w:hAnsi="Times New Roman"/>
        </w:rPr>
        <w:t>BDDK TEMSİLCİSİ – Cezalar aynen muhafaza edilmiş durumda, evet.</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unlar Türk Ceza Yasasına göre daha mı az, daha mı fazla?</w:t>
      </w:r>
    </w:p>
    <w:p>
      <w:pPr>
        <w:pStyle w:val="Normal"/>
        <w:spacing w:before="0" w:after="120"/>
        <w:jc w:val="both"/>
        <w:rPr>
          <w:rFonts w:ascii="Times New Roman" w:hAnsi="Times New Roman" w:cs="Times New Roman"/>
        </w:rPr>
      </w:pPr>
      <w:r>
        <w:rPr>
          <w:rFonts w:cs="Times New Roman" w:ascii="Times New Roman" w:hAnsi="Times New Roman"/>
        </w:rPr>
        <w:t>BDDK TEMSİLCİSİ – Hemen buradan bakalım; bu yeni Türk Ceza Kanununa göre daha fazla. Biz, cezalarda, tabiî, eski kanunun devamı olduğu için, 4189 sayılı Kanunu muhafaza yolunu tercih ettik. Şöyle bir fark daha var: Yeni Ceza Kanunuyla “soruşturma” ve “kovuşturma” kavramları ayrılmış, buna ilişkin de birtakım hafifletici nedenler getirilmiş, onun haricinde de başka bir fark yok efendim.</w:t>
      </w:r>
    </w:p>
    <w:p>
      <w:pPr>
        <w:pStyle w:val="Normal"/>
        <w:spacing w:before="0" w:after="120"/>
        <w:jc w:val="both"/>
        <w:rPr>
          <w:rFonts w:ascii="Times New Roman" w:hAnsi="Times New Roman" w:cs="Times New Roman"/>
        </w:rPr>
      </w:pPr>
      <w:r>
        <w:rPr>
          <w:rFonts w:cs="Times New Roman" w:ascii="Times New Roman" w:hAnsi="Times New Roman"/>
        </w:rPr>
        <w:t>MUSTAFA ÖZYÜREK (Mersin) – Eski Ceza Kanunu ile yeni Ceza Kanunu arasında ne fark var zimmet suçu açısından?</w:t>
      </w:r>
    </w:p>
    <w:p>
      <w:pPr>
        <w:pStyle w:val="Normal"/>
        <w:spacing w:before="0" w:after="120"/>
        <w:jc w:val="both"/>
        <w:rPr>
          <w:rFonts w:ascii="Times New Roman" w:hAnsi="Times New Roman" w:cs="Times New Roman"/>
        </w:rPr>
      </w:pPr>
      <w:r>
        <w:rPr>
          <w:rFonts w:cs="Times New Roman" w:ascii="Times New Roman" w:hAnsi="Times New Roman"/>
        </w:rPr>
        <w:t>BDDK TEMSİLCİSİ – Efendim, esasa yönelik bir fark yok, kaleme alınmasında fark var.</w:t>
      </w:r>
    </w:p>
    <w:p>
      <w:pPr>
        <w:pStyle w:val="Normal"/>
        <w:spacing w:before="0" w:after="120"/>
        <w:jc w:val="both"/>
        <w:rPr>
          <w:rFonts w:ascii="Times New Roman" w:hAnsi="Times New Roman" w:cs="Times New Roman"/>
        </w:rPr>
      </w:pPr>
      <w:r>
        <w:rPr>
          <w:rFonts w:cs="Times New Roman" w:ascii="Times New Roman" w:hAnsi="Times New Roman"/>
        </w:rPr>
        <w:t>MUSTAFA ÖZYÜREK (Mersin) – Bu cezalar, iki ceza kanunu maddesinde de aynı mı?</w:t>
      </w:r>
    </w:p>
    <w:p>
      <w:pPr>
        <w:pStyle w:val="Normal"/>
        <w:spacing w:before="0" w:after="120"/>
        <w:jc w:val="both"/>
        <w:rPr>
          <w:rFonts w:ascii="Times New Roman" w:hAnsi="Times New Roman" w:cs="Times New Roman"/>
        </w:rPr>
      </w:pPr>
      <w:r>
        <w:rPr>
          <w:rFonts w:cs="Times New Roman" w:ascii="Times New Roman" w:hAnsi="Times New Roman"/>
        </w:rPr>
        <w:t>BDDK TEMSİLCİSİ – Burada alt sınırı indirilmiş diye biliyorum efendim, çok emin değilim, bakmam gerekiyor şu anda, ama, ayrıntılı bilgiyi daha sonra verebilirim arzu edilirse. Bir de, söylediğim gibi, sondan üçüncü fıkra; yani, eski Türk Ceza Kanunundaki kovuşturma başlamadan önce zararın ödenmesi hafifletici nedendi, bir de hükümden önce zararın ödenmesi hafifletici nedendi, burada yeni Ceza Kanununda  bir de soruşturma diye yeni bir kavram tanımlanmıştır, daha doğrusu savcılığa işin intikal etmesi soruşturma olarak adlandırılmıştır, bundan önce de cezanın ödenmesine ilişkin yeni bir hafifletici neden getirilmiştir. Daha ayrıntılı olarak şöyle açıklayabilirim: Suç işlendi; ama, henüz savcıya intikal etmeden zarar ödendiyse, bu, soruşturmadan önce ödenme, savcıya intikal ettiyse, bu durumda kovuşturma zamanında, kovuşturmadan önce ödenme; eğer, hüküm tesis edilmeden önce ödenmişse de, o da, zaten sondan ikinci fıkrada bahsedilen hüküm tesisinden önce ödenme kavramına giriyor.</w:t>
      </w:r>
    </w:p>
    <w:p>
      <w:pPr>
        <w:pStyle w:val="Normal"/>
        <w:spacing w:before="0" w:after="120"/>
        <w:jc w:val="both"/>
        <w:rPr>
          <w:rFonts w:ascii="Times New Roman" w:hAnsi="Times New Roman" w:cs="Times New Roman"/>
        </w:rPr>
      </w:pPr>
      <w:r>
        <w:rPr>
          <w:rFonts w:cs="Times New Roman" w:ascii="Times New Roman" w:hAnsi="Times New Roman"/>
        </w:rPr>
        <w:t>Bir de, sayın vekilimin, bu sondan ikinci fıkranın anlamı nasıl uygulanacağına ilişkin…</w:t>
      </w:r>
    </w:p>
    <w:p>
      <w:pPr>
        <w:pStyle w:val="Normal"/>
        <w:spacing w:before="0" w:after="120"/>
        <w:jc w:val="both"/>
        <w:rPr>
          <w:rFonts w:ascii="Times New Roman" w:hAnsi="Times New Roman" w:cs="Times New Roman"/>
        </w:rPr>
      </w:pPr>
      <w:r>
        <w:rPr>
          <w:rFonts w:cs="Times New Roman" w:ascii="Times New Roman" w:hAnsi="Times New Roman"/>
        </w:rPr>
        <w:t>MUSTAFA ÖZYÜREK (Mersin) – Sonra mı, şimdi mi?..</w:t>
      </w:r>
    </w:p>
    <w:p>
      <w:pPr>
        <w:pStyle w:val="Normal"/>
        <w:spacing w:before="0" w:after="120"/>
        <w:jc w:val="both"/>
        <w:rPr>
          <w:rFonts w:ascii="Times New Roman" w:hAnsi="Times New Roman" w:cs="Times New Roman"/>
        </w:rPr>
      </w:pPr>
      <w:r>
        <w:rPr>
          <w:rFonts w:cs="Times New Roman" w:ascii="Times New Roman" w:hAnsi="Times New Roman"/>
        </w:rPr>
        <w:t>BDDK TEMSİLCİSİ – Efendim, bu, zaten, eski Ceza Kanununda da, eski Bankalar Kanununda da mevcut olan bir hüküm, bunu mahkeme tespit ediyor ve yapılan soruşturma, kovuşturma neticesinde yapılan ödemenin vesairenin bunu karşılayıp karşılamadığı mahkeme tarafından tespit ediliyor ve buna göre karar veriliyor. Uygulamada zaten eskiden beri var olan bir hüküm.</w:t>
      </w:r>
    </w:p>
    <w:p>
      <w:pPr>
        <w:pStyle w:val="Normal"/>
        <w:spacing w:before="0" w:after="120"/>
        <w:jc w:val="both"/>
        <w:rPr>
          <w:rFonts w:ascii="Times New Roman" w:hAnsi="Times New Roman" w:cs="Times New Roman"/>
        </w:rPr>
      </w:pPr>
      <w:r>
        <w:rPr>
          <w:rFonts w:cs="Times New Roman" w:ascii="Times New Roman" w:hAnsi="Times New Roman"/>
        </w:rPr>
        <w:t>BAŞKAN – Buyurun Sayın Kılıçdaroğlu.</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163 üncü maddedeki cezaların değişmediğini söylediniz; yani, eski yasada aşağı yukarı aynı değil mi?</w:t>
      </w:r>
    </w:p>
    <w:p>
      <w:pPr>
        <w:pStyle w:val="Normal"/>
        <w:spacing w:before="0" w:after="120"/>
        <w:jc w:val="both"/>
        <w:rPr>
          <w:rFonts w:ascii="Times New Roman" w:hAnsi="Times New Roman" w:cs="Times New Roman"/>
        </w:rPr>
      </w:pPr>
      <w:r>
        <w:rPr>
          <w:rFonts w:cs="Times New Roman" w:ascii="Times New Roman" w:hAnsi="Times New Roman"/>
        </w:rPr>
        <w:t>BDDK TEMSİLCİSİ – Evet, 4189 sayılı Kanunda.</w:t>
      </w:r>
    </w:p>
    <w:p>
      <w:pPr>
        <w:pStyle w:val="Normal"/>
        <w:spacing w:before="0" w:after="120"/>
        <w:jc w:val="both"/>
        <w:rPr>
          <w:rFonts w:ascii="Times New Roman" w:hAnsi="Times New Roman" w:cs="Times New Roman"/>
        </w:rPr>
      </w:pPr>
      <w:r>
        <w:rPr>
          <w:rFonts w:cs="Times New Roman" w:ascii="Times New Roman" w:hAnsi="Times New Roman"/>
        </w:rPr>
        <w:t>KEMAL KILIÇDAROĞLU (Devamla) – Birinci sorum şu: Bu madde dolayısıyla yargılanan kaç kişi var? Sondan ikinci ve üçüncü paragraflar; yani “soruşturma başlamadan önce ve kovuşturma başlamadan önce” diye başlayan paragraflara göre bu ceza indiriminden yararlananlar var mı? Varsa kaç kişi?</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vekilim, bu madde önemli bir madde, mevcut Kanunda da var biliyorsunuz zimmet maddesi, bizim uygulamalarımızda da, raporlar sonucunda yaptığımız uygulamalarda da önemli bir madde. Bu madde dolayısıyla devam eden davalarımız var; ama, o konularda şu anda spesifik bir bilgimiz yok. Sayı olarak ve mahkemeye düştüğü için size detaylı bilgi arz ederiz.</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Yani, af değil de indirimden yararlanan…</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Onu arkadaşımız cevaplandıracak; ancak, bu ceza maddelerinde özellikle bir hususu dikkatlerinize arz etmek isterim. Yeni TCK, eski TCK, yeni Bankalar Taslağı, şu anda uygulanan Bankalar Kanunu, bunları dizayn ederken biz bu kanunu yolladığımızda, örneğin, Kabahatler Kanunu yoktu, kasım ayında yolladık, ona uyumlaştırmaya çalıştık. Yeni TCK gündemde, biliyorsunuz; ama, şunun üzerinde hassasiyetle durduk; yani, defalarca, defalarca durduk; bu Kanunda getirilen cezalar hiç kimseye af getirmez, mevcut yürüyen davaları da düşürmez. Bunun dışında bizim gözümüzden kaçan bir şey olduğunu zannetmiyorum; ama, varsa lütfen bizi uyarınız. </w:t>
      </w:r>
    </w:p>
    <w:p>
      <w:pPr>
        <w:pStyle w:val="Normal"/>
        <w:spacing w:before="0" w:after="120"/>
        <w:jc w:val="both"/>
        <w:rPr>
          <w:rFonts w:ascii="Times New Roman" w:hAnsi="Times New Roman" w:cs="Times New Roman"/>
        </w:rPr>
      </w:pPr>
      <w:r>
        <w:rPr>
          <w:rFonts w:cs="Times New Roman" w:ascii="Times New Roman" w:hAnsi="Times New Roman"/>
        </w:rPr>
        <w:t>O teknik maddeyi de arkadaşımız size açıklasın.</w:t>
      </w:r>
    </w:p>
    <w:p>
      <w:pPr>
        <w:pStyle w:val="Normal"/>
        <w:spacing w:before="0" w:after="120"/>
        <w:jc w:val="both"/>
        <w:rPr>
          <w:rFonts w:ascii="Times New Roman" w:hAnsi="Times New Roman" w:cs="Times New Roman"/>
        </w:rPr>
      </w:pPr>
      <w:r>
        <w:rPr>
          <w:rFonts w:cs="Times New Roman" w:ascii="Times New Roman" w:hAnsi="Times New Roman"/>
        </w:rPr>
        <w:t>MUSTAFA ÖZYÜREK (Mersin) – Şimdi, oraya geçmeden önce, dikkatli dinlediğinizi söylediniz; ama, o konuşma sırasında kaçıracağınızı tahmin etmiştim zaten.</w:t>
      </w:r>
    </w:p>
    <w:p>
      <w:pPr>
        <w:pStyle w:val="Normal"/>
        <w:spacing w:before="0" w:after="120"/>
        <w:jc w:val="both"/>
        <w:rPr>
          <w:rFonts w:ascii="Times New Roman" w:hAnsi="Times New Roman" w:cs="Times New Roman"/>
        </w:rPr>
      </w:pPr>
      <w:r>
        <w:rPr>
          <w:rFonts w:cs="Times New Roman" w:ascii="Times New Roman" w:hAnsi="Times New Roman"/>
        </w:rPr>
        <w:t>BDDK BAŞKANI TEVFİK BİLGİN – Fonla ilgili yapılan şeyler mi sayın vekilim?</w:t>
      </w:r>
    </w:p>
    <w:p>
      <w:pPr>
        <w:pStyle w:val="Normal"/>
        <w:spacing w:before="0" w:after="120"/>
        <w:jc w:val="both"/>
        <w:rPr>
          <w:rFonts w:ascii="Times New Roman" w:hAnsi="Times New Roman" w:cs="Times New Roman"/>
        </w:rPr>
      </w:pPr>
      <w:r>
        <w:rPr>
          <w:rFonts w:cs="Times New Roman" w:ascii="Times New Roman" w:hAnsi="Times New Roman"/>
        </w:rPr>
        <w:t>MUSTAFA ÖZYÜREK (Mersin) – Evet.</w:t>
      </w:r>
    </w:p>
    <w:p>
      <w:pPr>
        <w:pStyle w:val="Normal"/>
        <w:spacing w:before="0" w:after="120"/>
        <w:jc w:val="both"/>
        <w:rPr>
          <w:rFonts w:ascii="Times New Roman" w:hAnsi="Times New Roman" w:cs="Times New Roman"/>
        </w:rPr>
      </w:pPr>
      <w:r>
        <w:rPr>
          <w:rFonts w:cs="Times New Roman" w:ascii="Times New Roman" w:hAnsi="Times New Roman"/>
        </w:rPr>
        <w:t>BDDK BAŞKANI TEVFİK BİLGİN – O fonu ilgilendirdiği için cevap veremedim.</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İki ile üçten yararlanan kişi?..</w:t>
      </w:r>
    </w:p>
    <w:p>
      <w:pPr>
        <w:pStyle w:val="Normal"/>
        <w:spacing w:before="0" w:after="120"/>
        <w:jc w:val="both"/>
        <w:rPr>
          <w:rFonts w:ascii="Times New Roman" w:hAnsi="Times New Roman" w:cs="Times New Roman"/>
        </w:rPr>
      </w:pPr>
      <w:r>
        <w:rPr>
          <w:rFonts w:cs="Times New Roman" w:ascii="Times New Roman" w:hAnsi="Times New Roman"/>
        </w:rPr>
        <w:t xml:space="preserve">BDDK TEMSİLCİSİ – Efendim, bu zimmet suçu sadece bizim kurumumuzun başvurusuna bağlı olarak görülen bir suç değil, herhangi bir bankanın herhangi bir şubesinde işlenen zimmet suçu da bu kapsamda değerlendiriliyor. O yüzden, yani, bizim kurumumuza intikal etmeden de mahkeme intikal etmiş olabiliyor. Bu nedenle, bizim, bu zimmet suçunun işte uygulamalarına ilişkin net olarak bir bilgi vermemiz şu aşamada, bizim, bilgimiz dahilinde Türkiye’nin herhangi bir mahkemesinde görülen bir dava olabilir. O yüzden, onları da kapsayacak şekilde bir bilgi verebilmemiz mümkün değil. </w:t>
      </w:r>
    </w:p>
    <w:p>
      <w:pPr>
        <w:pStyle w:val="Normal"/>
        <w:spacing w:before="0" w:after="120"/>
        <w:jc w:val="both"/>
        <w:rPr>
          <w:rFonts w:ascii="Times New Roman" w:hAnsi="Times New Roman" w:cs="Times New Roman"/>
        </w:rPr>
      </w:pPr>
      <w:r>
        <w:rPr>
          <w:rFonts w:cs="Times New Roman" w:ascii="Times New Roman" w:hAnsi="Times New Roman"/>
        </w:rPr>
        <w:t>Buna ilişkin olarak söyleyebileceğim bu efendim.</w:t>
      </w:r>
    </w:p>
    <w:p>
      <w:pPr>
        <w:pStyle w:val="Normal"/>
        <w:spacing w:before="0" w:after="120"/>
        <w:jc w:val="both"/>
        <w:rPr>
          <w:rFonts w:ascii="Times New Roman" w:hAnsi="Times New Roman" w:cs="Times New Roman"/>
        </w:rPr>
      </w:pPr>
      <w:r>
        <w:rPr>
          <w:rFonts w:cs="Times New Roman" w:ascii="Times New Roman" w:hAnsi="Times New Roman"/>
        </w:rPr>
        <w:t>BAŞKAN – Tasarruf Mevduat Sigorta Fonunun söyleyeceği bir şey vardı galiba.</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AHMET ERTÜRK – Sayın Başkan, Sayın Özyürek’in sorduğu konu, son dönemlerde, yanlış anlamadıysam, çıkan bir mahkeme kararıyla ilgili, oradaki gerekçelerle daha çok ilgili. Tabiî, o gerekçelerin bir bölümünü, biz de, tamamını olmasa bile, çünkü çok uzun, detaylı bir mahkeme kararı ve gerekçeler, hepsini okuma fırsatı bulamadım; ama, bu tartışılan bölümleri okuma fırsatı bulabildim. Orada şöyle bir argüman var: Hâkim bu kişinin, banka hâkim ortaklarının ya da davalıların fonla ödeme protokolü imzalamasını suçlarının ikrarı olarak niteliyor. Bir yerde öyle. İkinci bir yerde, bu kadar büyük bir meblağın altına imza atmasının hayatın normal icaplarına aykırı olduğu şeklinde de ayrı bir niteleme var. Tabiî, bunların ne anlama geldiği konusunda daha net fikre varabilmek için, o gerekçelerin, çok, yüzlerce sayfa, tümünü okumak gerekiyor. Açıkçası ben bu bölümleri parça parça okuduğumda, evet, yani, fonla sözleşme imzalamanın mahkeme açısından bir delil teşkil edeceği; ama, orada hâkimle yaptığım konuşmada hâkimin söylediği şuydu: Savunmasında davalılar borçlarının olmadığı iddiasında bulunmuşlar ya da bir suç işlemedikleri iddiasında bulunmuşlar, hâkim de o iddiaları çürütmek için “hayır, siz zaten bir fonla gittiniz bir protokol imzaladınız, şu kadar meblağın altına imza attınız, bu da sizin bu suçu işlediğinizi ikrar anlamına geliyor” diye bir hâkim böyle bir mantığa dayandırdığını bana şahsen izah etti. Tabiî, yani, böyle baktığınızda olay değişiyor; ama, dediğim gibi, hepsini birden okumak gerekiyor ki, bu kanaate varabilelim. </w:t>
      </w:r>
    </w:p>
    <w:p>
      <w:pPr>
        <w:pStyle w:val="Normal"/>
        <w:spacing w:before="0" w:after="120"/>
        <w:jc w:val="both"/>
        <w:rPr>
          <w:rFonts w:ascii="Times New Roman" w:hAnsi="Times New Roman" w:cs="Times New Roman"/>
        </w:rPr>
      </w:pPr>
      <w:r>
        <w:rPr>
          <w:rFonts w:cs="Times New Roman" w:ascii="Times New Roman" w:hAnsi="Times New Roman"/>
        </w:rPr>
        <w:t>Başka bir husus ise, buradaki yazımdan çok net bir şekilde burada borçların ödenmesi; yani, bir protokole bağlanma vesaire onlar bu kapsama girmiyor, borçların ödenmesi gerekiyor ya da iadesi, teslimi, malların iadesi gerekiyor.</w:t>
      </w:r>
    </w:p>
    <w:p>
      <w:pPr>
        <w:pStyle w:val="Normal"/>
        <w:spacing w:before="0" w:after="120"/>
        <w:jc w:val="both"/>
        <w:rPr>
          <w:rFonts w:ascii="Times New Roman" w:hAnsi="Times New Roman" w:cs="Times New Roman"/>
        </w:rPr>
      </w:pPr>
      <w:r>
        <w:rPr>
          <w:rFonts w:cs="Times New Roman" w:ascii="Times New Roman" w:hAnsi="Times New Roman"/>
        </w:rPr>
        <w:t>BAŞKAN – Peki, teşekkür ediyoruz.</w:t>
      </w:r>
    </w:p>
    <w:p>
      <w:pPr>
        <w:pStyle w:val="Normal"/>
        <w:spacing w:before="0" w:after="120"/>
        <w:jc w:val="both"/>
        <w:rPr>
          <w:rFonts w:ascii="Times New Roman" w:hAnsi="Times New Roman" w:cs="Times New Roman"/>
        </w:rPr>
      </w:pPr>
      <w:r>
        <w:rPr>
          <w:rFonts w:cs="Times New Roman" w:ascii="Times New Roman" w:hAnsi="Times New Roman"/>
        </w:rPr>
        <w:t>BDDK BAŞKANI TEVFİK BİLGİN – Etkin pişmanlıkla ilgili sayın vekilimizin bir sorusu var.</w:t>
      </w:r>
    </w:p>
    <w:p>
      <w:pPr>
        <w:pStyle w:val="Normal"/>
        <w:spacing w:before="0" w:after="120"/>
        <w:jc w:val="both"/>
        <w:rPr>
          <w:rFonts w:ascii="Times New Roman" w:hAnsi="Times New Roman" w:cs="Times New Roman"/>
        </w:rPr>
      </w:pPr>
      <w:r>
        <w:rPr>
          <w:rFonts w:cs="Times New Roman" w:ascii="Times New Roman" w:hAnsi="Times New Roman"/>
        </w:rPr>
        <w:t>BAŞKAN – Onun cevabını da verin.</w:t>
      </w:r>
    </w:p>
    <w:p>
      <w:pPr>
        <w:pStyle w:val="Normal"/>
        <w:spacing w:before="0" w:after="120"/>
        <w:jc w:val="both"/>
        <w:rPr>
          <w:rFonts w:ascii="Times New Roman" w:hAnsi="Times New Roman" w:cs="Times New Roman"/>
        </w:rPr>
      </w:pPr>
      <w:r>
        <w:rPr>
          <w:rFonts w:cs="Times New Roman" w:ascii="Times New Roman" w:hAnsi="Times New Roman"/>
        </w:rPr>
        <w:t>BDDK BAŞKANI TEVFİK BİLGİN – Cevabını veremeyeceğim; çünkü, yeni TCK’dan gelen bir husus, oldukça spesifik bir konu, sizin takdirinizde; ama, Adalet Bakanlığı temsilcisine söz verirseniz, sanırım o açıklayacaktır.</w:t>
      </w:r>
    </w:p>
    <w:p>
      <w:pPr>
        <w:pStyle w:val="Normal"/>
        <w:spacing w:before="0" w:after="120"/>
        <w:jc w:val="both"/>
        <w:rPr>
          <w:rFonts w:ascii="Times New Roman" w:hAnsi="Times New Roman" w:cs="Times New Roman"/>
        </w:rPr>
      </w:pPr>
      <w:r>
        <w:rPr>
          <w:rFonts w:cs="Times New Roman" w:ascii="Times New Roman" w:hAnsi="Times New Roman"/>
        </w:rPr>
        <w:t>BAŞKAN – Evet, Ekrem Beye söz verelim, sonra gerekirse Adalet Bakanlığı temsilcisine de söz veririz.</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BANKALAR BİRLİĞİ TEMSİLCİSİ – Sayın Başkanım, teşekkür ederim söz verdiğiniz için.</w:t>
      </w:r>
    </w:p>
    <w:p>
      <w:pPr>
        <w:pStyle w:val="Normal"/>
        <w:spacing w:before="0" w:after="120"/>
        <w:jc w:val="both"/>
        <w:rPr>
          <w:rFonts w:ascii="Times New Roman" w:hAnsi="Times New Roman" w:cs="Times New Roman"/>
        </w:rPr>
      </w:pPr>
      <w:r>
        <w:rPr>
          <w:rFonts w:cs="Times New Roman" w:ascii="Times New Roman" w:hAnsi="Times New Roman"/>
        </w:rPr>
        <w:t xml:space="preserve">Bankalar Kanununa getirilmek istenen ceza hükümlerine karşılık birliğimizin görüşleri şöyle efendim: Türkiye Bankalar Birliği banka sahipliği veya bankacılık mesleğiyle asla bağdaşmayan, Bankalar Kanununa, diğer yasalara, bankacılık ilke ve teamüllerine aykırı hareket eden, ülkeyi büyük zararlara uğratan bankaların hâkim ortaklarının veya yöneticilerinin, bunların yanı sıra bu bankaların lisanslarının verilmesinde, işlemlerinin izlenmesinde, denetlenmesinde ve denetimler doğrultusunda disipline edilmesinde ihmali görülen tüm sorumluların yasalara göre en ağır şekilde cezalandırılmalarını, yasalara aykırı olarak kullandırdıkları, kullandıkları banka kaynaklarını ve zararlarını tanzim etmelerini, bunun için yasalarda eksiklikler ve boşluklar varsa bunların giderilmesini desteklemektedir. Ancak, ekonomide sık aralıklarla yaşanan ciddî krizlerden olumsuz yönde etkilenen ve bu nedenle bankacılık izni kaldırılan veya Tasarruf Mevduatı Sigorta Fonuna devredilen bankalar ile şu anda faaliyetini sürdüren bankaların ve bunların yöneticilerinin eylemlerinden dolayı kötü niyetli olanlarla aynı muameleye tabi tutulmalarının hukuka ve ekonomik realiteye aykırı olduğunu düşünmektedir. </w:t>
      </w:r>
    </w:p>
    <w:p>
      <w:pPr>
        <w:pStyle w:val="Normal"/>
        <w:spacing w:before="0" w:after="120"/>
        <w:jc w:val="both"/>
        <w:rPr>
          <w:rFonts w:ascii="Times New Roman" w:hAnsi="Times New Roman" w:cs="Times New Roman"/>
        </w:rPr>
      </w:pPr>
      <w:r>
        <w:rPr>
          <w:rFonts w:cs="Times New Roman" w:ascii="Times New Roman" w:hAnsi="Times New Roman"/>
        </w:rPr>
        <w:t>Sayın Başkanım, 5020 sayılı Kanun gündeme geldiğinde, biz, Adalet Bakanımızı ziyaret etmiştik ve daha sonra Adalet Komisyonumuza da gelmişti, hükümetimizin ve Meclisimizin faaliyetini sürdürmekte olan bankaların faaliyetlerine ilişkin hiçbir kısıtlama düşünmediklerini, bütün bu getirilen düzenlemelerin fona alınan bankaların, kötü yönetilen veya kötü niyetli olanların yöneticilerine veya hâkim ortaklarına karşı olduğunu söylemiş ve Bankalar Kanununa da bu konuda ayırımcı bir nokta, bir düzenleme yapmıştı. Bugün zimmet maddesiyle ilgili getirilen düzenlemenin mevcut Bankalar Kanunundan önemli bir farkı var. Mevcut Kanun, zimmeti bankanın sahiplerinin veya yöneticilerinin kendisine geçirilen bir mal veya kıymet olarak değerlendirirken, yeni maddede, devlet memurları için getirilmiş olan maddede “başkalarının zimmetine” ifadesini kullanmakta; bu, üyelerimiz arasında ve bankacılarımız arasında şöyle bir tereddüde neden oldu: Bir banka kanunlara ve teamüllere uygun olarak kredi açtığında bu kredi, ki, bugün bankacılık sisteminde aşağı yukarı karşılıklar ayrıldıktan sonra yüzde 1’e yakın bir sorunlu kredi var, karşılıklar öncesinde de yüzde 6’ya yakın bir sorunlu kredi miktarı var. Bu krediler de zimmet tanımına girer; çünkü, siz bu krediyi vermişsiniz, başkasının yaranına kullandırmışsınız; ama, kurallara uygun olarak gelmiş; fakat, kredinin ödenmesi zamanı geldiğinde geri alınamamış. Ha, şimdi, siz onu başkasının lehine kullandırdınız, dolayısıyla bu da zimmettir tanımına girer yorumundan tedirgin olduğumuz için, aslında, ikinci bölümün çıkarılmasını talep etmiştik; ancak, yapılan görüşmelerde ikinci bölümün çıkarılmasını düşünmediğini söyledi Meclisimiz. O zaman, en azından, normal faaliyetlerle, kurallarla ve teamüllerle açılan kredilerin, bir iktisadî faaliyet, bir ticarî faaliyetle açılan kredilerin, geri dönmeyen kredilerin zimmet olmaması gerektiği hususunda bir açıklık getirilmesini talep ediyoruz.</w:t>
      </w:r>
    </w:p>
    <w:p>
      <w:pPr>
        <w:pStyle w:val="Normal"/>
        <w:spacing w:before="0" w:after="120"/>
        <w:jc w:val="both"/>
        <w:rPr>
          <w:rFonts w:ascii="Times New Roman" w:hAnsi="Times New Roman" w:cs="Times New Roman"/>
        </w:rPr>
      </w:pPr>
      <w:r>
        <w:rPr>
          <w:rFonts w:cs="Times New Roman" w:ascii="Times New Roman" w:hAnsi="Times New Roman"/>
        </w:rPr>
        <w:t>Sağ olun efendi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Şimdi, Bankalar Birliği Genel Sekreterimiz çok önemli bir konuya değindi, biraz önce aldığımız bilgi 4389 sayılı Yasadaki zimmet tanımı ile tasarıdaki zimmet tanımı arasında bir fark olmadığı yönündeydi; oysa, Sayın Genel Sekreterin açıklamasından çok temel bir fark olduğu ortaya çıkıyor. Mevcut Bankalar Yasasında başkasının zimmetine geçirmek şeklinde bir suç yok; ama, tasarıda başkasının zimmetine geçirmek şeklinde yeni bir suç var. Şimdi, ceza hükümlerini de biz tartışırken gerek alt komisyonda gerek komisyonda gerekse bu akşam verilmiş olan arada ilgili hukukçu arkadaşların verdiği bilgileri değerlendirirken hep hâkim olan kaygı, buralarda herhangi bir değişiklik, bir düzeltme yapıldığı takdirde sürmekte olan davaların bundan olumsuz etkileneceği yönündeydi. Ama, şu ortaya çıkıyor ki, başkasının zimmetine para geçirmekten dolayı yargılanan hiçbir bankacı yoktur. Yanlış mı yorumluyorum? Böyle bir suç olmadığına göre, Bankalar Yasası, başkasının zimmetine geçirmek şeklinde bir suçu tanımlamadığına göre bu suçtan dolayı yargılanan bir bankacının da olmaması gerekir. Yanlış mı yorumluyorum? Ben, sizin açıklamalarınızdan öyle anladım; ha, tereddüt ederseniz, yanlış bir şey söylüyorsam düzeltebilirsiniz.</w:t>
      </w:r>
    </w:p>
    <w:p>
      <w:pPr>
        <w:pStyle w:val="Normal"/>
        <w:spacing w:before="0" w:after="120"/>
        <w:jc w:val="both"/>
        <w:rPr>
          <w:rFonts w:ascii="Times New Roman" w:hAnsi="Times New Roman" w:cs="Times New Roman"/>
        </w:rPr>
      </w:pPr>
      <w:r>
        <w:rPr>
          <w:rFonts w:cs="Times New Roman" w:ascii="Times New Roman" w:hAnsi="Times New Roman"/>
        </w:rPr>
        <w:t>BANKALAR BİRLİĞİ TEMSİLCİSİ – Bankacılık Düzenleme ve Denetleme Kurumundan hukukçu arkadaşımız daha net cevap verebilir diye düşünüyorum; ama, ben, şöyle bir açıklama yapayım: Bizim eski Türk Ceza Kanununda zimmet suçu, kendi zimmetine geçirmek şeklindeydi; dolayısıyla da, 1999 yılında 4389 sayılı Yasaya bu zimmet maddesi alınırken aynı şekilde kendi zimmetine diye yasalaştı; fakat, 1 Haziran tarihi itibariyle yürürlüğe giren Türk Ceza Kanununda mevcut Yargıtay kararlarına paralel olarak bir kişinin kendi zimmeti yanında üçüncü kişinin hesabına da para geçirmesi, zimmetine para geçirmesi de zimmet suçu kapsamında değerlendirildiği için Yargıtay kararlarına paralel olarak “kendi zimmetine veya başka zimmetine” kelimeleri kondu Türk Ceza Kanununa. Bu çerçevede, tasarının ilk halinde olmayan bu “üçüncü kişinin zimmetine” ibaresi daha sonra Başbakanlık metninde sanıyorum tasarıya ilave edildi. Hukuken bir mensubun, banka mensubunun gerek kendi hesabına gerek eşinin veya anasının, babasının hesabına para geçirmesi hukukî anlamda zimmet suçunu oluşturuyor; fakat, bizim Bankalar Birliği olarak endişemiz, bir devlet memuru için getirilmiş olan zimmet suçunun banka çalışanları için uygulanmaya başlaması durumunda, özellikle de üçüncü kişiye menfaat sağlama hususunun kanun maddesine ilave edilmesi aşamasında normal bankacılık kurallarına göre verilen kredi işlemlerinin daha sonra dönmemesi durumunda zimmet maddesine girmesi endişesi ya da hapis cezasının çok ağır olması, yargılanacak şube müdürlerinin beraat edecek olması ihtimaline karşı bile uzun yıllar yargılanacak olması, bankacılık sektöründe çok büyük bir huzursuzluğa ve endişeye yol açacakt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O zaman, ben bu açıklamanız karşısında, açıklamamı biraz düzeltmek gerekiyor zannediyorum. Yargıtay içtihatlarıyla başkasının zimmetine geçirmek de zimmet kapsamında değerlendiğine göre, o zaman, bu 4389 sayılı yasa, zimmeti tanımlamış olmakla birlikte, içtihatlarla birlikte bunun anlamı, sadece kendisinin değil, başkasının zimmetine para geçirmeyi de kapsayacak şekilde genişlemiş durum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LAR BİRLİĞİ TEMSİLCİSİ – Bizim anladığımız zimmet, gerçek anlamda kredi değil d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O zaman, bu düzenleme TCK’nın zimmet hükmünün içtihatlarla kazanmış olduğu boyut ve derinlik karşısında, bu düzenleme 4389 sayılı Yasadaki düzenlemeyle çelişmiyor, öyle anl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LAR BİRLİĞİ TEMSİLCİSİ – Çelişmiyor ve TCK’ya uyan bir açıklama olu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Temel bir fark yok, bir an o yasada yok, burada var düşüncesiyle bir temel fark olduğu izlenimine kapıl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LAR BİRLİĞİ TEMSİLCİSİ – TCK’nın, esas itibariyle zimmet suçunun devlet memurları için getirilmiş olması, bunun daha sonra özel banka ve kamu bankası ayrımını gidermek için Bankalar Kanununa alınması ve nihayetinde üçüncü kişi zimmetine ibaresinin konmuş olması, bize normal kredi işlemleri açısından ürkütüyor sadec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dalet Bakanlığı temsilcisini de dinley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DALET BAKANLIĞI TEMSİLCİSİ – Şimdi, zimmetle ilgili eski TCK hükmünü okuyayım; çünkü, karşılaştırılması istendi. “Görevi sebebiyle kendisine tevdi olunan veya muhafaza, denetim ve sorumluluğu altında bulunan para veya para yerine geçen evrak veya senetlerin veya diğer malları zimmetine geçiren memura 6 yıldan 12 yıla kadar ağır hapis cezasıyla birlikte meydana gelen zararın bir misli kadar ağır para cezası verilir. Bu basit zimmet. Nitelikli hali ise, yukarıda gösterilen cürüm dairesine aldatacak bir fiilin açığa çıkmamasını sağlayacak her türlü hileli faaliyette bulunmak suretiyle işlenmiş ise faile 12 yıldan aşağı olmamak üzere ağır hapis ve meydana gelen zararın üç misli kadar ağır para cezası verilir.” 5237 sayılı TCK’nın 247 nci maddesinde “zimmet” başlığı altında, birinci fıkrasını aynen okuyorum: “Görevi nedeniyle zilliyetliyi kendisine devredilmiş olan veya koruma ve gözetimiyle yükümlü olduğu mali, kendisinin veya başkasının zimmetine geçiren kamu görevlisi 5 yıldan 12 yıla kadar hapis cezasıyla cezalandırılır.” İkinci fıkrasında ise “suçun zimmetin açığa çıkmasını sağlamaya yönelik hileli davranışlarla işlenmesi halinde verilecek ceza oranında artırılır” şeklinde birbirine paralel hüküm getirilmiş hatta yeni TCK’da, cezanın yarı oranında artırılacağını söylemesi karşısında, cezanın artırıldığı da söylenebilir. Bu zimmetle ilgili olan Yargıtay içtihatları doğrultusunda başkasının zimmeti kanunda açıkça ifade edilmemesine rağmen, Yargıtay kararlarında 4389, 7065 sayılı kanunun zimmete ilişkin biraz önce okuduğum hükmü, 5237 sayılı TCK’nın 247 nci maddesine aynen alındı. Bu yasada açıkça ifade edilmiş oldu. Bu konuda da bir problem yo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 soru, etkin pişmanlıkla ilgili olacaktı. Onu da ifade edeyim. 765 sayılı Kanunun 202 nci maddesinin üçüncü fıkrasında, zararın kovuşturma yapılmadan önce tamamıyla ödenmiş olması halinde, yukarıdaki fıkralarda yazılı cezaların yarısı ödeme hükümden önce gerçekleştirilmişse, üçte biri indirilir. Meydana gelen zararın ödenmesi halinde mahkemece ödettirilmesine resen hükmedilir. Yani, eski ceza kanununda da etkin, pişmanlık hükmü mevcuttu, 5237 sayılı TCK’nın 248 inci maddesinde zimmetle ilgili etkin pişmanlık vardır. “Soruşturma başlamadan önce zimmete geçirilen malın aynen iade edilmesi veya uğranılan zararın tamamen tanzim edilmesi halinde verilecek cezanın üçte ikisi indirilir.” Bu soruşturma başlamadan önce, dava açılıp, yargılama sırasında, yani kovuşturma sırasında, ikinci fıkrasında “kovuşturma başlamadan önce gönüllü olarak zimmete geçirilen malın aynen iade edilmesi veya uğranılan zararın tamamen tanzim edilmesi halinde verilecek cezanın yarısı indirilir.” TCK ve bazı kanunlarda değişiklik yapılmasına ilişkin olan değişiklikte de kovuşturma başlamadan önce ifadesi buraya kovuşturma sırasında da; yani, yargılama sırasında da indirileceği şekline getirildi. Dolayısıyla, yeni ve eski yasa arasında bir uyumsuzluk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ler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tasarısının 163 üncü maddesinin birinci fıkrasının aşağıdaki şekilde değiştirilmesini arz ve teklif ederiz.</w:t>
      </w:r>
    </w:p>
    <w:p>
      <w:pPr>
        <w:pStyle w:val="Normal"/>
        <w:suppressAutoHyphens w:val="true"/>
        <w:jc w:val="both"/>
        <w:rPr>
          <w:rFonts w:ascii="Times New Roman" w:hAnsi="Times New Roman" w:cs="Times New Roman"/>
        </w:rPr>
      </w:pPr>
      <w:r>
        <w:rPr>
          <w:rFonts w:cs="Times New Roman" w:ascii="Times New Roman" w:hAnsi="Times New Roman"/>
        </w:rPr>
        <w:t>Hasan Kinay</w:t>
      </w:r>
    </w:p>
    <w:p>
      <w:pPr>
        <w:pStyle w:val="Normal"/>
        <w:suppressAutoHyphens w:val="true"/>
        <w:jc w:val="both"/>
        <w:rPr>
          <w:rFonts w:ascii="Times New Roman" w:hAnsi="Times New Roman" w:cs="Times New Roman"/>
        </w:rPr>
      </w:pPr>
      <w:r>
        <w:rPr>
          <w:rFonts w:cs="Times New Roman" w:ascii="Times New Roman" w:hAnsi="Times New Roman"/>
        </w:rPr>
        <w:t>Kütahy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evi nedeniyle zilliyetliği kendisine devredilmiş olan veya koruma ve gözetimiyle yükümlü olduğu para veya para yerine geçen evrak veya senetleri veya diğer malları kendisinin veya başkasının zimmetine geçiren, banka yönetim kurulu başkan ve üyeleriyle diğer mensuplarına 6 yıldan 12 yıla kadar hapis ve 5 000 güne kadar adli para cezasıyla cezalandırılacakları gibi, bankanın uğradığı zararı tanzime mahkûm edilirle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rekçe: Bankacılık bir risk mesleği olup, banka müşterisi üçüncü kişilere kredi açılması, yasa ve bankacılık teamüllerine uygun olarak üçüncü kişiye menfaat sağlama anlamına gelebilir. Kanunlara ve bankacılık kurallarına uygun kredi işlemlerinin madde kapsamında değerlendirilmemesi, ancak kanunlara ve bankacılık teamüllerine aykırı işlemlerle, para veya para yerine geçen evrak veya senetleri veya diğer malları kendisinin veya başkasının zimmetine geçirenlerin cezalandırılmasını teminen değişiklik öner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iz, bu önergeyi takdire bırak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takdire bırakt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Burada takdire bırakmak demek, aslında, üçüncü kişiye açılan kredi limiti zimmet sayılabilir, ben aynı kanaatte değilim anlayışını yansıtıyor, Sayın Bakandan öyle anl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 tasarısının 163 üncü maddesinin ikinci fıkrasında geçen “meydana gelen zararın üç katına tekabül edebilecek tutarda gün, para cezası verilir” ifadesinin, 20 000 güne kadar adli para cezası verilir; ancak, adli para cezasının miktarı bankanın uğradığı zararın üç katından az olamaz şeklinde. Üçüncü fıkrasında geçen zararın üç katına tekabül edebilecek tutarda gün para cezasına hükmolunur ifadesinin, 20 000 güne kadar adli para cezasına hükmolunur; ancak, adli para cezasının miktarı bankanın uğradığı zararın üç katından az olamaz şeklinde değiştirilmesi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lil Aydoğan </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san Günay</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yapılan değişiklik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64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4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orum olacak; iki sayın başkana sorularım. Acaba, IMF heyetiyle görüşmeler sırasında da acaba Sayın Bakan aynı şekilde sessizliğini ve suskunluğunu korumakta mıdır?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Sayın Başkan,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madde üzerinde Türkiye Bankalar Birliğinin maddenin yeniden düzenlenmesi konusunda bir önerisi vardı. Önerge var, o çerçevede görüş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 Tasarısının örtülü kazanç aktarma ve edinme başlıklı 164 üncü maddesinin tasarı metninden çıkarılması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san Günay </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tasarıdan çıkarılmışt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5’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5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HLUN TAMAYLIGİL (İstanbul) – 159 uncu madde taslaktan çıkarıldı. Bundan sonraki maddeler yine aynı rakamlandırmayla gitti. Yeniden tesessül ettirilecek m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fendim, madde sıralamasını tekrar yapacağım, redaksiyon yetkisi al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6’ı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6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BDDK Başkanına sorum var. Bu maddeye göre, açılmış olan davalar nedeniyle, BDDK’dan taraf olup olmadığını mahkeme sormasına karşın, bilerek ve isteyerek BDDK’nın taraf olmadığı veya taraf olmasını istemediği kaç tane dava var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Bu maddenin ikinci fıkrasına bir ilave yapmak gerekiyor mu? 162, 163 ve 164 üncü maddelerde yazılı suçlardan dolayı ibaresini başına, 161 inci maddeyi de getirmek daha doğru olacak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KK BAŞKANI – Sayın Başkanım, değişiklik önergesiyle o kaymaları da dikkate alarak, arkadaşlarımız dikkate alacaktır. Madde içindeki numaralandırmayı da tasarını sonunda yapacağ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abii ki, taraf olduğumuz davalar vardır. Doğru. Bunları da bilerek veya isteyerek kanunda çizilen sınırlar dışına çıkmamaya gayret gösteriyoruz, kasti hata yapmamaya çalışıyoruz. Benim bildiğim bir husus yok. O konuda da dolandırıcılık olduğu için o konudaki mahiyet biraz daha farklı. Şu anda da mahkeme aşamasında devam ediyor. Bankalar Kanunundaki ifadelerde dolandırıcılık olmadığı için, bu konuda bir yaklaşımımız olduğu şeklinde ifadelerimiz var. O konuda ayrıntı bilgi notu arz edeceğ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 Tasarısının 166 ncı maddesinin 2 nci fıkrasında geçen 162, 163 ve 164 üncü maddelerde yazılı suçlardan ifadesinin “itibaren zedelenmesi, sırların açıklanması ve zimmet suçlarından” şeklinde değiştirilmesi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seri</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Hasan Kinay </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İstanbul)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yapılan değişiklik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67 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7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68 inci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8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EMAL KILIÇDAROĞLU – Bu neşter-2 operasyonunda bir bankanın TMSF tarafından el konulan ya da devredilen bir bankanın tekrar ihya edilmesi yönünde bir karar alma sürecinde, telefon dinlemelerinde önemli bazı bulgulara ulaşıldığı söyleniyordu. Bu konuda BDDK’ya ulaşan bir bilgi var m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Sayın Başkanım, bizim kurumum yaptığı denetimlerde, öz işimiz bankaların denetimi. Ancak, öz işimiz dışında, özellikle, son beş senedir, çok yoğun çevre oyunculardan talepler var. Bunlar Başbakanlık Teftiş Kurulu, Neşter operasyonu gibi vesair operasyonlar. Bu anlamda Neşter operasyonunda bizden görevlendirilmiş arkadaşlarımız da çalışıyor. Ama, operasyonun veya koordinasyonun gittiği yer farklı bir yer. İçişleri bünyesine gitmektedir; dolayısıyla, geldiği aşama hakkında bir bilgim yok. Ama, bir arkadaşımız olayın üzerinde çalış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MSF BAŞKANI – Sayın Başkanım, bizde de, Sayın Kılıçdaroğlu’nun bahsettiği konuyla ilgili bilgi yok.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 va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nkacılık Kanun Tasarısının “özel yetki” başlıklı 168 inci maddesinin aşağıdaki şekilde değiştirilmesi ve ikinci fıkrasının metinden çıkarılması hususunu arz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zel görev</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8- Bu Kanunda tanımlanan düzeltici, iyileştirici ve kısıtlayıcı önlemleri almamak, işlemlerin kayıtdışı bırakılması ve gerçeğe aykırı muhasebeleştirilmesi ve zimmet suçlarıyla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amaçlarla bağlantılı olup da, ağır ceza mahkemesinin görev alanına giren suçlara ait davalar, fiilin işlendiği yerin bağlı olduğu ilin adıyla anılan bir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san Günay</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hükümet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önergeyle birlikte yapılan değişiklikl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bir önceki 167 nci maddede, “bu kanunun 167 nci maddesi” diye ifadelen rakam 163 olacakt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69 uncu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169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ler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ürkiye’de belki de eleştirmeniz gereken bir kurum diye söyleseniz, hepimizin aklına, beklide üzerinde ortak mutabakat sağlayacağımız kurum bilirkişilik olur; çünkü, bilirkişiler, gerçek anlamda, bizim anladığımız anlamda bir bilirkişi değil, belli kişilerin çıkarlarını koruyan bilirkişiler konumunda. Bu yargı süreci, maalesef, kötü işliyor bu çerçevede. Özellikle yargıçların bilirkişi kullanırken ve seçerken titiz davranmadıklarını, bu konuda yanlı davrandıklarını da biliyoruz. Acı bir eleştiri ama, maalesef gerçek bir eleştiri. Benim merak ettiğim, özellikle TMSF açısından, bilirkişilik uygulamasının, tabii buraya oldukça sert düzenlemelerde getirilmiş. Bu düzenlemeler sanıyorum mevcut yasada da var. Bu düzenleme getirildikten sonra TMSF uygulamalarında sizin açınızdan belirgin bir düzelme oldu mu? Örneğin, raporların zamanında verilmesi, sumen altı edilmesi gib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İkinci önemli nokta; yine, bu konuda bilirkişilik yapan kişi sayısı ne kadardır? İstanbul’da çok sayıda bilirkişi mi var, yoksa belli sayıda bilir kişiler üzerine mi bu raporlar inşa edi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başka konu da; bilirkişi raporları, gerçekten objektif veriliyor mu; yani, gerek bankayı batıran kişiler açısından gerek kamu çıkarları açısından gerek TMSF açısından, objektif, yansız bir bilirkişi raporu verili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TMSF BAŞKANI – Sayın Kılıçdaroğlu’nun sorusunun birinci bölümü bilirkişi raporları, bu yasal müeyyidelerden sonra bir düzelme oldu mu şeklinde? Arkadaşlarımızın beyanı o konuda iyileşme görüldüğü daha objektif, daha hakkaniyete uygun raporların çıktığı şeklinde gözlemleri var. Bu arada, benim bildiğim, arkadaşların da şimdi bana hatırlattığı üç olay ya da üç veya dört olayda bilirkişi, buradaki müeyyideler uygulanarak bilirkişilerin değiştirilmesi, dosyaların ellerinden alınması örnekleri yaşandı onun müracaatı üzerine.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Son sorunuz ise, sınırlı bir grup mu bu işi yapıyor? Tabiî, orada, mahkemelerin yetkisinde bilirkişi tayini. O konuda, benim bildiğim, iki problemle karşılaşıyor mahkemeler. Biri, bilirkişi olmayı herkesin kabul etmemesi, böyle bir zorluğu var bu işin; ama, bu yasal yetkilerin, bu yasal yaptırımların bilirkişi müessesesinden duyulan şikâyetleri azaltacağı konusunda bir kesinlik bizde söz konusu v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le ilgili başka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üteakip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70 inci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AŞKAN – Madde üzerinde söz talebi?..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Özyürek,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Sayın Başkan, bu, herhalde, Ceza Muhakemeleri Kanunundan alınmış bir düzenleme; değil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5020’yle gelmiş sayın veki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Devamla) – Ceza Muhakemeleri Kanununda böyle bir düzenleme yok mud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ELİTAŞ (Kayseri) – Özel bir düzenlemeymiş…</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Devamla) – Bu şeylerin nasıl görev yapacağını filan belirliyorsunuz. O bakımdan, oraya atıf yaparak çözülebilir diyorum. Yani, çok farklı mı şeyde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ir açıklama al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DALET BAKANLIĞI TEMSİLCİSİ – Ceza Muhakemesi Kanunundan biraz daha farklı özel bazı düzenlemeleri içeriyor. Soruşturma öncesi tedbirlere ilişkin zaruret olduğundan dolayı böyle bir yetki sulh ceza mahkemesine burada verilmek istenmiş; Bakanlığımızca da bir mahzur görülmedi. Dolayısıyla, Ceza Muhakemesi Kanunu, suç ve suç şüphesiyle ilgilenir. Burada ise, birtakım tedbirlere ilişkin olarak uluslararası belgelere uygun şekilde de tedbir kararı, el koyma kararının hâkim kararıyla olması arandığından dolayı, böyle bir düzenleme BDDK tarafından önceki yasal düzenlemelerine uygun olarak yapılmıştır. Bizce de bir sakınca görmedik; ancak, maddeye, zannediyorum, önergeyle de verilecek bir eklememiz olacakt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Kılıçdaroğlu,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TMSF Başkanına sormak istiyorum: Şimdi, 5020’yle bu yetki geldi. Gerçekten de, özel soruşturma ve kovuşturma yetkisi verildi. TMSF’nin eli alacakları tahsil etme yönünde bir hayli güçlendirilmiş oluyor. Buna karşın, bu düzenlemeye karşın, sizi zora sokan, özellikle alacağınızı alma yönünde zora sokan temel argümanlar kaldı mı; varsa, bunlar nele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Ertürk, buyurun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MSF BAŞKANI AHMET ERTÜRK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u anda bizi zora sokan temel argümanlardan bahsetmek, gerçekten de bu Meclise haksızlık olur. Fazlasıyla bize hukukî yetkiler verilmiş durumdadır. Bundan sonrası, tabiî ki, hukuk sistemi vardır. Bu yetkiler, hukuk sisteminin, yargının denetimine tabidir ve elbette, uygulamada tarafsızlık, objektiflik, kararlılık gerektirir. Bütün bunların bir arada olması, şartların, bu şartların hepsinin bir arada olması halinde, elbette, tahsilatın etkinliği kaçınılmaz olacakt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Açıkalı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MUSTAFA AÇIKALIN (İstanbul) – Sayın Başkan, bu madde dolayısıyla önemli gördüğüm bir hususu veya bir boşluğu veya bilerek yapılmış bir düzenlemeyi dikkatlerinize sunmak için söz almış bulunuyoru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 kanun, prensip olarak, bankalar bakımından ceza ve müeyyide getirmiş bir kanun. Oysa, kanunun kapsamına baktığımızda, bankalar dışında birtakım başka kuruluşlarında kapsama dahil olduğunu görüyoruz. Burada vurgulamak istediğim husus, özellikle bireysel emeklilik alanında faaliyette bulunan sigorta şirketleridir. Şimdi, zimmet suçuna baktığımızda, ceza olarak, parasal suçlar dışındaki, zimmet suçu, sadece bankalar bakımından tarif edilmiş; yani, zimmet suçu bankalarda işlenebilir maddeye baktığınızda. Oysa, sigorta şirketleri prim toplayan, özellikle bireysel emeklilik sigorta şirketleri uzun dönem prim toplayan, ancak, taahhütlerini çok uzun süre sonra yerine getirecek olan kuruluşlar ve bu, birtakım teşviklerle ülkemizde de özel sektör alanında özellikle önemli bir işkolu haline gelmiş bulunmaktadır. Böyle baktığınızda, finansal holding şirketleri kanun kapsamına giriyor. Finansal holding şirketleri bakımından da bu kanun hükümleri uygulanır diyorsunuz. Sigorta şirketini bir finansal kuruluş diye tarif ediyoruz. Finansal kuruluşu da finansal holding şirketi olarak tanımlıyoruz. Dolayısıyla, sigorta şirketinin, bireysel emeklilik sigorta şirketlerinin bu kanun kapsamına girdiğinde herhangi bir tereddüt yok. Ama, baktığınızda, buna ilişkin parasal müeyyidelere bakmadım; ama, bu cezaî müeyyideler bakımından bu şirketlere herhangi bir müeyyide getirilmemiş. Bu, bilerek mı yapılmış, atlanılmış mı; eğer öyleyse, getirilmek istenmiyor mu? Ama, ben, bireysel emeklilik sigorta şirketleri bakımından hadiseyi önemsiyorum. Eğer bir boşluk varsa, lütfen üzerinde düşünelim diyorum. Boşluk yoksa, beni aydınlatırsanız memnun olu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Müsaadenizle Sayın Başkan cevap versin, ben de bir şeyler ekleyeceğ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 Sayın Bilg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Sayın Başkan, sayın vekillerimiz; zimmet maddesi, esasen bankalar ve o kapsamdaki bankalar tanımı altındaki kurumlarla ilgilidir. Yani, banka, mevduat bankası, kalkınma, yatırım bankası ve katılım bankası anlamında.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vekilimin sorusuna gelince, evete, finansal holding anlamında daha önceki  maddelerde resmi bütünlüğüyle görmek için öyle bir düzenleme yaptık. Sadece bankaya bakmayalım, onunla bağlantılı bazı kuruluşları da konsolide bazda takip edebilelim istedik. Ancak, sigorta şirketleriyle ilgili olarak, bildiğim kadarıyla, özel bir kanun var. O kanun çerçevesinde sanırım bunu düşünmek gerekir diye düşünüyorum sayın veki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MUSTAFA AÇIKALIN (İstanbul) – O zaman şunda mutabıkız, bir kere, bireysel emeklilik şirketleri bakımından bu kanunda tarif edilen zimmet suçunu uygulamak mümkün değil; oysa, bireysel emeklilik sigorta şirketleri bu kanuna tabidir diyoruz biz.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Bu konsolide denetim anlamında resmi bütün görme veya raporlamalar anlamında bu kanuna tabidir eğer finansal holdinge giriyorsa sayın veki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Tarifinizde finansal holding şirketini finansal kuruluş olarak tarif ediyorsunuz. Finansal kuruluşu da sigortacılık ve bireysel emeklilik olarak tarif ediyorsunuz. Şimdi, bildiğim kadarıyla, orada önemli bir tarif yok, bireysel emekliliği düzenleyen sigorta mevzuatında buna ilişkin herhangi bir düzenleme yok; ama, yeniden yapacağız, orada bunları düzenleyeceğiz diyorsanız, o konu ayrı. Bunun üzerinde çalışmak lazım. Yani, ben, bireysel emeklilik bakımından önemsiyorum bun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Çok daha vahim bir durum var orada; bugün prim ödüyorsunuz, yirmi yıl sonr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30 yıl sonra, belki öyle bir şirket yok olacak, var olmayacak; o bakımdan önemli, yani, bankadan daha önemli bu. Yani, burada bir boşluk düşünüyorsanız, en azından, Genel Kurula kadar bir çalışmak lazım üzerin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Bireysel emeklilikle ilgili ayrı bir yasal düzenleme var biliyorsunuz; fakat, onunla ilgili bir değişiklik paketi üzerinde çalışıyoruz. Artı, sigortacılıkla ilgili de yeni bir yasal düzenleme üzerinde de ayrıca çalışıyoruz. Yeni bir sigortacılık yasası önümüzdeki dönem gündeme gelece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Sayın Bakan, burada, aslında onu düzenlemekte sakınca yok; hatta, yeri bu; çünkü, bu kapsamında… Şimdi, bakınız, burada, tabiî, kodifikasyon anlamında çok teknik şeyler var, eksiklikler var. Bir müesseseyi kanuna tabi tutmak, elbette, hükümlerine tabi tutmak demektir. Şimdi, müeyyide de, bu kanunun zaten yarısından fazlası fon ve müeyyideler, cezalar. Şimdi, bu kadar önem önemli bir yer verdiğiniz ve kapsama aldığınız bir kuruma hiç dokunmuyoruz; o anlamda, ciddî anlamda eksiktir diye düşünüyorum. Elbette, buradaki boşluk belki bireysel emeklilikle alakalı çıkacak kanunda düzenlenebilir; ama, bu kanun onun yeri bana gör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ir açıklama al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Sayın vekilim, madde 79’da finansal holding şirketlerinin tabi olup olmayacağı maddeler sıralanmıştı. Zaten o maddelerde çıkardığımız sonuç, arkadaşlarımızın uyarısıyla, zimmet maddesine tabi değil finansal holding şirketi; dolayısıyla oradan yol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Yani, bireysel emeklilik tabi değil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I TEVFİK BİLGİN – Zimmet, zaten benim söylediğim gibi, direkt bankaları ilgilendiren bir mevzu.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MUSTAFA AÇIKALIN (İstanbul) – Ama, bakınız, ben yapı olarak diyorum ki, aslında, bireysel emeklilik şirketleri en çok suiistimal edilebilecek bir yapı niteliği itibariyle. Mükellefiyetiniz 20 yıl sonra doğu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 buyurun Hamzaç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Sayın Açıkalın’ın değindiği konu, gerçekten önemli. Tabiî, bunu Bankalar Yasasında, burada düzenlemenin zorluğu var; ama, ben, Sayın Bakanın açıklamasından da bir şey anlamış değilim; “yani, bireysel emeklilikle özel bir yasa var, onda değişiklik düşünüyoruz, sigortacılıkla ilgili de yeni bir kanun üzerinde çalışıyoruz.” Şimdi cevap bu. Sayın Açıkalın diyor ki, asıl zimmet orada, bugün prim ödüyor, 20 yıl sonra, 30 yıl sonra emekli maaşı alacak, bu konuda ne düşünüyorsunuz; cevap “biz, yasa çalışması yapıyoruz.” Yani, oralarda onu değerlendirecek mi Sayın Bakan, değerlendirmeyecek mi; beklenen cevap budur; ama, Sayın Bakandan beklenen cevap da od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Aydoğan,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Şimdi, bu önergeyle yapılan düzenlemelerde 160 ıncı maddesiyle ilgili değişiklikte, bu kanuna tabi kuruluşlar 5237 sayılı Türk Ceza Kanununun 244 üncü maddesinde tanımlanan sistemi engelleme, bozma, verileri yok etme veya değiştirme suçu açısından banka veya kredi kurumu olarak kabul edilir. Yani, kısmen burada cezalar düzenlenmiş; ama, üstadın değindiği nokta önemli, yani, üzerinde çalışılmalı diye düşünü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Adalet Bakanlığı temsilcisine söz vere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DALET BAKANLIĞI TEMSİLCİSİ – Belki şunu ifade etmek lazım: Şimdi, zimmet suçu 5237 sayılı Türk Ceza Yasasının 247 nci maddesinde düzenlenmiş. Eğer Bankalar Kanununda zimmete ilişkin bir düzenleme olmasaydı, zaten Türk Ceza Kanununun 247 nci maddesine göre zimmet suçu düzenlenmiş olduğundan dolayı bu hükme göre cezalandırma mümkün olabilecekti.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igortayla ilgili olan ceza hükümleri şu an bilmiyorum, belki orada vardır; ama, yoksa bile, mevcut tasarıdaki zimmet suçu zaten Türk Ceza Yasasının 247 nci maddesine paralel hükümler içerdiğinden dolayı, eğer cezalandırmaya ilişkin bir tereddüt varsa, bu, o tereddüdü karşılayacakt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Ceza Kanununun zimmet maddesini okuyabilir misiniz.</w:t>
      </w:r>
    </w:p>
    <w:p>
      <w:pPr>
        <w:pStyle w:val="Normal"/>
        <w:spacing w:before="0" w:after="120"/>
        <w:jc w:val="both"/>
        <w:rPr>
          <w:rFonts w:ascii="Times New Roman" w:hAnsi="Times New Roman" w:cs="Times New Roman"/>
        </w:rPr>
      </w:pPr>
      <w:r>
        <w:rPr>
          <w:rFonts w:cs="Times New Roman" w:ascii="Times New Roman" w:hAnsi="Times New Roman"/>
        </w:rPr>
        <w:t>ADALET BAKANLIĞI TEMSİLCİSİ – “Madde 247.- Görevi nedeniyle zilyedliği kendisine devredilmiş olan veya koruma ve gözetimiyle yükümlü olduğu malı kendisinin veya başkasının zimmetine geçiren kamu görevlisi, beş yıldan on yıla kadar hapis cezası ile cezalandırıl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Yani, o, kamu görevlisi; başka sigorta ve özel şirketteki görevlileri kapsayan bir ifade var mı daha sonr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DALET BAKANLIĞI TEMSİLCİSİ – Evet, kamu görevlisi, doğr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Demek ki, Türk Ceza Kanunundaki zimmet maddesi, 247 nci madde, bir özel şirketteki personelin oradaki parayı veya malı zimmetine geçirmesini müeyyidelendirmiyor, esasen öyle olması da beklenemez. Bütün Türkiye’de bir garip zimmet suçu oluşur. Yani, şimdi, beklenen, Sayın Açıkalın’ın beklediği cevap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ALİL AYDOĞAN (Afyonkarahisar) – Sizin de söylediğiniz, Açıkalın’ın da söylediği gibi, bir düzenleme yapılması, çalışılması gerek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Hayır, siz söylediniz; yani, Parlamentodan birisi söylüyor, bir milletvekili arkadaşımız; ama, hükümet kanadından bu yönde bir niyet beyan edilmed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cılık Kanunu Tasarısının “Özel Soruşturma ve Kovuşturma” başlıklı 170 inci maddesinin (b) bendinin aşağıdaki şekilde değiştirilmesi hususunu arz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 Bu suçların soruşturma ve kovuşturmalarında 5271 sayılı Ceza Muhakemesi Kanununun 135 ilâ 138 inci maddeleri de uygulan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fyonkarahisar</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Mustafa Elitaş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ayseri</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Hasan Fehmi Kinay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Fazıl Karaman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Yapılan değişiklik çerçevesinde 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71 inci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71 inci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72 nci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72 nci madde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söz tal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EHMET AKİF HAMZAÇEBİ (Trabzon) – Sayın Başkan, önerge de var; önerge okunsun, ondan sonra konuşay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üç önerge v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İlk önerg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1/1007 sayılı Bankacılık Kanun Tasarısının 172 nci maddesinin (F) bendiyle değiştirilen 1211 sayılı Türkiye Cumhuriyeti Merkez Bankası Kanununun 40 ıncı maddesinin (II) numaralı fıkrasının ikinci bendinin madde metninden çıkarılmasını arz ve teklif ederiz.</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MUSTAFA ÖZYÜREK (Mersin) – Hükümet yok Sayın Başkan.</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MEHMET AKİF HAMZAÇEBİ (Trabzon) – Bilgi alabilir miyiz önergeyle ilgili.</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Önerge sahibi...</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HALİL AYDOĞAN (Afyonkarahisar) – Gerekçe okunsun.</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Gerekçeyi okutuyorum:</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Gerekçe:</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Tasarıdan çıkarılması önerilen hükümle, birleşme, bölünme ve devir hallerinde Merkez Bankasının bankaların zorunlu karşılıklarını iade etmesinin veya bu yükümlülüklerini ertelemesinin Bankacılık Düzenleme ve Denetleme Kurulunca alınacak karara bağlanmasını öncelikle söz konusu maddenin (I) bendindeki zorunlu karşılıklara ilişkin her türlü usul ve esasları Merkez Bankasınca belirleneceğe dair hükme uygun olmadığı düşünülmektedir. Nitekim, Merkez Bankası, yukarıdaki hükmün verdiği yetkiye dayanarak geçmişte düzenlediği tebliğler ile Bankalar Kanununun 18’e 1 inci maddesine atıfta bulunmaksızın dayanmaksızın bazı bankaların yükümlülüklerini TC Ziraat Bankasınca ödenen İmar Bankası mevduatları ile Halk Bankasının Pamukbank’tan devraldığı yükümlülükleri belirli süreler için zorunlu karşılıklardan istisna etmiş veya zorunlu karşılıkların kademeli olarak tesis edilmesine imkân sağlamıştır. Söz konusu hükmün madde metninden çıkarılması Merkez Bankası Kanununun 4 üncü maddesinde yer alan, bankanın Merkez Bankası Kanunuyla kendisine verilen görev ve yetkileri kendi sorumluluğu altında bağımsız olarak yerine getireceği ve kullanılacağına ilişkin hüküm açısından da önem taşımaktadır.</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Gerekçede ifade edildiği gibi…</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Önergeye Hükümet katılıyor mu?</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MEHMET AKİF HAMZAÇEBİ (Trabzon) – Hükümet yok.</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KEMAL KILIÇDAROĞLU (İstanbul) – Hükümet yok Sayın Başkan.</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Merkez Bankası temsilcimiz var. Önerge, Merkez Bankasıyla ilgili olduğuna göre…</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MERKEZ BANKASI TEMSİLCİSİ – Teşekkür ederim Sayın Başkan.</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Gerekçeyi olabildiğince net örnekli bir şekilde yazmaya çalıştık. BDDK’yla da mutabakata vardık.</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Katılıyoruz.</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BAŞKAN – Önergeyi oylarınıza sunuyorum: Kabul edenler… Kabul etmeyenler… Kabul edilmiştir.</w:t>
      </w:r>
    </w:p>
    <w:p>
      <w:pPr>
        <w:pStyle w:val="Normal"/>
        <w:tabs>
          <w:tab w:val="clear" w:pos="709"/>
          <w:tab w:val="center" w:pos="7088" w:leader="none"/>
        </w:tabs>
        <w:spacing w:before="0" w:after="120"/>
        <w:jc w:val="both"/>
        <w:rPr>
          <w:rFonts w:ascii="Times New Roman" w:hAnsi="Times New Roman" w:cs="Times New Roman"/>
        </w:rPr>
      </w:pPr>
      <w:r>
        <w:rPr>
          <w:rFonts w:cs="Times New Roman" w:ascii="Times New Roman" w:hAnsi="Times New Roman"/>
        </w:rPr>
        <w:t xml:space="preserve">Diğer önergeyi okutuyoru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tasarının 172 nci maddesine (h) fıkrası olarak aşağıdaki fıkranın eklen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951"/>
        <w:gridCol w:w="2126"/>
        <w:gridCol w:w="1985"/>
        <w:gridCol w:w="3226"/>
      </w:tblGrid>
      <w:tr>
        <w:trPr/>
        <w:tc>
          <w:tcPr>
            <w:tcW w:w="1951" w:type="dxa"/>
            <w:tcBorders/>
          </w:tcPr>
          <w:p>
            <w:pPr>
              <w:pStyle w:val="Normal"/>
              <w:jc w:val="both"/>
              <w:rPr>
                <w:rFonts w:ascii="Times New Roman" w:hAnsi="Times New Roman" w:cs="Times New Roman"/>
              </w:rPr>
            </w:pPr>
            <w:r>
              <w:rPr>
                <w:rFonts w:cs="Times New Roman" w:ascii="Times New Roman" w:hAnsi="Times New Roman"/>
              </w:rPr>
              <w:t>Akif Hamzaçebi</w:t>
            </w:r>
          </w:p>
          <w:p>
            <w:pPr>
              <w:pStyle w:val="Normal"/>
              <w:jc w:val="both"/>
              <w:rPr>
                <w:rFonts w:ascii="Times New Roman" w:hAnsi="Times New Roman" w:cs="Times New Roman"/>
              </w:rPr>
            </w:pPr>
            <w:r>
              <w:rPr>
                <w:rFonts w:cs="Times New Roman" w:ascii="Times New Roman" w:hAnsi="Times New Roman"/>
              </w:rPr>
              <w:t>Trabzon</w:t>
            </w:r>
          </w:p>
        </w:tc>
        <w:tc>
          <w:tcPr>
            <w:tcW w:w="2126"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1985" w:type="dxa"/>
            <w:tcBorders/>
          </w:tcPr>
          <w:p>
            <w:pPr>
              <w:pStyle w:val="Normal"/>
              <w:jc w:val="both"/>
              <w:rPr>
                <w:rFonts w:ascii="Times New Roman" w:hAnsi="Times New Roman" w:cs="Times New Roman"/>
              </w:rPr>
            </w:pPr>
            <w:r>
              <w:rPr>
                <w:rFonts w:cs="Times New Roman" w:ascii="Times New Roman" w:hAnsi="Times New Roman"/>
              </w:rPr>
              <w:t>Enis Tütüncü</w:t>
            </w:r>
          </w:p>
          <w:p>
            <w:pPr>
              <w:pStyle w:val="Normal"/>
              <w:jc w:val="both"/>
              <w:rPr>
                <w:rFonts w:ascii="Times New Roman" w:hAnsi="Times New Roman" w:cs="Times New Roman"/>
              </w:rPr>
            </w:pPr>
            <w:r>
              <w:rPr>
                <w:rFonts w:cs="Times New Roman" w:ascii="Times New Roman" w:hAnsi="Times New Roman"/>
              </w:rPr>
              <w:t>Tekirdağ</w:t>
            </w:r>
          </w:p>
        </w:tc>
        <w:tc>
          <w:tcPr>
            <w:tcW w:w="3226" w:type="dxa"/>
            <w:tcBorders/>
          </w:tcPr>
          <w:p>
            <w:pPr>
              <w:pStyle w:val="Normal"/>
              <w:jc w:val="both"/>
              <w:rPr>
                <w:rFonts w:ascii="Times New Roman" w:hAnsi="Times New Roman" w:cs="Times New Roman"/>
              </w:rPr>
            </w:pPr>
            <w:r>
              <w:rPr>
                <w:rFonts w:cs="Times New Roman" w:ascii="Times New Roman" w:hAnsi="Times New Roman"/>
              </w:rPr>
              <w:t>Ali Kemal Kumkumoğlu</w:t>
            </w:r>
          </w:p>
          <w:p>
            <w:pPr>
              <w:pStyle w:val="Normal"/>
              <w:jc w:val="both"/>
              <w:rPr>
                <w:rFonts w:ascii="Times New Roman" w:hAnsi="Times New Roman" w:cs="Times New Roman"/>
              </w:rPr>
            </w:pPr>
            <w:r>
              <w:rPr>
                <w:rFonts w:cs="Times New Roman" w:ascii="Times New Roman" w:hAnsi="Times New Roman"/>
              </w:rPr>
              <w:t>İstanbul</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12.5.2001 tarihli ve 4672 sayılı Bankalar Kanununda Değişiklik Yapılmasına İlişkin Kanunun geçici 2 nci maddesinin (a) fıkrası yürürlükten kaldırılmıştır.”</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Ben önce bir açıklama yapayım. </w:t>
      </w:r>
    </w:p>
    <w:p>
      <w:pPr>
        <w:pStyle w:val="Normal"/>
        <w:spacing w:before="0" w:after="120"/>
        <w:jc w:val="both"/>
        <w:rPr>
          <w:rFonts w:ascii="Times New Roman" w:hAnsi="Times New Roman" w:cs="Times New Roman"/>
        </w:rPr>
      </w:pPr>
      <w:r>
        <w:rPr>
          <w:rFonts w:cs="Times New Roman" w:ascii="Times New Roman" w:hAnsi="Times New Roman"/>
        </w:rPr>
        <w:t xml:space="preserve">BAŞKAN – Ben, önce, önerge sahibine söz vereyim. </w:t>
      </w:r>
    </w:p>
    <w:p>
      <w:pPr>
        <w:pStyle w:val="Normal"/>
        <w:spacing w:before="0" w:after="120"/>
        <w:jc w:val="both"/>
        <w:rPr>
          <w:rFonts w:ascii="Times New Roman" w:hAnsi="Times New Roman" w:cs="Times New Roman"/>
        </w:rPr>
      </w:pPr>
      <w:r>
        <w:rPr>
          <w:rFonts w:cs="Times New Roman" w:ascii="Times New Roman" w:hAnsi="Times New Roman"/>
        </w:rPr>
        <w:t>Sayın Hamzaçebi,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önerge şunu amaçlıyor: 12.5.2001 tarih ve 4672 sayılı Kanun bankacılık krizinden hemen sonra çıkmıştı. Bu kanunun geçici 2 nci maddesinin (a) bendi… Daha doğrusu, kanun, özel finans kurumlarının tasfiyesine ilişkin bazı düzenlemeler yapıyor. Geçici 2 nci maddesinin (a) fıkrasında da şunu söylüyor: “Bu kanunun yayımı tarihinden önce faaliyet izni kaldırılan özel finans kurumları hakkında bu kanunla özel kurumlarının tasfiyesine ilişkin olarak getirilen hükümler uygulanmaz.” </w:t>
      </w:r>
    </w:p>
    <w:p>
      <w:pPr>
        <w:pStyle w:val="Normal"/>
        <w:spacing w:before="0" w:after="120"/>
        <w:jc w:val="both"/>
        <w:rPr>
          <w:rFonts w:ascii="Times New Roman" w:hAnsi="Times New Roman" w:cs="Times New Roman"/>
        </w:rPr>
      </w:pPr>
      <w:r>
        <w:rPr>
          <w:rFonts w:cs="Times New Roman" w:ascii="Times New Roman" w:hAnsi="Times New Roman"/>
        </w:rPr>
        <w:t xml:space="preserve">12 Mayıs 2001 tarihinden önce faaliyet izni kaldırılmış olan bir finans kurumumuz var, bu finans kurumumuzun tasfiyesi hakkında bu kanun hükümleri uygulanmaz. </w:t>
      </w:r>
    </w:p>
    <w:p>
      <w:pPr>
        <w:pStyle w:val="Normal"/>
        <w:spacing w:before="0" w:after="120"/>
        <w:jc w:val="both"/>
        <w:rPr>
          <w:rFonts w:ascii="Times New Roman" w:hAnsi="Times New Roman" w:cs="Times New Roman"/>
        </w:rPr>
      </w:pPr>
      <w:r>
        <w:rPr>
          <w:rFonts w:cs="Times New Roman" w:ascii="Times New Roman" w:hAnsi="Times New Roman"/>
        </w:rPr>
        <w:t xml:space="preserve">Şimdi, kriz sonrasında fona devredilen bankalarımızı biliyoruz. Bu bankaların bu ekonomiye, bu topluma yarattığı maliyeti biliyoruz. Sayın Başkan açıkladılar; 47 milyar dolarlık bir yük var. Bu yükün en fazla 8-9 milyar doları tahsil edilebilecek durumda, geriye 37 milyar dolarlık bir yük kalmıştır. Bu yükü; yani, 47 milyar dolarlık yükü olabildiğince aza indirebilmek amacıyla, bu Meclis, TMSF’ye olağanüstü yetkiler vermişti; Sayın Başkan da, bu yetkiler nedeniyle, sürekli, Meclise, bu akşam, teşekkürlerini yinelemiştir. Bu yetkiler çerçevesinde, bankaların hâkim ortaklarından yöneticilerine kadar, onların eşlerine, çocuklarına kadar olağanüstü tedbirler uyguluyor TMSF. Şirketlerin yönetimini fona devralabiliyor, takipler yapıyor, bütün alacaklarını, özel hukuk hükümlerine göre değil, 6183 sayılı Yasaya göre takip ediyor, neredeyse yirmi yıla kadar ulaşabilen zamanaşımı hükümleri var, yurtdışı çıkış yasakları koyuyor; ama, öte taraftan, tasfiyesi halen sürmekte olan bir finans kurumunun hâkim ortakları hakkında TMSF hiçbir şey yapmıyor, yapamıyor. 1,2 milyar dolarlık bir maliyeti var bu özel finans kurumunun bu topluma -hazineye demeyeyim, bu topluma- onun küçük bir kısmını geri ödemiş durumda, geride yüzbinlerce mevduat sahibi, fon sahibi vatandaşımız mağdur durumda, bu paralarını ne zaman alacaklarını bilmez bir durumda bekliyorlar. </w:t>
      </w:r>
    </w:p>
    <w:p>
      <w:pPr>
        <w:pStyle w:val="Normal"/>
        <w:spacing w:before="0" w:after="120"/>
        <w:jc w:val="both"/>
        <w:rPr>
          <w:rFonts w:ascii="Times New Roman" w:hAnsi="Times New Roman" w:cs="Times New Roman"/>
        </w:rPr>
      </w:pPr>
      <w:r>
        <w:rPr>
          <w:rFonts w:cs="Times New Roman" w:ascii="Times New Roman" w:hAnsi="Times New Roman"/>
        </w:rPr>
        <w:t xml:space="preserve">İşte, önerge, söz konusu özel finans kurumunun tasfiyesine ilişkin olarak getirilmiş olan bu özel hükmü kaldırıp, daha sonra gelecek olan bir başka önergeyle de getirilmek istenen düzenlemeyle birlikte değerlendirildiğinde, o tasfiyeyi fonun yapmasını amaçlıyor ve o kurumun hâkim ortakları ve yöneticileri hakkında, bugün, fonun, fon bünyesindeki bankaların hâkim ortak ve yöneticileri hakkında uyguladığı müeyyideleri uygulamasını hedefliyor. </w:t>
      </w:r>
    </w:p>
    <w:p>
      <w:pPr>
        <w:pStyle w:val="Normal"/>
        <w:spacing w:before="0" w:after="120"/>
        <w:jc w:val="both"/>
        <w:rPr>
          <w:rFonts w:ascii="Times New Roman" w:hAnsi="Times New Roman" w:cs="Times New Roman"/>
        </w:rPr>
      </w:pPr>
      <w:r>
        <w:rPr>
          <w:rFonts w:cs="Times New Roman" w:ascii="Times New Roman" w:hAnsi="Times New Roman"/>
        </w:rPr>
        <w:t>Ben, tüm komisyonun sağduyusuna, takdirine sunu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Önergeye hükümet katılıyor mu?</w:t>
      </w:r>
    </w:p>
    <w:p>
      <w:pPr>
        <w:pStyle w:val="Normal"/>
        <w:spacing w:before="0" w:after="120"/>
        <w:jc w:val="both"/>
        <w:rPr>
          <w:rFonts w:ascii="Times New Roman" w:hAnsi="Times New Roman" w:cs="Times New Roman"/>
        </w:rPr>
      </w:pPr>
      <w:r>
        <w:rPr>
          <w:rFonts w:cs="Times New Roman" w:ascii="Times New Roman" w:hAnsi="Times New Roman"/>
        </w:rPr>
        <w:t xml:space="preserve">BDDK BAŞKANI TEVFİK BİLGİN – Sayın Başkan, tabiî, Ahmet Bey ne düşünür; ama, bu çok teknik, önemli bir konu. Onun için, bürokrat olarak bizim…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şkan, yani, önemli bir konu, Sayın Bakan yok. Keşke, Sayın Orman Bakanını davet etseydiniz; o, hiç değilse, buradan ayrılmıyordu. </w:t>
      </w:r>
    </w:p>
    <w:p>
      <w:pPr>
        <w:pStyle w:val="Normal"/>
        <w:spacing w:before="0" w:after="120"/>
        <w:jc w:val="both"/>
        <w:rPr>
          <w:rFonts w:ascii="Times New Roman" w:hAnsi="Times New Roman" w:cs="Times New Roman"/>
        </w:rPr>
      </w:pPr>
      <w:r>
        <w:rPr>
          <w:rFonts w:cs="Times New Roman" w:ascii="Times New Roman" w:hAnsi="Times New Roman"/>
        </w:rPr>
        <w:t>BAŞKAN – Sayın Bakan da bir ihtiyacına binaen ayrılmıştır Sayın Hamzaçebi.</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Ayrılmayacak efendim; sabaha kadar burada… Buradan hiç kimse ayrılmıyor. Sayın Başkan, sizin Sayın Bakanı uyarma yetkiniz yok mudur? Bu kadar önemli bir konuda Sayın Bakan burada olmayacak da nerede olacak? Bürokratlar ne diyeceklerini bilemiyorlar. </w:t>
      </w:r>
    </w:p>
    <w:p>
      <w:pPr>
        <w:pStyle w:val="Normal"/>
        <w:spacing w:before="0" w:after="120"/>
        <w:jc w:val="both"/>
        <w:rPr>
          <w:rFonts w:ascii="Times New Roman" w:hAnsi="Times New Roman" w:cs="Times New Roman"/>
        </w:rPr>
      </w:pPr>
      <w:r>
        <w:rPr>
          <w:rFonts w:cs="Times New Roman" w:ascii="Times New Roman" w:hAnsi="Times New Roman"/>
        </w:rPr>
        <w:t xml:space="preserve">MUSTAFA ELİTAŞ (Kayseri) – Takdir bize ait, biz takdir edeceğiz; onlar ne derse desin. </w:t>
      </w:r>
    </w:p>
    <w:p>
      <w:pPr>
        <w:pStyle w:val="Normal"/>
        <w:spacing w:before="0" w:after="120"/>
        <w:jc w:val="both"/>
        <w:rPr>
          <w:rFonts w:ascii="Times New Roman" w:hAnsi="Times New Roman" w:cs="Times New Roman"/>
        </w:rPr>
      </w:pPr>
      <w:r>
        <w:rPr>
          <w:rFonts w:cs="Times New Roman" w:ascii="Times New Roman" w:hAnsi="Times New Roman"/>
        </w:rPr>
        <w:t>BAŞKAN – Sayın Bakanı bekleyebiliriz arzu ederseniz.</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Neyse, devam edelim biz; şart değil. </w:t>
      </w:r>
    </w:p>
    <w:p>
      <w:pPr>
        <w:pStyle w:val="Normal"/>
        <w:spacing w:before="0" w:after="120"/>
        <w:jc w:val="both"/>
        <w:rPr>
          <w:rFonts w:ascii="Times New Roman" w:hAnsi="Times New Roman" w:cs="Times New Roman"/>
        </w:rPr>
      </w:pPr>
      <w:r>
        <w:rPr>
          <w:rFonts w:cs="Times New Roman" w:ascii="Times New Roman" w:hAnsi="Times New Roman"/>
        </w:rPr>
        <w:t xml:space="preserve">MUSTAFA ELİTAŞ (Kayseri) – Sayın Başkan, karar verme yetkisi bize ait, bize soracaksınız. </w:t>
      </w:r>
    </w:p>
    <w:p>
      <w:pPr>
        <w:pStyle w:val="Normal"/>
        <w:spacing w:before="0" w:after="120"/>
        <w:jc w:val="both"/>
        <w:rPr>
          <w:rFonts w:ascii="Times New Roman" w:hAnsi="Times New Roman" w:cs="Times New Roman"/>
        </w:rPr>
      </w:pPr>
      <w:r>
        <w:rPr>
          <w:rFonts w:cs="Times New Roman" w:ascii="Times New Roman" w:hAnsi="Times New Roman"/>
        </w:rPr>
        <w:t>BAŞKAN – Tabiî; muhakkak.</w:t>
      </w:r>
    </w:p>
    <w:p>
      <w:pPr>
        <w:pStyle w:val="Normal"/>
        <w:spacing w:before="0" w:after="120"/>
        <w:jc w:val="both"/>
        <w:rPr>
          <w:rFonts w:ascii="Times New Roman" w:hAnsi="Times New Roman" w:cs="Times New Roman"/>
        </w:rPr>
      </w:pPr>
      <w:r>
        <w:rPr>
          <w:rFonts w:cs="Times New Roman" w:ascii="Times New Roman" w:hAnsi="Times New Roman"/>
        </w:rPr>
        <w:t>Oylarınıza sunuyorum: Kabul edenler… Kabul etmeyenler… Kabul edilmemiştir.</w:t>
      </w:r>
    </w:p>
    <w:p>
      <w:pPr>
        <w:pStyle w:val="Normal"/>
        <w:spacing w:before="0" w:after="120"/>
        <w:jc w:val="both"/>
        <w:rPr>
          <w:rFonts w:ascii="Times New Roman" w:hAnsi="Times New Roman" w:cs="Times New Roman"/>
        </w:rPr>
      </w:pPr>
      <w:r>
        <w:rPr>
          <w:rFonts w:cs="Times New Roman" w:ascii="Times New Roman" w:hAnsi="Times New Roman"/>
        </w:rPr>
        <w:t>MUSTAFA ÖZYÜREK (Mersin) – Ne oldu; sabah kabul ediyordunuz arkadaşlar?!</w:t>
      </w:r>
    </w:p>
    <w:p>
      <w:pPr>
        <w:pStyle w:val="Normal"/>
        <w:spacing w:before="0" w:after="120"/>
        <w:jc w:val="both"/>
        <w:rPr>
          <w:rFonts w:ascii="Times New Roman" w:hAnsi="Times New Roman" w:cs="Times New Roman"/>
        </w:rPr>
      </w:pPr>
      <w:r>
        <w:rPr>
          <w:rFonts w:cs="Times New Roman" w:ascii="Times New Roman" w:hAnsi="Times New Roman"/>
        </w:rPr>
        <w:t>ENİS TÜTÜNCÜ (Tekirdağ) – Bravo!</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Neredeydiniz sabahtan bu yana?! Konuştuk burada, Bakan da kabul etmişti; Sayın Şener kabul etmişti.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Onun için gitti değil mi, bu önerge kabul edilmesin diye?!</w:t>
      </w:r>
    </w:p>
    <w:p>
      <w:pPr>
        <w:pStyle w:val="Normal"/>
        <w:spacing w:before="0" w:after="120"/>
        <w:jc w:val="both"/>
        <w:rPr>
          <w:rFonts w:ascii="Times New Roman" w:hAnsi="Times New Roman" w:cs="Times New Roman"/>
        </w:rPr>
      </w:pPr>
      <w:r>
        <w:rPr>
          <w:rFonts w:cs="Times New Roman" w:ascii="Times New Roman" w:hAnsi="Times New Roman"/>
        </w:rPr>
        <w:t>BAŞKAN – Üçüncü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kanun tasarısının 172 nci maddesine aşağıdaki (i) bendinin eklenmesini arz ve teklif ederiz.</w:t>
      </w:r>
    </w:p>
    <w:p>
      <w:pPr>
        <w:pStyle w:val="Normal"/>
        <w:spacing w:before="0" w:after="120"/>
        <w:jc w:val="both"/>
        <w:rPr>
          <w:rFonts w:ascii="Times New Roman" w:hAnsi="Times New Roman" w:cs="Times New Roman"/>
        </w:rPr>
      </w:pPr>
      <w:r>
        <w:rPr>
          <w:rFonts w:cs="Times New Roman" w:ascii="Times New Roman" w:hAnsi="Times New Roman"/>
        </w:rPr>
        <w:t xml:space="preserve">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nin eklenmiştir. </w:t>
      </w:r>
    </w:p>
    <w:p>
      <w:pPr>
        <w:pStyle w:val="Normal"/>
        <w:tabs>
          <w:tab w:val="clear" w:pos="709"/>
          <w:tab w:val="center" w:pos="1701" w:leader="none"/>
          <w:tab w:val="center" w:pos="4820" w:leader="none"/>
          <w:tab w:val="center" w:pos="8505"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1701" w:leader="none"/>
          <w:tab w:val="center" w:pos="4820" w:leader="none"/>
          <w:tab w:val="center" w:pos="8505"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1701" w:leader="none"/>
          <w:tab w:val="center" w:pos="4820" w:leader="none"/>
          <w:tab w:val="center" w:pos="8505"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Hükümet katılıyor mu Sayın Baka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Yapılan değişikliklerle birlikte, redaksiyon yetkisiyle birlikte 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173 üncü maddeyi okutuyorum:</w:t>
      </w:r>
    </w:p>
    <w:p>
      <w:pPr>
        <w:pStyle w:val="Normal"/>
        <w:spacing w:before="0" w:after="120"/>
        <w:jc w:val="both"/>
        <w:rPr>
          <w:rFonts w:ascii="Times New Roman" w:hAnsi="Times New Roman" w:cs="Times New Roman"/>
        </w:rPr>
      </w:pPr>
      <w:r>
        <w:rPr>
          <w:rFonts w:cs="Times New Roman" w:ascii="Times New Roman" w:hAnsi="Times New Roman"/>
        </w:rPr>
        <w:t>(Madde 173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Sayın Kılıçdaroğlu, buyurun. </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Teşekkür ediyorum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Az önce bir konuyu görüştük. BDDK Başkanımız, çok önemli bir konu olduğunu ve bürokrat olarak bu konuda karar veremeyeceğini söylemişti, bunun siyasî bir karar olduğunu ifade etmişti; ama, bu komisyonda muhatabımız hükümet yoktu. Görüşmelerde, bir hortumcuyu TMSF kapsamına alalım, binlerce kişiyi sömüren bir kişinin TMSF üzerine yürüsün, 5020’de neyse aynısını yapalım dedik; ama, sizler, benim hırsızım iyidir mantığıyla, bunu reddettiniz; sizleri kutluyorum! </w:t>
      </w:r>
    </w:p>
    <w:p>
      <w:pPr>
        <w:pStyle w:val="Normal"/>
        <w:spacing w:before="0" w:after="120"/>
        <w:jc w:val="both"/>
        <w:rPr>
          <w:rFonts w:ascii="Times New Roman" w:hAnsi="Times New Roman" w:cs="Times New Roman"/>
        </w:rPr>
      </w:pPr>
      <w:r>
        <w:rPr>
          <w:rFonts w:cs="Times New Roman" w:ascii="Times New Roman" w:hAnsi="Times New Roman"/>
        </w:rPr>
        <w:t>HASAN FEHMİ KİNAY (Kütahya) – Sayın Başkanım, cevap verebilir miyi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Hamzaçebi.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şkan, değerli arkadaşlar; TMSF Başkanımızın burada dün yaptığı açıklamada, evvelki gün yaptığı açıklamada -yanlış hatırlamıyorsam, basına da geçti- “burada bir hortumlama vardır” dedi. Yanlış duyduğumu sanmıyorum.</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Bugünkü gazetelerde var.</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Tutanaklarda da var.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Tutanaklarda da var. </w:t>
      </w:r>
    </w:p>
    <w:p>
      <w:pPr>
        <w:pStyle w:val="Normal"/>
        <w:spacing w:before="0" w:after="120"/>
        <w:jc w:val="both"/>
        <w:rPr>
          <w:rFonts w:ascii="Times New Roman" w:hAnsi="Times New Roman" w:cs="Times New Roman"/>
        </w:rPr>
      </w:pPr>
      <w:r>
        <w:rPr>
          <w:rFonts w:cs="Times New Roman" w:ascii="Times New Roman" w:hAnsi="Times New Roman"/>
        </w:rPr>
        <w:t>TMSF Başkanının “hortumlama vardır” dediği konuda, siz, biraz önce, oylarınızla, o önergeyi reddettiniz; ben de hayırlı olsun d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Kumkumoğlu, buyurun.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Teşekkür ederim Sayın Başkan. </w:t>
      </w:r>
    </w:p>
    <w:p>
      <w:pPr>
        <w:pStyle w:val="Normal"/>
        <w:spacing w:before="0" w:after="120"/>
        <w:jc w:val="both"/>
        <w:rPr>
          <w:rFonts w:ascii="Times New Roman" w:hAnsi="Times New Roman" w:cs="Times New Roman"/>
        </w:rPr>
      </w:pPr>
      <w:r>
        <w:rPr>
          <w:rFonts w:cs="Times New Roman" w:ascii="Times New Roman" w:hAnsi="Times New Roman"/>
        </w:rPr>
        <w:t>Şimdi, doğrusu, insan ne söyleyeceğini şaşırıyor. Bu kadar uzun süre birlikte olduğu arkadaşlarını bu kadar az tanıyabilmiş olmak da çok farklı, çok garip bir şey yani; gerçekten çok garip bir şey.</w:t>
      </w:r>
    </w:p>
    <w:p>
      <w:pPr>
        <w:pStyle w:val="Normal"/>
        <w:spacing w:before="0" w:after="120"/>
        <w:jc w:val="both"/>
        <w:rPr>
          <w:rFonts w:ascii="Times New Roman" w:hAnsi="Times New Roman" w:cs="Times New Roman"/>
        </w:rPr>
      </w:pPr>
      <w:r>
        <w:rPr>
          <w:rFonts w:cs="Times New Roman" w:ascii="Times New Roman" w:hAnsi="Times New Roman"/>
        </w:rPr>
        <w:t>Şimdi, bu komisyondaki herkes biliyor ki, bürokratlar, bu konudaki yetkililer, Bakanlık ve buradaki arkadaşlarımın tamamına yakını, bu kurumun 100 000’in üzerinde insanı mağdur ettiği, 2001 yılında tasfiyeye girmiş olmasına rağmen, kendi kendini tasfiye etmeye başlamış olmasına rağmen, Sayın Bakanın dünkü açıklamalarıyla, 1 milyar 200 milyon dolarlık bir borcun 300 milyon dolar civarındaki bir kısmını ödediği, 900 milyon doları aşkın borcunun hâlâ durduğu, bu kurumu batıranların, kurumu tasfiye etmek üzere hâlâ görevde oldukları bir pozisyondayız ve bunu herkes biliyor. Ama, bir gerçek daha var; bu hükümetin bir bakanı -düşünün, bu hükümetin bir bakanı- bu hortumcu kuruluşun kurucularındandır. Elbette, haklı olabilirsiniz, bu konuda mücadele etmek çok zor bir iş; ama, hani, belki milletvekili bağımsızlığının, milletvekilinin özgür iradesini kullanabilmesinin sınanacağı noktalardan birisi burası. Burası hortumcu bir kurum değil mi arkadaşlar? Bu kurum hortumcu değildir, bu kurum kendisine para yatıranların paralarını kendi şirketleri adına kullanmamıştır, bu kurum, bu kuruma inanarak, güvenerek bu kuruma para yatıran kişileri istismar etmemiştir diyebilen bir tek milletvekili, bir tek bürokrat, Sayın Bakan, bir tek gazeteci, 70 milyon yurttaş içinde bir tek insan var mı? Ne yapıyorsunuz siz şimdi?! Nasıl bir anlayış bu?! O zaman, çalın götürün memleketi!..</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op hop…</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e demek hop hop?!. Ne demek hop hop?!. Hop hop diye bir şey yok!</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yır… Hayır…</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Hop hop diye bir şey yok kardeşim.</w:t>
      </w:r>
    </w:p>
    <w:p>
      <w:pPr>
        <w:pStyle w:val="Normal"/>
        <w:spacing w:before="0" w:after="120"/>
        <w:jc w:val="both"/>
        <w:rPr>
          <w:rFonts w:ascii="Times New Roman" w:hAnsi="Times New Roman" w:cs="Times New Roman"/>
        </w:rPr>
      </w:pPr>
      <w:r>
        <w:rPr>
          <w:rFonts w:cs="Times New Roman" w:ascii="Times New Roman" w:hAnsi="Times New Roman"/>
        </w:rPr>
        <w:t>BAŞKAN – Sayın Kumkumoğlu…</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karet ederek konuşamazsın.</w:t>
      </w:r>
    </w:p>
    <w:p>
      <w:pPr>
        <w:pStyle w:val="Normal"/>
        <w:spacing w:before="0" w:after="120"/>
        <w:jc w:val="both"/>
        <w:rPr>
          <w:rFonts w:ascii="Times New Roman" w:hAnsi="Times New Roman" w:cs="Times New Roman"/>
        </w:rPr>
      </w:pPr>
      <w:r>
        <w:rPr>
          <w:rFonts w:cs="Times New Roman" w:ascii="Times New Roman" w:hAnsi="Times New Roman"/>
        </w:rPr>
        <w:t>BAŞKAN – Sayın Kumkumoğlu…</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Hop hop diye bir şey yok. </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Özgür irademizi kullanırız; sen karışamazsın ona. Benim irademe karışamazsın.</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Olabilir… </w:t>
      </w:r>
    </w:p>
    <w:p>
      <w:pPr>
        <w:pStyle w:val="Normal"/>
        <w:spacing w:before="0" w:after="120"/>
        <w:jc w:val="both"/>
        <w:rPr>
          <w:rFonts w:ascii="Times New Roman" w:hAnsi="Times New Roman" w:cs="Times New Roman"/>
        </w:rPr>
      </w:pPr>
      <w:r>
        <w:rPr>
          <w:rFonts w:cs="Times New Roman" w:ascii="Times New Roman" w:hAnsi="Times New Roman"/>
        </w:rPr>
        <w:t>BAŞKAN – Sayın Kumkumoğlu, lütfen…</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enim irademe karışamazsın! Niye hakaret ediyorsu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iye hakaret ediyorum!</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karet ediyorsun tabiî…</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Hiçbir şeye hakaret etmiyorum. </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Çalıp götürün diyorsun.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Kullandığım ifadenin hakaretle bir ilgisi yoktur.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Hakaret ediyorsun, hakaret…</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karet ediyorsun!</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Freniniz yok, freniniz…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öylediğim şey…</w:t>
      </w:r>
    </w:p>
    <w:p>
      <w:pPr>
        <w:pStyle w:val="Normal"/>
        <w:spacing w:before="0" w:after="120"/>
        <w:jc w:val="both"/>
        <w:rPr>
          <w:rFonts w:ascii="Times New Roman" w:hAnsi="Times New Roman" w:cs="Times New Roman"/>
        </w:rPr>
      </w:pPr>
      <w:r>
        <w:rPr>
          <w:rFonts w:cs="Times New Roman" w:ascii="Times New Roman" w:hAnsi="Times New Roman"/>
        </w:rPr>
        <w:t>BAŞKAN – Sayın Kumkumoğlu, lütfen…</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Müsaade eder misiniz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Kumkumoğlu, lütfen üslubunuza devam edin. </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yır, bağırmaya devam ederse kapatın, konuşturmayın canım. Ne münasebet! Burası…</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Ne?.. Ne burası?.. Burası ne?.. </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ağırma!.. Bağırarak konuşamazsı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70 milyonun hırsızı olan kişileri korumadınız mı?</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Onu sana iade ediyoruz.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Şerefine söyle bakayım; bu hırsız mıdır, çalmış mıdır çalmamış mıdır?</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Sana iade ediyoruz.</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Hayır, söyler misin…</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Sana iade ediyoruz.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Bir söyle vicdanen; de ki, hayır, bu kurum çalmamıştır!</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enim irademe ipotek koyamazsın se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öyle!... Söyle, bir görelim!..</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Ne söyleyecek?</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Söyle, bu kurum çalmış mıdır çalmamış mıdır?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Senin demenle mi söyleyecek?!</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Söyler misin, çalmış mıdır çalmamış mıdır kardeşim!</w:t>
      </w:r>
    </w:p>
    <w:p>
      <w:pPr>
        <w:pStyle w:val="Normal"/>
        <w:spacing w:before="0" w:after="120"/>
        <w:jc w:val="both"/>
        <w:rPr>
          <w:rFonts w:ascii="Times New Roman" w:hAnsi="Times New Roman" w:cs="Times New Roman"/>
        </w:rPr>
      </w:pPr>
      <w:r>
        <w:rPr>
          <w:rFonts w:cs="Times New Roman" w:ascii="Times New Roman" w:hAnsi="Times New Roman"/>
        </w:rPr>
        <w:t>BAŞKAN – Sayın Kumkumoğlu…</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Olur mu?!. Bu ne demek; bizim sayımız var, istediğimiz hırsızı koruruz; bizim sayımız var, memleketi istediğimize soydururuz, istediğimizin malına mülküne el koyarız… Böyle bir çifte standart olur mu?! </w:t>
      </w:r>
    </w:p>
    <w:p>
      <w:pPr>
        <w:pStyle w:val="Normal"/>
        <w:spacing w:before="0" w:after="120"/>
        <w:jc w:val="both"/>
        <w:rPr>
          <w:rFonts w:ascii="Times New Roman" w:hAnsi="Times New Roman" w:cs="Times New Roman"/>
        </w:rPr>
      </w:pPr>
      <w:r>
        <w:rPr>
          <w:rFonts w:cs="Times New Roman" w:ascii="Times New Roman" w:hAnsi="Times New Roman"/>
        </w:rPr>
        <w:t>MUSTAFA ELİTAŞ (Kayseri) – Sayın Kumkumoğlu “istediğimiz hırsızı koruruz” kelimesi yanlış oluyor.</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Arkadaşlar, yanlış olan şey şudur: Sizin iradenize rağmen, sizin beyanlarınıza rağmen, konuştuklarımıza rağmen, size gelip “hayır, bunu böyle yapmayacaksınız” deyip, size bunu böyle yaptırmayanların davranışıdır. Birbirimizi kandırmayalım.</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ir dakika müsaade eder misiniz… Şuradaki arkadaşların içinde hangisi sana bunu söyledi? Hangisi burada söyledi sana?</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Herkes kendisini biliyor. Bana söyleyecek diye bir şey yok; herkes kendisini biliyor. Bana söyleyecek diye bir şey yok; herkes kendisini biliyor. </w:t>
      </w:r>
    </w:p>
    <w:p>
      <w:pPr>
        <w:pStyle w:val="Normal"/>
        <w:spacing w:before="0" w:after="120"/>
        <w:jc w:val="both"/>
        <w:rPr>
          <w:rFonts w:ascii="Times New Roman" w:hAnsi="Times New Roman" w:cs="Times New Roman"/>
        </w:rPr>
      </w:pPr>
      <w:r>
        <w:rPr>
          <w:rFonts w:cs="Times New Roman" w:ascii="Times New Roman" w:hAnsi="Times New Roman"/>
        </w:rPr>
        <w:t>Ben bir soru soruyorum: İktidar Partisine mensup milletvekilleri içerisinde, Başkanlık Grubunda, Bakanlıkta, bürokratlar içerisinde, bu kurum, kendisine inanarak bu birime, bu kuruma para yatırmış olan kişileri mağdur etmemiştir, istismar etmemiştir, bu kurum kendi şirketlerine, kuruluşlarına bu kaynakların fon olarak aktarılmasını diğer kurumlardan farklı bir biçimde yapmamıştır diyebilecek bir tek kişi var mı?!</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er zamanki üslubuyla konuşuyor işte. Üslubu zaten böyle; her zamanki üslubu bu.</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asıl her zamanki üslubum kardeşim?!</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Tabiî; her zamanki üslubun bu.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Arkadaşlar…</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Bağıra bağıra konuşma. Meramını anlat; bağıra bağıra anlatma. Karşında insan var.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Anlatıyorum. </w:t>
      </w:r>
    </w:p>
    <w:p>
      <w:pPr>
        <w:pStyle w:val="Normal"/>
        <w:spacing w:before="0" w:after="120"/>
        <w:jc w:val="both"/>
        <w:rPr>
          <w:rFonts w:ascii="Times New Roman" w:hAnsi="Times New Roman" w:cs="Times New Roman"/>
        </w:rPr>
      </w:pPr>
      <w:r>
        <w:rPr>
          <w:rFonts w:cs="Times New Roman" w:ascii="Times New Roman" w:hAnsi="Times New Roman"/>
        </w:rPr>
        <w:t>Şimdi, bu gergin üslubu sert bulup veyahut da hakaretamiz bulup, burada herkesin bildiği bir gerçeği, göz göre göre, Sayın Kılıçdaroğlu’nun söylediği gibi, “benim hırsızım iyidir” diyen bir anlayışla sahiplenerek…</w:t>
      </w:r>
    </w:p>
    <w:p>
      <w:pPr>
        <w:pStyle w:val="Normal"/>
        <w:spacing w:before="0" w:after="120"/>
        <w:jc w:val="both"/>
        <w:rPr>
          <w:rFonts w:ascii="Times New Roman" w:hAnsi="Times New Roman" w:cs="Times New Roman"/>
        </w:rPr>
      </w:pPr>
      <w:r>
        <w:rPr>
          <w:rFonts w:cs="Times New Roman" w:ascii="Times New Roman" w:hAnsi="Times New Roman"/>
        </w:rPr>
        <w:t>ORHAN SEYFİ TERZİBAŞIOĞLU (Muğla) – Böyle bir şey mi var?</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Ne olduğunu siz söyleyin.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Kumkumoğlu… </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Ne olduğunu siz söyleyin, biz utanalım ve söylediklerimizi geri alalım.</w:t>
      </w:r>
    </w:p>
    <w:p>
      <w:pPr>
        <w:pStyle w:val="Normal"/>
        <w:spacing w:before="0" w:after="120"/>
        <w:jc w:val="both"/>
        <w:rPr>
          <w:rFonts w:ascii="Times New Roman" w:hAnsi="Times New Roman" w:cs="Times New Roman"/>
        </w:rPr>
      </w:pPr>
      <w:r>
        <w:rPr>
          <w:rFonts w:cs="Times New Roman" w:ascii="Times New Roman" w:hAnsi="Times New Roman"/>
        </w:rPr>
        <w:t>BAŞKAN – Sayın Kumkumoğlu, tamamlar mısınız lütfen.</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Maddeyle ilgili olarak konuş, maddeyle…</w:t>
      </w:r>
    </w:p>
    <w:p>
      <w:pPr>
        <w:pStyle w:val="Normal"/>
        <w:spacing w:before="0" w:after="120"/>
        <w:jc w:val="both"/>
        <w:rPr>
          <w:rFonts w:ascii="Times New Roman" w:hAnsi="Times New Roman" w:cs="Times New Roman"/>
        </w:rPr>
      </w:pPr>
      <w:r>
        <w:rPr>
          <w:rFonts w:cs="Times New Roman" w:ascii="Times New Roman" w:hAnsi="Times New Roman"/>
        </w:rPr>
        <w:t>BAŞKAN – Sayın Kumkumoğlu, tamamlar mısınız lütfen.</w:t>
      </w:r>
    </w:p>
    <w:p>
      <w:pPr>
        <w:pStyle w:val="Normal"/>
        <w:spacing w:before="0" w:after="120"/>
        <w:jc w:val="both"/>
        <w:rPr>
          <w:rFonts w:ascii="Times New Roman" w:hAnsi="Times New Roman" w:cs="Times New Roman"/>
        </w:rPr>
      </w:pPr>
      <w:r>
        <w:rPr>
          <w:rFonts w:cs="Times New Roman" w:ascii="Times New Roman" w:hAnsi="Times New Roman"/>
        </w:rPr>
        <w:t>ALİ KEMAL KUMKUMOĞLU (İstanbul) – Tamamladı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Sayın Özyürek. </w:t>
      </w:r>
    </w:p>
    <w:p>
      <w:pPr>
        <w:pStyle w:val="Normal"/>
        <w:spacing w:before="0" w:after="120"/>
        <w:jc w:val="both"/>
        <w:rPr>
          <w:rFonts w:ascii="Times New Roman" w:hAnsi="Times New Roman" w:cs="Times New Roman"/>
        </w:rPr>
      </w:pPr>
      <w:r>
        <w:rPr>
          <w:rFonts w:cs="Times New Roman" w:ascii="Times New Roman" w:hAnsi="Times New Roman"/>
        </w:rPr>
        <w:t>MUSTAFA ÖZYÜREK (Mersin) – Değerli arkadaşlarım, şimdi, gerçekten, bugünkü çalışmalarda -ben çok fazla olmadı bu komisyona katılalı ama- büyük hayalkırıklığına uğradım ve güven açısından da ciddî bir sorun yaşıyorum.</w:t>
      </w:r>
    </w:p>
    <w:p>
      <w:pPr>
        <w:pStyle w:val="Normal"/>
        <w:spacing w:before="0" w:after="120"/>
        <w:jc w:val="both"/>
        <w:rPr>
          <w:rFonts w:ascii="Times New Roman" w:hAnsi="Times New Roman" w:cs="Times New Roman"/>
        </w:rPr>
      </w:pPr>
      <w:r>
        <w:rPr>
          <w:rFonts w:cs="Times New Roman" w:ascii="Times New Roman" w:hAnsi="Times New Roman"/>
        </w:rPr>
        <w:t>Şimdi, burada bu konu gündeme getirildiğinde, Sayın Bakanın yerinde Abdüllatif Şener oturuyordu, bu konuyu ortaya getirdiğimizde “evet, getirip düzenleyelim” dedi.</w:t>
      </w:r>
    </w:p>
    <w:p>
      <w:pPr>
        <w:pStyle w:val="Normal"/>
        <w:spacing w:before="0" w:after="120"/>
        <w:jc w:val="both"/>
        <w:rPr>
          <w:rFonts w:ascii="Times New Roman" w:hAnsi="Times New Roman" w:cs="Times New Roman"/>
        </w:rPr>
      </w:pPr>
      <w:r>
        <w:rPr>
          <w:rFonts w:cs="Times New Roman" w:ascii="Times New Roman" w:hAnsi="Times New Roman"/>
        </w:rPr>
        <w:t xml:space="preserve">MUSTAFA ELİTAŞ (Kayseri) – “Değerlendirelim” dedi.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Altan Bey de oradaydı, o da “getirin” dedi ve sizin hepinizin havası da, bunun böyle bir düzenlemeye ihtiyaç olduğu şeklindeydi.</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Şimdi efendim, burada tashihini yapmak lazım. Laflar geçmesin…</w:t>
      </w:r>
    </w:p>
    <w:p>
      <w:pPr>
        <w:pStyle w:val="Normal"/>
        <w:spacing w:before="0" w:after="120"/>
        <w:jc w:val="both"/>
        <w:rPr>
          <w:rFonts w:ascii="Times New Roman" w:hAnsi="Times New Roman" w:cs="Times New Roman"/>
        </w:rPr>
      </w:pPr>
      <w:r>
        <w:rPr>
          <w:rFonts w:cs="Times New Roman" w:ascii="Times New Roman" w:hAnsi="Times New Roman"/>
        </w:rPr>
        <w:t>MUSTAFA ÖZYÜREK (Mersin) – Bir dakika, bir dakika efendim…</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Hayır, laflar geçmesin. Sıcağı sıcağına… “Değerlendirelim” dedi dedim. </w:t>
      </w:r>
    </w:p>
    <w:p>
      <w:pPr>
        <w:pStyle w:val="Normal"/>
        <w:spacing w:before="0" w:after="120"/>
        <w:jc w:val="both"/>
        <w:rPr>
          <w:rFonts w:ascii="Times New Roman" w:hAnsi="Times New Roman" w:cs="Times New Roman"/>
        </w:rPr>
      </w:pPr>
      <w:r>
        <w:rPr>
          <w:rFonts w:cs="Times New Roman" w:ascii="Times New Roman" w:hAnsi="Times New Roman"/>
        </w:rPr>
        <w:t>BAŞKAN – Bir dakika müsaade edin…</w:t>
      </w:r>
    </w:p>
    <w:p>
      <w:pPr>
        <w:pStyle w:val="Normal"/>
        <w:spacing w:before="0" w:after="120"/>
        <w:jc w:val="both"/>
        <w:rPr>
          <w:rFonts w:ascii="Times New Roman" w:hAnsi="Times New Roman" w:cs="Times New Roman"/>
        </w:rPr>
      </w:pPr>
      <w:r>
        <w:rPr>
          <w:rFonts w:cs="Times New Roman" w:ascii="Times New Roman" w:hAnsi="Times New Roman"/>
        </w:rPr>
        <w:t>MUSTAFA ÖZYÜREK (Mersin) – Şimdi, Sayın Kumkumoğlu’na yüksek sesle diye itiraz ediyorsunuz, benim söylediğim hoşunuza gitmedi.</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Hayır, hoşuma gitmedi değil; yanlış ifade ediyorsunuz, o yanlışı düzeltiyoruz.</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Lütfedin, ne söylememiz gerektiğini söyleyin, biz de tekrarlayalım. </w:t>
      </w:r>
    </w:p>
    <w:p>
      <w:pPr>
        <w:pStyle w:val="Normal"/>
        <w:spacing w:before="0" w:after="120"/>
        <w:jc w:val="both"/>
        <w:rPr>
          <w:rFonts w:ascii="Times New Roman" w:hAnsi="Times New Roman" w:cs="Times New Roman"/>
        </w:rPr>
      </w:pPr>
      <w:r>
        <w:rPr>
          <w:rFonts w:cs="Times New Roman" w:ascii="Times New Roman" w:hAnsi="Times New Roman"/>
        </w:rPr>
        <w:t>BAŞKAN – Tamam, konuşsun, tamamlasın sözünü.</w:t>
      </w:r>
    </w:p>
    <w:p>
      <w:pPr>
        <w:pStyle w:val="Normal"/>
        <w:spacing w:before="0" w:after="120"/>
        <w:jc w:val="both"/>
        <w:rPr>
          <w:rFonts w:ascii="Times New Roman" w:hAnsi="Times New Roman" w:cs="Times New Roman"/>
        </w:rPr>
      </w:pPr>
      <w:r>
        <w:rPr>
          <w:rFonts w:cs="Times New Roman" w:ascii="Times New Roman" w:hAnsi="Times New Roman"/>
        </w:rPr>
        <w:t xml:space="preserve">Buyurun Sayın Özyürek, devam edin.  </w:t>
      </w:r>
    </w:p>
    <w:p>
      <w:pPr>
        <w:pStyle w:val="Normal"/>
        <w:spacing w:before="0" w:after="120"/>
        <w:jc w:val="both"/>
        <w:rPr>
          <w:rFonts w:ascii="Times New Roman" w:hAnsi="Times New Roman" w:cs="Times New Roman"/>
        </w:rPr>
      </w:pPr>
      <w:r>
        <w:rPr>
          <w:rFonts w:cs="Times New Roman" w:ascii="Times New Roman" w:hAnsi="Times New Roman"/>
        </w:rPr>
        <w:t>MEHMET ALTAN KARAPAŞAOĞLU (Bursa) – Buyurun, konuş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Nedir yani Sayın Başkan?! Bir kere, siz mi idare ediyorsunuz, Sayın Başkan mı idare ediyor; bunu bir ayırt edelim.  Bir saygı gösterin. Burada sokak çocukları yok. </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Özyürek, siz devam edin. </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Saygıdan bahsediyorsunuz; ama, bakın, hakaret eden arkadaşınıza, dönüp de, hakaret etme arkadaş, usulü dairesinde konuş demiyorsun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aşkan size müdahale etmiyor da yetkili olduğu halde, ben arkadaşıma mı müdahale edeceğim? </w:t>
      </w:r>
    </w:p>
    <w:p>
      <w:pPr>
        <w:pStyle w:val="Normal"/>
        <w:spacing w:before="0" w:after="120"/>
        <w:jc w:val="both"/>
        <w:rPr>
          <w:rFonts w:ascii="Times New Roman" w:hAnsi="Times New Roman" w:cs="Times New Roman"/>
        </w:rPr>
      </w:pPr>
      <w:r>
        <w:rPr>
          <w:rFonts w:cs="Times New Roman" w:ascii="Times New Roman" w:hAnsi="Times New Roman"/>
        </w:rPr>
        <w:t xml:space="preserve">MEHMET ALTAN KARAPAŞAOĞLU (Bursa) – Tamam; o zaman müdahale etmeyeceğiz birbirimize. </w:t>
      </w:r>
    </w:p>
    <w:p>
      <w:pPr>
        <w:pStyle w:val="Normal"/>
        <w:spacing w:before="0" w:after="120"/>
        <w:jc w:val="both"/>
        <w:rPr>
          <w:rFonts w:ascii="Times New Roman" w:hAnsi="Times New Roman" w:cs="Times New Roman"/>
        </w:rPr>
      </w:pPr>
      <w:r>
        <w:rPr>
          <w:rFonts w:cs="Times New Roman" w:ascii="Times New Roman" w:hAnsi="Times New Roman"/>
        </w:rPr>
        <w:t>MUSTAFA ELİTAŞ (Kayseri) – Siz arkadaşımıza müdahale ediyorsunuz.</w:t>
      </w:r>
    </w:p>
    <w:p>
      <w:pPr>
        <w:pStyle w:val="Normal"/>
        <w:spacing w:before="0" w:after="120"/>
        <w:jc w:val="both"/>
        <w:rPr>
          <w:rFonts w:ascii="Times New Roman" w:hAnsi="Times New Roman" w:cs="Times New Roman"/>
        </w:rPr>
      </w:pPr>
      <w:r>
        <w:rPr>
          <w:rFonts w:cs="Times New Roman" w:ascii="Times New Roman" w:hAnsi="Times New Roman"/>
        </w:rPr>
        <w:t>MUSTAFA ÖZYÜREK (Mersin) – Etmiyoruz kardeşim! Ben bir fikir beyan ediyorum; söz alır, cevap verir!</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Özyürek, sakin olun; lütfen… </w:t>
      </w:r>
    </w:p>
    <w:p>
      <w:pPr>
        <w:pStyle w:val="Normal"/>
        <w:spacing w:before="0" w:after="120"/>
        <w:jc w:val="both"/>
        <w:rPr>
          <w:rFonts w:ascii="Times New Roman" w:hAnsi="Times New Roman" w:cs="Times New Roman"/>
        </w:rPr>
      </w:pPr>
      <w:r>
        <w:rPr>
          <w:rFonts w:cs="Times New Roman" w:ascii="Times New Roman" w:hAnsi="Times New Roman"/>
        </w:rPr>
        <w:t>MUSTAFA ELİTAŞ (Kayseri) – Lütfen yüksek sesle konuşmayı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esimi de mi siz ayarlayacaksınız? Elbette, istediğimiz tonda biz konuşuruz burada; ama, insanları da enayi yerine koymayın lütfen. </w:t>
      </w:r>
    </w:p>
    <w:p>
      <w:pPr>
        <w:pStyle w:val="Normal"/>
        <w:spacing w:before="0" w:after="120"/>
        <w:jc w:val="both"/>
        <w:rPr>
          <w:rFonts w:ascii="Times New Roman" w:hAnsi="Times New Roman" w:cs="Times New Roman"/>
        </w:rPr>
      </w:pPr>
      <w:r>
        <w:rPr>
          <w:rFonts w:cs="Times New Roman" w:ascii="Times New Roman" w:hAnsi="Times New Roman"/>
        </w:rPr>
        <w:t>BAŞKAN –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ELİTAŞ (Kayseri) – Hayır, enayi yerine koymuyoruz; sizin verdiğiniz önergeyi kabul etmiyor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Dün, burada, bunu kabul edeceğinizi açıkça gösterdiniz; ondan sonra, bir yerden talimatı aldınız, şimdi görüş değiştirdiniz, bir de üst perdeden bize şey yapıyorsunuz. </w:t>
      </w:r>
    </w:p>
    <w:p>
      <w:pPr>
        <w:pStyle w:val="Normal"/>
        <w:spacing w:before="0" w:after="120"/>
        <w:jc w:val="both"/>
        <w:rPr>
          <w:rFonts w:ascii="Times New Roman" w:hAnsi="Times New Roman" w:cs="Times New Roman"/>
        </w:rPr>
      </w:pPr>
      <w:r>
        <w:rPr>
          <w:rFonts w:cs="Times New Roman" w:ascii="Times New Roman" w:hAnsi="Times New Roman"/>
        </w:rPr>
        <w:t>MUSTAFA ELİTAŞ (Kayseri) – Kabul etmek zorunda mıyız?!</w:t>
      </w:r>
    </w:p>
    <w:p>
      <w:pPr>
        <w:pStyle w:val="Normal"/>
        <w:spacing w:before="0" w:after="120"/>
        <w:jc w:val="both"/>
        <w:rPr>
          <w:rFonts w:ascii="Times New Roman" w:hAnsi="Times New Roman" w:cs="Times New Roman"/>
        </w:rPr>
      </w:pPr>
      <w:r>
        <w:rPr>
          <w:rFonts w:cs="Times New Roman" w:ascii="Times New Roman" w:hAnsi="Times New Roman"/>
        </w:rPr>
        <w:t>MUSTAFA ÖZYÜREK (Mersin) – Bırakın Allahınızı severseniz! Bu inandırıcı değil! Bu inandırıcı değil değerli arkadaşlar!  Bu inandırıcı değil!</w:t>
      </w:r>
    </w:p>
    <w:p>
      <w:pPr>
        <w:pStyle w:val="Normal"/>
        <w:spacing w:before="0" w:after="120"/>
        <w:jc w:val="both"/>
        <w:rPr>
          <w:rFonts w:ascii="Times New Roman" w:hAnsi="Times New Roman" w:cs="Times New Roman"/>
        </w:rPr>
      </w:pPr>
      <w:r>
        <w:rPr>
          <w:rFonts w:cs="Times New Roman" w:ascii="Times New Roman" w:hAnsi="Times New Roman"/>
        </w:rPr>
        <w:t>BAŞKAN – Sayın Özyürek…</w:t>
      </w:r>
    </w:p>
    <w:p>
      <w:pPr>
        <w:pStyle w:val="Normal"/>
        <w:spacing w:before="0" w:after="120"/>
        <w:jc w:val="both"/>
        <w:rPr>
          <w:rFonts w:ascii="Times New Roman" w:hAnsi="Times New Roman" w:cs="Times New Roman"/>
        </w:rPr>
      </w:pPr>
      <w:r>
        <w:rPr>
          <w:rFonts w:cs="Times New Roman" w:ascii="Times New Roman" w:hAnsi="Times New Roman"/>
        </w:rPr>
        <w:t>MUSTAFA ÖZYÜREK (Mersin) – Ne emrediyorsunuz Sayın Başkan?! Ne söylememi emrediyorsunuz?!</w:t>
      </w:r>
    </w:p>
    <w:p>
      <w:pPr>
        <w:pStyle w:val="Normal"/>
        <w:spacing w:before="0" w:after="120"/>
        <w:jc w:val="both"/>
        <w:rPr>
          <w:rFonts w:ascii="Times New Roman" w:hAnsi="Times New Roman" w:cs="Times New Roman"/>
        </w:rPr>
      </w:pPr>
      <w:r>
        <w:rPr>
          <w:rFonts w:cs="Times New Roman" w:ascii="Times New Roman" w:hAnsi="Times New Roman"/>
        </w:rPr>
        <w:t xml:space="preserve">BAŞKAN – Bir şey emretmiyorum; yani, sözünüzü tamamlayın.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Hakaret etmeden konuşu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Kimseye hakaret filan ettiğim yok. </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Ediyorsunuz Üstat.</w:t>
      </w:r>
    </w:p>
    <w:p>
      <w:pPr>
        <w:pStyle w:val="Normal"/>
        <w:spacing w:before="0" w:after="120"/>
        <w:jc w:val="both"/>
        <w:rPr>
          <w:rFonts w:ascii="Times New Roman" w:hAnsi="Times New Roman" w:cs="Times New Roman"/>
        </w:rPr>
      </w:pPr>
      <w:r>
        <w:rPr>
          <w:rFonts w:cs="Times New Roman" w:ascii="Times New Roman" w:hAnsi="Times New Roman"/>
        </w:rPr>
        <w:t>MUSTAFA ÖZYÜREK (Mersin) – Ama, bir olayı tespit ediyorum.</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Hayır… Neyi tespit ediyorsunuz?</w:t>
      </w:r>
    </w:p>
    <w:p>
      <w:pPr>
        <w:pStyle w:val="Normal"/>
        <w:spacing w:before="0" w:after="120"/>
        <w:jc w:val="both"/>
        <w:rPr>
          <w:rFonts w:ascii="Times New Roman" w:hAnsi="Times New Roman" w:cs="Times New Roman"/>
        </w:rPr>
      </w:pPr>
      <w:r>
        <w:rPr>
          <w:rFonts w:cs="Times New Roman" w:ascii="Times New Roman" w:hAnsi="Times New Roman"/>
        </w:rPr>
        <w:t>MUSTAFA ÖZYÜREK (Mersin) – Çağırın Abdüllatif Şener Beyi…</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Neyi tespit edeceksiniz Üstat? </w:t>
      </w:r>
    </w:p>
    <w:p>
      <w:pPr>
        <w:pStyle w:val="Normal"/>
        <w:spacing w:before="0" w:after="120"/>
        <w:jc w:val="both"/>
        <w:rPr>
          <w:rFonts w:ascii="Times New Roman" w:hAnsi="Times New Roman" w:cs="Times New Roman"/>
        </w:rPr>
      </w:pPr>
      <w:r>
        <w:rPr>
          <w:rFonts w:cs="Times New Roman" w:ascii="Times New Roman" w:hAnsi="Times New Roman"/>
        </w:rPr>
        <w:t>MUSTAFA ÖZYÜREK (Mersin) – Sayın Abdüllatif Şener’i çağırın. Ondan sonra, sizin tavrınız… Açıkça deyin ki…</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Niye hakaret ediyorsunuz?</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Açıkça deyin ki, arkadaşlar, biz özgür irademizle böyle düşünüyorduk; ama, öğleden sonra rüzgar esti, telkin geldi, onun için, biz şimdi geri dönüyoruz; bu bir. </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Biz kendi hür irademizle karar veriyoruz. </w:t>
      </w:r>
    </w:p>
    <w:p>
      <w:pPr>
        <w:pStyle w:val="Normal"/>
        <w:spacing w:before="0" w:after="120"/>
        <w:jc w:val="both"/>
        <w:rPr>
          <w:rFonts w:ascii="Times New Roman" w:hAnsi="Times New Roman" w:cs="Times New Roman"/>
        </w:rPr>
      </w:pPr>
      <w:r>
        <w:rPr>
          <w:rFonts w:cs="Times New Roman" w:ascii="Times New Roman" w:hAnsi="Times New Roman"/>
        </w:rPr>
        <w:t>BAŞKAN – Sayın Aydoğan…</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Evet, hür iradelerinizi biliyoruz da…  </w:t>
      </w:r>
    </w:p>
    <w:p>
      <w:pPr>
        <w:pStyle w:val="Normal"/>
        <w:spacing w:before="0" w:after="120"/>
        <w:jc w:val="both"/>
        <w:rPr>
          <w:rFonts w:ascii="Times New Roman" w:hAnsi="Times New Roman" w:cs="Times New Roman"/>
        </w:rPr>
      </w:pPr>
      <w:r>
        <w:rPr>
          <w:rFonts w:cs="Times New Roman" w:ascii="Times New Roman" w:hAnsi="Times New Roman"/>
        </w:rPr>
        <w:t xml:space="preserve">İki; Sayın TMSF Başkanı söyledi, Sayın Bakan söyledi, burada çok ciddî bir hortumlama, yolsuzluk olduğunu hepimiz biliyoruz, siz de biliyorsunuz. Bir önlem alalım diyorsunuz. Peki, bizim önlemimiz doğru değil; sizin önleminiz nedir? Soymaya devam mı etsin bu insanlar? Binlerce insan soyulsun mu? Yani, böylesine önemli bir konuda suskun durmanın bir izahı olabilir mi değerli arkadaşlarım?! Elinizi vicdanınıza koyun. Bırakın, üslup tartışmaları kolaydır; yüksek sesle söyledi, alçak sesle söyledi falan filan; bunlar hikâyedir, bunlar hikâyedir… Elinizi vicdanınıza koyun, burada bir soygun var mı yok mu; bir. Bu soyguna karşı bir önlem alınması ihtiyacı var mı yok mu; iki. </w:t>
      </w:r>
    </w:p>
    <w:p>
      <w:pPr>
        <w:pStyle w:val="Normal"/>
        <w:spacing w:before="0" w:after="120"/>
        <w:jc w:val="both"/>
        <w:rPr>
          <w:rFonts w:ascii="Times New Roman" w:hAnsi="Times New Roman" w:cs="Times New Roman"/>
        </w:rPr>
      </w:pPr>
      <w:r>
        <w:rPr>
          <w:rFonts w:cs="Times New Roman" w:ascii="Times New Roman" w:hAnsi="Times New Roman"/>
        </w:rPr>
        <w:t xml:space="preserve">Şimdi, peki, Sayın Bakan, burada bir soygun var mı yok mu? Bu soyguna dönük bir önlem almayı düşünüyor musunuz? Arkadaşlarımız bir şey söylemiyorlar. Siz sabahki müzakerede yoktunuz, şu anda belki muttali oluyorsunuz. Ne düşünüyorsunuz? Hükümetiniz ne düşünüyor? Bu kadar, olaylara seyirci kalarak, susarak bir ülke idare edilebilir mi? Yani, hırsızlardan, hortumculardan bu ülkeyi korumak sizin göreviniz değil mi? Nedir bu vurdumduymazlık, nedir bu duyarsızlık?! Hayret ediyorum! Şaşıyorum! </w:t>
      </w:r>
    </w:p>
    <w:p>
      <w:pPr>
        <w:pStyle w:val="Normal"/>
        <w:spacing w:before="0" w:after="120"/>
        <w:jc w:val="both"/>
        <w:rPr>
          <w:rFonts w:ascii="Times New Roman" w:hAnsi="Times New Roman" w:cs="Times New Roman"/>
        </w:rPr>
      </w:pPr>
      <w:r>
        <w:rPr>
          <w:rFonts w:cs="Times New Roman" w:ascii="Times New Roman" w:hAnsi="Times New Roman"/>
        </w:rPr>
        <w:t>BAŞKAN – Sayın Tütüncü, buyurun.</w:t>
      </w:r>
    </w:p>
    <w:p>
      <w:pPr>
        <w:pStyle w:val="Normal"/>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Sayın Bakanımız, değerli arkadaşlar; aslında, benim dile getirmeye çalıştığım ya da düşündüğüm konuları arkadaşlar dile getirdiler. Yinelememe ve uzatmama düşüncesiyle üç konuya dikkatlerinizi çekmek istiyorum.</w:t>
      </w:r>
    </w:p>
    <w:p>
      <w:pPr>
        <w:pStyle w:val="Normal"/>
        <w:spacing w:before="0" w:after="120"/>
        <w:jc w:val="both"/>
        <w:rPr>
          <w:rFonts w:ascii="Times New Roman" w:hAnsi="Times New Roman" w:cs="Times New Roman"/>
        </w:rPr>
      </w:pPr>
      <w:r>
        <w:rPr>
          <w:rFonts w:cs="Times New Roman" w:ascii="Times New Roman" w:hAnsi="Times New Roman"/>
        </w:rPr>
        <w:t>Şimdi, konu dün burada dile getirildiğinde Sayın Bakanımız Şener’in bir tavrı vardı ve bir ifadesi vardı. Yetkili bürokrat arkadaşımızın bir ifadesi vardı ve bu ifade üzerine burada bir konsensüs havası oluşmuştu. Bazı arkadaşlarımızla da konuştuk bu arada.</w:t>
      </w:r>
    </w:p>
    <w:p>
      <w:pPr>
        <w:pStyle w:val="Normal"/>
        <w:spacing w:before="0" w:after="120"/>
        <w:jc w:val="both"/>
        <w:rPr>
          <w:rFonts w:ascii="Times New Roman" w:hAnsi="Times New Roman" w:cs="Times New Roman"/>
        </w:rPr>
      </w:pPr>
      <w:r>
        <w:rPr>
          <w:rFonts w:cs="Times New Roman" w:ascii="Times New Roman" w:hAnsi="Times New Roman"/>
        </w:rPr>
        <w:t>Şimdi, burada bizi düşkırıklığına uğratan konu budur; ne değişti? Yani, aynı hükümetin bir bakanının bir ifadesi var, bir gün sonra ya da 12 saat sonra tamamen farklı bir ifade. Yani, böyle bir hükümet etme anlayışı güven açısından ne kadar doğrudur ve ülkeye, insanımıza ne getirir, ne sağlar? Bu düşkırıklığı içindeyiz; bir.</w:t>
      </w:r>
    </w:p>
    <w:p>
      <w:pPr>
        <w:pStyle w:val="Normal"/>
        <w:spacing w:before="0" w:after="120"/>
        <w:jc w:val="both"/>
        <w:rPr>
          <w:rFonts w:ascii="Times New Roman" w:hAnsi="Times New Roman" w:cs="Times New Roman"/>
        </w:rPr>
      </w:pPr>
      <w:r>
        <w:rPr>
          <w:rFonts w:cs="Times New Roman" w:ascii="Times New Roman" w:hAnsi="Times New Roman"/>
        </w:rPr>
        <w:t>İkincisi; bu olay, bu uygulama, bu reddetme, şu anda -irade ortaya koydunuz- bir çifte standart değil mi? Yani, ne özelliği var; şu anda söz konusu olan kurumun ne özelliği var? Şimdiye kadar birtakım uygulamalar yapıldı ve şu andaki söz konusu kurumun da birtakım uygulamaları var. Hiç kimse, hayır, bu sütten çıkmış ak kaşıktır diyemez. Böyle bir durum var. Bu çifte standart niye? Yani, yazık günah değil mi, bu Parlamento, gerçekten, hiç hak etmediği şekilde bir güven bunalımı yaratıyor. Yani, bu müessese hepimizin; hepimizin müessesesi. Yani, siz güven bunalımı yaratıyorsunuz, biz değil… Bizler, bu çatı altında, karşılıklı sorumluluklarla birbirimize bağlıyız. Netice itibariyle, Türkiye Büyük Millet Meclisinin birer bireyiyiz, biz bir bütünüz. Bu çiftçe standart niye? Bu bizi çok üzüyor, tedirgin ediyor.</w:t>
      </w:r>
    </w:p>
    <w:p>
      <w:pPr>
        <w:pStyle w:val="Normal"/>
        <w:spacing w:before="0" w:after="120"/>
        <w:jc w:val="both"/>
        <w:rPr>
          <w:rFonts w:ascii="Times New Roman" w:hAnsi="Times New Roman" w:cs="Times New Roman"/>
        </w:rPr>
      </w:pPr>
      <w:r>
        <w:rPr>
          <w:rFonts w:cs="Times New Roman" w:ascii="Times New Roman" w:hAnsi="Times New Roman"/>
        </w:rPr>
        <w:t xml:space="preserve">Ve son olarak, Adalet ve Kalkınma Partisi adalet partisi; yani, bu çifte standart Adalet ve Kalkınma Partisinin adalet anlayışına uyar mı? </w:t>
      </w:r>
    </w:p>
    <w:p>
      <w:pPr>
        <w:pStyle w:val="Normal"/>
        <w:spacing w:before="0" w:after="120"/>
        <w:jc w:val="both"/>
        <w:rPr>
          <w:rFonts w:ascii="Times New Roman" w:hAnsi="Times New Roman" w:cs="Times New Roman"/>
        </w:rPr>
      </w:pPr>
      <w:r>
        <w:rPr>
          <w:rFonts w:cs="Times New Roman" w:ascii="Times New Roman" w:hAnsi="Times New Roman"/>
        </w:rPr>
        <w:t>HASAN FEHMİ KİNAY (Kütahya) – Ne diyorsunuz?</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Ben, hiçbir şekilde fazla… Bu çifte standart, onu söylemek istiyorum. </w:t>
      </w:r>
    </w:p>
    <w:p>
      <w:pPr>
        <w:pStyle w:val="Normal"/>
        <w:spacing w:before="0" w:after="120"/>
        <w:jc w:val="both"/>
        <w:rPr>
          <w:rFonts w:ascii="Times New Roman" w:hAnsi="Times New Roman" w:cs="Times New Roman"/>
        </w:rPr>
      </w:pPr>
      <w:r>
        <w:rPr>
          <w:rFonts w:cs="Times New Roman" w:ascii="Times New Roman" w:hAnsi="Times New Roman"/>
        </w:rPr>
        <w:t>HASAN FEHMİ KİNAY (Kütahya) –  Yargısız infaz ediyorsunuz.</w:t>
      </w:r>
    </w:p>
    <w:p>
      <w:pPr>
        <w:pStyle w:val="Normal"/>
        <w:spacing w:before="0" w:after="120"/>
        <w:jc w:val="both"/>
        <w:rPr>
          <w:rFonts w:ascii="Times New Roman" w:hAnsi="Times New Roman" w:cs="Times New Roman"/>
        </w:rPr>
      </w:pPr>
      <w:r>
        <w:rPr>
          <w:rFonts w:cs="Times New Roman" w:ascii="Times New Roman" w:hAnsi="Times New Roman"/>
        </w:rPr>
        <w:t>MUSTAFA ÖZYÜREK (Mersin) – Siz de konuşun.</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Efendim, konuşun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iz de konuşun, görüşünüzü açıklayın.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Sayın Kinay, bu çerçevede… Lütfen, sözlerimi de çok dikkatli kullanmaya özen gösteriyorum, haksızlık etmemeye, incitmemeye özen gösteriyorum. Bir sürçülisan eyliyorsam -yani, şahsım adına konuşuyorum- o konuda da affola; ama, bütün gerçekler bu çerçevede. </w:t>
      </w:r>
    </w:p>
    <w:p>
      <w:pPr>
        <w:pStyle w:val="Normal"/>
        <w:spacing w:before="0" w:after="120"/>
        <w:jc w:val="both"/>
        <w:rPr>
          <w:rFonts w:ascii="Times New Roman" w:hAnsi="Times New Roman" w:cs="Times New Roman"/>
        </w:rPr>
      </w:pPr>
      <w:r>
        <w:rPr>
          <w:rFonts w:cs="Times New Roman" w:ascii="Times New Roman" w:hAnsi="Times New Roman"/>
        </w:rPr>
        <w:t>Teşekkür ediyorum Sayın Başkanım.</w:t>
      </w:r>
    </w:p>
    <w:p>
      <w:pPr>
        <w:pStyle w:val="Normal"/>
        <w:spacing w:before="0" w:after="120"/>
        <w:jc w:val="both"/>
        <w:rPr>
          <w:rFonts w:ascii="Times New Roman" w:hAnsi="Times New Roman" w:cs="Times New Roman"/>
        </w:rPr>
      </w:pPr>
      <w:r>
        <w:rPr>
          <w:rFonts w:cs="Times New Roman" w:ascii="Times New Roman" w:hAnsi="Times New Roman"/>
        </w:rPr>
        <w:t>BAŞKAN – Sayın Seyfi, buyurun.</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Teşekkürler Sayın Başkan. </w:t>
      </w:r>
    </w:p>
    <w:p>
      <w:pPr>
        <w:pStyle w:val="Normal"/>
        <w:spacing w:before="0" w:after="120"/>
        <w:jc w:val="both"/>
        <w:rPr>
          <w:rFonts w:ascii="Times New Roman" w:hAnsi="Times New Roman" w:cs="Times New Roman"/>
        </w:rPr>
      </w:pPr>
      <w:r>
        <w:rPr>
          <w:rFonts w:cs="Times New Roman" w:ascii="Times New Roman" w:hAnsi="Times New Roman"/>
        </w:rPr>
        <w:t xml:space="preserve">Değerli arkadaşlarım, şimdi muhalefetin içerisine düştüğü çelişkiyi de ben anlayamadım. Hep, siz, iktidarın içerisine düştüğü çelişkiyi anlamadık diyorsunuz; ama, sabahleyin, oturumun başında, başladığımızda en fazla tenkit ettiğiniz konu neydi; IMF dayatması dediğiniz fona devirdi. “Bu IMF’nin dayatması” diyordunuz ve yarın muhalefet şerhinizde de bunun üzerinde özellikle duracağınızı ben biliyorum; ama, şimdi de, ısrarla “fona niye devir almıyorsunuz” diyorsunuz. Bu bir çelişki değil midir? </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Öyle bir şey demedik. </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Fona alın diyorsunuz; netice itibariyle, önergeniz onu gösteriyor.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Önergeyi oku…</w:t>
      </w:r>
    </w:p>
    <w:p>
      <w:pPr>
        <w:pStyle w:val="Normal"/>
        <w:spacing w:before="0" w:after="120"/>
        <w:jc w:val="both"/>
        <w:rPr>
          <w:rFonts w:ascii="Times New Roman" w:hAnsi="Times New Roman" w:cs="Times New Roman"/>
        </w:rPr>
      </w:pPr>
      <w:r>
        <w:rPr>
          <w:rFonts w:cs="Times New Roman" w:ascii="Times New Roman" w:hAnsi="Times New Roman"/>
        </w:rPr>
        <w:t>MUSTAFA ÖZYÜREK (Mersin) – Önergeyi oku, önergeyi…</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Ben okudum, dinledim ben önergeyi. Netice itibariyle, fona alıp, gerekli şeyleri başlatın diyorsunuz.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Seyfi, hayır…</w:t>
      </w:r>
    </w:p>
    <w:p>
      <w:pPr>
        <w:pStyle w:val="Normal"/>
        <w:spacing w:before="0" w:after="120"/>
        <w:jc w:val="both"/>
        <w:rPr>
          <w:rFonts w:ascii="Times New Roman" w:hAnsi="Times New Roman" w:cs="Times New Roman"/>
        </w:rPr>
      </w:pPr>
      <w:r>
        <w:rPr>
          <w:rFonts w:cs="Times New Roman" w:ascii="Times New Roman" w:hAnsi="Times New Roman"/>
        </w:rPr>
        <w:t>OSMAN SEYFİ (Nevşehir) – Bu bir çelişkidir arkadaşlar… Bu bir çelişkidir arkadaşlar… Kaldı ki…</w:t>
      </w:r>
    </w:p>
    <w:p>
      <w:pPr>
        <w:pStyle w:val="Normal"/>
        <w:spacing w:before="0" w:after="120"/>
        <w:jc w:val="both"/>
        <w:rPr>
          <w:rFonts w:ascii="Times New Roman" w:hAnsi="Times New Roman" w:cs="Times New Roman"/>
        </w:rPr>
      </w:pPr>
      <w:r>
        <w:rPr>
          <w:rFonts w:cs="Times New Roman" w:ascii="Times New Roman" w:hAnsi="Times New Roman"/>
        </w:rPr>
        <w:t>MUSTAFA ELİTAŞ (Kayseri) – Hayır, arkadaşımız fikri bu; niye itiraz ediyorsunuz?</w:t>
      </w:r>
    </w:p>
    <w:p>
      <w:pPr>
        <w:pStyle w:val="Normal"/>
        <w:spacing w:before="0" w:after="120"/>
        <w:jc w:val="both"/>
        <w:rPr>
          <w:rFonts w:ascii="Times New Roman" w:hAnsi="Times New Roman" w:cs="Times New Roman"/>
        </w:rPr>
      </w:pPr>
      <w:r>
        <w:rPr>
          <w:rFonts w:cs="Times New Roman" w:ascii="Times New Roman" w:hAnsi="Times New Roman"/>
        </w:rPr>
        <w:t>MUSTAFA ÖZYÜREK (Mersin) – Okusun kardeşim…</w:t>
      </w:r>
    </w:p>
    <w:p>
      <w:pPr>
        <w:pStyle w:val="Normal"/>
        <w:spacing w:before="0" w:after="120"/>
        <w:jc w:val="both"/>
        <w:rPr>
          <w:rFonts w:ascii="Times New Roman" w:hAnsi="Times New Roman" w:cs="Times New Roman"/>
        </w:rPr>
      </w:pPr>
      <w:r>
        <w:rPr>
          <w:rFonts w:cs="Times New Roman" w:ascii="Times New Roman" w:hAnsi="Times New Roman"/>
        </w:rPr>
        <w:t xml:space="preserve">MUSTAFA ELİTAŞ (Kayseri) – Siz, konuşmadan niyetimizi okuyorsun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Metni okusun. Hukukçusunuz; yazdığımız metni okuyun. </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Ben niyet okuyucusu filan değilim, niyet filan da okumuyorum; ama, söylediğiniz, netice itibariyle ona varıyor. </w:t>
      </w:r>
    </w:p>
    <w:p>
      <w:pPr>
        <w:pStyle w:val="Normal"/>
        <w:spacing w:before="0" w:after="120"/>
        <w:jc w:val="both"/>
        <w:rPr>
          <w:rFonts w:ascii="Times New Roman" w:hAnsi="Times New Roman" w:cs="Times New Roman"/>
        </w:rPr>
      </w:pPr>
      <w:r>
        <w:rPr>
          <w:rFonts w:cs="Times New Roman" w:ascii="Times New Roman" w:hAnsi="Times New Roman"/>
        </w:rPr>
        <w:t xml:space="preserve">ALİ KEMAL KUMKUMOĞLU (İstanbul) – Sanki keramet var bu işte. </w:t>
      </w:r>
    </w:p>
    <w:p>
      <w:pPr>
        <w:pStyle w:val="Normal"/>
        <w:spacing w:before="0" w:after="120"/>
        <w:jc w:val="both"/>
        <w:rPr>
          <w:rFonts w:ascii="Times New Roman" w:hAnsi="Times New Roman" w:cs="Times New Roman"/>
        </w:rPr>
      </w:pPr>
      <w:r>
        <w:rPr>
          <w:rFonts w:cs="Times New Roman" w:ascii="Times New Roman" w:hAnsi="Times New Roman"/>
        </w:rPr>
        <w:t xml:space="preserve">OSMAN SEYFİ (Nevşehir) – Şimdi, bu kanuna başlarken, yine “IMF dayatması” dediniz; ben biraz önce konuşmama başlarken “bunlarla hortumları önleyeceğiz” dedim, şiddetle karşı çıktınız; şimdi de başladınız yine -hortumcu edebiyatı demeyeyim, gerçek de var; gerçek de var, onu da kabul ediyorum- bu sefer, illâ bunu uygulayın diyorsunuz ve kendi içinizde bir çelişkiye düşüyorsunuz. Çelişkiye düşüyorsun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Hiç çelişki yok.  </w:t>
      </w:r>
    </w:p>
    <w:p>
      <w:pPr>
        <w:pStyle w:val="Normal"/>
        <w:spacing w:before="0" w:after="120"/>
        <w:jc w:val="both"/>
        <w:rPr>
          <w:rFonts w:ascii="Times New Roman" w:hAnsi="Times New Roman" w:cs="Times New Roman"/>
        </w:rPr>
      </w:pPr>
      <w:r>
        <w:rPr>
          <w:rFonts w:cs="Times New Roman" w:ascii="Times New Roman" w:hAnsi="Times New Roman"/>
        </w:rPr>
        <w:t>BAŞKAN – Sayın Kinay, buyurun.</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Teşekkür ederim Sayın Başkanım. </w:t>
      </w:r>
    </w:p>
    <w:p>
      <w:pPr>
        <w:pStyle w:val="Normal"/>
        <w:spacing w:before="0" w:after="120"/>
        <w:jc w:val="both"/>
        <w:rPr>
          <w:rFonts w:ascii="Times New Roman" w:hAnsi="Times New Roman" w:cs="Times New Roman"/>
        </w:rPr>
      </w:pPr>
      <w:r>
        <w:rPr>
          <w:rFonts w:cs="Times New Roman" w:ascii="Times New Roman" w:hAnsi="Times New Roman"/>
        </w:rPr>
        <w:t>Şimdi, Cumhuriyet Halk Partisine mensup milletvekillerimizi, biz, gerçekten, bugüne kadar -ben, özellikle, belki de davranışlarımla hissettirmiş olmam lazım diye düşünüyorum- saygı ve ilgiyle takip ediyoruz. Komisyona vermiş olduğunuz katkılardan, ben şahsen, kendimi yetiştirmek adına da çok yararlandım bugüne kadar; bunu da itiraf edeyim; ancak, bu tür bir üslubu belki de -sabaha karşı saat 04.30’da cereyan etmesi nedeniyle, yorgunuz, neredeyse 24 saattir çalışıyoruz- buna yormak lazım; ancak, açıkçası, buradan sizi seyrettiğimde… Biraz evvel Sayın Bakana karşı yöneltilen çok sert eleştiriler vardı, ölçüsüzdü belki; ama, şimdi top bize doğru döndü ve yine ölçüsüz eleştiriler, âdeta bir saldırı şeklinde devam ediyor. Ve yadırgıyorum; yani, buradan hiç de hoş gözükmüyorsunuz, onu itiraf edeyim.</w:t>
      </w:r>
    </w:p>
    <w:p>
      <w:pPr>
        <w:pStyle w:val="Normal"/>
        <w:spacing w:before="0" w:after="120"/>
        <w:jc w:val="both"/>
        <w:rPr>
          <w:rFonts w:ascii="Times New Roman" w:hAnsi="Times New Roman" w:cs="Times New Roman"/>
        </w:rPr>
      </w:pPr>
      <w:r>
        <w:rPr>
          <w:rFonts w:cs="Times New Roman" w:ascii="Times New Roman" w:hAnsi="Times New Roman"/>
        </w:rPr>
        <w:t xml:space="preserve">Diğer taraftan, İhlas konusunda ve diğer, hatırlayacaksınız, işte, Konya orijinli holdinglerle ilgili, izinsiz halka arz konusunda Sayın Tamaylıgil’in… Birlikte çalıştığımız araştırma komisyonu da var, ayrıca bizim böyle bir mazimiz de var geçen sene, bankacılık araştırma komisyonunda. O süreç içerisinde, bu tür, izinsiz, yasadışı, kamuoyunu, insanımızı istismara yönelmiş hiçbir sermaye hareketinin, hiçbir organizasyonun, AK Partili milletvekilleri olarak taraftarı olmadığımızı her vesileyle ispat ettik. Bunlardan en önemlisi de, bırakın İhlası, belki de sizin zihinlerinizde bir kaygı olarak varlığını hâlâ sürdürüyordur; ama, izinsiz halka arzla ilgili holdingler hadisesidir ve bununla ilgili olarak, her iki parti, müştereken, araştırma önergesi vermiştir. Dolayısıyla, bizim, parti olarak, herhangi bir, şu orijinde, bu orijinde, kendinize yakın değil, bu noktada en ufak bir kaygımız yok. Bunu, Sayın Başbakanımızdan milletvekillerimize kadar hepimiz, her fırsatta ifade ediyoruz. Bizim, yapılan bir yanlış varsa, bunun üstünü örtbas gibi asla bir kaygımız yok. </w:t>
      </w:r>
    </w:p>
    <w:p>
      <w:pPr>
        <w:pStyle w:val="Normal"/>
        <w:spacing w:before="0" w:after="120"/>
        <w:jc w:val="both"/>
        <w:rPr>
          <w:rFonts w:ascii="Times New Roman" w:hAnsi="Times New Roman" w:cs="Times New Roman"/>
        </w:rPr>
      </w:pPr>
      <w:r>
        <w:rPr>
          <w:rFonts w:cs="Times New Roman" w:ascii="Times New Roman" w:hAnsi="Times New Roman"/>
        </w:rPr>
        <w:t xml:space="preserve">Şimdi, verilmiş olan önergeyle ilgili, ben, açıkçası, neyi hedeflediğinizi, kurgusunun ne olduğunu anlamakta zorluk çekiyorum. Biz daha hiç bununla ilgili bir sorgulama yapmadan, bir bakıyoruz ki oradan muazzam bir saldırı var.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Ama, kabul ettiniz. </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Milletvekili olarak, çelişkili olduğumuzu -en hafifinden, çelişkili olduğumuzu- Bakanımıza ülkeyi pazarlamaya kalktığına kadar her türlü şeyi, burada, sırf ülkenin şu anda ihtiyaç duyduğu yasaları geçirme noktasında… Tabiî ki sizler de haklısınız; yani, şu anda, belki de, sinir sisteminin en zayıf olduğu bir nokta. </w:t>
      </w:r>
    </w:p>
    <w:p>
      <w:pPr>
        <w:pStyle w:val="Normal"/>
        <w:spacing w:before="0" w:after="120"/>
        <w:jc w:val="both"/>
        <w:rPr>
          <w:rFonts w:ascii="Times New Roman" w:hAnsi="Times New Roman" w:cs="Times New Roman"/>
        </w:rPr>
      </w:pPr>
      <w:r>
        <w:rPr>
          <w:rFonts w:cs="Times New Roman" w:ascii="Times New Roman" w:hAnsi="Times New Roman"/>
        </w:rPr>
        <w:t>ENİS TÜTÜNCÜ (Tekirdağ) – Rica ederim…</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Kütahya) – Bugüne kadar, vermiş olduğunuz bir önergenin derinlemesine tartışılmadığı bir hadise yaşanmamıştır, mutlaka konuşmuşuzdur; yani, biz, şu ana kadar, özellikle Plan ve Bütçe Komisyonunda, belli bir seviyede, her iki partinin de katkılarıyla, ülke için bir şeyler yapmaya çalışıyoruz. </w:t>
      </w:r>
    </w:p>
    <w:p>
      <w:pPr>
        <w:pStyle w:val="Normal"/>
        <w:spacing w:before="0" w:after="120"/>
        <w:jc w:val="both"/>
        <w:rPr>
          <w:rFonts w:ascii="Times New Roman" w:hAnsi="Times New Roman" w:cs="Times New Roman"/>
        </w:rPr>
      </w:pPr>
      <w:r>
        <w:rPr>
          <w:rFonts w:cs="Times New Roman" w:ascii="Times New Roman" w:hAnsi="Times New Roman"/>
        </w:rPr>
        <w:t>İhlas Holdingle ilgili olarak, bu topluma vermiş olduğu bir zarar ortadadır. Bunu, dün, Sayın Bakanımız da ifade etti. Bunu bilmeyen de yok zaten, bunu görmezlikten gelen de yok; ancak, hatırlayacaksınız 2001 yılıdır İhlas Holdingin iflas noktasına gelmesi, İhlas Finansın daha doğrusu. Bununla ilgili süreçte, çok iyi hatırlıyoruz, yüzbinler, o bahsettiğiniz istismar edilmiş insanlar BDDK’nın kapısına -o zamanlar TMSF ile birlikteydi- zorlandılar. Herhalde, hepinizin saygı duyduğu Zekeriya Temizel, o dönemde basına yansıyan bire bir izlediğimiz bir hadiseydi, yapabileceğimiz bir şey yok demiştir; çünkü, TMSF kapsamı içerisinde değil. Şimdi, fona devredilmemiş ve bir taraftan da iflasıyla ilgili işlemleri yürüyen bir finansal kuruluştan bahsediyoruz ve bununla ilgili olarak, bizden; yani, henüz daha sizi ne yapmak istediğinizi bile algılamakta imkân bulamadığımız bir konuyla ilgili olarak…</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Anlamadan niye reddettiniz? </w:t>
      </w:r>
    </w:p>
    <w:p>
      <w:pPr>
        <w:pStyle w:val="Normal"/>
        <w:spacing w:before="0" w:after="120"/>
        <w:jc w:val="both"/>
        <w:rPr>
          <w:rFonts w:ascii="Times New Roman" w:hAnsi="Times New Roman" w:cs="Times New Roman"/>
        </w:rPr>
      </w:pPr>
      <w:r>
        <w:rPr>
          <w:rFonts w:cs="Times New Roman" w:ascii="Times New Roman" w:hAnsi="Times New Roman"/>
        </w:rPr>
        <w:t>ENİS TÜTÜNCÜ (Tekirdağ) –  O zaman niye reddettiniz?</w:t>
      </w:r>
    </w:p>
    <w:p>
      <w:pPr>
        <w:pStyle w:val="Normal"/>
        <w:spacing w:before="0" w:after="120"/>
        <w:jc w:val="both"/>
        <w:rPr>
          <w:rFonts w:ascii="Times New Roman" w:hAnsi="Times New Roman" w:cs="Times New Roman"/>
        </w:rPr>
      </w:pPr>
      <w:r>
        <w:rPr>
          <w:rFonts w:cs="Times New Roman" w:ascii="Times New Roman" w:hAnsi="Times New Roman"/>
        </w:rPr>
        <w:t>HASAN FEHMİ KİNAY (Devamla) -  Bakın, şu anda, dünden itibaren İhlas Finansla ilgili bir başlık açıldı, sizin bu noktada; yani, o sizin tercihinizdir; netice itibariyle sizin sahip olduğunuz bir düşünce var, diyorsunuz ki, TMSF bunun üzerine yürüsün. Nasıl yürüyeceğini bilmiyorum; ben, açıkçası ilk etapta bunu anlamak isterim. Fona devredilmediği halde TMSF nasıl yürüyecek onu anlamakta güçlük çekiyorum. Biraz evvel aynı ön yargıyla bir değerlendirme yaptı Sayın Seyfi, siz de dediniz ki, hayır, öyle düşünmeyin, biz farklı bir önerge verdik. Biz, henüz daha önergenin fotokopisini alıp inceleme imkânı bulacağız.</w:t>
      </w:r>
    </w:p>
    <w:p>
      <w:pPr>
        <w:pStyle w:val="Normal"/>
        <w:spacing w:before="0" w:after="120"/>
        <w:jc w:val="both"/>
        <w:rPr>
          <w:rFonts w:ascii="Times New Roman" w:hAnsi="Times New Roman" w:cs="Times New Roman"/>
        </w:rPr>
      </w:pPr>
      <w:r>
        <w:rPr>
          <w:rFonts w:cs="Times New Roman" w:ascii="Times New Roman" w:hAnsi="Times New Roman"/>
        </w:rPr>
        <w:t>BİHLUN TAMAYLIGİL (İstanbul) – Niye reddettiniz?</w:t>
      </w:r>
    </w:p>
    <w:p>
      <w:pPr>
        <w:pStyle w:val="Normal"/>
        <w:spacing w:before="0" w:after="120"/>
        <w:jc w:val="both"/>
        <w:rPr>
          <w:rFonts w:ascii="Times New Roman" w:hAnsi="Times New Roman" w:cs="Times New Roman"/>
        </w:rPr>
      </w:pPr>
      <w:r>
        <w:rPr>
          <w:rFonts w:cs="Times New Roman" w:ascii="Times New Roman" w:hAnsi="Times New Roman"/>
        </w:rPr>
        <w:t xml:space="preserve">BAŞKAN – Sayın Kinay, tamamlayalım lütfen. </w:t>
      </w:r>
    </w:p>
    <w:p>
      <w:pPr>
        <w:pStyle w:val="Normal"/>
        <w:spacing w:before="0" w:after="120"/>
        <w:jc w:val="both"/>
        <w:rPr>
          <w:rFonts w:ascii="Times New Roman" w:hAnsi="Times New Roman" w:cs="Times New Roman"/>
        </w:rPr>
      </w:pPr>
      <w:r>
        <w:rPr>
          <w:rFonts w:cs="Times New Roman" w:ascii="Times New Roman" w:hAnsi="Times New Roman"/>
        </w:rPr>
        <w:t>HASAN FEHMİ KİNAY (Devamla) – Yani, buna imkân bulamadık, henüz daha bunu değerlendirme fırsatı bulamadık; ama, yargıladınız ve infaz ettiniz ve bence hiç de, bu saatte, sabaha karşı hiç de hoş olmadı. Ben, bu doğrultuda, tabiî ki, neticede bu tür hadiselere öncelikle hükümetimizin bir tavır koyması lazım. Nedir o; bununla ilgili yasal düzenleme ne yapılacaksa, bununla ilgili yasal düzenlemeyle ilgili bir süreç başlatmıştır. Biz, zaten, bununla ilgili araştırma komisyonlarında da bir taraftan çalışma yapıyoru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Nerede başlatmış Sayın Kinay?</w:t>
      </w:r>
    </w:p>
    <w:p>
      <w:pPr>
        <w:pStyle w:val="Normal"/>
        <w:spacing w:before="0" w:after="120"/>
        <w:jc w:val="both"/>
        <w:rPr>
          <w:rFonts w:ascii="Times New Roman" w:hAnsi="Times New Roman" w:cs="Times New Roman"/>
        </w:rPr>
      </w:pPr>
      <w:r>
        <w:rPr>
          <w:rFonts w:cs="Times New Roman" w:ascii="Times New Roman" w:hAnsi="Times New Roman"/>
        </w:rPr>
        <w:t>HASAN FEHMİ KİNAY (Devamla) -  Onu  birinci ağızdan, Abdüllatif Beye atıfta bulundunuz, onun değerlendirmelerine atıfta bulundunuz, Başbakan Yardımcısı kendisi, biz de milletvekilleriyiz, bir yere gitmiyoruz, buradayız, çalışacağız, yapılması gereken bir şey varsa, alınması gereken bir tedbir varsa…</w:t>
      </w:r>
    </w:p>
    <w:p>
      <w:pPr>
        <w:pStyle w:val="Normal"/>
        <w:spacing w:before="0" w:after="120"/>
        <w:jc w:val="both"/>
        <w:rPr>
          <w:rFonts w:ascii="Times New Roman" w:hAnsi="Times New Roman" w:cs="Times New Roman"/>
        </w:rPr>
      </w:pPr>
      <w:r>
        <w:rPr>
          <w:rFonts w:cs="Times New Roman" w:ascii="Times New Roman" w:hAnsi="Times New Roman"/>
        </w:rPr>
        <w:t>MUSTAFA ÖZYÜREK (Mersin) – Başlayan bir süreç yok da, netiniz var; öyle mi?</w:t>
      </w:r>
    </w:p>
    <w:p>
      <w:pPr>
        <w:pStyle w:val="Normal"/>
        <w:spacing w:before="0" w:after="120"/>
        <w:jc w:val="both"/>
        <w:rPr>
          <w:rFonts w:ascii="Times New Roman" w:hAnsi="Times New Roman" w:cs="Times New Roman"/>
        </w:rPr>
      </w:pPr>
      <w:r>
        <w:rPr>
          <w:rFonts w:cs="Times New Roman" w:ascii="Times New Roman" w:hAnsi="Times New Roman"/>
        </w:rPr>
        <w:t xml:space="preserve">HASAN FEHMİ KİNAY (Devamla) -  Zaten, bakınız, ben, baştan bir şey söyledim, İhlas Finansla ilgili süreç 2001 yılında Zekeriya Temizel’in kapılarına dayandıklarında da yapılacak bir şey diye geri çevrildi bu yüzbinler. Şimdi, bir tek burada bizim iktidarda olduğumuz bir dönemde alınması gereken tedbirlerden bahsediliyor, bugüne kadar yolsuzluklarla ilgili araştırma komisyonları, soruşturma komisyonları da dahil olmak üzere, acaba AK Parti hangi noktada kaçındı ki, tereddüt yaşadı ki, bundan dolayı biz itham ediliyoruz. </w:t>
      </w:r>
    </w:p>
    <w:p>
      <w:pPr>
        <w:pStyle w:val="Normal"/>
        <w:spacing w:before="0" w:after="120"/>
        <w:jc w:val="both"/>
        <w:rPr>
          <w:rFonts w:ascii="Times New Roman" w:hAnsi="Times New Roman" w:cs="Times New Roman"/>
        </w:rPr>
      </w:pPr>
      <w:r>
        <w:rPr>
          <w:rFonts w:cs="Times New Roman" w:ascii="Times New Roman" w:hAnsi="Times New Roman"/>
        </w:rPr>
        <w:t>MUSTAFA ÖZYÜREK (Mersin) – Mavi Akım!.. Bugünkü Vatan Gazetesine bir bakın!..</w:t>
      </w:r>
    </w:p>
    <w:p>
      <w:pPr>
        <w:pStyle w:val="Normal"/>
        <w:spacing w:before="0" w:after="120"/>
        <w:jc w:val="both"/>
        <w:rPr>
          <w:rFonts w:ascii="Times New Roman" w:hAnsi="Times New Roman" w:cs="Times New Roman"/>
        </w:rPr>
      </w:pPr>
      <w:r>
        <w:rPr>
          <w:rFonts w:cs="Times New Roman" w:ascii="Times New Roman" w:hAnsi="Times New Roman"/>
        </w:rPr>
        <w:t>HASAN FEHMİ KİNAY (Devamla) -  En basitinden, işte, Sayın Tamaylıgil’in de şahit olduğu, kendisinde de vardı belki böyle bir tereddüt; ama, her iki parti, izinsiz halka arz yoluyla, özellikle yurtdışındaki vatandaşları istismar eden holdinglere ilişkin araştırma önergesinde şu anda çalışma yapıyoruz.</w:t>
      </w:r>
    </w:p>
    <w:p>
      <w:pPr>
        <w:pStyle w:val="Normal"/>
        <w:spacing w:before="0" w:after="120"/>
        <w:jc w:val="both"/>
        <w:rPr>
          <w:rFonts w:ascii="Times New Roman" w:hAnsi="Times New Roman" w:cs="Times New Roman"/>
        </w:rPr>
      </w:pPr>
      <w:r>
        <w:rPr>
          <w:rFonts w:cs="Times New Roman" w:ascii="Times New Roman" w:hAnsi="Times New Roman"/>
        </w:rPr>
        <w:t>BİHLUN TAMAYLIGİL (İstanbul) – İkibuçuk yıl niye beklediniz araştırma önergesi için?</w:t>
      </w:r>
    </w:p>
    <w:p>
      <w:pPr>
        <w:pStyle w:val="Normal"/>
        <w:spacing w:before="0" w:after="120"/>
        <w:jc w:val="both"/>
        <w:rPr>
          <w:rFonts w:ascii="Times New Roman" w:hAnsi="Times New Roman" w:cs="Times New Roman"/>
        </w:rPr>
      </w:pPr>
      <w:r>
        <w:rPr>
          <w:rFonts w:cs="Times New Roman" w:ascii="Times New Roman" w:hAnsi="Times New Roman"/>
        </w:rPr>
        <w:t>BAŞKAN – Sayın Kinay, tamamlar mısınız.</w:t>
      </w:r>
    </w:p>
    <w:p>
      <w:pPr>
        <w:pStyle w:val="Normal"/>
        <w:spacing w:before="0" w:after="120"/>
        <w:jc w:val="both"/>
        <w:rPr>
          <w:rFonts w:ascii="Times New Roman" w:hAnsi="Times New Roman" w:cs="Times New Roman"/>
        </w:rPr>
      </w:pPr>
      <w:r>
        <w:rPr>
          <w:rFonts w:cs="Times New Roman" w:ascii="Times New Roman" w:hAnsi="Times New Roman"/>
        </w:rPr>
        <w:t>HASAN FEHMİ KİNAY (Devamla) -  Sayın Tamaylıgil, belki de şu anda komisyon odası yok şu anda Mecliste, her yerde şu anda Mecliste araştırma komisyonları  çalışıyor; yapmayın, biraz insaf edin.</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Buyurun Sayın Hamzaçeb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Şimdi, önce şunu ifade edeyim; Sayın Abdüllatif Şener’i burada dün dinledik, bir önerge olursa değerlendiririz dedi. Sayın Bakanın yaklaşımını gayet iyi hatırlıyorsunuz, öneriye açık bir yaklaşımdı, hava öyleydi. Basın da burayı gayet iyi izliyor, izlenimlerini aktarıyor, basın da o izlenimlerini gayet doğru bir şekilde aktarmış durumda.</w:t>
      </w:r>
    </w:p>
    <w:p>
      <w:pPr>
        <w:pStyle w:val="Normal"/>
        <w:spacing w:before="0" w:after="120"/>
        <w:jc w:val="both"/>
        <w:rPr>
          <w:rFonts w:ascii="Times New Roman" w:hAnsi="Times New Roman" w:cs="Times New Roman"/>
        </w:rPr>
      </w:pPr>
      <w:r>
        <w:rPr>
          <w:rFonts w:cs="Times New Roman" w:ascii="Times New Roman" w:hAnsi="Times New Roman"/>
        </w:rPr>
        <w:t>İki: Sayın Seyfi yorgunluktan olacak herhalde, önergeye yeteri kadar konsantre olamadı.</w:t>
      </w:r>
    </w:p>
    <w:p>
      <w:pPr>
        <w:pStyle w:val="Normal"/>
        <w:spacing w:before="0" w:after="120"/>
        <w:jc w:val="both"/>
        <w:rPr>
          <w:rFonts w:ascii="Times New Roman" w:hAnsi="Times New Roman" w:cs="Times New Roman"/>
        </w:rPr>
      </w:pPr>
      <w:r>
        <w:rPr>
          <w:rFonts w:cs="Times New Roman" w:ascii="Times New Roman" w:hAnsi="Times New Roman"/>
        </w:rPr>
        <w:t>OSMAN SEYFİ (Nevşehir) – Siz anlatamamışsınız.</w:t>
      </w:r>
    </w:p>
    <w:p>
      <w:pPr>
        <w:pStyle w:val="Normal"/>
        <w:spacing w:before="0" w:after="120"/>
        <w:jc w:val="both"/>
        <w:rPr>
          <w:rFonts w:ascii="Times New Roman" w:hAnsi="Times New Roman" w:cs="Times New Roman"/>
        </w:rPr>
      </w:pPr>
      <w:r>
        <w:rPr>
          <w:rFonts w:cs="Times New Roman" w:ascii="Times New Roman" w:hAnsi="Times New Roman"/>
        </w:rPr>
        <w:t>MEHMET AKİF HAMZAÇEBİ (Devamla) – Siz, ben dinledim diyorsunuz, demek ki, yani, dinleyemediniz herhalde sabahın bu saatinde.</w:t>
      </w:r>
    </w:p>
    <w:p>
      <w:pPr>
        <w:pStyle w:val="Normal"/>
        <w:spacing w:before="0" w:after="120"/>
        <w:jc w:val="both"/>
        <w:rPr>
          <w:rFonts w:ascii="Times New Roman" w:hAnsi="Times New Roman" w:cs="Times New Roman"/>
        </w:rPr>
      </w:pPr>
      <w:r>
        <w:rPr>
          <w:rFonts w:cs="Times New Roman" w:ascii="Times New Roman" w:hAnsi="Times New Roman"/>
        </w:rPr>
        <w:t>HASAN FEHMİ KİNAY (Kütahya) – Bir sonra gelecek önergeden bahsettiniz.</w:t>
      </w:r>
    </w:p>
    <w:p>
      <w:pPr>
        <w:pStyle w:val="Normal"/>
        <w:spacing w:before="0" w:after="120"/>
        <w:jc w:val="both"/>
        <w:rPr>
          <w:rFonts w:ascii="Times New Roman" w:hAnsi="Times New Roman" w:cs="Times New Roman"/>
        </w:rPr>
      </w:pPr>
      <w:r>
        <w:rPr>
          <w:rFonts w:cs="Times New Roman" w:ascii="Times New Roman" w:hAnsi="Times New Roman"/>
        </w:rPr>
        <w:t>MEHMET AKİF HAMZAÇEBİ (Devamla) – Önerge bu fona devirden bahsetmiyor, böyle bir şey yok.</w:t>
      </w:r>
    </w:p>
    <w:p>
      <w:pPr>
        <w:pStyle w:val="Normal"/>
        <w:spacing w:before="0" w:after="120"/>
        <w:jc w:val="both"/>
        <w:rPr>
          <w:rFonts w:ascii="Times New Roman" w:hAnsi="Times New Roman" w:cs="Times New Roman"/>
        </w:rPr>
      </w:pPr>
      <w:r>
        <w:rPr>
          <w:rFonts w:cs="Times New Roman" w:ascii="Times New Roman" w:hAnsi="Times New Roman"/>
        </w:rPr>
        <w:t>HASAN FEHMİ KİNAY (Kütahya) – Siz dediniz ki, bundan sonra bir önerge…</w:t>
      </w:r>
    </w:p>
    <w:p>
      <w:pPr>
        <w:pStyle w:val="Normal"/>
        <w:spacing w:before="0" w:after="120"/>
        <w:jc w:val="both"/>
        <w:rPr>
          <w:rFonts w:ascii="Times New Roman" w:hAnsi="Times New Roman" w:cs="Times New Roman"/>
        </w:rPr>
      </w:pPr>
      <w:r>
        <w:rPr>
          <w:rFonts w:cs="Times New Roman" w:ascii="Times New Roman" w:hAnsi="Times New Roman"/>
        </w:rPr>
        <w:t>MEHMET AKİF HAMZAÇEBİ (Devamla) – Sayın Kinay, müsaade ederseniz bitireyim, onu da söyleyeceğim.</w:t>
      </w:r>
    </w:p>
    <w:p>
      <w:pPr>
        <w:pStyle w:val="Normal"/>
        <w:spacing w:before="0" w:after="120"/>
        <w:jc w:val="both"/>
        <w:rPr>
          <w:rFonts w:ascii="Times New Roman" w:hAnsi="Times New Roman" w:cs="Times New Roman"/>
        </w:rPr>
      </w:pPr>
      <w:r>
        <w:rPr>
          <w:rFonts w:cs="Times New Roman" w:ascii="Times New Roman" w:hAnsi="Times New Roman"/>
        </w:rPr>
        <w:t>BAŞKAN – Lütfen, müdahale etmeyin.</w:t>
      </w:r>
    </w:p>
    <w:p>
      <w:pPr>
        <w:pStyle w:val="Normal"/>
        <w:spacing w:before="0" w:after="120"/>
        <w:jc w:val="both"/>
        <w:rPr>
          <w:rFonts w:ascii="Times New Roman" w:hAnsi="Times New Roman" w:cs="Times New Roman"/>
        </w:rPr>
      </w:pPr>
      <w:r>
        <w:rPr>
          <w:rFonts w:cs="Times New Roman" w:ascii="Times New Roman" w:hAnsi="Times New Roman"/>
        </w:rPr>
        <w:t>HASAN FEHMİ KİNAY (Kütahya) – Önyargılısınız siz…</w:t>
      </w:r>
    </w:p>
    <w:p>
      <w:pPr>
        <w:pStyle w:val="Normal"/>
        <w:spacing w:before="0" w:after="120"/>
        <w:jc w:val="both"/>
        <w:rPr>
          <w:rFonts w:ascii="Times New Roman" w:hAnsi="Times New Roman" w:cs="Times New Roman"/>
        </w:rPr>
      </w:pPr>
      <w:r>
        <w:rPr>
          <w:rFonts w:cs="Times New Roman" w:ascii="Times New Roman" w:hAnsi="Times New Roman"/>
        </w:rPr>
        <w:t>MEHMET AKİF HAMZAÇEBİ (Devamla) – Sayın Kinay, size yakışan bu önergeyle ilgili biraz daha bilgi istemektir, öyle değil mi; neden “hayır” diye kaldırdınız, önemli bir konuyu, ben, önemli olduğunu düşündüğüm bir konuyu açıkladım. Bu Meclis 5020 sayılı Yasayı kabul ederken, onun bazı hükümleriyle Anayasaya aykırı düzenlemeleri yapmadı mı; yaptı. Neden yaptı; hortumcuların üzerine gideceğim dedi. Bu yasa buradan çıktı, makable şamil yasalar çıktı, geriye dönük yurtdışı yasakları koydunuz, koydu, yani ilgili idare yasayı uyguladı. Yani, bazı kişilere gelince Anayasaya aykırı yasa çıkabilir; ama, bazı kişilere gelince, efendim hukukî bir süreç var, hukukî sürece müdahale edemeyiz. Buna söyleyeceğim hiçbir şey yok.</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Teşekkür ederim.</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BİHLUN TAMAYLIGİL (İstanbul) – Sayın Başkan, teşekkür ederim.</w:t>
      </w:r>
    </w:p>
    <w:p>
      <w:pPr>
        <w:pStyle w:val="Normal"/>
        <w:spacing w:before="0" w:after="120"/>
        <w:jc w:val="both"/>
        <w:rPr>
          <w:rFonts w:ascii="Times New Roman" w:hAnsi="Times New Roman" w:cs="Times New Roman"/>
        </w:rPr>
      </w:pPr>
      <w:r>
        <w:rPr>
          <w:rFonts w:cs="Times New Roman" w:ascii="Times New Roman" w:hAnsi="Times New Roman"/>
        </w:rPr>
        <w:t>Sayın Kinay, biraz önce, biz, iki parti olarak olaylara çok yapıcı yaklaştık, işte bir komisyon kurduk diye bir söylemde bulundu…</w:t>
      </w:r>
    </w:p>
    <w:p>
      <w:pPr>
        <w:pStyle w:val="Normal"/>
        <w:spacing w:before="0" w:after="120"/>
        <w:jc w:val="both"/>
        <w:rPr>
          <w:rFonts w:ascii="Times New Roman" w:hAnsi="Times New Roman" w:cs="Times New Roman"/>
        </w:rPr>
      </w:pPr>
      <w:r>
        <w:rPr>
          <w:rFonts w:cs="Times New Roman" w:ascii="Times New Roman" w:hAnsi="Times New Roman"/>
        </w:rPr>
        <w:t>HASAN FEHMİ KİNAY (Kütahya) – Yanlış mı?</w:t>
      </w:r>
    </w:p>
    <w:p>
      <w:pPr>
        <w:pStyle w:val="Normal"/>
        <w:spacing w:before="0" w:after="120"/>
        <w:jc w:val="both"/>
        <w:rPr>
          <w:rFonts w:ascii="Times New Roman" w:hAnsi="Times New Roman" w:cs="Times New Roman"/>
        </w:rPr>
      </w:pPr>
      <w:r>
        <w:rPr>
          <w:rFonts w:cs="Times New Roman" w:ascii="Times New Roman" w:hAnsi="Times New Roman"/>
        </w:rPr>
        <w:t>BİHLUN TAMAYLIGİL (Devamla) – Bir dakika Sayın Kinay.</w:t>
      </w:r>
    </w:p>
    <w:p>
      <w:pPr>
        <w:pStyle w:val="Normal"/>
        <w:spacing w:before="0" w:after="120"/>
        <w:jc w:val="both"/>
        <w:rPr>
          <w:rFonts w:ascii="Times New Roman" w:hAnsi="Times New Roman" w:cs="Times New Roman"/>
        </w:rPr>
      </w:pPr>
      <w:r>
        <w:rPr>
          <w:rFonts w:cs="Times New Roman" w:ascii="Times New Roman" w:hAnsi="Times New Roman"/>
        </w:rPr>
        <w:t>Ben şunun altını çizmek isterim; biz, 7 Ocak 2003’tür o ilgili araştırma komisyonunun kuruluş tarihiyle veya teklifiyle ilgili olan süreç; ikibuçuk yıl geçmiştir, rakam bugün telaffuz ediliyor, o süreç içinde de Sermaye Piyasası Kurulunun bu konuyla ilgili vermiş olduğu yasa teklifi vardır. Bunların hiçbiri dikkate alınmadı, ta ki, ilgili bir holding başlığı altındaki, ismini şurada tekrarlamaya gerek yok, bir hukukî süreç işlemeye başladı, olay büyüdü, o zaman bir araştırma komisyonu teklifi geldi ve nasıl olduysa araştırma komisyonu kuruldu.</w:t>
      </w:r>
    </w:p>
    <w:p>
      <w:pPr>
        <w:pStyle w:val="Normal"/>
        <w:spacing w:before="0" w:after="120"/>
        <w:jc w:val="both"/>
        <w:rPr>
          <w:rFonts w:ascii="Times New Roman" w:hAnsi="Times New Roman" w:cs="Times New Roman"/>
        </w:rPr>
      </w:pPr>
      <w:r>
        <w:rPr>
          <w:rFonts w:cs="Times New Roman" w:ascii="Times New Roman" w:hAnsi="Times New Roman"/>
        </w:rPr>
        <w:t>Bakınız, orada beraberce verildi, biz buna beraberce aynı yönde baktık şeklinde lütfen söylemeyiniz. İkibuçuk yıl önce niye aynı yönde bakmadınız? Onun altını çizelim.</w:t>
      </w:r>
    </w:p>
    <w:p>
      <w:pPr>
        <w:pStyle w:val="Normal"/>
        <w:spacing w:before="0" w:after="120"/>
        <w:jc w:val="both"/>
        <w:rPr>
          <w:rFonts w:ascii="Times New Roman" w:hAnsi="Times New Roman" w:cs="Times New Roman"/>
        </w:rPr>
      </w:pPr>
      <w:r>
        <w:rPr>
          <w:rFonts w:cs="Times New Roman" w:ascii="Times New Roman" w:hAnsi="Times New Roman"/>
        </w:rPr>
        <w:t>İkincisi; biz, madem, biraz önce, artık, bunu 5020’de tekrarlamıştık, yenilemeyelim dediğimiz zaman, işte hortumcudan hesap soracağız, işte mağdurların yanında olacağız, halka bu hortumcuların hesabını biz alıp vereceğiz dendiği zaman o zaman ben Sayın Ertürk’e sormak istiyorum. Bu ilgili kuruluşun şu anda maliyeti nedir; yani, topladığı para ne kadardır? Ne kadar ödeme yapmıştır? Bu ödemeyi hangi kaynaklardan yapmıştır? Şahsınıza, TMSF’ye anlaşma dahilinde ne kadar para ödemiştir? Bu konudaki bilgileri, lütfen tekrar teyit etmek üzere bilgi vermenizi rica ed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Buyurun Sayın Tütüncü.</w:t>
      </w:r>
    </w:p>
    <w:p>
      <w:pPr>
        <w:pStyle w:val="Normal"/>
        <w:spacing w:before="0" w:after="120"/>
        <w:jc w:val="both"/>
        <w:rPr>
          <w:rFonts w:ascii="Times New Roman" w:hAnsi="Times New Roman" w:cs="Times New Roman"/>
        </w:rPr>
      </w:pPr>
      <w:r>
        <w:rPr>
          <w:rFonts w:cs="Times New Roman" w:ascii="Times New Roman" w:hAnsi="Times New Roman"/>
        </w:rPr>
        <w:t>ENİS TÜTÜNCÜ (Tekirdağ) – Ben, Sayın Kinay’ın son derece nazik olmaya çalışarak yapmış olduğu bu konuşmada…</w:t>
      </w:r>
    </w:p>
    <w:p>
      <w:pPr>
        <w:pStyle w:val="Normal"/>
        <w:spacing w:before="0" w:after="120"/>
        <w:jc w:val="both"/>
        <w:rPr>
          <w:rFonts w:ascii="Times New Roman" w:hAnsi="Times New Roman" w:cs="Times New Roman"/>
        </w:rPr>
      </w:pPr>
      <w:r>
        <w:rPr>
          <w:rFonts w:cs="Times New Roman" w:ascii="Times New Roman" w:hAnsi="Times New Roman"/>
        </w:rPr>
        <w:t>OSMAN SEYFİ (Nevşehir) – Çalışarak değil, naziktir zaten.</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Zaten, kendisi çok nazik bir arkadaşımızdır, onu takdir ediyorum.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öylediği bir konuda bir düşüncemi ifade etmek istiyorum. Sayın Başkan, teşekkür ederim. Sayın Kinay, Cumhuriyet Halk Partisi Grubuna dönerek, hoş görülmüyorsunuz burada, hoş bir şey vermiyorsunuz dedi. Tabiî, bunu ben anlayışla karşılarım; ama, önemli olan bizim, Parlamentoda grubu olan iki partiyiz, birbirimize karşı nasıl hoş görünüp görünmediğimiz değil, halka nasıl göründüğümüzdür. Bu çerçevede bakarsak, sadece bu konu için söylüyorum AKP Grubu halka karşı hoş görülmedi. Görünmüyor, yarın göreceğiz, öbür gün göreceğiz bunun yansımalarını.</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Evet, 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Geçici madde 1’i okutuyorum:</w:t>
      </w:r>
    </w:p>
    <w:p>
      <w:pPr>
        <w:pStyle w:val="Normal"/>
        <w:spacing w:before="0" w:after="120"/>
        <w:jc w:val="both"/>
        <w:rPr>
          <w:rFonts w:ascii="Times New Roman" w:hAnsi="Times New Roman" w:cs="Times New Roman"/>
        </w:rPr>
      </w:pPr>
      <w:r>
        <w:rPr>
          <w:rFonts w:cs="Times New Roman" w:ascii="Times New Roman" w:hAnsi="Times New Roman"/>
        </w:rPr>
        <w:t>(Geçici madde 1 okundu)</w:t>
      </w:r>
    </w:p>
    <w:p>
      <w:pPr>
        <w:pStyle w:val="Normal"/>
        <w:spacing w:before="0" w:after="120"/>
        <w:jc w:val="both"/>
        <w:rPr>
          <w:rFonts w:ascii="Times New Roman" w:hAnsi="Times New Roman" w:cs="Times New Roman"/>
        </w:rPr>
      </w:pPr>
      <w:r>
        <w:rPr>
          <w:rFonts w:cs="Times New Roman" w:ascii="Times New Roman" w:hAnsi="Times New Roman"/>
        </w:rPr>
        <w:t>BAŞKAN – Geçici madde 1 üzerinde Sayın Kılıçdaroğlu, buyuru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pacing w:before="0" w:after="120"/>
        <w:jc w:val="both"/>
        <w:rPr>
          <w:rFonts w:ascii="Times New Roman" w:hAnsi="Times New Roman" w:cs="Times New Roman"/>
        </w:rPr>
      </w:pPr>
      <w:r>
        <w:rPr>
          <w:rFonts w:cs="Times New Roman" w:ascii="Times New Roman" w:hAnsi="Times New Roman"/>
        </w:rPr>
        <w:t>Sayın Kinay’ın üslubu, zaten, öteden beri, son derece de, komisyon açısından da oldukça, en azından, benim gözümde son derece saygın bir kişiliğiniz var. Şimdi, şöyle bir ifade kullandınız; yolsuzluk komisyonu kuruldu vesaire; yani, biz her şeyin üzerine yürüdük gibi bir ifade kullandınız. Size sadece yolsuzluk komisyonundan bir örnek vereceğim. Yolsuzluk komisyonunda yerel yönetimlerle ilgili olarak bir tek olay yoktur, rapora yansımamıştır; çünkü, biz bunu geçiremedik rapora; bizim muhalefet şerhimiz daha rapora konmadı, bakın, dikkatinizi çekiyorum, bizim muhalefet şerhimiz, dört kişinin yazıp rapora eklemek istediğimiz, kabul edilmeyen, Türkiye Büyük Millet Meclisi Kanun ve Kararlar Müdürlüğüne teslim ettiğimiz metin rapora yansımadı ve size dağıtılan yolsuzluk komisyonu raporunda maalesef bizim muhalefet şerhimiz yok. Bunu sadece sizin takdirinize sunuyorum.</w:t>
      </w:r>
    </w:p>
    <w:p>
      <w:pPr>
        <w:pStyle w:val="Normal"/>
        <w:spacing w:before="0" w:after="120"/>
        <w:jc w:val="both"/>
        <w:rPr>
          <w:rFonts w:ascii="Times New Roman" w:hAnsi="Times New Roman" w:cs="Times New Roman"/>
        </w:rPr>
      </w:pPr>
      <w:r>
        <w:rPr>
          <w:rFonts w:cs="Times New Roman" w:ascii="Times New Roman" w:hAnsi="Times New Roman"/>
        </w:rPr>
        <w:t>İkinci bir konu: Bugünkü Vatan Gazetesinin sür manşetini lütfen bir okuyun; yani, bizim dile getirdiğimiz, Enerji ve Tabiî Kaynaklar Bakanlığıyla ilgili dile getirdiğimiz, ısrarla söylediğimiz ve hâlâ da sürdürdüğümüz bir olay, Parlamentoda yine sizlerin oylarıyla bitti. Biz şunu istiyoruz ve bunda gerçekten samimiyiz; hortumcunun üstüne gidelim, kim olursa olsun; yani, bu benim yakınım olabilir, sizin yakınınız olabilir; bizim görevimiz yurttaştan haksız yere ve bazen yasaları zorlayarak para toplayıp, onu bir şekliyle kendi özel çıkarı için kullananların üzerine gitmektir. Biz, şimdi, buna benzer bir olayın üzerine gitmek istedik ve buna ilişkin bir önerge verdik. Dünkü görüşmelerde ben yoktum; ama, konuştuğum bazı arkadaşlar, evet, burada bir hortum olayının olduğunu ifade ettiler. Sayın Bakan da söylüyor zaten bunu. Zaten bunun aksini söyleyen kimse de yok; ama, biz diyoruz ki, madem böyle bir şey var, siz, 5020 sayılı Yasayı çıkardık, bütün o olayların üzerine gittik, bunun da üzerine gidelim, niçin buna bir ayrıcalık tanımış olalım. Şimdi, bizim ağırımıza giden, her şeyin üzerine gidiyoruz deyip, bu olayın üzerine gidilmemesi çifte standart yaratıyor, bizi rahatsız eden de bu çiftçe standart; yoksa, biz Adalet ve Kalkınma Partisi Grubunu yolsuzlukların üzerine hiç gitmiyor diye bir suçlama yapmadık; ama, gidiyor, giderken çifte standart uyguluyor. Bizi rahatsız eden bu.</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Geçici madde 1’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Yeni bir geçici maddesiyle ilgili önerge var;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ülmekte olan tasarıya aşağıdaki maddenin eklenmesini arz ve teklif ederiz. </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694"/>
        <w:gridCol w:w="1950"/>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M. Akif Hamzaçebi</w:t>
            </w:r>
          </w:p>
          <w:p>
            <w:pPr>
              <w:pStyle w:val="Normal"/>
              <w:jc w:val="both"/>
              <w:rPr>
                <w:rFonts w:ascii="Times New Roman" w:hAnsi="Times New Roman" w:cs="Times New Roman"/>
              </w:rPr>
            </w:pPr>
            <w:r>
              <w:rPr>
                <w:rFonts w:cs="Times New Roman" w:ascii="Times New Roman" w:hAnsi="Times New Roman"/>
              </w:rPr>
              <w:t>Trabzon</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2694" w:type="dxa"/>
            <w:tcBorders/>
          </w:tcPr>
          <w:p>
            <w:pPr>
              <w:pStyle w:val="Normal"/>
              <w:jc w:val="both"/>
              <w:rPr>
                <w:rFonts w:ascii="Times New Roman" w:hAnsi="Times New Roman" w:cs="Times New Roman"/>
              </w:rPr>
            </w:pPr>
            <w:r>
              <w:rPr>
                <w:rFonts w:cs="Times New Roman" w:ascii="Times New Roman" w:hAnsi="Times New Roman"/>
              </w:rPr>
              <w:t>Ali Kemal Kumkumoğlu</w:t>
            </w:r>
          </w:p>
          <w:p>
            <w:pPr>
              <w:pStyle w:val="Normal"/>
              <w:jc w:val="both"/>
              <w:rPr>
                <w:rFonts w:ascii="Times New Roman" w:hAnsi="Times New Roman" w:cs="Times New Roman"/>
              </w:rPr>
            </w:pPr>
            <w:r>
              <w:rPr>
                <w:rFonts w:cs="Times New Roman" w:ascii="Times New Roman" w:hAnsi="Times New Roman"/>
              </w:rPr>
              <w:t>İstanbul</w:t>
            </w:r>
          </w:p>
        </w:tc>
        <w:tc>
          <w:tcPr>
            <w:tcW w:w="1950" w:type="dxa"/>
            <w:tcBorders/>
          </w:tcPr>
          <w:p>
            <w:pPr>
              <w:pStyle w:val="Normal"/>
              <w:jc w:val="both"/>
              <w:rPr>
                <w:rFonts w:ascii="Times New Roman" w:hAnsi="Times New Roman" w:cs="Times New Roman"/>
              </w:rPr>
            </w:pPr>
            <w:r>
              <w:rPr>
                <w:rFonts w:cs="Times New Roman" w:ascii="Times New Roman" w:hAnsi="Times New Roman"/>
              </w:rPr>
              <w:t>Enis Tütüncü</w:t>
            </w:r>
          </w:p>
          <w:p>
            <w:pPr>
              <w:pStyle w:val="Normal"/>
              <w:jc w:val="both"/>
              <w:rPr>
                <w:rFonts w:ascii="Times New Roman" w:hAnsi="Times New Roman" w:cs="Times New Roman"/>
              </w:rPr>
            </w:pPr>
            <w:r>
              <w:rPr>
                <w:rFonts w:cs="Times New Roman" w:ascii="Times New Roman" w:hAnsi="Times New Roman"/>
              </w:rPr>
              <w:t>Tekirdağ</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Geçici madde 2.- 12.5.2001 tarihli ve 5672 sayılı Kanunun geçici 2 nci maddesinin (a) fıkrası hükmü uyarınca genel hükümlere göre tasfiye edilmekte olan özel finans kurumlarının tasfiyesi  fon tarafından yürütülür. Genel hükümlere göre atanmış olan tasfiye memurlarını görevi bu Kanununu yürürlüğe girdiği tarih itibariyle sona erer. Özel finans kurumlarının iradî tasfiyesine kaldığı yerden fon tarafından devam edilir. Fon, söz konusu özel finans kurumlarının tasfiyesine ilişkin olarak bu Kanun ve diğer kanunların kendisine vermiş olduğu görev ve yetkilere sahiptir.</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BAŞKAN – Maddeyle ilgili olarak Sayın Hamzaçebi, buyurun.</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MEHMET AKİF HAMZAÇEBİ (Trabzon) – Teşekkür ederi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Şimdi, biraz önce kabul edilmeyen önergenin tamamlayıcısı olan önerge bu; esas itibariyle asıl düzenleme burada yapılıyor. Reddedilen önerge 4672 sayılı Kanunun 2 nci maddesinin (a) fıkrasının yürürlükten kaldırılmasını öngörüyordu. (A) fıkrası da 4672 sayılı Kanunun yürürlüğe girdiği tarihten önce faaliyetine son verilmiş olan finans kurumlarını tasfiyesi hakkında 4672 sayılı Kanunun uygulanmayacağını, tasfiyenin genel hükümlere göre, yani İcra ve İflas Kanunu hükümlerine göre yapılacağını düzenliyordu. Önerge o hükmü kaldırarak böyle bir ayrıcalığı sona erdiriyordu bir tartışmaya meydan vermemek açısından şu önerge nedeniyle; ancak, o önergenin reddedilmiş olması sonuç açısından önemli değil şu önergede sayılanlar karşısında.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Bu önerge şunu öneriyor: O yasaya göre, genel hükümlere göre tasfiye edilmekte olan özel finans kurumlarının tasfiyesi bu kanunun, yani görüşmekte olduğumuz bu tasarının yürürlüğe girdiği tarih itibariyle orada durur, tasfiye kurulunun görevi de orada sona erer, bu tarihten itibaren söz konusu özel finans kurumunun tasfiyesini fon yürütür. O tasfiye iradî tasfiyeydi, artık iradî tasfiye sona eriyor, o tarihten itibaren fon yürütüyor. Burada herhangi bir şekilde fona devredilen bir varlık, alacak, borç, böyle bir şey söz konusu değil; ancak, fon bu tasfiyeyi yürütürken doğal olarak bu tasarıda, yeni tasarıda yer alan yetkilere ve mevcut yasalarla fona verilmiş olan yetkilere ve görevlere sahip olacaktır. Konu budur. Bir eşitsizliği gideriyor. Tablo budur.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Eğer, Sayın Kinay, siz, ne olup bitiyor, yeteri kadar değerlendiremedik demiştiniz, sanıyorum, bu önergeyle ne olup bittiği açık bir şekilde ortaya çıkmıştır.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HASAN FEHMİ KİNAY (Kütahya) – Daha çıkmadı, çok soru var üstat.</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MEHMET AKİF HAMZAÇEBİ (Devamla) – Sorun şudur şimdi: Bankaları hortumlayanların üzerine Anayasaya aykırı olan yetkilerle, Meclis vermiş olduğu yetkilerle tabiî ki, hükümet gidecek; ama, böyle bir düzenleme geldiğinde, efendim o zamanki sürece göre başlamış olan bir tasfiye var, biz buna müdahale edemeyiz diyecek mi? Bu farklılığı şimdi göreceğiz, gerçekten İktidar Partisi Grubunun yolsuzluk konusundaki, hortumlamalar konusundaki hassasiyetini ben burada ölçmüş olacağı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HALİL AYDOĞAN (Afyonkarahisar) – Şimdiye kadar neredeydiniz?</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MEHMET AKİF HAMZAÇEBİ (Devamla) – Güzel, bu eleştiriyi kabul ediyorum, şimdiye kadar neredeydiniz; yani, geç kaldınız burada bir yolsuzluk var, keşke bunu daha önce getirseydiniz anlamındaki bu eleştiriyi kabul ediyoru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HALİL AYDOĞAN (Afyonkarahisar) – O yorumunuzu ben kabul etmiyoru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BAŞKAN – Buyurun Sayın Kumkumoğlu.</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ALİ KEMAL KUMKUMOĞLU (İstanbul) – Sayın Başkan, arkadaşlarımız heyecanımızı, işte sabahın erken saatlerine, bu saatlere kadar gelen yorgunluğa falan bağladılar, aslında tepkim şuna; tepki gösterdiğimiz doğrudur, abartılı olduğu da belki doğrudur; ama, bütün samimiyetimle söylüyorum, mesela, bundan sonra ilişkilerimi yeniden değerlendireceğim arkadaşlarım olduğunu düşünüyorum. Uzunca süredir birlikte mesai yapıyoruz ve bu benim için öyle sıradan bir şey de değil, bir hukukumuz oluştuğuna da inanıyorum, bu kadar çabuk karar değiştirmek, bu kadar farklı tavırları, bu kadar kısa süre içerisinde kabullenebilmek doğrusu anlaşılır bir iş değil.</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Buradaki durum şu değerli arkadaşlar, yetkililerin ifadeleri şu: Bu kurumu kim batırdı ise binlerce, onbinlerce insan güvenip götürmüş bu kurumlara para yatırmış, bu kurumu kim batırdı ise, şimdi, bu kurumu aynı insanlar tasfiye ediyorlar. Şimdi, şu genel uygulama içerisinde; yani, bu şuna benziyor; İmar Bankasını Uzanlar tasfiye ediyor…</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HASAN FEHMİ KİNAY (Kütahya) – Mahkeme tasfiye ediyor.</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ALİ KEMAL KUMKUMOĞLU (Devamla) – Öyle değil; yani, eğer mahkeme tasfiye ediyor diyorsanız bakalım, soralım, kim tasfiye ediyor diye soralım, eğer mahkeme tasfiye etmiyorsa, mesela, evet o zaman buraya mutlaka bir şekilde müdahil olunması gerekir diye düşünecek miyiz?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HALİL AYDOĞAN (Afyonkarahisar)- Varsayım üzerine…</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ALİ KEMAL KUMKUMOĞLU (Devamla) -  Varsayım değil, soralım hemen, yani bu bilinmez bir şey değil, burada yetkililer.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Değerli arkadaşlar, bütün bu insanların güvenini istismar ederek bu kurumunun kaynaklarını aynı batan, batırılan, hortumlanan bankalarda olduğu gibi şirketlerine, kurumlarına hortumlattırıp devrettiler kişiler şimdi tasfiye ediyorlar. Şimdi biz diyoruz ki, buraya bir şekilde bunların dışındaki bir yetkili kurum, bir merci müdahale etsin, bu tasfiyenin bu kurumu batırıp bu kurumu bilerek hortumlattıranlar tarafından tasfiye edilmesini istemek,  talep etmek nasıl bir mücadele anlayışı, nasıl hortumlamaların üstüne gitmek oluyor? Yani, siz kendinize yakın bulduğunuz hortumcuyu görmezden geliyor dediğimizde, siz, böyle bir şey diyemezsiniz diyebiliyorsunuz, ne söylememizi bekliyorsunuz? Yani, hükümet burada duruyor.</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Sayın Bakan, bu konuda hiçbir şey söylemeyi düşünmüyor musunuz? Bu kadar tartışıyor arkadaşlar; yani, hiç olmazsa bu kurumda vatandaşın parası batırılmış mıdır, batırılmamış mıdır  şunu söyleyin hiç olmazsa?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SABAHATTİN CEVHERİ (Şanlıurfa) – Batırılmış, batırılmış…</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ALİ KEMAL KUMKUMOĞLU (Devamla) -  Bakan söylese bir zahmet; yani, duruyor öyle orada; yani, burada her zaman Bakan olmak durumunda değil, burada çoğu zaman biz bürokratlarla bu çalışmaları sürdürüyorduk, doğrusu Sayın Bakan buraya ne münasebetle geldiğini hakikaten anlamakta biraz zorluk çekiyoruz. Yani, şöyle bir konuda bile eğer bir Sayın Bakan, konuyla ilgili Sayın Bakan müdahil olmayacaksa, müdahale etmeyecekse, komisyonun doğru biçimde bilgilendirilmesine ve yapılması gerekenler konusunda komisyona yardımcı olmayacaksa bir Bakan başka ne iş yapar değerli arkadaşlarım? Yani, bu Bakanlar sadece yabancı kuruluşların söylediklerini, direktiflerini mi önemserler; yani, bu Parlamentoda, bu Mecliste, bu Komisyonda bu milletvekillerinin söylediklerini Sayın Bakan, hiçbir zaman, hiçbir şekilde ciddîye almaz mı? Bu nasıl bir tavır Sayın Bakan? Yani, bizim size karşı nasıl davranmamızı bekliyorsunuz? Mesela, bizim bu söylediklerimize rağmen, ortaya koyduğunuz vurdumduymazlık karşısında bizden ne bekliyorsunuz?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Evet, olay son derece açık Sayın Başkan. Kurumu batıranlar şimdi kurumu tasfiye ediyorlar, bu, İmar Bankasını Uzanların tasfiye etmesi gibi bir şeydir. Şimdi, adamları dünyanın dört bir tarafında kırmızı bültenle arıyoruz, bunlar ticarî işlerine devam ediyorlar, efendim, işlerine geldikleri yerde, yarı yarıya indirim var denildiğinde kırk milyon doları getirip şak diye veriyor, devletten bir borcundan kurtuluyor, bir de indirimlerden yararlanıyor, öbür tarafta, yüzbini aşkın yurttaşımız, tekrar ediyorum, yani, bu bile sizi etkilemiyor, nasıl etkilemiyor, bilemiyorum. Bu insanlar bu kurumlara o adamları şahsen tanıdıkları için değil, o adamların inandıkları ile kendi inandıklarının örtüştüğünü düşündüğünü için, yani kendi kutsalı ile bu insanların kutsallarını örtüştürmenin ortaya çıkardığı güvenle bu kurumlara götürüp paralarını teslim etmişlerdir ve o insanlar, bu insanların, bu güvene dayalı davranışı gösteren insanların kutsalını alabildiğine istismar eden bir anlayışla bunları çalmışlardır ve bu kaynakları istismar etmişlerdir. Bu istismar Uzanların istismarından bin misli daha kötü bir istismardır. Şimdi, siz diyorsunuz ki, bu işi bunlar yapmaya devam etsinler kardeşim. Vallahi, bilemiyorum, herhalde bir yerde bir hesap vardır, burada olmasa da bir yerde bir hesap vardır. Ben buna inanan bir insanı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Saygılar sunuyorum Sayın Başkanı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BAŞKAN – Sayın Elitaş , buyurun.</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MUSTAFA ELİTAŞ (Kayseri) – Sayın Başkanım, teşekkür ediyoru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Saat 04.55; bugün sabah saat 10.00’dan itibaren yoğun bir şekilde çalışmaya devam ediyoruz, öncelikle şunu ifade edeyim ki, bugün Genel Kurulda da pek hoşumuza gitmeyen olaylar, hadiseler cereyan etti ve gece saat 1’den itibaren de hakikaten, 20 gündür -198 saattir- birlikte beraber çalıştığımız ve çalışmaktan da zevk duyduğumu ifade ettiğim, hatta şuraya da not almışım, tasarı bittikten sonra gururla bu arkadaşlarımızla 198 saat ve 21 gün süreyle çalışırken onlarla çalışmanın verdiği mutluluk ve yakınlaşma, hatta öyle espriler kullandık ki, biz artık akraba olduk neticesine geldik ve bu arkadaşlarımızla birlikte zevki tattığımı ifade etmek isteyecektim; ama, dört gündür de Sayın Kılıçdaroğlu ile hakikaten çok güzel bir alt komisyon  çalışması yaptık, hatta çoğu konuda da hemfikir olduğumuz noktalar vardı, hatta şu anda içimizde bulunmayan değerli bir sizin taraftan milletvekili arkadaşımızın benimle karşı karşıya oturmaktan imtina ettiğini, benim söylediğim sözlerin, ben size karşı bunu söylemiyorum; ama, temsil ettiğiniz partiye karşı düşünüyorum, sizin sözlerinizin hiçbirini anlamak istemiyorum şeklindeki ifadelerini birlikte sineye çektik ve hatta benim önerimin, Sayın Kılıçdaroğlu’nu uyarısıyla, Sayın Elitaş, sizden daha önemli bir şey söylüyor, yanlış yapıyorsunuz deyince, onun söylediklerine tamamen karşıyım diyebilen bir milletvekiliyle beraber de çalıştık; ama, yine de onunla beraber çalışmanın mutluluğunu yaşadım diye ifade ediyorum. Benimle karşı karşıya oturmaktan imtina eden; fakat, şunu ifade edeyim ki, ben, bu süreç içerisinde, yirmi günlük süreç içerisinde bu arkadaşlarımızla yaptığımız alt komisyon çalışmalarında gerçekten hem benim fikrî altyapımda çok büyük katkıları oldu, hem Bankacılık Kanununda büyük katkıları oldu; ama, şurada üzülerek ifade edeyim ki, bir kısım arkadaşlarımız ülkeyi pazarlamak diye bizi vatan hainliğiyle eşdeğer tutan bir üslup takınmışlar, öbür taraftan, aynı arkadaşımız yine benim hırsızım seninkinden iyidir şeklinde bir itham, suçlamayla bizi burada eleştirmişler ve aynı koridorları paylaştığım, aynı dönemde aynı okulda okuduğum değerli arkadaşım maalesef bizi burada hortumcuları korumakla ve hortumculara bir manada çanakçılık yaptığını ifade etmekle hakikaten aşırı derecede bir üzüntüye boğmuştur. Ümit ediyorum, bu, bu gece yarısının verdiği olumsuz ve artık insanı beyni ile dilinin paralel olarak olmadığı, birbirine hükmedemediği bir anın bir unsudur diye düşünüyorum.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Açıkça ifade edeyim ki, şu getirdiğiniz önerge içerisinde, o önerge ne olduğu anlaşılır bir önerge değil, 4732 sayılı Kanunun şu maddesinin, şu fıkrasının değiştirilmesi; ama, ne olduğu belli değil…</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MEHMET AKİF HAMZAÇEBİ (Trabzon) – Açıkladım onu Sayın Elitaş.</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MUSTAFA ELİTAŞ (Devamla) – Açıkladınız; ama, tam değildi; fakat, bu önergeye karşı çıkarak, bakınız, bu önergeye bizim karşı çıkmamızla birlikte birden bire vatan hainliğine eşdeğer bir noktaya getirildik.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Değerli arkadaşlar, bizim de yaptığımız çok doğrularımız var. Bu doğrulara siz de karşı çıkıyorsunuz, sizin belki doğru söylediğiniz şeylere biz de karşı çıkıyor olabiliriz; ama, şunu açıkça söyleyeyim, 2001 yılında bu kuruma el konulurken yüzbine yakın insan sadece yeşil sermaye diye ve sadece inançlarından dolayı buraya para yatırmış diye konulan insanların o dönemde bazı bankalara, fona devredilirken  o bankalardan yüksek oranlarda verdikleri mevduat faizini alırken bu insanları yeşil sermaye ve inançlı insanlar diye hiç kimse tepki göstermemiş, niye bunlar da fona devredilmemiş diye bir fikir beyan etmemişler.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Şu anda sizin önergeniz için de benim içimden geçen şu: Ben, bu mağduriyeti yaşamış insanları bilen birileri olarak, bunların bir kısmı üçbin dolar, bir kısmı onbin dolar, 1 milyar 200 milyon dolarlık bir rakamsa, yüzbin kişiyi geçiyorsa ortalama onbin dolardır. Şunu teklif edebilirdiniz: İmar Bankasına yüzde  1000’lik, yüzde 2000’lik, hatta yüzde 7000’lik faizlerle buradan parasının gelirini elde eden insanlara ödenen paraya karşılık bu insanların parası niye ödenmiyor, fona devredip bunları ödeyelim diye teklif edebilirdiniz. Benim içimden geçen düşünce bu. Fona devredip, bu insanların, mağdur olan insanların paralarının da ödenmesidir; ama, ülkeye olan yüzbin insanın yetmiş milyona olan maliyetinin ne kadar olduğunun hesabını iyi yapmak gerekir. Açıkçası şunu istirham ediyorum: Bizim bu komisyonumuzdaki yaptığımız ve yaklaşık dokuz aydır da bu komisyondayım, en az sinirlenen de benim, fakat bu kadar da, inanın, benim de sinirlenebilecek kadar hakarete uğrayacağımı hiç tahmin etmiyordum ve gerçekten arkadaşlarım adına, ki, beraber olduğumuzda, yan yana olduğumuzda çok gurur duyduğum, onlarla fikirlerinizi paylaşmak noktasında çok sevinç duyduğum arkadaşlarımızın bizi vatan hainliğiyle ve hortumcularla eşdeğer şekilde tutmaları inanın beni üzdü. Öyle tahmin ediyorum ki, yaklaşık yirmi saate yakın bir süredir çalışmanın, ki, hem Sosyal Güvenlik Yasasındaki yoğun bir çalışmanın ve yorgunluğun ürünüdür diye düşünüyorum, inşallah bundan sonraki süreçte daha olumlu ve ılımlı tartışma ortamları olur. Eğer bir arzunuz, talebiniz varsa, Yunus’un dediği gibi “laf ola kese başı, laf ola kese savaşı” lafın ölçüsü, tonu, üslubu, tını çok önemlidir, lütfen o şekilde davranın. Ben, bunu, sizin, yirmi günlük beraber omuz omuza çok yakın ilişkiyle yaptığımız mesai arkadaşlığı dönemindeki samimiyete güvenerek ifade etmeye çalışıyorum.</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 xml:space="preserve">Teşekkür ediyorum. </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BAŞKAN – Buyurun Sayın Tütüncü.</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tabs>
          <w:tab w:val="clear" w:pos="709"/>
          <w:tab w:val="left" w:pos="4200" w:leader="none"/>
          <w:tab w:val="left" w:pos="6720" w:leader="none"/>
        </w:tabs>
        <w:spacing w:before="0" w:after="120"/>
        <w:jc w:val="both"/>
        <w:rPr>
          <w:rFonts w:ascii="Times New Roman" w:hAnsi="Times New Roman" w:cs="Times New Roman"/>
        </w:rPr>
      </w:pPr>
      <w:r>
        <w:rPr>
          <w:rFonts w:cs="Times New Roman" w:ascii="Times New Roman" w:hAnsi="Times New Roman"/>
        </w:rPr>
        <w:t>Doğrusu Sayın Elitaş’ın da en az bizim kadar üzülmüş olduğunu görüyorum. Sadece Sayın Elitaş değil, AKP’den bütün arkadaşlarımızın en az bizim kadar üzgün olduğunun farkındayım. O zaman konu da anlaşıldığına göre, bizim burada yapmak istediğimiz, açıklık kazandığına göre ve burada bir haksızlık olduğu da son derece açık bir şekilde ortada olduğuna göre, geliniz tekrar bir tekriri müzakere talebini kabul edelim ve sizin de bizim de üzüntülerimizi ve yanlış anlamadan doğan birtakım sıkıntılarımızı hep birlikte aşalım. Sayın Başkanım, bu çerçevede, eğer, uygun görürseniz ki, önergesini de verebiliriz, bir tekriri müzakere talebinde bulunalım; çünkü, bizde üzüldük ve biz bu üzüntülerimizi tepkiyle dışarıya vurduk ve arkadaşlarımız da şu anda yanlış anlaşılmadan dolayı bizim bu kadar tepkili olduğumuzu düşündüler ve en az bizim kadar, belki bizden fazla üzüldüklerini şimdi daha iyi hissediyorum. O zaman, bu ortak üzüntüyü beraber kaldıralım ve bu işi düzeltelim bir tekriri müzakere ile.</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konuyla ilgili arkadaşlarım yeteri bilgi verdiler. Konu çok açık, bu konuya biz halkın soyulmasını önleme adına kamunun bir müdahalesini istiyoruz. Şimdi, bu konuyla ilgili Sayın Bakana çok somut sorularım oldu. Sayın Bakan daha önceki bu tip sorular “konuyla ilgili olsun, maddeyle ilgili olsun” dedi. Biz bu soruları tam önergeyle ilgili sordu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Bakan, burada, bir hortumlama görüyor mu? Bunun meblağı ne kadar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zim önergemiz uygun görülmüyorsa, buradaki soygunu, buradaki hortumu önlemek için ne düşünüyorlar, ne çare düşünüyorlar? Bakanın susma hakkını kullanma diye bir şey yok, burası mahkeme değil. Burası siyaset yapılan bir yer değerli arkadaşlarım. Sayın Bakan, buraya geldi, soruları beğenmiyor, susuyor, konuyla ilgili değildir diyor ve susuyor, böyle bir siyaset yok Sayın Bakan. Bakansanız hakkını verecek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usarak bu baş müzakereciliği nasıl yürüteceksiniz; onu da merakla bekliyorum doğrusu. Şimdi, lütfen, Sayın Başkan, Sayın Bakan, bizim bu somut sorularımıza net cevap versin. Bakanların susma hakkını kullanma diye bir şey yok, o mahkemelerde ol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Teşekkür ederim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onuyla ilgili olarak yaklaşık iki yıl önce Sayın Ali Coşkun’a bir soru önergesi vermiştim. Gazetelerde yeralan bir habere dayanarak vermiştim. Haberde, bu finans kurumunu batıranları, bu finans kurumunun tasfiyesinde görevlendirildiklerinin haberi yer alıyordu ve ben de Sayın Bakana, bunun nasıl olduğunu, buna nasıl izin verildiğini ve bunu etik olup olmadığını sormuştum. TBMM tutanakları açık, arzu edene, bu soru önergeme ilgili bakanın verdiği yanıtı da verebilirim. Sayın Bakan, bunun etik olmadığını, doğru olmadığını bana kendi imzasıyla gönderdi. Şimdi bu da var. Sayın Abdüllatif Şener’in beyanı var. Sayın Ali Coşkun’un imzalı, bunun doğru olmadığı, etik olmadığı yanlış olduğuna dair kendi gönderdiği yazısı var ve bir de mahkeme kararı var. Türk Ticaret Kanununda tasfiye nasıl yapılıyorsa, ona göre yapıyorlar. Bu ülkede yargının nasıl çalıştığını ve kimlerin nasıl atandığını hepimiz çok iyi biliyoruz. Bizim amacımız şunu veya bunu eleştirmek değil. Amacımız şu: biz, bu hortumlama olayını nasıl çözümleriz. Önergede diyoruz ki, tasfiyeye verelim, kurul alsın bu işi çözsün. Eğer, siz, diyorsanız ki, burada bir hortumlama yok, olaylar zaten bitmiş, çözülmüş, insanlar da alacaklarını almışlar, dolayısıyla buna gerek yok diyorsanız, ona da saygı duyarım. Ama, onu bize kanıtlamanız lazım. Kanıtlayamazsanız, o zaman, kusura bakmayın deriz. Bu verdiğiniz oylar, söylemlerinizle çelişiyor deri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litaş ağır ifadeler kullandığımızı söyledi, doğrudur ve hatta Halil bey de buna itiraz etti ve size yakıştıramadım diye söylemleri oldu. Ben, bu söylemi, özellikle Sayın Bakan için kullandım. Burada yanıt vermesi gereken Sayın Bakan. Ama, Sayın Bakan, ısrarla yanıt dahi vermiyor. Sayın Uzunkaya’ya da söyledim, yanıt vermesi gereken kişi kabulleniyor, yani evet diyor, bu iş böyl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o zaman, sizin elinizi vicdanınıza koyup karar vermeniz lazım. Biz, ağır suçluyoruz, ağır suçladığımız insanlar bunu kabul ediyor, ama sizin Bakanınız, kusura bakmayın, bizim bakanımız diyemiyorum, sizin bakanınız burada sessiz kalıyor, yanıt vermesi lazım, bu yanlıştır demesi lazım, böyle bir anlaşma olmadı demesi lazım, bunun altına imza koymadım demesi lazım; ama, hiç ses çıkmı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ğerli arkadaşlar, o zaman, peki biz, ne yapalım? Siz söyleyin biz yapalım. Biz bunların hepsini görmemezlikten gelelim, muhalefet olarak da hiç ses çıkarmayalım, her şeye de çok mükemmel şeyler yapmışlar diyelim. Şimdi, bakın, burada sabahtan beri soru soruyoruz, hükümet makamında oturan bir zat, bir tek soruya dahi, şu ana kadar bir tek yanıt vermiş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Ben de olsa verme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O zaman niye konuşuyorsunuz. Siz de yanıt vermiyorsanız, niye konuşuyorsunuz? Konuşmay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Bir zat diyemezsiniz. Hakaret etmey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Başka ne diyeyim, hem hakaret değil. Sayın Bakan çıksın desin ki, zat sözcüğü hakaret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Üstat yapmayın, size söyleseler kabul eder mis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EHMET ERGÜN DAĞCIOĞLU (Tokat) – Burada kardeşim dedik de, yapmadığını bırakmadın, nereden tanışıyoruz falan filan ded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Göstermediğin tepki kalma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O kardeşim başka bir şey, bu başka bir şey. Burada, hükümet koltuğunda oturan kişinin her soruya, belli bir sorumluluk ve duyarlılık içinde yanıt vermesini bekleriz. Yanıt vermezse, kusura bakmasın üzerine gideriz. Yanıt vermedi diye, çok iyi yaptın Sayın Bakanım demeyiz. Sayın Bakan, bu koltukta oturuyorsa, bizim sorularımıza yanıt vermek zorundadır. Bırakın bizi, normal yurttaşın sorularına cevap vermek zorundadır. Böyle bakana Allah’ınızı severseniz, ne den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Üslubunuz hiç iyi değil. Saygılı biçimde sormalıs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gı içinde sorduk, saygı içinde yanıt alamadık, sertleştik yanıt alamadık, bundan sonra da daha da sertleşeceğiz, göreceksiniz. Teşekkür ed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karahisar) – Sert olsan ne yaz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Çok güzel yanıt oldu gerçekten; yani, siz yumuşak olsanız ne yaz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Değerli arkadaşlar, lütf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Sayın Başkanım, burada, birkaç gündür görüyoruz ki, çalışmaların sistematik olarak yavaşlatılması söz konusu, yasayla ilgisiz konularda, ekonomiyle ilgili olabilecek her konu gündeme getiriliyor, sorular soruluyor, bu oyuna gelip de, yasayla alakasız konularda uzun uzun cevap verip, tartışmaları genişletmeyi gayet gereksiz ve verimsiz buluyorum ve hele hele Meclisin kapanmasına birkaç gün kala. Onun için sizin istediğiniz sahalara girmeyeceğiz. Ne kadar ısrar ederseniz edin, o sahalardan uzak duracağız. Maddeleri görüşelim. Dün önergeler gelmiş, Sayın Şener “değerlendirelim” demiş, değerlendirmek demek kabul etmek demek değil, komisyon da bunu değerlendirmiş ve bunu reddetmiş. Bunu ayrıca saatlerce uzatmanın tek amacı bu işi yavaşlatmak. Komisyon kararını verdikten sonra ben görüşümü ayrıca söylemek zorunda deği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omut, konuyla ilgili soru soru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Madde geçtikten sonra soru soruyorsunuz. Dediğim gibi hepsinin farkındayım ve o sahalara girmeyi kesinlikle düşünmüyorum, maddeleri görüşel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akan, bu madde, bu kanuna bir hüküm eklenmesiyle ilgil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omisyonun takdirine bırakalım, komisyon görüşüp, kararını vers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i oylarınıza sunuyorum: Kabul edenler… Kabul etmeyenler…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kabul edilmiştir efendim. Ben dikkatle saydım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Nasıl sayd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El kaldırmayan üyeyi nasıl sayıyorsunuz, buna hakkınız yok, önerge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El kaldırmadıysa 6’ya 6’tır o zam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buna hakkınız yok, kabul et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krar oylayalım,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Tekrarı yok, kabul edilmiştir. Her seferinde bunu yap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Kabul edilmedi ve her seferinde ne zaman yapt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radaki arkadaşımız el kaldırmadı, ne diye say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6’ya 6 olduğunu görürsünüz, sayın bakı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Kabul edildi. Sayın Başkan, Sabahattin Bey el kaldırdı m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mam, kaldırmadıysa 6’ya 6. 4 arkadaş el kaldırdı, burada da 2 kişi. Sadi el kaldır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Hayır kaldırmadı.</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KEMAL KUMKUMOĞLU (İstanbul) – Sali el kaldırmadı.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ALİL AYDOĞAN (Afyon) – Kaldırdı. Ben gördü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a hakkınız yok. Önerge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Kabul edilmiştir, kabul et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Ne demek kabul etm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Ben kaldırdım; ama, farkına varmadan, siz seslenince el kaldır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Çekinser işte, olay ortad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en elini kaldırdığını gördü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Oylama bitmiştir. Kabul edilmiştir. Siz 6’ya 6 dediniz, Sali kaldırmayınca 5 ol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li kaldırmadığını söylesi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 AKİF HAMZAÇEBİ (Trabzon ) – Sayın Başkan ben gördü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 AKİF HAMZAÇEBİ (Trabzon) – Ben dikkatliyim, gördüm. Sayın Başkan, sayın efen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en de dikkatliy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u kabul etmiyorum. Hay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Niye masaya vuru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Neyi kabul etm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li’nin kaldırmadığını iddia mı edi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Kaldırmadı efendim. Burada gereksiz yere tartışma yapıyor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Kendisine so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a hakkınız yok. Bu kadar tutarsızlık olama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Nasıl tutarsızlık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Sayın Sali, buyurun açıklayını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Sayın Başkanım, ismim seslenilince ben kaldır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Siz ikaz edince kaldırdı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Olab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u oylayamazsınız artık, bu kabul edil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ayır kabul edilme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Tarafsızlığınızı yitird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arafsızlığımı yitirmiş falan değilim. Bu önerge kabul edilme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aşkan, siz şimdi 6’ya 6 demediniz mi? Sayın Sali Çekimserim d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Parmağını kaldırdı ve ben say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a müsaade etmey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Bana seslenilince el kaldırd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NİS TÜTÜNCÜ (Tekirdağ) – Oylama esnasında kaldırmadı Sayın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a müsaade etmeyeceğiz.  Buna hakkınız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ALİ OSMAN SALİ (Balıkesir) – Oylama esnasında burada arkadaşlarımla konuşuyordum, hadisenin dışında idim. İsmim söylenince elimi kaldırdım. O sırada siz saydınız ve ben, niye elimi kaldırdım diye sordum, arkadaşlar dedi ki “İhlas Finansla ilgili id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İrade ortaya çıktı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una müsaade etmeyeceğ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en Sali’nin parmağını kaldırdığını görüyorum ve seslen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niye zorluyorsunuz, önerge kabul edild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Zorlayan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Önerge kabul edildi, kabul edilmedi diyorsanız, bu bir skandal olu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Sayın Başkan, ısrar etmeyin, buna müsaade etmeyeceğiz, boşuna zaman kaybed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radan Sali’ye baskı mı yap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KEMAL KUMKUMOĞLU (İstanbul) – Oylamada bir defa yokt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Sayın Sali,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Sayın Başkanım, değerli arkadaşlar; biz, arkadaşımızla, avukatlık ücret tarifesiyle ilgili bir konuda çalışıyorduk. Ben tartışmaların tamamen dışında idim. Bu arada, oylama esnasında, ismim söylendi, Sali diye bir ses geldi, ben de gayri ihtiyari parmak kaldırdım. Ses geldi, bende gayri ihtiyari parmağımı kaldırdım. O arada siz saydınız. Ben de sordum. Sabahattin beye dedim ki, Sabahattin bey, biz neyi oyladık. “İhlas ile ilgili konu” dedi. Ben o konuda çekimserim dedim. Durum böyle gerçekleşti. İhlas konusunda ben çekimserim. İsmim zikredilince parmağı kaldırdım, Sayın Başkan, o sırada benim parmağı gördü ve sonra ben sordum, biz neyi oyladık dedim ve İhlas ile ilgili konu olunca, çekimserim dedim.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Çekimserim dediniz yani…</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ALİ BABACAN (Ankara) – Sayın Başkan, bir şey sormak istiyorum. Kullanılmış bir oy, bir süre sonra, ben vazgeçtim, geri çektim diyebilir mi?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AŞKAN – Akabinde dediğine göre, şimdi kayıtlara da geçti, kendi ifadesi, akabinde dediğine göre, ben tabii Sabahattin beyi yanımda göremedim, Atlan bey olduğu için, bir an için kaldırdığı ifade edilerek, 7’ye 6 diye saydım; ama, bu durumda, madde kabul edilmiş oluyor. Akabinde çekimser olduğunu ifade ettiğine göre; dolayısıyla, geçerlidir. Ama, sonradan ifade etseydi, o anda, arkasından çekimser olduğunu ifade etti. Bizde zor farkına vardık.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duruma göre, madde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üteakip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çici Madde 2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DDK Başkanından bir şey öğrenmek istiyorum. Bu yasa yürürlüğe girdikten sonra 2 ay içinde bankaların faaliyet alanlarını gösterdikleri bir beyanname istiyorsunuz. Bu faaliyet alanları, yani bankanın faaliyet alanı, zaten bankacılık, özel finans kurumlarının da alanları var. Acaba diğer alanlarıda mı, yani burada kast ettin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Kanunun 4 üncü maddesinde saydığımız faaliyet alanları var, bunlar çeşitli. Bunlar yeni bir düzenlemedir. İlk defa, bankacılık alanında faaliyetler tek tek sayılmaktadır, bu düzenlemeyle yaptığınız faaliyetleri bize beyan ediyoruz diyoruz, şu anda mevcut bankalar için; ama, bundan sonraki bankalar için belki bir kısmını vermeyeceğiz, onunla ilgili bir düzenleme va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Geçici 2 nci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çici madde 3’ü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çici Madde 3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EMAL KILIÇDAROĞLU (İstanbul) – Sayın BDDK Başkanından sormak istiyorum. Bağımsız dış denetim kuruluşlarının yaptıkları hatalara karşı sigortalanmaları tasarıda öngörüldü mü?</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 Geçici 3’te mesleki sorumluluk sigortası var ve uygulanma tarihi de 1.1.2007 olacak, onunla ilgili bir düzenleme. Burada bağımsız denetim va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Geçiçi madde 3’ü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çici 4 üncü madd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eçici Madde 4 okund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Sayın Başkan, bu madde 54 üncü maddeyle getirilmiş olan iştiraklere dönük sınırlamaların kademeli bir geçişini öngörüyor; fakat, bu geçiş, çok hızlı bir şeklide öngörülüyor burada. Bazı bankaları güç durumda bırakır, iştiraklerinin değerinin çok altında satmalarına yol açabilir. O bakımdan, buradaki, ikinci fıkradaki düzenlemenin yeniden yapılmasında yarar olur diye düşünüyorum.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Bu mevcut düzenleme bir geçici süre veriyor biliyorsunuz krediler ve iştirakler için. Bu konuyla ilgili etki analizlerimiz yapılmıştır. İlgili kurumların görüşleri alınmıştır, Bankalar Birliğimizin de görüşleri alınmıştır. Bu anlamda sorun olmadığına inanıyoruz. Bir de, buradaki müktesebat, uyum, Avrupa Birliği düzenlemeleriyle de uyumlud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ankalar Birliği de acaba öyle mi düşünü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LAR BİRLİĞİ TEMSİLCİSİ – Efendim, Sayın Bilgin’in de ifade ettiği üzere, belli bir mutabakat içerisinde hazırlanmıştır. Görüşümüz olumludu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5’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5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6’yı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6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ENİS TÜTÜNCÜ (Tekirdağ) – Teşekkür ederim.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 Sayın Bakan, değerli arkadaşlar; bu 506 sayılı Sosyal Sigortalar Yasasının geçici 20 nci maddesi çerçevesinde bulunan sandık ve vakıflarla, acaba, sandığa ya da vakfa borçlu olma durumu nedir; mesela, A bankasında, B bankasında, toplam olarak böyle bir şey var mı elinizde? Bazı bankaların sandıklarına, vakıflarına borçlu olduğu, trilyonları aşan borcu olduğunu basında da öğreniyoruz. Bu konuda bilgilendirilmemi rica ed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BDDK Başkanımız cevaplayacak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BDDK Başkanı,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Sayın Başkan, bu maddeyle ilgili düzenleme içerideki maddede de tartışmıştık. 58 inci maddede getirmek istediğimiz hüküm, esasen, bankaların bünyesinde bulunan ve personeli için kurulan sandık ve vakıflara kaynak aktarmalarını engellemek. Bunun da geçiş sürecini 1.1.2008’den itibaren uygulanmak şekliyle düzenledik; ama, sizin sorunuzla ilgili olarak, hangi banka alacaklıdır, borçludur, şu anda detay bir bilgim yok sayın vekilim; ama, bilgi arz ederiz size; onu da notlarımıza a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Sayın Başkan bu konuda bilgi sahibi olmadığını söyledi; ama, bir işadamı, gazetelerde, sanıyorum bu konuyla ilgili olarak çok abartılı rakamlardan bahsediyor. Yani, bir işadamının bilgi sahibi olduğu bir konuda BDDK Başkanının bilgi sahibi olmamasını, üstelik de basında bu kadar tartışılan bir süreçte BDDK Başkanının bu konuda bilgi sahibi olmamasını kabul etmek diye bir şey olamaz. Yanlış bir konuda da bahsediyoruz, ayrı ayrı şeylerden mi bahse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Ben, soruyu yanlış anladım. Arz edeyim isterse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zim burada bahsettiğimiz konu, Bankalar Kanunu Taslağında bahsettiğimiz konu, sizin bahsettiğiniz konudan farklı bir konu. Kaynak aktarılmasıyla ilgili bir konu. Mudilerin parasından elde ettiğin kaynakları personel… Sizin itiraz ettiğiniz konudur. Ama, sayın vekilimin sorduğu soruyu ben o anlamda anladım; ama, sizin sorduğunuz soru, sosyal güvenlikle de ilgili bir konu anladığım kadarıyla sayın vekilimiz, bankaların sandıklarının açıkları ya da fazlalar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KEMAL KUMKUMOĞLU (İstanbul) – Ben, bir soru sormadım şu anda. Ben, o konuyla ilgili, aslında, söylemek istediklerimi çok önceden çok tartıştık; dolayısıyla, yeniden tartışmaya gerek yok. Burada, şimdi, 31.12.2007 tarihine kadar 58 inci madde hükmüne uygun hale getirir demek, yani, bankalar bu işi nasıl başaracaklar, bilmiyorum; zoraki, emrivaki birtakım yöntemlerle filan mı başaracaklar; çünkü, bu, iyi kötü, çalışanlar için tamamen sözleşmelerden doğan, işe girerken, girdikten sonraki süreçlerde sendikal faaliyetler aracılığıyla vesaire, sözleşmelerden doğan, akitlerden doğan haklar bunlar. Şimdi, bu hakları bankalar daha önce yaptıkları bu sözleşmeleri 2007’ye kadar nasıl bu hale dönüştürecekler, onu bilmiyorum; ama, bir bankanın alımıyla ilgili olarak, bir büyük holdingle ilgili bir işadamının, birkaç gündür, bu kanunu beklediğini, buradan ortaya çıkabilecek bir yükümlülüğün hâlâ devam edip etmeyeceğini gördükten sonra o bankayı alacağına ilişkin ifadeleri gazetelerde yer alıyor. Sayın Başkan, eğer siz bu ifadeleri görmediyseniz, vallahi, hiç şu performansınıza yakışmadı yan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Arz edeyim müsaade ederse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lumunuz, bankalarımızın bir kısmının sandıkları, vakıfları, personeli için organize edilmiş kurumları var. Özellikle sandıklarda -SSK Kanunu geçici 20 nci maddesine göre faaliyetlerini devam ettiren sandıklar- enflasyon düştüğü için birçok şey ortaya çıktı. Enflasyonun düşüşüyle paralel olarak, bankanın çalışanlarının, aktif çalışanlarının ve emekli olanlarının mortalite tablolarına göre, ölüm oranlarına göre, bugüne discount ediyoruz malumunuz. Tabiî, biraz sigortacılık tekniğine yakın bir konu. Bugüne discount ettiğimiz zaman, onların yükümlülükleri ile varlıkları, sandığın yükümlülükleri ile varlıkları arasında bir kısım sandıklarda farklılıklar çıktığını biliyorum ben. Bu anlamda yaklaşılan bir konu anladığım kadarıyla, ilgili kişilerin bahsettiği konuyla. Sayın vekilim, o hesaplama, en kötü senaryolar dikkate alınarak yapılan bir hesaplamad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7’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7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 var; okutu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kanun tasarısının geçici 7 nci maddesinin ikinci ve üçüncü fıkralarının aşağıdaki şekilde değiştirilmesini arz ve teklif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 Kanunun yayımı tarihinde Bankacılık Düzenleme ve Denetleme Kurumunda görev yapan personelden kurum uzmanı olarak görev yapmış ve geldikleri kurumlarda mesleğe özel yarışma sınavıyla alınmış ve yeterli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da çalıştıkları süreler kurumda geçmiş sayılır. Bu maddenin birinci ve ikinci fıkralar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 </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Sayın Kılıçdaroğl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DDK Başkanından bir şey öğrenme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elimizdeki metinde “avukat (Kurum uzman yardımcısı) ve Kurum uzman yardımcıları” diye sayılıyor; sonra, yeterlilik sınavından sonra kurum uzmanı olarak da atanabiliyorlar. Şimdi, gelen önergede, bu avukatlar burada yok galiba, değil mi? Yani, siz, onları uzmanların dışına mı taşımış oluyorsunuz? Yani, bununla ne öngörüyorsunuz? Uzman olsalar ne olur, avukat olarak kalsalar ne olur; niçin böyle bir ayırıma gerek duyul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Müsaade ederseniz, kurumun şu andaki yapısını iki cümleyle anlatıp, soruyu cevaplaması için ilgili Başkan Yardımcımıza aktarma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abiî,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Efendim, BDDK kurulduğunda, Devlet Planlamadan, Devlet İstatistikten, Maliye Bakanlığından ve Hazine Müsteşarlığından personel almış, bunların çok önemli bir kısmı muavinlik sürecini tamamlayarak, murakıp, uzman, müfettiş olarak gelmişler. Bizim önergede bahsedilen, birinci paragraf, muavinlik sürecini tamamlayarak gelmişler ile doktora sahibi olan ve şu anda kurumda çalışanları kastediyor. İkincide olan ise, muavinlik sürecine tabi tutulmadan, bankalardan ya da diğer kamu kurumlarından ihtisas personeli gibi almışız; ama, bir yarışma, yeterlilik sınavına tabi olmamış, özel bir sınavla alınmamış. Onları da kurum uzmanı olarak kabul ediyoruz ve bunlar görevlerinden ayrıldıktan sonra bu kadroya bir daha atama yapmıyoruz, bu kadroyu da diğer meslek personeline çeviriyoruz. Yarışma yeterlilik sınavıyla girenler ile girmeyenler arasında bir ayırım yaptı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Hayır, şimdi, ikinci paragrafta “kurum uzmanları ve avukatlar” di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BDDK BAŞKAN YARDIMCISI – Şimdi, bizim şu anda BDDK’da avukat olarak çalışan, yarışma yeterlilik sınavıyla girmiş, uzmanlığını almış kişiler var. Kanun taslağında bahsedilenler onlar.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Yani, benim öğrenmek istediğim, avukatlar, bankacılık uzmanı mı sayılıyor?</w:t>
        <w:tab/>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Eğer yarışma yeterlilik sınavıyla girmişlerse ve yeterlilik almışlarsa, evet; ama, bu ikinci fıkrada olanlar, avukatlar, onlar kurum uzmanı değil, bankacılık uzmanı da değiller. Bunlar yarışma yeterlilik sınavıyla alınmamış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Ama, bunlar, sizde avukat olarak çalışıyorla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Çalışacaklar, çalışıyorlar zate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KEMAL KILIÇDAROĞLU (İstanbul) – Bunların uzman olma hakları var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Bankacılık uzman olma hakları var, kurum uzmanı olacaklar. Kurum uzmanlığına bir daha atama yapmayacağı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Mustafa Bey.</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Sayın Başkan, bu maddeyle, bu geçici madde 7’yle ilgili olarak, kuruluş aşamasında Planlamadan ve diğer kuruluşlardan BDDK’ya gelen uzmanlar vardı, avukatlar vardı, çeşitli şeyler vardı. Bu düzenlemeyle bunlar bir hak kaybına uğruyorlar m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Hayır efend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Yoksa onları kurumlarına iade mi edi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Efendim, şu anda bizim personel sayımız yüzde 72 norm kadroyla meslek personeli, yüzde 26 diğer personel, bunlarda o diğerin içinde yüzde 2 idarî personel. Yüzde 30, biliyorsunuz, sınır. Geri gönderme durumu yok. İdarenin elinde böyle bir yetki de yok. Bunlar bankacılık uzmanının haklarını aynen alacaklar, emeklilik hakları dahil, ekgöstergeleri dahil; ama, o unvandan ayrılırlarsa, o kadroya bir daha atama yapmayacağız. Yani, bir hak kaybı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öyle bir grup olduğunu ve kuşku içerisinde bulunduklarını bili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Bil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ununla çözüyorsun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Evet, bununla onu çözü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Yani, bunlar, hakkımız kayboldu diye bir daha bize gelmeyecekler, değil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 YARDIMCISI – Hay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Tamam, peki. Ama, gelirlerse, sözünüz senettir deyip,size gönderirim onlar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aşka soru kalmadı herhald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ye Sayın Bakan katılmıştı.</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Hükümetin katıldığı önerg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önergeyle yapılan değişiklikle birlikte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8’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8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le ilgili bir önerge var;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Bankacılık Kanunu Tasarısının geçici 8 inci maddesinin son fıkrasının aşağıdaki şekilde değiştirilmesini arz ve teklif ederiz.</w:t>
      </w:r>
    </w:p>
    <w:p>
      <w:pPr>
        <w:pStyle w:val="Normal"/>
        <w:tabs>
          <w:tab w:val="clear" w:pos="709"/>
          <w:tab w:val="center" w:pos="7938"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7938"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793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rum veya Fon personeli iken Fonda veya Kurumda geçici olarak görevlendirilen personel, bu Kanunun yayımı tarihinden itibaren üç ay içerisinde kurumlarına iade edilmemeleri halinde bulundukları Kurumda veya Fonda durumlarına uygun kadro veya pozisyonlara atanırlar. Bunlara ödenecek farkları hakkında geçici 20 nci maddenin ikinci fıkrası hükümleri uygulan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e katılıyor musunuz Sayın Ba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Bakanın katıldığı önerg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Burada açıkça kurumlarına iadeyi öngörüyorsunuz; ama, daha önce tam tersini söyledin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Sayın vekilim, müsaade ederseniz, buradaki ifade, malumunuz, TMSF ile BDDK ikiz kurumlardı, hemen hemen beraber çalışan personeli vardı. TMSF bizden ayrılınca, TMSF’nin şu andaki üst düzey yöneticilerinin bir bölümü, bildiğim kadarıyla, daire başkanları, hatta başkan yardımcıları bizim personelimiz. Onların da bizde personeli var birkaç tane yanlış hatırlamıyorsam. Diyoruz ki, bu, sonsuza kadar gitmez, üç ay içinde karar verin nerede kalacaksınız; ya gidi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Yani, mağdur etmek yok, değil m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Yok; ya gelin ya gidin di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i, önergeyle yapılan değişiklikle birlikte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9’u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9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 üzerinde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Önerge var;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kanun tasarısının geçici 9 uncu maddesinin aşağıdaki şekilde değiştirilmesini arz ve teklif ederiz.</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Kanun yayımlandığı tarihte halen Fonda çalışmakta olan personelden, Kanun ile Fona verilen aslî ve sürekli görevler ile diğer hizmetleri yürütecek olanların öğrenim durumları, hizmet süreleri ve Fon Kurul tarafından belirlenecek diğer hususlar dikkate alınarak, bu Kanuna ekli (II) ve (III) sayılı cetvelde yer alan kadro ve pozisyonlara atanı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e Sayın Bakan katılıyor m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Bakanın katıldığı önerg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önergeyle yapılan değişiklikle birlikte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üteakip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10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üteakip maddeyi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eçici madde 11 okundu)</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Maddeyle ilgili söz taleb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LAR BİRLİĞİ TEMSİLCİSİ – Sayın Başkan, kısa bir açıklamada bulunmak isti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NKALAR BİRLİĞİ TEMSİLCİSİ – Efendim, bu madde, 4389 sayılı Kanuna 5020 sayılı Kanunla eklenen ek 3 maddeye tekabül etmektedir. Ek 3 maddede 5020 sayılı Kanunla getirilen düzenlemelerin 26.12.2003 tarihine kadar fona intikal eden bankalara uygulanacağına ilişkin bir düzenleme yer almaktadır, ek 3 madde aynen bunu ifade etmektedir. Tasarıda ise, geçici nitelikteki bu maddeler kalıcı hale getirilmiştir. Türkiye Bankalar Birliğinin görüşü, bu düzenlemelerin Anayasanın 2 nci maddesindeki hukuk devleti ilkesine, Anayasanın 10 uncu maddesindeki eşitlik ilkesine, yine Anayasamızın 13 üncü maddesindeki ölçülülük ilkesine ve 36 ncı maddedeki adil yargılama hakkına aykırı olduğunu düşünüyoruz; dolayısıyla, bunların yine geçici 3 üncü maddede olduğu gibi, bütünüyle 26.12.2003 tarihine kadar fona intikal eden bankalara uygulanması gerektiğine inanıyoru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rz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Sayın BDDK Başkanımızdan konu hakkında bilgi alal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Sayın Başkan, Bankalar Birliğimiz itirazını iletiyor. Ben, bilebildiğim kadar söyleyeyim; aslında, bunun asıl muhatabı, sanırım Fondur; ancak, şöyle bir durum var: 72 nci maddeye göre, malumunuz, bir banka 72 nci maddeye düştüyse, ya Fona intikal ediyor ya da tasfiye ediliyor, ikili bir yöntem izleniyor bu taslakta. 72 nci maddenin (a), (b), (c), (d), (e) bentleri var. (e) bendine göre, yani, sahiplerinin usulsüz işlemleriyle bir banka Fona alındıysa, 72’nin (e)’sine göre bir banka Fona alındıysa, sadece o koşulda, 5020 bundan sonraki bankalarda uygulanabilecek. Bankalar Birliğimizin itirazı, hani 5020 geçiciydi, bunu niye ilelebet yapıyorsunuz şeklindedir. Ben biraz bunu tercüme etmeye çalışt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MSF Başkanımıza da söz verel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MSF BAŞKANI AHMET ERTÜRK – Sayın Başkanım, ben de, Sayın Tevfik Beyin tercümesini tercüme etmeye çalışay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Şimdi, burada, açıkçası şu muhafaza ediliyor: Kaynak istismarı her zaman bu zecrî hükümlere tabi hale getirilmeye devam edilecek; yani, kaynak istismarı ne zaman olursa olsun, bu tedbirler uygulanacaktır. Burada muhafaza edilen tek şey budur; yani, kalıcı hale getirilen. Kaynak istismarı dışındaki Fona devir sebeplerindeyse,  bu tedbirler uygulanmamaktadır. Böyle bir ayırım yapılmıştır; ama, bizim görüşümüz, kaynak istismarı varsa -var- her ne zaman varsa, orada bu müeyyideler uygulanmaya devam edilmelid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addeyle ilgili?..</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Hanım, 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İHLUN TAMAYLIGİL (İstanbul) – Teşekkür ederim Sayın Başka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Sayın Başkanım, geçici 10 ve geçici 11 inci maddelere baktığımız zaman “reform yapıyoruz, bu reform yasasına halkımızın ihtiyacı vardır, bir an önce çıkarmalıyız, hortumcularla ilgili düzenlemedir” dediğimiz yasayla ilgili olarak baktığımızda, dayanaklarımızı çürütüyoruz; çünkü -ben yanlış anlıyorsam, Sayın BDDK Başkanım bunu söylesin- bugüne kadar 22 bankaya el konulmuş. Bu bankalarla ilgili olarak zaten 4389 sayılı Bankalar Kanununda, artı, 5020’de uygulamalar var, TMSF’yle ilgili düzenlemeler var. Şimdi, bu yasanın içinde, biz, o gerideki 22 tane yine geçmişteki yasaya bırakıyoruz, öyle değil mi; yanlış mı anlıyorum, bilmiyorum. O zaman, bu yasa bu kadar acil, reformist olarak ne taşıyor? Sayın BDDK Başkanımdan bunu açıklamasını rica edeceğ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uyurun efendim, soruya cevap verin.</w:t>
      </w:r>
    </w:p>
    <w:p>
      <w:pPr>
        <w:pStyle w:val="Normal"/>
        <w:spacing w:before="0" w:after="120"/>
        <w:jc w:val="both"/>
        <w:rPr>
          <w:rFonts w:ascii="Times New Roman" w:hAnsi="Times New Roman" w:cs="Times New Roman"/>
        </w:rPr>
      </w:pPr>
      <w:r>
        <w:rPr>
          <w:rFonts w:cs="Times New Roman" w:ascii="Times New Roman" w:hAnsi="Times New Roman"/>
        </w:rPr>
        <w:t>BDDK BAŞKANI TEVFİK BİLGİN - Sayın Başkan, geçmişte Fona devredilen bankalarla ilgili olarak, mevcut 5020 uygulanmaya devam edecek. Zaten, 5020 4389’un içinde şu anda. Onları oradan çekip bu taslağa da derc ettik, aynen alıp buraya getirdik; yani, devam edecek; ancak, buradaki esas, bundan sonraki Fona devredilecek bankalardaki durumlarda, bir koşulda -Sayın Başkanın bahsettiği koşulda- 5020’nin bundan sonra da uygulanacak olması.</w:t>
        <w:tab/>
      </w:r>
    </w:p>
    <w:p>
      <w:pPr>
        <w:pStyle w:val="Normal"/>
        <w:spacing w:before="0" w:after="120"/>
        <w:jc w:val="both"/>
        <w:rPr>
          <w:rFonts w:ascii="Times New Roman" w:hAnsi="Times New Roman" w:cs="Times New Roman"/>
        </w:rPr>
      </w:pPr>
      <w:r>
        <w:rPr>
          <w:rFonts w:cs="Times New Roman" w:ascii="Times New Roman" w:hAnsi="Times New Roman"/>
        </w:rPr>
        <w:t>BİHLUN TAMAYLIGİL (İstanbul) – Yani, aciliyet konusu açısından baktığımızda Türkiye’de bir boşluk yok mu; yani, herhangi bir bankanın böyle bir riski yok herhalde diye düşünüyorum.</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Bu bir zorunluluk mudur; yani, nasıl olsa yürürlükteki mevzuat zaten imkân veriyor.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Bankalar Birliğinin görüşü aslında çok önemli; dikkate almak lazım. </w:t>
      </w:r>
    </w:p>
    <w:p>
      <w:pPr>
        <w:pStyle w:val="Normal"/>
        <w:spacing w:before="0" w:after="120"/>
        <w:jc w:val="both"/>
        <w:rPr>
          <w:rFonts w:ascii="Times New Roman" w:hAnsi="Times New Roman" w:cs="Times New Roman"/>
        </w:rPr>
      </w:pPr>
      <w:r>
        <w:rPr>
          <w:rFonts w:cs="Times New Roman" w:ascii="Times New Roman" w:hAnsi="Times New Roman"/>
        </w:rPr>
        <w:t>BAŞKAN  - Ahmet Bey, buyurun.</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AHMET ERTÜRK – Sayın Başkan, çok katılmadığım bir hususu burada izninizle vurgulamak isterim. Bizim Anayasaya aykırılık iddialarının, bu çatı altında oy verilen bir maddenin, hükmün, kanunun Anayasaya aykırı olduğunu bile bile oy verdik denilmesi bizim uygulamak imkânlarımızı zayıflatmakta ve suçlulara cesaret vermektedir. Ben, özellikle bu hükümlerin, Anayasaya aykırılık yönünden, akademik olarak da çok ciddî irdelenmesi gerektiği kanaatindeyim. Anayasaya aykırılığın bu anlamda çok sık tekrarlanmasının bu hükümlerin yaptırım gücünü zayıflattığı kanaatindeyim. Tabiî ki, katılmıyorum asla. Bugüne kadar, iki senedir bunlar uygulanıyor, bir kısmı daha uzun süredir uygulanıyor. Anayasaya aykırılık iddiaları konusunda yargı mercilerinde hiçbir girişim başarılı olmamıştır. Açılan davalar Fon lehine neticelenmektedir. Bu nedenle, ben, hukuka aykırılık ya da Anayasaya aykırılık iddialarının varit olmadığı kanaatindeyim. </w:t>
      </w:r>
    </w:p>
    <w:p>
      <w:pPr>
        <w:pStyle w:val="Normal"/>
        <w:spacing w:before="0" w:after="120"/>
        <w:jc w:val="both"/>
        <w:rPr>
          <w:rFonts w:ascii="Times New Roman" w:hAnsi="Times New Roman" w:cs="Times New Roman"/>
        </w:rPr>
      </w:pPr>
      <w:r>
        <w:rPr>
          <w:rFonts w:cs="Times New Roman" w:ascii="Times New Roman" w:hAnsi="Times New Roman"/>
        </w:rPr>
        <w:t>BAŞKAN – 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Şimdi, bu hassas konuda Sayın Başkanın üst perdeden konuşmamasını dilerdim. Böyle bir konunun sizin bilginiz çerçevesinde değerlendirilmesinden ziyade, Anayasada, merciine gidilip test edilmesi lazım. Hangi nedenle bu yola başvurmadığımızı hep ifade ettik; ama, siz böyle meydan okur gibi bizi zorlarsanız, onun gereğini de yaparız. </w:t>
      </w:r>
    </w:p>
    <w:p>
      <w:pPr>
        <w:pStyle w:val="Normal"/>
        <w:spacing w:before="0" w:after="120"/>
        <w:jc w:val="both"/>
        <w:rPr>
          <w:rFonts w:ascii="Times New Roman" w:hAnsi="Times New Roman" w:cs="Times New Roman"/>
        </w:rPr>
      </w:pPr>
      <w:r>
        <w:rPr>
          <w:rFonts w:cs="Times New Roman" w:ascii="Times New Roman" w:hAnsi="Times New Roman"/>
        </w:rPr>
        <w:t>BAŞKAN – Peki, teşekkür ederiz.</w:t>
      </w:r>
    </w:p>
    <w:p>
      <w:pPr>
        <w:pStyle w:val="Normal"/>
        <w:spacing w:before="0" w:after="120"/>
        <w:jc w:val="both"/>
        <w:rPr>
          <w:rFonts w:ascii="Times New Roman" w:hAnsi="Times New Roman" w:cs="Times New Roman"/>
        </w:rPr>
      </w:pPr>
      <w:r>
        <w:rPr>
          <w:rFonts w:cs="Times New Roman" w:ascii="Times New Roman" w:hAnsi="Times New Roman"/>
        </w:rPr>
        <w:t xml:space="preserve">TMSF BAŞKANI AHMET ERTÜRK – Ben mahkemelerdeki durumu kastettim; yani, mahkemelerde Anayasaya aykırılık iddialara uygun görülmedi; onu kastettim. Öbür türlü, siyasî mekanizma içerisindeki Anayasaya aykırılık iddialarını kastetmedim. </w:t>
      </w:r>
    </w:p>
    <w:p>
      <w:pPr>
        <w:pStyle w:val="Normal"/>
        <w:spacing w:before="0" w:after="120"/>
        <w:jc w:val="both"/>
        <w:rPr>
          <w:rFonts w:ascii="Times New Roman" w:hAnsi="Times New Roman" w:cs="Times New Roman"/>
        </w:rPr>
      </w:pPr>
      <w:r>
        <w:rPr>
          <w:rFonts w:cs="Times New Roman" w:ascii="Times New Roman" w:hAnsi="Times New Roman"/>
        </w:rPr>
        <w:t xml:space="preserve">BAŞKAN – Peki. </w:t>
      </w:r>
    </w:p>
    <w:p>
      <w:pPr>
        <w:pStyle w:val="Normal"/>
        <w:spacing w:before="0" w:after="120"/>
        <w:jc w:val="both"/>
        <w:rPr>
          <w:rFonts w:ascii="Times New Roman" w:hAnsi="Times New Roman" w:cs="Times New Roman"/>
        </w:rPr>
      </w:pPr>
      <w:r>
        <w:rPr>
          <w:rFonts w:cs="Times New Roman" w:ascii="Times New Roman" w:hAnsi="Times New Roman"/>
        </w:rPr>
        <w:t>Maddeyle ilgili yeterince tartışma yapıldı.</w:t>
      </w:r>
    </w:p>
    <w:p>
      <w:pPr>
        <w:pStyle w:val="Normal"/>
        <w:spacing w:before="0" w:after="120"/>
        <w:jc w:val="both"/>
        <w:rPr>
          <w:rFonts w:ascii="Times New Roman" w:hAnsi="Times New Roman" w:cs="Times New Roman"/>
        </w:rPr>
      </w:pPr>
      <w:r>
        <w:rPr>
          <w:rFonts w:cs="Times New Roman" w:ascii="Times New Roman" w:hAnsi="Times New Roman"/>
        </w:rPr>
        <w:t>Önerge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Geçici madde 12’yi okutuyorum:</w:t>
      </w:r>
    </w:p>
    <w:p>
      <w:pPr>
        <w:pStyle w:val="Normal"/>
        <w:spacing w:before="0" w:after="120"/>
        <w:jc w:val="both"/>
        <w:rPr>
          <w:rFonts w:ascii="Times New Roman" w:hAnsi="Times New Roman" w:cs="Times New Roman"/>
        </w:rPr>
      </w:pPr>
      <w:r>
        <w:rPr>
          <w:rFonts w:cs="Times New Roman" w:ascii="Times New Roman" w:hAnsi="Times New Roman"/>
        </w:rPr>
        <w:t>(Geçici madde 12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Müteakip maddeyi okutuyorum: </w:t>
      </w:r>
    </w:p>
    <w:p>
      <w:pPr>
        <w:pStyle w:val="Normal"/>
        <w:spacing w:before="0" w:after="120"/>
        <w:jc w:val="both"/>
        <w:rPr>
          <w:rFonts w:ascii="Times New Roman" w:hAnsi="Times New Roman" w:cs="Times New Roman"/>
        </w:rPr>
      </w:pPr>
      <w:r>
        <w:rPr>
          <w:rFonts w:cs="Times New Roman" w:ascii="Times New Roman" w:hAnsi="Times New Roman"/>
        </w:rPr>
        <w:t>(Geçici madde 13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Geçici madde 14’ü okutuyorum: </w:t>
      </w:r>
    </w:p>
    <w:p>
      <w:pPr>
        <w:pStyle w:val="Normal"/>
        <w:spacing w:before="0" w:after="120"/>
        <w:jc w:val="both"/>
        <w:rPr>
          <w:rFonts w:ascii="Times New Roman" w:hAnsi="Times New Roman" w:cs="Times New Roman"/>
        </w:rPr>
      </w:pPr>
      <w:r>
        <w:rPr>
          <w:rFonts w:cs="Times New Roman" w:ascii="Times New Roman" w:hAnsi="Times New Roman"/>
        </w:rPr>
        <w:t>(Geçici madde 14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Geçici madde 15’i okutuyorum: </w:t>
      </w:r>
    </w:p>
    <w:p>
      <w:pPr>
        <w:pStyle w:val="Normal"/>
        <w:spacing w:before="0" w:after="120"/>
        <w:jc w:val="both"/>
        <w:rPr>
          <w:rFonts w:ascii="Times New Roman" w:hAnsi="Times New Roman" w:cs="Times New Roman"/>
        </w:rPr>
      </w:pPr>
      <w:r>
        <w:rPr>
          <w:rFonts w:cs="Times New Roman" w:ascii="Times New Roman" w:hAnsi="Times New Roman"/>
        </w:rPr>
        <w:t>(Geçici madde 15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Geçici madde 16’yı okutuyorum: </w:t>
      </w:r>
    </w:p>
    <w:p>
      <w:pPr>
        <w:pStyle w:val="Normal"/>
        <w:spacing w:before="0" w:after="120"/>
        <w:jc w:val="both"/>
        <w:rPr>
          <w:rFonts w:ascii="Times New Roman" w:hAnsi="Times New Roman" w:cs="Times New Roman"/>
        </w:rPr>
      </w:pPr>
      <w:r>
        <w:rPr>
          <w:rFonts w:cs="Times New Roman" w:ascii="Times New Roman" w:hAnsi="Times New Roman"/>
        </w:rPr>
        <w:t>(Geçici madde 16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Geçici madde 17’yi okutuyorum: </w:t>
      </w:r>
    </w:p>
    <w:p>
      <w:pPr>
        <w:pStyle w:val="Normal"/>
        <w:spacing w:before="0" w:after="120"/>
        <w:jc w:val="both"/>
        <w:rPr>
          <w:rFonts w:ascii="Times New Roman" w:hAnsi="Times New Roman" w:cs="Times New Roman"/>
        </w:rPr>
      </w:pPr>
      <w:r>
        <w:rPr>
          <w:rFonts w:cs="Times New Roman" w:ascii="Times New Roman" w:hAnsi="Times New Roman"/>
        </w:rPr>
        <w:t>(Geçici madde 17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Geçici madde 18’i okutuyorum: </w:t>
      </w:r>
    </w:p>
    <w:p>
      <w:pPr>
        <w:pStyle w:val="Normal"/>
        <w:spacing w:before="0" w:after="120"/>
        <w:jc w:val="both"/>
        <w:rPr>
          <w:rFonts w:ascii="Times New Roman" w:hAnsi="Times New Roman" w:cs="Times New Roman"/>
        </w:rPr>
      </w:pPr>
      <w:r>
        <w:rPr>
          <w:rFonts w:cs="Times New Roman" w:ascii="Times New Roman" w:hAnsi="Times New Roman"/>
        </w:rPr>
        <w:t>(Geçici madde 18 okundu)</w:t>
      </w:r>
    </w:p>
    <w:p>
      <w:pPr>
        <w:pStyle w:val="Normal"/>
        <w:spacing w:before="0" w:after="120"/>
        <w:jc w:val="both"/>
        <w:rPr>
          <w:rFonts w:ascii="Times New Roman" w:hAnsi="Times New Roman" w:cs="Times New Roman"/>
        </w:rPr>
      </w:pPr>
      <w:r>
        <w:rPr>
          <w:rFonts w:cs="Times New Roman" w:ascii="Times New Roman" w:hAnsi="Times New Roman"/>
        </w:rPr>
        <w:t>BAŞKAN – Maddeyle ilgili söz talebi?.. Yok.</w:t>
      </w:r>
    </w:p>
    <w:p>
      <w:pPr>
        <w:pStyle w:val="Normal"/>
        <w:spacing w:before="0" w:after="120"/>
        <w:jc w:val="both"/>
        <w:rPr>
          <w:rFonts w:ascii="Times New Roman" w:hAnsi="Times New Roman" w:cs="Times New Roman"/>
        </w:rPr>
      </w:pPr>
      <w:r>
        <w:rPr>
          <w:rFonts w:cs="Times New Roman" w:ascii="Times New Roman" w:hAnsi="Times New Roman"/>
        </w:rPr>
        <w:t>Madd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Değerli arkadaşlar, geçici madde eklenmesi hükmünde önergeler var;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 xml:space="preserve">Görüşülmekte olan tasarıya aşağıdaki geçici maddenin eklenmesini arz ve teklif ederiz.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Madde .- 4389 sayılı Kanunun 14 üncü maddesinin (3) numaralı fıkrası uyarınca Bankacılık Düzenleme ve Denetleme Kurulunun 3.7.2003 tarih ve 1085 sayılı Kararıyla bankacılık işlemleri yapma ve mevduat kabul etme izni kaldırılan İmar Bankası A.Ş. tarafından porföyünde devlet içborçlanma senedi bulunmamasına rağmen ikincil piyasada makbuz karşılığında satıldığı tespit edilen devlet içborçlanma senedi bedelleri tasarruf sahiplerine nominal değerleri esas alınarak, vade tarihinden itibaren beş büyük bankanın ortalama faizleriyle defaten ödenir. Ödemede izlenecek usul ve esaslar Hazine Müsteşarlığı ve Tasarruf Mevduat Sigorta Fonunun önerisiyle Bakanlar Kurulu tarafından belirlenir.”</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Akif Hamzaçebi</w:t>
            </w:r>
          </w:p>
          <w:p>
            <w:pPr>
              <w:pStyle w:val="Normal"/>
              <w:jc w:val="both"/>
              <w:rPr>
                <w:rFonts w:ascii="Times New Roman" w:hAnsi="Times New Roman" w:cs="Times New Roman"/>
              </w:rPr>
            </w:pPr>
            <w:r>
              <w:rPr>
                <w:rFonts w:cs="Times New Roman" w:ascii="Times New Roman" w:hAnsi="Times New Roman"/>
              </w:rPr>
              <w:t>Trabzon</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sin</w:t>
            </w:r>
          </w:p>
        </w:tc>
        <w:tc>
          <w:tcPr>
            <w:tcW w:w="2322" w:type="dxa"/>
            <w:tcBorders/>
          </w:tcPr>
          <w:p>
            <w:pPr>
              <w:pStyle w:val="Normal"/>
              <w:jc w:val="both"/>
              <w:rPr>
                <w:rFonts w:ascii="Times New Roman" w:hAnsi="Times New Roman" w:cs="Times New Roman"/>
              </w:rPr>
            </w:pPr>
            <w:r>
              <w:rPr>
                <w:rFonts w:cs="Times New Roman" w:ascii="Times New Roman" w:hAnsi="Times New Roman"/>
              </w:rPr>
              <w:t>Kemal Kumkumoğl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nbul</w:t>
            </w:r>
          </w:p>
        </w:tc>
        <w:tc>
          <w:tcPr>
            <w:tcW w:w="2322" w:type="dxa"/>
            <w:tcBorders/>
          </w:tcPr>
          <w:p>
            <w:pPr>
              <w:pStyle w:val="Normal"/>
              <w:jc w:val="both"/>
              <w:rPr>
                <w:rFonts w:ascii="Times New Roman" w:hAnsi="Times New Roman" w:cs="Times New Roman"/>
              </w:rPr>
            </w:pPr>
            <w:r>
              <w:rPr>
                <w:rFonts w:cs="Times New Roman" w:ascii="Times New Roman" w:hAnsi="Times New Roman"/>
              </w:rPr>
              <w:t>Enis Tütünc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irdağ</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Sayın Bakanım, önergeye katılıyor musunuz?</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Hayır, katılmıyoruz. </w:t>
      </w:r>
    </w:p>
    <w:p>
      <w:pPr>
        <w:pStyle w:val="Normal"/>
        <w:spacing w:before="0" w:after="120"/>
        <w:jc w:val="both"/>
        <w:rPr>
          <w:rFonts w:ascii="Times New Roman" w:hAnsi="Times New Roman" w:cs="Times New Roman"/>
        </w:rPr>
      </w:pPr>
      <w:r>
        <w:rPr>
          <w:rFonts w:cs="Times New Roman" w:ascii="Times New Roman" w:hAnsi="Times New Roman"/>
        </w:rPr>
        <w:t>BAŞKAN – Arkadaşlar, gerekçeyi mi okuyalım, yoksa?..</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 xml:space="preserve">MEHMET AKİF HAMZAÇEBİ (Trabzon) – Sayın Başkan, değerli arkadaşlar; önerge, İmar Bankasından devlet içborçlanma senedi alan vatandaşlarımızın bu senet alımından doğan zararlarını gidermeye yönelik bir düzenleme. Çok konuştuk bunu; bir kez daha çok kısaca anlatayım. Bankalar devletin güvencesi altındadır, bir güven kurumudur. Vatandaşlarımız da, bu kavramdan hareketle, bu bankaya güvenmişler, arkasında devlet olduğunu düşünerek, devlet içborçlanma senedi almışlardır; daha doğrusu, o senetleri temsil eden makbuzları ödemeleri karşılığında almışlardır; ama, İmar Bankasına el konulmasından sonra çıkan yasada, mevduat sahiplerinin mevduatı korunmuş olmasına rağmen, devlet içborçlanma senedi elde etmiş olan, almış olan vatandaşlarımızın bu senet karşılığında ödemiş oldukları bedellerin kendilerine iadesi önlenmiştir; daha doğrusu, o tasarıda böyle bir düzenleme yapılmamıştır. Off-shore hesaplara ilişkin düzenlemenin bile Anayasa Mahkemesi tarafından iptal edildiği bir aşamada devlet içborçlanma senedi alan vatandaşlarımızın da bu senetler karşılığında ödediği bedellerin kendilerine iadesinin uygun olduğunu düşünüyoruz; önerge onu amaçlıyor. </w:t>
      </w:r>
    </w:p>
    <w:p>
      <w:pPr>
        <w:pStyle w:val="Normal"/>
        <w:spacing w:before="0" w:after="120"/>
        <w:jc w:val="both"/>
        <w:rPr>
          <w:rFonts w:ascii="Times New Roman" w:hAnsi="Times New Roman" w:cs="Times New Roman"/>
        </w:rPr>
      </w:pPr>
      <w:r>
        <w:rPr>
          <w:rFonts w:cs="Times New Roman" w:ascii="Times New Roman" w:hAnsi="Times New Roman"/>
        </w:rPr>
        <w:t>Takdirinize sunuyoru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Sayın Başkan, Sayın Bakanım; bu hazine bonosu konusundaki gelişmeyi 3 Temmuz 2003 sonrası süreçle beraber değerlendirmekte ve geçici maddeye o başlık içinde bakmakta fayda olduğu düşüncesindeyim. </w:t>
      </w:r>
    </w:p>
    <w:p>
      <w:pPr>
        <w:pStyle w:val="Normal"/>
        <w:spacing w:before="0" w:after="120"/>
        <w:jc w:val="both"/>
        <w:rPr>
          <w:rFonts w:ascii="Times New Roman" w:hAnsi="Times New Roman" w:cs="Times New Roman"/>
        </w:rPr>
      </w:pPr>
      <w:r>
        <w:rPr>
          <w:rFonts w:cs="Times New Roman" w:ascii="Times New Roman" w:hAnsi="Times New Roman"/>
        </w:rPr>
        <w:t>3 Temmuz 2003’te İmar Bankasına el konulduktan sonraki süreçte veya yetkisinin iptalinden sonraki süreçte, malumunuz olduğu üzere, farklı başlıklarda yatırımcı isimlendirilmiştir. Bir taraftan mevduat sahipleri, bir taraftan çeşitli ödeme düzenlemelerine konu olan off-shore hesap sahipleri, bir de hazine bonosu sahipleri.</w:t>
      </w:r>
    </w:p>
    <w:p>
      <w:pPr>
        <w:pStyle w:val="Normal"/>
        <w:spacing w:before="0" w:after="120"/>
        <w:jc w:val="both"/>
        <w:rPr>
          <w:rFonts w:ascii="Times New Roman" w:hAnsi="Times New Roman" w:cs="Times New Roman"/>
        </w:rPr>
      </w:pPr>
      <w:r>
        <w:rPr>
          <w:rFonts w:cs="Times New Roman" w:ascii="Times New Roman" w:hAnsi="Times New Roman"/>
        </w:rPr>
        <w:t>Şimdi, İmar Bankası, daha önceki görüşmelerde de dile getirdiğim üzere, 1990’dan itibaren hazine bonosu alım satım yetkisi; yani, devlet içborçlanma senedi işlem yapma yetkisi olmayan bir bankadır. Bu bankanın bu işlem yapma yetkisi olmayışını halkın bilme şansı yoktur; yani, halkın, siz bunu bilmek zorundaydınız diye bir şansı yoktur. Neden; çünkü, bu bankanın, böyle bir işlem yaptığını gerek gazetedeki ilanlar gerek televizyondaki reklamlarla mütemadiyen dile getirmesine rağmen, herhangi bir şekilde, herhangi bir yetkili kurul tarafından uyarı söz konusu olmamıştır; ta ki, 2003 yılının 3 Temmuzunda el konulana kadar geçen süreçte.</w:t>
      </w:r>
    </w:p>
    <w:p>
      <w:pPr>
        <w:pStyle w:val="Normal"/>
        <w:spacing w:before="0" w:after="120"/>
        <w:jc w:val="both"/>
        <w:rPr>
          <w:rFonts w:ascii="Times New Roman" w:hAnsi="Times New Roman" w:cs="Times New Roman"/>
        </w:rPr>
      </w:pPr>
      <w:r>
        <w:rPr>
          <w:rFonts w:cs="Times New Roman" w:ascii="Times New Roman" w:hAnsi="Times New Roman"/>
        </w:rPr>
        <w:t>Diğer taraftan, bu sürece gelmeden önce; yani, 2003 yılının mart ayının ortalarında Maliye Müfettişleri tarafından böyle bir işlem yapıldığı tespit edilip BDDK’ya bildirilmesine rağmen yine hiçbir şey yapılmamıştır. Kaldı ki, yapılan araştırmalar, ortaya çıkan Başbakanlık Teftiş Kurulu raporları, yine, diğer taraftan -delil olarak bakılır bakılmaz ama- Sayın Bakanın sorumlu olduğu Hazine Müsteşarlığının yurt dışından getirttiği uzmanlarla beraber yaptığı raporlamada, araştırmada da bu sürecin nasıl gerçekleştiği net olarak ortaya konmuştur.</w:t>
      </w:r>
    </w:p>
    <w:p>
      <w:pPr>
        <w:pStyle w:val="Normal"/>
        <w:spacing w:before="0" w:after="120"/>
        <w:jc w:val="both"/>
        <w:rPr>
          <w:rFonts w:ascii="Times New Roman" w:hAnsi="Times New Roman" w:cs="Times New Roman"/>
        </w:rPr>
      </w:pPr>
      <w:r>
        <w:rPr>
          <w:rFonts w:cs="Times New Roman" w:ascii="Times New Roman" w:hAnsi="Times New Roman"/>
        </w:rPr>
        <w:t>Şimdi, bu sürece ve o günkü Bankalar Kanununa baktığımız zaman, bu banka, yetkisi olmadan bir para toplamıştır; yani, bu eski Bankalar Kanununun 10 uncu maddesine göre sermaye piyasa işlemidir denilemez. Buradaki kişiler bir para yatırmıştır, alınan belgelere karşı hazine bonoları da yoktur, bir boşluktadır. Buna istinaden de, zaten, yine Sayın Başbakan Yardımcımız Abdüllatif Şener’in de önderliğinde bir hukukî çalışma yapılmış ve bunların mevduat tanımına alınarak ödenmesi kararlaştırılmışken, Aralık 2003 tarihinde aniden kanun içeriğinden çıkarılmıştır.</w:t>
      </w:r>
    </w:p>
    <w:p>
      <w:pPr>
        <w:pStyle w:val="Normal"/>
        <w:spacing w:before="0" w:after="120"/>
        <w:jc w:val="both"/>
        <w:rPr>
          <w:rFonts w:ascii="Times New Roman" w:hAnsi="Times New Roman" w:cs="Times New Roman"/>
        </w:rPr>
      </w:pPr>
      <w:r>
        <w:rPr>
          <w:rFonts w:cs="Times New Roman" w:ascii="Times New Roman" w:hAnsi="Times New Roman"/>
        </w:rPr>
        <w:t>Şimdi, buradaki kişiler suçsuzdur; yani, burada İmar Bankasının ortakları suçludur. İmar Bankası bu işlemi yaparken göz göre göre buna müdahil olmayanlar, bir noktada… Bilemiyorum, ona herhangi bir yorumlamada da bulunmak istemiyorum; ama, şu anda, 22 000 küsur kişi parasını alamamanın getirdiği sıkıntıyla baş başadır ve bizlerin de bu kanunu düzenlemeyle hedefimiz, bu umutsuzca bekleyişe bir çare bulabilmek ve bunları da tüm üye arkadaşlarla beraber paylaşabilmektir.</w:t>
      </w:r>
    </w:p>
    <w:p>
      <w:pPr>
        <w:pStyle w:val="Normal"/>
        <w:spacing w:before="0" w:after="120"/>
        <w:jc w:val="both"/>
        <w:rPr>
          <w:rFonts w:ascii="Times New Roman" w:hAnsi="Times New Roman" w:cs="Times New Roman"/>
        </w:rPr>
      </w:pPr>
      <w:r>
        <w:rPr>
          <w:rFonts w:cs="Times New Roman" w:ascii="Times New Roman" w:hAnsi="Times New Roman"/>
        </w:rPr>
        <w:t xml:space="preserve">Bunu söyledikten sonra Sayın Bakana bir soru da sormak istiyorum: Sayın Bakanım, herhangi bir bankanın, hazine bonosu işlemi, alım satım yetkisi var olduğunu da dikkate aldığımızda, ola ki, işlem yetkisi olduğu halde bir el koyma süreci ve tasfiyeye gidiş söz konusu oldu. Bir de, bana, bu hazine bonolarıyla ilgili kanunî uygulama nasıl olabilir, onu anlatabilirseniz sevinirim.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 xml:space="preserve">Efendim, soruya bir cevap alalım. </w:t>
      </w:r>
    </w:p>
    <w:p>
      <w:pPr>
        <w:pStyle w:val="Normal"/>
        <w:spacing w:before="0" w:after="120"/>
        <w:jc w:val="both"/>
        <w:rPr>
          <w:rFonts w:ascii="Times New Roman" w:hAnsi="Times New Roman" w:cs="Times New Roman"/>
        </w:rPr>
      </w:pPr>
      <w:r>
        <w:rPr>
          <w:rFonts w:cs="Times New Roman" w:ascii="Times New Roman" w:hAnsi="Times New Roman"/>
        </w:rPr>
        <w:t>BİHLUN TAMAYLIGİL (İstanbul) – Mevduatın 50 milyar güvencesi var, hazine bonosunun ne olacak?</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Sayın Başkan, biliyorsunuz, bu, bizim hükümetin hazırladığı tasarısında olan bir konu değil, önergeyle gelen bir konu. Böyle bir konuda, ben, soru-cevap şeklinde yürütmemiz nasıl bilmiyorum usul olarak? Bizim hazırladığımız tasarı üzerindeki bir tartışma değil; yani, önerge konuşuyoruz. </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Bir engel yok. </w:t>
      </w:r>
    </w:p>
    <w:p>
      <w:pPr>
        <w:pStyle w:val="Normal"/>
        <w:spacing w:before="0" w:after="120"/>
        <w:jc w:val="both"/>
        <w:rPr>
          <w:rFonts w:ascii="Times New Roman" w:hAnsi="Times New Roman" w:cs="Times New Roman"/>
        </w:rPr>
      </w:pPr>
      <w:r>
        <w:rPr>
          <w:rFonts w:cs="Times New Roman" w:ascii="Times New Roman" w:hAnsi="Times New Roman"/>
        </w:rPr>
        <w:t xml:space="preserve">BAŞKAN – Cevap verebilirsiniz veya yazılı cevap verirsiniz; ikisinden biri. </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O zaman TMSF Başkanımız kısa bir cevap versin.</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Ahmet Bey. </w:t>
      </w:r>
    </w:p>
    <w:p>
      <w:pPr>
        <w:pStyle w:val="Normal"/>
        <w:spacing w:before="0" w:after="120"/>
        <w:jc w:val="both"/>
        <w:rPr>
          <w:rFonts w:ascii="Times New Roman" w:hAnsi="Times New Roman" w:cs="Times New Roman"/>
        </w:rPr>
      </w:pPr>
      <w:r>
        <w:rPr>
          <w:rFonts w:cs="Times New Roman" w:ascii="Times New Roman" w:hAnsi="Times New Roman"/>
        </w:rPr>
        <w:t>TMSF BAŞKANI AHMET ERTÜRK – Sayın Başkan, Sayın Tamaylıgil’in sorduğu sorunun cevabı iflas masasıdır; yani, bu kişiler, alacaklarını İmar Bankası iflas masasına yazdıracaklar.</w:t>
      </w:r>
    </w:p>
    <w:p>
      <w:pPr>
        <w:pStyle w:val="Normal"/>
        <w:spacing w:before="0" w:after="120"/>
        <w:jc w:val="both"/>
        <w:rPr>
          <w:rFonts w:ascii="Times New Roman" w:hAnsi="Times New Roman" w:cs="Times New Roman"/>
        </w:rPr>
      </w:pPr>
      <w:r>
        <w:rPr>
          <w:rFonts w:cs="Times New Roman" w:ascii="Times New Roman" w:hAnsi="Times New Roman"/>
        </w:rPr>
        <w:t xml:space="preserve">BİHLUN TAMAYLIGİL (İstanbul) – İmar Bankası için sormadım ben; herhangi bir bankanın, işlem yetkisi olan, yani, devlet içborçlanma senetlerine gerek halka direkt satış gerek repoyla yapan bir bankanın el konulması ve tasfiye sürecine geçtiği noktadaki işlem nasıldır diye sordum. </w:t>
      </w:r>
    </w:p>
    <w:p>
      <w:pPr>
        <w:pStyle w:val="Normal"/>
        <w:spacing w:before="0" w:after="120"/>
        <w:jc w:val="both"/>
        <w:rPr>
          <w:rFonts w:ascii="Times New Roman" w:hAnsi="Times New Roman" w:cs="Times New Roman"/>
        </w:rPr>
      </w:pPr>
      <w:r>
        <w:rPr>
          <w:rFonts w:cs="Times New Roman" w:ascii="Times New Roman" w:hAnsi="Times New Roman"/>
        </w:rPr>
        <w:t>TMSF BAŞKANI AHMET ERTÜRK – Aynı şey; yani, sonuçta tasfiye masalarından alacaklardır.</w:t>
      </w:r>
    </w:p>
    <w:p>
      <w:pPr>
        <w:pStyle w:val="Normal"/>
        <w:spacing w:before="0" w:after="120"/>
        <w:jc w:val="both"/>
        <w:rPr>
          <w:rFonts w:ascii="Times New Roman" w:hAnsi="Times New Roman" w:cs="Times New Roman"/>
        </w:rPr>
      </w:pPr>
      <w:r>
        <w:rPr>
          <w:rFonts w:cs="Times New Roman" w:ascii="Times New Roman" w:hAnsi="Times New Roman"/>
        </w:rPr>
        <w:t>BAŞKAN – Arkadaşlar, önerge oylaması yapacağız.</w:t>
      </w:r>
    </w:p>
    <w:p>
      <w:pPr>
        <w:pStyle w:val="Normal"/>
        <w:spacing w:before="0" w:after="120"/>
        <w:jc w:val="both"/>
        <w:rPr>
          <w:rFonts w:ascii="Times New Roman" w:hAnsi="Times New Roman" w:cs="Times New Roman"/>
        </w:rPr>
      </w:pPr>
      <w:r>
        <w:rPr>
          <w:rFonts w:cs="Times New Roman" w:ascii="Times New Roman" w:hAnsi="Times New Roman"/>
        </w:rPr>
        <w:t xml:space="preserve">Hükümetin katılmadığı önergeyi oylarınıza sunuyorum: Kabul edenler… Kabul etmeyenler… Kabul edilmemiştir. </w:t>
      </w:r>
    </w:p>
    <w:p>
      <w:pPr>
        <w:pStyle w:val="Normal"/>
        <w:spacing w:before="0" w:after="120"/>
        <w:jc w:val="both"/>
        <w:rPr>
          <w:rFonts w:ascii="Times New Roman" w:hAnsi="Times New Roman" w:cs="Times New Roman"/>
        </w:rPr>
      </w:pPr>
      <w:r>
        <w:rPr>
          <w:rFonts w:cs="Times New Roman" w:ascii="Times New Roman" w:hAnsi="Times New Roman"/>
        </w:rPr>
        <w:t>Bir önerge daha var; onu da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tasarıya aşağıdaki maddenin eklen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Akif Hamzaçebi</w:t>
            </w:r>
          </w:p>
          <w:p>
            <w:pPr>
              <w:pStyle w:val="Normal"/>
              <w:jc w:val="both"/>
              <w:rPr>
                <w:rFonts w:ascii="Times New Roman" w:hAnsi="Times New Roman" w:cs="Times New Roman"/>
              </w:rPr>
            </w:pPr>
            <w:r>
              <w:rPr>
                <w:rFonts w:cs="Times New Roman" w:ascii="Times New Roman" w:hAnsi="Times New Roman"/>
              </w:rPr>
              <w:t>Trabzon</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2322" w:type="dxa"/>
            <w:tcBorders/>
          </w:tcPr>
          <w:p>
            <w:pPr>
              <w:pStyle w:val="Normal"/>
              <w:jc w:val="both"/>
              <w:rPr>
                <w:rFonts w:ascii="Times New Roman" w:hAnsi="Times New Roman" w:cs="Times New Roman"/>
              </w:rPr>
            </w:pPr>
            <w:r>
              <w:rPr>
                <w:rFonts w:cs="Times New Roman" w:ascii="Times New Roman" w:hAnsi="Times New Roman"/>
              </w:rPr>
              <w:t>Kemal Kılıçdaroğlu</w:t>
            </w:r>
          </w:p>
          <w:p>
            <w:pPr>
              <w:pStyle w:val="Normal"/>
              <w:jc w:val="both"/>
              <w:rPr>
                <w:rFonts w:ascii="Times New Roman" w:hAnsi="Times New Roman" w:cs="Times New Roman"/>
              </w:rPr>
            </w:pPr>
            <w:r>
              <w:rPr>
                <w:rFonts w:cs="Times New Roman" w:ascii="Times New Roman" w:hAnsi="Times New Roman"/>
              </w:rPr>
              <w:t>İstanbul</w:t>
            </w:r>
          </w:p>
        </w:tc>
        <w:tc>
          <w:tcPr>
            <w:tcW w:w="2322" w:type="dxa"/>
            <w:tcBorders/>
          </w:tcPr>
          <w:p>
            <w:pPr>
              <w:pStyle w:val="Normal"/>
              <w:jc w:val="both"/>
              <w:rPr>
                <w:rFonts w:ascii="Times New Roman" w:hAnsi="Times New Roman" w:cs="Times New Roman"/>
              </w:rPr>
            </w:pPr>
            <w:r>
              <w:rPr>
                <w:rFonts w:cs="Times New Roman" w:ascii="Times New Roman" w:hAnsi="Times New Roman"/>
              </w:rPr>
              <w:t>Enis Tütüncü</w:t>
            </w:r>
          </w:p>
          <w:p>
            <w:pPr>
              <w:pStyle w:val="Normal"/>
              <w:jc w:val="both"/>
              <w:rPr>
                <w:rFonts w:ascii="Times New Roman" w:hAnsi="Times New Roman" w:cs="Times New Roman"/>
              </w:rPr>
            </w:pPr>
            <w:r>
              <w:rPr>
                <w:rFonts w:cs="Times New Roman" w:ascii="Times New Roman" w:hAnsi="Times New Roman"/>
              </w:rPr>
              <w:t>Tekirdağ</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Madde.- Bu Kanunun yayımından önce Fona devredilen halka açık bankaların küçük hissedarlarının zararları Fondan karşılanır. Zararın miktarının ve bir yılı geçmemek üzere ödeme zamanının tespitine Sermaye Piyasası Kurulunun görüşü de alınmak suretiyle Fon yetkilidir.”</w:t>
      </w:r>
    </w:p>
    <w:p>
      <w:pPr>
        <w:pStyle w:val="Normal"/>
        <w:spacing w:before="0" w:after="120"/>
        <w:jc w:val="both"/>
        <w:rPr>
          <w:rFonts w:ascii="Times New Roman" w:hAnsi="Times New Roman" w:cs="Times New Roman"/>
        </w:rPr>
      </w:pPr>
      <w:r>
        <w:rPr>
          <w:rFonts w:cs="Times New Roman" w:ascii="Times New Roman" w:hAnsi="Times New Roman"/>
        </w:rPr>
        <w:t>BAŞKAN – Önergeyle ilgili söz talebi?..</w:t>
      </w:r>
    </w:p>
    <w:p>
      <w:pPr>
        <w:pStyle w:val="Normal"/>
        <w:spacing w:before="0" w:after="120"/>
        <w:jc w:val="both"/>
        <w:rPr>
          <w:rFonts w:ascii="Times New Roman" w:hAnsi="Times New Roman" w:cs="Times New Roman"/>
        </w:rPr>
      </w:pPr>
      <w:r>
        <w:rPr>
          <w:rFonts w:cs="Times New Roman" w:ascii="Times New Roman" w:hAnsi="Times New Roman"/>
        </w:rPr>
        <w:t>Buyurun Sayın Tamaylıgil.</w:t>
      </w:r>
    </w:p>
    <w:p>
      <w:pPr>
        <w:pStyle w:val="Normal"/>
        <w:spacing w:before="0" w:after="120"/>
        <w:jc w:val="both"/>
        <w:rPr>
          <w:rFonts w:ascii="Times New Roman" w:hAnsi="Times New Roman" w:cs="Times New Roman"/>
        </w:rPr>
      </w:pPr>
      <w:r>
        <w:rPr>
          <w:rFonts w:cs="Times New Roman" w:ascii="Times New Roman" w:hAnsi="Times New Roman"/>
        </w:rPr>
        <w:t>BİHLUN TAMAYLIGİL (İstanbul) – Teşekkürler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Sayın Başkan, Sayın Bakanım; Türkiye’de, sermaye piyasası, 1986 yılından itibaren 1986 yılından itibaren Türkiye’deki hizmet ve sanayi sektörüne fon yaratmak amacıyla etkin görevler almış ve bunu da hakkıyla yerine getirmeye çalışmış bir piyasadır. Her ne kadar gelişmekte olan bir piyasa olsa dahi, bugün baktığınızda, standartları açısından Avrupa ve dünyadaki örnekleriyle yarışabilecek özellikte bir borsadır; ancak, bu borsanın veya sermaye piyasasının yaşamış olduğu çok büyük bir güven bunalımı vardır. Bu güven bunalımının temelinde de, dönem dönem ortaya çıkan uygulamalarla yatırımcının, özellikle Türkiye ekonomisine 26 milyar dolarlık bir kaynak yaratımını yaratan yatırımcının mağduriyetiyle güven bunalımı ortaya çıkmıştır. </w:t>
      </w:r>
    </w:p>
    <w:p>
      <w:pPr>
        <w:pStyle w:val="Normal"/>
        <w:spacing w:before="0" w:after="120"/>
        <w:jc w:val="both"/>
        <w:rPr>
          <w:rFonts w:ascii="Times New Roman" w:hAnsi="Times New Roman" w:cs="Times New Roman"/>
        </w:rPr>
      </w:pPr>
      <w:r>
        <w:rPr>
          <w:rFonts w:cs="Times New Roman" w:ascii="Times New Roman" w:hAnsi="Times New Roman"/>
        </w:rPr>
        <w:t xml:space="preserve">Şimdi, bu el konulan bankalarla ilgili konu açısından baktığımızda, ne yazık ki, 220 000 kişiye yakın bir mağdur kitlesi vardır bu el konulan bankalar sonucunda. Bunun bir kısmı direkt banka ortakları, küçük ortakları, bir kısmı da bankaların iştiraklerine yatırım yapmış olan kişilerdir. </w:t>
      </w:r>
    </w:p>
    <w:p>
      <w:pPr>
        <w:pStyle w:val="Normal"/>
        <w:spacing w:before="0" w:after="120"/>
        <w:jc w:val="both"/>
        <w:rPr>
          <w:rFonts w:ascii="Times New Roman" w:hAnsi="Times New Roman" w:cs="Times New Roman"/>
        </w:rPr>
      </w:pPr>
      <w:r>
        <w:rPr>
          <w:rFonts w:cs="Times New Roman" w:ascii="Times New Roman" w:hAnsi="Times New Roman"/>
        </w:rPr>
        <w:t>Tabiî, uygulamada denilebilir ki, hisse senedi yatırımı yapmak belli bir riski almaktır, bunun için herhangi bir şekilde bir güvenceyi ortaya koymanın ne anlamı var? Zaten, bu, 5020 sayılı Kanun görüşülürken de Değerli Bakanımın ortaya koymuş olduğu bir düşünceydi. Yalnız, şunu ihmal etmemek lazım: Bakın, bugün en açık bir gerçekleşen örneğini verdiğimizde Demirbank örneği yaşanmıştır. Demirbankın halka açıklık oranı yüksektir, Demirbanka el konulmuştur. Devlet, el koyduğu bu bankayı, daha sonra, başka bir yabancı sermayeli gruba satmıştır.</w:t>
      </w:r>
    </w:p>
    <w:p>
      <w:pPr>
        <w:pStyle w:val="Normal"/>
        <w:spacing w:before="0" w:after="120"/>
        <w:jc w:val="both"/>
        <w:rPr>
          <w:rFonts w:ascii="Times New Roman" w:hAnsi="Times New Roman" w:cs="Times New Roman"/>
        </w:rPr>
      </w:pPr>
      <w:r>
        <w:rPr>
          <w:rFonts w:cs="Times New Roman" w:ascii="Times New Roman" w:hAnsi="Times New Roman"/>
        </w:rPr>
        <w:t xml:space="preserve">Şimdi, buradan, nedir, karşılar mı zararlarını, karşılamaz mı oranı bir tarafa, burada bir başkasına devir söz konusu olduğu zaman, o zaman orada yatırım yapmış olan küçük yatırımcının da hakkı var; çünkü, Demirbankla ilgili alınan idarî kararın sorumlusu küçük yatırımcı değildir ve o, bankanın ortağıdır. </w:t>
      </w:r>
    </w:p>
    <w:p>
      <w:pPr>
        <w:pStyle w:val="Normal"/>
        <w:spacing w:before="0" w:after="120"/>
        <w:jc w:val="both"/>
        <w:rPr>
          <w:rFonts w:ascii="Times New Roman" w:hAnsi="Times New Roman" w:cs="Times New Roman"/>
        </w:rPr>
      </w:pPr>
      <w:r>
        <w:rPr>
          <w:rFonts w:cs="Times New Roman" w:ascii="Times New Roman" w:hAnsi="Times New Roman"/>
        </w:rPr>
        <w:t>Şimdi, böyle baktığımız zaman, hem önümüzdeki dönemde halka açılmanın vereceği güvenilirliği sağlamak hem de gerçek anlamda Danıştay kararlarını da dikkate alarak gidilecek yolda değerlendirme yapıldığında, bu küçücük ortakların mağduriyetiyle ilgili gerekli düzenlemelerin yapılmasının özellikle sermaye piyasasının gelişimi açısından çok önemli olduğunu düşünüyorum. Şu an, bilmiyorum, piyasa temsilcilerinden kimse var mı; ama, eğer üreteceksek, eğer kaynak yaratacaksak ve bunun da sistemli bir şekilde, kurallarına uygun olarak; yani, kuralsız birtakım para toplamaların önüne de geçerek gideceksek, borsanın kumarhane olmadığını öncelikle kabul etmek ve buraya yatırım yapan kişilerin de en çok mağdur olan kişiler olmasının sonucunu yaratmayacak uygulamaları ortaya koymamız gerekir diye düşünüyorum ve bu noktada, buna bağlı olarak da arkadaşlarımızın hazırladığı önergenin değerlendirilmesini talep ediyo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Buyurun Sayın Özyürek.</w:t>
      </w:r>
    </w:p>
    <w:p>
      <w:pPr>
        <w:pStyle w:val="Normal"/>
        <w:spacing w:before="0" w:after="120"/>
        <w:jc w:val="both"/>
        <w:rPr>
          <w:rFonts w:ascii="Times New Roman" w:hAnsi="Times New Roman" w:cs="Times New Roman"/>
        </w:rPr>
      </w:pPr>
      <w:r>
        <w:rPr>
          <w:rFonts w:cs="Times New Roman" w:ascii="Times New Roman" w:hAnsi="Times New Roman"/>
        </w:rPr>
        <w:t xml:space="preserve">MUSTAFA ÖZYÜREK (Mersin) – Sayın Başkan, bu son derece önemli bir konu. El konulan bankalardaki küçük yatırımcıların hakları, bir anlamda, bütünüyle gasp edildi. </w:t>
      </w:r>
    </w:p>
    <w:p>
      <w:pPr>
        <w:pStyle w:val="Normal"/>
        <w:spacing w:before="0" w:after="120"/>
        <w:jc w:val="both"/>
        <w:rPr>
          <w:rFonts w:ascii="Times New Roman" w:hAnsi="Times New Roman" w:cs="Times New Roman"/>
        </w:rPr>
      </w:pPr>
      <w:r>
        <w:rPr>
          <w:rFonts w:cs="Times New Roman" w:ascii="Times New Roman" w:hAnsi="Times New Roman"/>
        </w:rPr>
        <w:t xml:space="preserve">Şimdi, özellikle Demirbank örneğinden hareket edersek, Demirbank Fona alındı biliyorsunuz; daha sonra, belli bir bedelle, bir İngiliz bankasına satıldı. Şimdi, bu Fona alınma mekanizması değil de, bizim üzerinde durduğumuz tasfiye mekanizması öngörülmüş olsaydı, bu tasfiye bedelinden küçük yatırımcılara da bir pay düşecekti; ama, şimdi biz diyoruz ki, sizin yasal olarak hiçbir hakkınız yok. </w:t>
      </w:r>
    </w:p>
    <w:p>
      <w:pPr>
        <w:pStyle w:val="Normal"/>
        <w:spacing w:before="0" w:after="120"/>
        <w:jc w:val="both"/>
        <w:rPr>
          <w:rFonts w:ascii="Times New Roman" w:hAnsi="Times New Roman" w:cs="Times New Roman"/>
        </w:rPr>
      </w:pPr>
      <w:r>
        <w:rPr>
          <w:rFonts w:cs="Times New Roman" w:ascii="Times New Roman" w:hAnsi="Times New Roman"/>
        </w:rPr>
        <w:t xml:space="preserve">Şimdi, pek çok bankada buna benzer hak kaybı, hak gaspı oldu. Tabiî, Demirbankla ilgili bir başka skandal da şu: Biliyorsunuz, el konulmadan önce, şu anda bu bankayı satın almış olan İngiliz bankası 1,5 milyar dolara bu bankayı almak üzere hazırdı ve bazı görüşmeler cereyan ediyordu; fakat, sonra bir bu bankaya el konuldu, bir  süre sonra da, aynı İngiliz bankası, geldi, Demirbankı 350 milyon dolara satın aldı. Yani, bu bir skandaldır. Bizim burada getirdiğimiz önergenin esası, küçük yatırımın hakkını korumak ve küçük yatırımcıya kaybettiği paraları için bir telafi mekanizmasını harekete geçirmektir. Eğer arkadaşlarımız ilgi gösterirse mutlu oluruz. </w:t>
      </w:r>
    </w:p>
    <w:p>
      <w:pPr>
        <w:pStyle w:val="Normal"/>
        <w:spacing w:before="0" w:after="120"/>
        <w:jc w:val="both"/>
        <w:rPr>
          <w:rFonts w:ascii="Times New Roman" w:hAnsi="Times New Roman" w:cs="Times New Roman"/>
        </w:rPr>
      </w:pPr>
      <w:r>
        <w:rPr>
          <w:rFonts w:cs="Times New Roman" w:ascii="Times New Roman" w:hAnsi="Times New Roman"/>
        </w:rPr>
        <w:t xml:space="preserve">BAŞKAN – Teşekkür ederiz. </w:t>
      </w:r>
    </w:p>
    <w:p>
      <w:pPr>
        <w:pStyle w:val="Normal"/>
        <w:spacing w:before="0" w:after="120"/>
        <w:jc w:val="both"/>
        <w:rPr>
          <w:rFonts w:ascii="Times New Roman" w:hAnsi="Times New Roman" w:cs="Times New Roman"/>
        </w:rPr>
      </w:pPr>
      <w:r>
        <w:rPr>
          <w:rFonts w:cs="Times New Roman" w:ascii="Times New Roman" w:hAnsi="Times New Roman"/>
        </w:rPr>
        <w:t>ENİS TÜTÜNCÜ (Tekirdağ) – Ben de ilave bir açıklama yapayım.</w:t>
      </w:r>
    </w:p>
    <w:p>
      <w:pPr>
        <w:pStyle w:val="Normal"/>
        <w:spacing w:before="0" w:after="120"/>
        <w:jc w:val="both"/>
        <w:rPr>
          <w:rFonts w:ascii="Times New Roman" w:hAnsi="Times New Roman" w:cs="Times New Roman"/>
        </w:rPr>
      </w:pPr>
      <w:r>
        <w:rPr>
          <w:rFonts w:cs="Times New Roman" w:ascii="Times New Roman" w:hAnsi="Times New Roman"/>
        </w:rPr>
        <w:t xml:space="preserve">BAŞKAN – Buyurun efendim. </w:t>
      </w:r>
    </w:p>
    <w:p>
      <w:pPr>
        <w:pStyle w:val="Normal"/>
        <w:spacing w:before="0" w:after="120"/>
        <w:jc w:val="both"/>
        <w:rPr>
          <w:rFonts w:ascii="Times New Roman" w:hAnsi="Times New Roman" w:cs="Times New Roman"/>
        </w:rPr>
      </w:pPr>
      <w:r>
        <w:rPr>
          <w:rFonts w:cs="Times New Roman" w:ascii="Times New Roman" w:hAnsi="Times New Roman"/>
        </w:rPr>
        <w:t xml:space="preserve">ENİS TÜTÜNCÜ (Tekirdağ) – Yani, küçük yatırımcının mağduriyetinin giderilmesi, sermaye piyasasına duyulan, daha doğrusu, sarsılmış olan güvenin yeniden kazandırılması gerekçelerinin yanında, bir de haksızlığın önlenmesi açısından bir düşüncemi sizlerle paylaşmak istiyorum. Şöyle bir haksızlık: Örneğin, bir yabancı, bir İngiliz, başka bir ülke yurttaşı Türk bankasına geliyor, sıcakpara çerçevesinde parasını yatırıyor, TL’ye çeviriyor, şu ya bu şekilde orada bir ticarî mevduat hesabı açıyor ve o banka batıyor o yabancı ülke yurttaşının o parasını garanti ediyoruz. Banka batıyor; ama, onu ödüyoruz. Ama, öte yandan, belki kıdem tazminatını yatırmış, emeklilik ikramiyesini yatırmış, belki çocuğuna düğün yapacak, altınını, bileziğini bozdurmuş, ha şuradan bir şey kazanabilir miyim düşüncesiyle gitmiş hisse senedi almış Türkiye Cumhuriyeti yurttaşını korumuyoruz. Bir yabancı ülke yurttaşının ticarî mevduatını koruyoruz, parasını veriyoruz, kendi yurttaşımızı korumuyoruz. Haksızlıktır bu. Bu haksızlığın da giderilmesi açısından son derece önemli gördüğüm için bu düşünceyi sizinle paylaştım. </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Efendim, madde niteliğindeki önergeye hükümet katılıyor mu?</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Hayır, katılmıyoruz. </w:t>
      </w:r>
    </w:p>
    <w:p>
      <w:pPr>
        <w:pStyle w:val="Normal"/>
        <w:spacing w:before="0" w:after="120"/>
        <w:jc w:val="both"/>
        <w:rPr>
          <w:rFonts w:ascii="Times New Roman" w:hAnsi="Times New Roman" w:cs="Times New Roman"/>
        </w:rPr>
      </w:pPr>
      <w:r>
        <w:rPr>
          <w:rFonts w:cs="Times New Roman" w:ascii="Times New Roman" w:hAnsi="Times New Roman"/>
        </w:rPr>
        <w:t xml:space="preserve">BAŞKAN – Hükümetin katılmadığı önergeyi oylarınıza sunuyorum: Kabul edenler… Kabul etmeyenler… Kabul edilmemiştir. </w:t>
      </w:r>
    </w:p>
    <w:p>
      <w:pPr>
        <w:pStyle w:val="Normal"/>
        <w:spacing w:before="0" w:after="120"/>
        <w:jc w:val="both"/>
        <w:rPr>
          <w:rFonts w:ascii="Times New Roman" w:hAnsi="Times New Roman" w:cs="Times New Roman"/>
        </w:rPr>
      </w:pPr>
      <w:r>
        <w:rPr>
          <w:rFonts w:cs="Times New Roman" w:ascii="Times New Roman" w:hAnsi="Times New Roman"/>
        </w:rPr>
        <w:t>Madde niteliğindeki müteakip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 Tasarısına aşağıdaki geçici maddenin eklen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ascii="Times New Roman" w:hAnsi="Times New Roman" w:cs="Times New Roman"/>
              </w:rPr>
            </w:pPr>
            <w:r>
              <w:rPr>
                <w:rFonts w:cs="Times New Roman" w:ascii="Times New Roman" w:hAnsi="Times New Roman"/>
              </w:rPr>
              <w:t>Akif Hamzaçebi</w:t>
            </w:r>
          </w:p>
          <w:p>
            <w:pPr>
              <w:pStyle w:val="Normal"/>
              <w:jc w:val="both"/>
              <w:rPr>
                <w:rFonts w:ascii="Times New Roman" w:hAnsi="Times New Roman" w:cs="Times New Roman"/>
              </w:rPr>
            </w:pPr>
            <w:r>
              <w:rPr>
                <w:rFonts w:cs="Times New Roman" w:ascii="Times New Roman" w:hAnsi="Times New Roman"/>
              </w:rPr>
              <w:t>Trabzon</w:t>
            </w:r>
          </w:p>
        </w:tc>
        <w:tc>
          <w:tcPr>
            <w:tcW w:w="2322" w:type="dxa"/>
            <w:tcBorders/>
          </w:tcPr>
          <w:p>
            <w:pPr>
              <w:pStyle w:val="Normal"/>
              <w:jc w:val="both"/>
              <w:rPr>
                <w:rFonts w:ascii="Times New Roman" w:hAnsi="Times New Roman" w:cs="Times New Roman"/>
              </w:rPr>
            </w:pPr>
            <w:r>
              <w:rPr>
                <w:rFonts w:cs="Times New Roman" w:ascii="Times New Roman" w:hAnsi="Times New Roman"/>
              </w:rPr>
              <w:t>Mustafa Özyürek</w:t>
            </w:r>
          </w:p>
          <w:p>
            <w:pPr>
              <w:pStyle w:val="Normal"/>
              <w:jc w:val="both"/>
              <w:rPr>
                <w:rFonts w:ascii="Times New Roman" w:hAnsi="Times New Roman" w:cs="Times New Roman"/>
              </w:rPr>
            </w:pPr>
            <w:r>
              <w:rPr>
                <w:rFonts w:cs="Times New Roman" w:ascii="Times New Roman" w:hAnsi="Times New Roman"/>
              </w:rPr>
              <w:t>Mersin</w:t>
            </w:r>
          </w:p>
        </w:tc>
        <w:tc>
          <w:tcPr>
            <w:tcW w:w="2322" w:type="dxa"/>
            <w:tcBorders/>
          </w:tcPr>
          <w:p>
            <w:pPr>
              <w:pStyle w:val="Normal"/>
              <w:jc w:val="both"/>
              <w:rPr>
                <w:rFonts w:ascii="Times New Roman" w:hAnsi="Times New Roman" w:cs="Times New Roman"/>
              </w:rPr>
            </w:pPr>
            <w:r>
              <w:rPr>
                <w:rFonts w:cs="Times New Roman" w:ascii="Times New Roman" w:hAnsi="Times New Roman"/>
              </w:rPr>
              <w:t>Kemal Kılıçdaroğlu</w:t>
            </w:r>
          </w:p>
          <w:p>
            <w:pPr>
              <w:pStyle w:val="Normal"/>
              <w:jc w:val="both"/>
              <w:rPr>
                <w:rFonts w:ascii="Times New Roman" w:hAnsi="Times New Roman" w:cs="Times New Roman"/>
              </w:rPr>
            </w:pPr>
            <w:r>
              <w:rPr>
                <w:rFonts w:cs="Times New Roman" w:ascii="Times New Roman" w:hAnsi="Times New Roman"/>
              </w:rPr>
              <w:t>İstanbul</w:t>
            </w:r>
          </w:p>
        </w:tc>
        <w:tc>
          <w:tcPr>
            <w:tcW w:w="2322" w:type="dxa"/>
            <w:tcBorders/>
          </w:tcPr>
          <w:p>
            <w:pPr>
              <w:pStyle w:val="Normal"/>
              <w:jc w:val="both"/>
              <w:rPr>
                <w:rFonts w:ascii="Times New Roman" w:hAnsi="Times New Roman" w:cs="Times New Roman"/>
              </w:rPr>
            </w:pPr>
            <w:r>
              <w:rPr>
                <w:rFonts w:cs="Times New Roman" w:ascii="Times New Roman" w:hAnsi="Times New Roman"/>
              </w:rPr>
              <w:t>Enis Tütüncü</w:t>
            </w:r>
          </w:p>
          <w:p>
            <w:pPr>
              <w:pStyle w:val="Normal"/>
              <w:jc w:val="both"/>
              <w:rPr>
                <w:rFonts w:ascii="Times New Roman" w:hAnsi="Times New Roman" w:cs="Times New Roman"/>
              </w:rPr>
            </w:pPr>
            <w:r>
              <w:rPr>
                <w:rFonts w:cs="Times New Roman" w:ascii="Times New Roman" w:hAnsi="Times New Roman"/>
              </w:rPr>
              <w:t>Tekirdağ</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Madde.- TC Emekli Sandığı dışındaki sosyal güvenlik kurumlarından emekli olup bu Kanunun yürürlüğe girdiği tarihten önce Kurul ve Fon Kurulu üyeliklerine atananlardan TC Emekli Sandığı ile ilişkilendirilmelerini isteyenler göreve başladıkları tarihi takip eden aybaşından itibaren TC Emekli Sandığı ile ilişkilendirilir. Bu süreye ait emekli kesenek ve karşılıkları genel esaslara göre TC Emekli Sandığına ödenir.”</w:t>
      </w:r>
    </w:p>
    <w:p>
      <w:pPr>
        <w:pStyle w:val="Normal"/>
        <w:spacing w:before="0" w:after="120"/>
        <w:jc w:val="both"/>
        <w:rPr>
          <w:rFonts w:ascii="Times New Roman" w:hAnsi="Times New Roman" w:cs="Times New Roman"/>
        </w:rPr>
      </w:pPr>
      <w:r>
        <w:rPr>
          <w:rFonts w:cs="Times New Roman" w:ascii="Times New Roman" w:hAnsi="Times New Roman"/>
        </w:rPr>
        <w:t>BAŞKAN – Madde niteliğindeki bu önergeyle ilgili olarak söz talep edenler? Yok.</w:t>
      </w:r>
    </w:p>
    <w:p>
      <w:pPr>
        <w:pStyle w:val="Normal"/>
        <w:spacing w:before="0" w:after="120"/>
        <w:jc w:val="both"/>
        <w:rPr>
          <w:rFonts w:ascii="Times New Roman" w:hAnsi="Times New Roman" w:cs="Times New Roman"/>
        </w:rPr>
      </w:pPr>
      <w:r>
        <w:rPr>
          <w:rFonts w:cs="Times New Roman" w:ascii="Times New Roman" w:hAnsi="Times New Roman"/>
        </w:rPr>
        <w:t>Sayın Bakanım, önergeye katılıyor musunu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pacing w:before="0" w:after="120"/>
        <w:jc w:val="both"/>
        <w:rPr>
          <w:rFonts w:ascii="Times New Roman" w:hAnsi="Times New Roman" w:cs="Times New Roman"/>
        </w:rPr>
      </w:pPr>
      <w:r>
        <w:rPr>
          <w:rFonts w:cs="Times New Roman" w:ascii="Times New Roman" w:hAnsi="Times New Roman"/>
        </w:rPr>
        <w:t xml:space="preserve">BAŞKAN – Hükümetin katıldığı önerg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Geçici madde olarak işlenmiştir.</w:t>
      </w:r>
    </w:p>
    <w:p>
      <w:pPr>
        <w:pStyle w:val="Normal"/>
        <w:spacing w:before="0" w:after="120"/>
        <w:jc w:val="both"/>
        <w:rPr>
          <w:rFonts w:ascii="Times New Roman" w:hAnsi="Times New Roman" w:cs="Times New Roman"/>
        </w:rPr>
      </w:pPr>
      <w:r>
        <w:rPr>
          <w:rFonts w:cs="Times New Roman" w:ascii="Times New Roman" w:hAnsi="Times New Roman"/>
        </w:rPr>
        <w:t>Müteakip önergeyi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 Tasarısına aşağıdaki geçici maddenin eklenmesini arz ve teklif ederiz.</w:t>
      </w:r>
    </w:p>
    <w:p>
      <w:pPr>
        <w:pStyle w:val="Normal"/>
        <w:tabs>
          <w:tab w:val="clear" w:pos="709"/>
          <w:tab w:val="center" w:pos="1701" w:leader="none"/>
          <w:tab w:val="center" w:pos="4820" w:leader="none"/>
          <w:tab w:val="center" w:pos="7938"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1701" w:leader="none"/>
          <w:tab w:val="center" w:pos="4820" w:leader="none"/>
          <w:tab w:val="center" w:pos="7938"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1701" w:leader="none"/>
          <w:tab w:val="center" w:pos="4820" w:leader="none"/>
          <w:tab w:val="center" w:pos="7938"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Madde.- 506 sayılı Kanunun geçici 20 nci maddesi kapsamındaki sandıklar.”</w:t>
      </w:r>
    </w:p>
    <w:p>
      <w:pPr>
        <w:pStyle w:val="Normal"/>
        <w:spacing w:before="0" w:after="120"/>
        <w:jc w:val="both"/>
        <w:rPr>
          <w:rFonts w:ascii="Times New Roman" w:hAnsi="Times New Roman" w:cs="Times New Roman"/>
        </w:rPr>
      </w:pPr>
      <w:r>
        <w:rPr>
          <w:rFonts w:cs="Times New Roman" w:ascii="Times New Roman" w:hAnsi="Times New Roman"/>
        </w:rPr>
        <w:t>Geçici Madde.- 506 sayılı Kanunun geçici 20 nci maddesi kapsamındaki bankalar, sigorta ve reasürans şirketleri, ticaret odaları, sanayi odaları, borsalar veya bunların teşkil ettikleri birlikler, personeli için kurulmuş bulunan sandıkların iştirakçileri ile malullük, yaşlılık ve ölüm sigortasından aylık veya gelir bağlanmış olanlar ile bunların hak sahipleri herhangi bir işleme gerek kalmaksızın bu maddenin yayımı tarihinden itibaren üç ay içinde Sosyal Sigortalar Kurumuna devredilerek 506 sayılı Kanun kapsamına alınır. Devir tarihi itibariyle sandık iştirakçileri 506 sayılı Kanun kapsamında sigortalı sayılır. Devre esas olmak üzere, bakanlık, Maliye Bakanlığı, Hazine Müsteşarlığı, Devlet Planlama Teşkilatı Müsteşarlığı, Bankacılık Düzenleme ve Denetleme Kurumu, Tasarruf Mevduatı Sigorta Fonu, Kurum, sandık iştirakçileri istihdam eden kuruluş ve sandığı temsilen birer üyenin katılımıyla oluşturulacak komisyonca her bir sandık için, sandıktan ayrılan iştirakçiler de dahil olmak üzere, devir tarihi itibariyle devredilen kişilerle ilgili olarak sandıkların 506 sayılı Kanun kapsamındaki gelir ve giderleri dikkate alınarak yükümlülüğün peşin değeri hesaplanır.</w:t>
      </w:r>
    </w:p>
    <w:p>
      <w:pPr>
        <w:pStyle w:val="Normal"/>
        <w:spacing w:before="0" w:after="120"/>
        <w:jc w:val="both"/>
        <w:rPr>
          <w:rFonts w:ascii="Times New Roman" w:hAnsi="Times New Roman" w:cs="Times New Roman"/>
        </w:rPr>
      </w:pPr>
      <w:r>
        <w:rPr>
          <w:rFonts w:cs="Times New Roman" w:ascii="Times New Roman" w:hAnsi="Times New Roman"/>
        </w:rPr>
        <w:t xml:space="preserve">Peşin değerin aktüaryel hesabında kullanılacak teknik faiz oranı olarak 30.6.2005 tarihi itibariyle en uzun vadeli iskontolu Yeni Türk Lirası cinsinden ihraç edilmiş devlet içborçlanma senedinin ihraç anındaki nominal faiz oranının orta vadeli programda açıklanan tüketici fiyat endeksi yıl sonu enflasyon hedefi kullanılarak reel hale getirilen faiz oranı esas alınarak belirlenir. 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506 sayılı Kanun hükümlerine göre tahsil edilir. Devir işlemi tamamlanıncaya kadar sandık iştirakçilerine sağlanan sosyal sigorta yardımları ile iştirakçilerin primlerinin tahsiline ilgili sandık mevzuatı hükümlerine göre sandıklarca devam edilir. Bu madde kapsamındaki yükümlülüklerin devrinden sonra sandıklar 506 sayılı Kanunun öngördüğü sosyal sigorta haklarının ve ödemelerinin üzerinde sağladıkları sosyal sigorta haklarına ve ödemelerine devam edebilirler. Devir alınan iştirakçilerin hizmet yılları ve primlerini ödemek ve ödenmiş olmak suretiyle 506 sayılı Kanuna göre emsallerine uygun olarak intibaklarının yapılması da dahil olmak üzere bu maddenin uygulanmasına ilişkin usul ve esaslar komisyonunun önerisi üzerine Bakanlar Kurulu kararıyla belirlenir. Söz konusu sandıklar ve sandık iştirakçilerini istihdam eden kuruluşlar ile kurum bu madde uygulamasına ilişkin tüm işlemler nedeniyle doğacak her türlü vergi resim ve harçtan muaftır. </w:t>
      </w:r>
    </w:p>
    <w:p>
      <w:pPr>
        <w:pStyle w:val="Normal"/>
        <w:spacing w:before="0" w:after="120"/>
        <w:jc w:val="both"/>
        <w:rPr>
          <w:rFonts w:ascii="Times New Roman" w:hAnsi="Times New Roman" w:cs="Times New Roman"/>
        </w:rPr>
      </w:pPr>
      <w:r>
        <w:rPr>
          <w:rFonts w:cs="Times New Roman" w:ascii="Times New Roman" w:hAnsi="Times New Roman"/>
        </w:rPr>
        <w:t>BAŞKAN – Önerge üzerinde Sayın Kılıçdaroğlu.</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Teşekkür ediyorum Sayın Başkan.</w:t>
      </w:r>
    </w:p>
    <w:p>
      <w:pPr>
        <w:pStyle w:val="Normal"/>
        <w:spacing w:before="0" w:after="120"/>
        <w:jc w:val="both"/>
        <w:rPr>
          <w:rFonts w:ascii="Times New Roman" w:hAnsi="Times New Roman" w:cs="Times New Roman"/>
        </w:rPr>
      </w:pPr>
      <w:r>
        <w:rPr>
          <w:rFonts w:cs="Times New Roman" w:ascii="Times New Roman" w:hAnsi="Times New Roman"/>
        </w:rPr>
        <w:t>İlke olarak yapılan düzenleme doğru bir düzenleme; ama, şu anda sandıklardan Sosyal Sigortalar Kurumunun sağladığı aylığa göre daha yüksek aylık alanlar, sandıklar Sosyal Sigortalar Kurumuna devredildikten sonra daha düşük aylık alacaklar. Belki, şu söylenebilir; burada bir madde var, ikinci sayfada “506 sayılı Kanunun öngördüğü rakamlardan daha yüksek bir sosyal hak ödemesine devam edebilirler sandıklar” deniyor; ama, geliri kesilen bir sandık bu fark, ödemeyi hangi tarihe kadar yapacak o belli değil; dolayısıyla, bir hak kaybı, en azından, orta vadede ortaya çıkacaktır ve ondan sonra büyüyecektir. Bunu da komisyonun bilgisine sunmayı görev bili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Hükümet katılıyor mu bu önergeye?</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Katılıyoruz.</w:t>
      </w:r>
    </w:p>
    <w:p>
      <w:pPr>
        <w:pStyle w:val="Normal"/>
        <w:spacing w:before="0" w:after="120"/>
        <w:jc w:val="both"/>
        <w:rPr>
          <w:rFonts w:ascii="Times New Roman" w:hAnsi="Times New Roman" w:cs="Times New Roman"/>
        </w:rPr>
      </w:pPr>
      <w:r>
        <w:rPr>
          <w:rFonts w:cs="Times New Roman" w:ascii="Times New Roman" w:hAnsi="Times New Roman"/>
        </w:rPr>
        <w:t>BAŞKAN – Hükümetin katıldığı madde niteliğindeki bu önerg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Bir önerge daha var, onu da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u Tasarısına aşağıdaki geçici maddenin eklenmesini arz ve teklif ederiz.</w:t>
      </w:r>
    </w:p>
    <w:p>
      <w:pPr>
        <w:pStyle w:val="Normal"/>
        <w:jc w:val="both"/>
        <w:rPr>
          <w:rFonts w:ascii="Times New Roman" w:hAnsi="Times New Roman" w:cs="Times New Roman"/>
        </w:rPr>
      </w:pPr>
      <w:r>
        <w:rPr>
          <w:rFonts w:cs="Times New Roman" w:ascii="Times New Roman" w:hAnsi="Times New Roman"/>
        </w:rPr>
        <w:t>Ali Osman Sali</w:t>
      </w:r>
    </w:p>
    <w:p>
      <w:pPr>
        <w:pStyle w:val="Normal"/>
        <w:jc w:val="both"/>
        <w:rPr>
          <w:rFonts w:ascii="Times New Roman" w:hAnsi="Times New Roman" w:cs="Times New Roman"/>
        </w:rPr>
      </w:pPr>
      <w:r>
        <w:rPr>
          <w:rFonts w:cs="Times New Roman" w:ascii="Times New Roman" w:hAnsi="Times New Roman"/>
        </w:rPr>
        <w:t>Balıkesir</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Geçici Madde. –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haklarla yapılan ödemelerin toplam net tutarı atandıkları yeni kadrolarına ilişkin olarak yapılan her türlü ödemelerin fazla mesai ücreti ve performansa dayalı ödül hariç toplam net tutarından fazla olması halinde aradaki fark, atandıkları kadroda kaldıkları sürece herhangi bir vergi ve kesintiye tabi tutulmaksızın her ay tazminat olarak ödenir. İsteğe bağlı olarak atandıkları kadro unvanında herhangi bir değişiklik olanla ile başka kurumlara geçenlere fark tazminatı ödenmesine son verilir. Görev unvanları değişi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yle her türlü malî ve sosyal haklarında meydana gelen farklar hakkında da birinci fıkra hükmü uygulanır. 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 </w:t>
      </w:r>
    </w:p>
    <w:p>
      <w:pPr>
        <w:pStyle w:val="Normal"/>
        <w:spacing w:before="0" w:after="120"/>
        <w:jc w:val="both"/>
        <w:rPr>
          <w:rFonts w:ascii="Times New Roman" w:hAnsi="Times New Roman" w:cs="Times New Roman"/>
        </w:rPr>
      </w:pPr>
      <w:r>
        <w:rPr>
          <w:rFonts w:cs="Times New Roman" w:ascii="Times New Roman" w:hAnsi="Times New Roman"/>
        </w:rPr>
        <w:t xml:space="preserve">Yukarıdaki hükümler fon kurulu başkan ve üyeleri ile bu Kanuna ekli iki sayılı cetvelde belirtilen kadrolara atanacak personel hakkında da uygulanır. Kamu kurum ve kuruluşları ile Merkez Bankası personeliyken kurulda veya fonda görev alanlar istekleri halinde ve bu Kanunun yürürlüğe girdiği tarihten itibaren bir yıl içinde talepte bulunmaları kaydıyla geldikleri kurumlarda durumları uygun bir göreve atanırlar. Bu takdirde kurumda veya fonda geçirdikleri süreler tabi oldukları kanun hükümlerine göre hizmetlerinde değerlendirilir. </w:t>
      </w:r>
    </w:p>
    <w:p>
      <w:pPr>
        <w:pStyle w:val="Normal"/>
        <w:spacing w:before="0" w:after="120"/>
        <w:jc w:val="both"/>
        <w:rPr>
          <w:rFonts w:ascii="Times New Roman" w:hAnsi="Times New Roman" w:cs="Times New Roman"/>
        </w:rPr>
      </w:pPr>
      <w:r>
        <w:rPr>
          <w:rFonts w:cs="Times New Roman" w:ascii="Times New Roman" w:hAnsi="Times New Roman"/>
        </w:rPr>
        <w:t>BAŞKAN – Önergeyle ilgili söz talebi?.. Yok.</w:t>
      </w:r>
    </w:p>
    <w:p>
      <w:pPr>
        <w:pStyle w:val="Normal"/>
        <w:spacing w:before="0" w:after="120"/>
        <w:jc w:val="both"/>
        <w:rPr>
          <w:rFonts w:ascii="Times New Roman" w:hAnsi="Times New Roman" w:cs="Times New Roman"/>
        </w:rPr>
      </w:pPr>
      <w:r>
        <w:rPr>
          <w:rFonts w:cs="Times New Roman" w:ascii="Times New Roman" w:hAnsi="Times New Roman"/>
        </w:rPr>
        <w:t>Sayın Bakanım, bu madde niteliğindeki önergeye katılıyor musunuz?</w:t>
      </w:r>
    </w:p>
    <w:p>
      <w:pPr>
        <w:pStyle w:val="Normal"/>
        <w:spacing w:before="0" w:after="120"/>
        <w:jc w:val="both"/>
        <w:rPr>
          <w:rFonts w:ascii="Times New Roman" w:hAnsi="Times New Roman" w:cs="Times New Roman"/>
        </w:rPr>
      </w:pPr>
      <w:r>
        <w:rPr>
          <w:rFonts w:cs="Times New Roman" w:ascii="Times New Roman" w:hAnsi="Times New Roman"/>
        </w:rPr>
        <w:t>DEVLET BAKANI ALİ BABACAN (Devamla) – Katılıyoruz.</w:t>
      </w:r>
    </w:p>
    <w:p>
      <w:pPr>
        <w:pStyle w:val="Normal"/>
        <w:spacing w:before="0" w:after="120"/>
        <w:jc w:val="both"/>
        <w:rPr>
          <w:rFonts w:ascii="Times New Roman" w:hAnsi="Times New Roman" w:cs="Times New Roman"/>
        </w:rPr>
      </w:pPr>
      <w:r>
        <w:rPr>
          <w:rFonts w:cs="Times New Roman" w:ascii="Times New Roman" w:hAnsi="Times New Roman"/>
        </w:rPr>
        <w:t>BAŞKAN – Katılıyoruz.</w:t>
      </w:r>
    </w:p>
    <w:p>
      <w:pPr>
        <w:pStyle w:val="Normal"/>
        <w:spacing w:before="0" w:after="120"/>
        <w:jc w:val="both"/>
        <w:rPr>
          <w:rFonts w:ascii="Times New Roman" w:hAnsi="Times New Roman" w:cs="Times New Roman"/>
        </w:rPr>
      </w:pPr>
      <w:r>
        <w:rPr>
          <w:rFonts w:cs="Times New Roman" w:ascii="Times New Roman" w:hAnsi="Times New Roman"/>
        </w:rPr>
        <w:t>Önerg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Bir önergemiz daha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mekte olan Bankacılık Kanunu Tasarısına aşağıdaki geçici maddenin eklenmesini arz ve teklif ederiz.</w:t>
      </w:r>
    </w:p>
    <w:p>
      <w:pPr>
        <w:pStyle w:val="Normal"/>
        <w:spacing w:before="0" w:after="120"/>
        <w:jc w:val="both"/>
        <w:rPr>
          <w:rFonts w:ascii="Times New Roman" w:hAnsi="Times New Roman" w:cs="Times New Roman"/>
        </w:rPr>
      </w:pPr>
      <w:r>
        <w:rPr>
          <w:rFonts w:cs="Times New Roman" w:ascii="Times New Roman" w:hAnsi="Times New Roman"/>
        </w:rPr>
        <w:t>Geçici Madde. – 11.1.1954 tarihli ve 6219 sayılı Türkiye Vakıflar Bankası Türk Anonim Ortaklığı Kanununun 6 ncı maddesiyle 15 inci maddesinin birinci ve ikinci fıkraları aşağıdaki şekilde değiştirilmiştir.</w:t>
      </w:r>
    </w:p>
    <w:p>
      <w:pPr>
        <w:pStyle w:val="Normal"/>
        <w:spacing w:before="0" w:after="120"/>
        <w:jc w:val="both"/>
        <w:rPr>
          <w:rFonts w:ascii="Times New Roman" w:hAnsi="Times New Roman" w:cs="Times New Roman"/>
        </w:rPr>
      </w:pPr>
      <w:r>
        <w:rPr>
          <w:rFonts w:cs="Times New Roman" w:ascii="Times New Roman" w:hAnsi="Times New Roman"/>
        </w:rPr>
        <w:t xml:space="preserve">Madde 6.- Hisse senetleri a, b, c ve d gruplarına ayrılmış olup, nama yazılıdır. </w:t>
      </w:r>
    </w:p>
    <w:p>
      <w:pPr>
        <w:pStyle w:val="Normal"/>
        <w:spacing w:before="0" w:after="120"/>
        <w:jc w:val="both"/>
        <w:rPr>
          <w:rFonts w:ascii="Times New Roman" w:hAnsi="Times New Roman" w:cs="Times New Roman"/>
        </w:rPr>
      </w:pPr>
      <w:r>
        <w:rPr>
          <w:rFonts w:cs="Times New Roman" w:ascii="Times New Roman" w:hAnsi="Times New Roman"/>
        </w:rPr>
        <w:t>Madde 15.- Bankanın idare meclisi, genel müdürüyle birlikte toplam 9 üyeden oluşur. Her grubun idare meclisinde sahip olacağı üye sayısı banka ana sözleşmesinde gösterilir. A grubu üyelerinden biri Vakıflar Genel Müdürlüğüne temsil etmek üzere Başbakan tarafından, a grubunun diğer üyeleri de b, c ve d grubu üyeleri genel kurulca seçilir.</w:t>
      </w:r>
    </w:p>
    <w:p>
      <w:pPr>
        <w:pStyle w:val="Normal"/>
        <w:jc w:val="both"/>
        <w:rPr>
          <w:rFonts w:ascii="Times New Roman" w:hAnsi="Times New Roman" w:cs="Times New Roman"/>
        </w:rPr>
      </w:pPr>
      <w:r>
        <w:rPr>
          <w:rFonts w:cs="Times New Roman" w:ascii="Times New Roman" w:hAnsi="Times New Roman"/>
        </w:rPr>
        <w:t>Halil Aydoğan</w:t>
      </w:r>
    </w:p>
    <w:p>
      <w:pPr>
        <w:pStyle w:val="Normal"/>
        <w:jc w:val="both"/>
        <w:rPr>
          <w:rFonts w:ascii="Times New Roman" w:hAnsi="Times New Roman" w:cs="Times New Roman"/>
        </w:rPr>
      </w:pPr>
      <w:r>
        <w:rPr>
          <w:rFonts w:cs="Times New Roman" w:ascii="Times New Roman" w:hAnsi="Times New Roman"/>
        </w:rPr>
        <w:t>Afyonkarahisar</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AŞKAN – Önerge üzerinde Sayın Hamzaçebi.</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 xml:space="preserve">Şimdi, öncelikle maddeyle ilgili olarak önerge sahibi Sayın Aydoğan’dan bir bilgi alırsak uygun olur, ona göre bir değerlendirme yaparız diye düşünüyorum. Peşinen şu konuları da çok kısaca söylersem belki açıklamanız onları da kapsayacak şekilde olabilir. </w:t>
      </w:r>
    </w:p>
    <w:p>
      <w:pPr>
        <w:pStyle w:val="Normal"/>
        <w:spacing w:before="0" w:after="120"/>
        <w:jc w:val="both"/>
        <w:rPr>
          <w:rFonts w:ascii="Times New Roman" w:hAnsi="Times New Roman" w:cs="Times New Roman"/>
        </w:rPr>
      </w:pPr>
      <w:r>
        <w:rPr>
          <w:rFonts w:cs="Times New Roman" w:ascii="Times New Roman" w:hAnsi="Times New Roman"/>
        </w:rPr>
        <w:t>Vakıflar Bankasının en büyük hissedarı Vakıflar Genel Müdürlüğüdür ve bildiğim kadarıyla bugüne kadar Türkiye Vakıflar Bankasının hisselerinin özelleştirilmesinde, aslında özelleştirme kelimesini kullanmak bile burada doğru değil aslında, halka açılmasında, halka sunulmasında diyelim bir hukuk sorun vardır. Vakıf mülkiyetinin özel mülkiyetten farklı olması nedeniyle bu bankanın hisse senetleri halka arz edilememiştir. Bu önerge bu sorunu mu aşıyor? Bunu değerlendirirseniz memnun olurum.</w:t>
      </w:r>
    </w:p>
    <w:p>
      <w:pPr>
        <w:pStyle w:val="Normal"/>
        <w:spacing w:before="0" w:after="120"/>
        <w:jc w:val="both"/>
        <w:rPr>
          <w:rFonts w:ascii="Times New Roman" w:hAnsi="Times New Roman" w:cs="Times New Roman"/>
        </w:rPr>
      </w:pPr>
      <w:r>
        <w:rPr>
          <w:rFonts w:cs="Times New Roman" w:ascii="Times New Roman" w:hAnsi="Times New Roman"/>
        </w:rPr>
        <w:t>Teşekkür ederim.</w:t>
      </w:r>
    </w:p>
    <w:p>
      <w:pPr>
        <w:pStyle w:val="Normal"/>
        <w:spacing w:before="0" w:after="120"/>
        <w:jc w:val="both"/>
        <w:rPr>
          <w:rFonts w:ascii="Times New Roman" w:hAnsi="Times New Roman" w:cs="Times New Roman"/>
        </w:rPr>
      </w:pPr>
      <w:r>
        <w:rPr>
          <w:rFonts w:cs="Times New Roman" w:ascii="Times New Roman" w:hAnsi="Times New Roman"/>
        </w:rPr>
        <w:t>BAŞKAN – Halil Bey, buyurun.</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Şimdi, esasen, ben, Vakıflar Bankası hisselerinden de bilgi vereyim, o süreci geçti; ama, ekonomik kriz veya ona yakın bir dönemde banka, maalesef, uygun bir ortam bulup halka arz edilemedi veya blok satışı yapılamadı. Vakıflar Bankasının yüzde 75 sermayesi mazbut ve mülhak vakıflara ait, mülhak vakıflar Vakıflar Genel Müdürlüğünün denetiminde sermaye artırımlarında sermayesini koyamadığı için Vakıflar Genel Müdürlüğü tarafından, sermaye artırımına katılan vakıfları kastediyorum, yüzde 55’i mazbut vakıfların, yüzde 20’si mülhak vakıfların, yüzde 25’i de Vakıflar Bankası Emekli ve Yardım Sandığı var, onun, yani hisse yapısı bu. Şimdi, buradan hareketle, mesela, Vakıflar Genel Müdürlüğünün, yani, normal vakıfların sermayesine katılamaması nedeniyle Vakıflar Genel Müdürlüğü bu sermaye katılımlarına katıldığı için, mesela, bunların özelleştirilmesinde bir sorun yok; ama, diğerinde de sorun olmadı; ama, uygulama itibariyle, yani, halka açılma yoluyla satılabilir; yani, ben, burada bir engel olmadığını biliyorum, en azından onu söyleyebilirim şu aşamada. Buradaki işlem ise, halka arz yoluyla satış, eskiden hisse senetleri a, b, c hisse senetleriyken şimdi d hisse senetleri oluşturuluyor ve bu d hisse senetlerinden halka arz yoluyla satış planlanıyor.</w:t>
      </w:r>
    </w:p>
    <w:p>
      <w:pPr>
        <w:pStyle w:val="Normal"/>
        <w:spacing w:before="0" w:after="120"/>
        <w:jc w:val="both"/>
        <w:rPr>
          <w:rFonts w:ascii="Times New Roman" w:hAnsi="Times New Roman" w:cs="Times New Roman"/>
        </w:rPr>
      </w:pPr>
      <w:r>
        <w:rPr>
          <w:rFonts w:cs="Times New Roman" w:ascii="Times New Roman" w:hAnsi="Times New Roman"/>
        </w:rPr>
        <w:t>BİHLUN TAMAYLIGİL (İstanbul) – Bu rüçhan hakkı kısıtlanarak mı?..</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Devamla) – Onun detaylarını doğrusu ben de bilmiyorum; ama, öğrenir, sizleri daha detaylı bilgilendiririm. </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Buyurun Sayın Hamzaçeb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Şimdi, rüçhan hakkı son derece önemli, esasında onu burada bilerek karar vermek durumundayız diye düşünüyorum. Şu an yüzde 55’i mazbut vakıfların, yüzde 20’si mülhak vakıfların, yüzde 25’i de, yuvarlak, sandığın olan bir mülkiyet yapısını şu maddeyle değiştiriyoruz. Öyle anlıyorum. Bu mülkiyet yapısından yeni oluşturulan d grubu hisseleri halka arz edilecek. D grubu hisselerinin toplam sermaye içerisindeki payı nedir acaba?</w:t>
      </w:r>
    </w:p>
    <w:p>
      <w:pPr>
        <w:pStyle w:val="Normal"/>
        <w:spacing w:before="0" w:after="120"/>
        <w:jc w:val="both"/>
        <w:rPr>
          <w:rFonts w:ascii="Times New Roman" w:hAnsi="Times New Roman" w:cs="Times New Roman"/>
        </w:rPr>
      </w:pPr>
      <w:r>
        <w:rPr>
          <w:rFonts w:cs="Times New Roman" w:ascii="Times New Roman" w:hAnsi="Times New Roman"/>
        </w:rPr>
        <w:t>BAŞKAN – Cevabı Sayın Bakandan alalım.</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Şimdi, burada, Vakıfbankla ilgili Vakıfbank yönetiminin planı şöyle: Bu d grubu hisseler yeni hisseler; yani, daha önceki hisselerin satışı değil, yeni senetleri üretiliyor ve a, b, c hisseleri olduğu yerde dururken, diyelim ki 100 adet hisse varsa bir 15 tane daha üretir, bu 15 tane yeni hisse satılıyor, dilution yapılıyor burada, geri kalan usul yüzde kaçı açılacak, ne olacak, bu artık şirket ana sözleşmesiyle ilgili…</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sonuçta bu yeni oluşturulan hisse grubunun halka arzıyla birlikte mazbut vakıfların, mülhak vakıfların sermayedeki payı azalacak. Bu operasyon bunu getiriyor, gayet açık ve net; yani…</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Azalacak; ama, satılanlar o hisseler değil. Yeni hissedar alınacak.</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Bakanım, benim sorduğum soru şu: Yeni bir grup hisse olduğu belli, tasarı hükmü onu getiriyor; ama, sonuçta bunun halka arzıyla mazbut ve mülhak vakıfların rüçhan hakkını elinden alıyorsunuz. Mazbut, mülhak ve sandığın rüçhan hakkını elinden alıyorsunuz; bu, hukuka aykırı, böyle bir şey olama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Onu hukukçular çok detaylı inceledi diye biliyoru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Detaylı inceleyen hukukçulardan bilgi alalım. Rüçhan elinden alınmaktadır.</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Burada rüçhan hakkını kısıtlayıcı herhangi bir şey yok.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Halka arz dediğiniz zaman rüçhan hakkı elinden alındı, halka arz diyorsunuz.</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Onlar da alabilirler, fiyat teklifi verebilirler.</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Efendim, bakın, d grubu nama yazılıdır diyorsunuz; yani, nasıl halka arz bu? Hepsi nama da, yeni oluşturulan d grubu da nama yazılı.</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Bankada öyledir üstat.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Halka arz deyince İMKB’de satılmayacak mı bu? Yani, İMKB’de alınıp satılan hisse senetleri…</w:t>
      </w:r>
    </w:p>
    <w:p>
      <w:pPr>
        <w:pStyle w:val="Normal"/>
        <w:spacing w:before="0" w:after="120"/>
        <w:jc w:val="both"/>
        <w:rPr>
          <w:rFonts w:ascii="Times New Roman" w:hAnsi="Times New Roman" w:cs="Times New Roman"/>
        </w:rPr>
      </w:pPr>
      <w:r>
        <w:rPr>
          <w:rFonts w:cs="Times New Roman" w:ascii="Times New Roman" w:hAnsi="Times New Roman"/>
        </w:rPr>
        <w:t>BAŞKAN – Efendim, Sayın Tamaylıgil’den bir açıklama alalım.</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BİHLUN TAMAYLIGİL (İstanbul) – Şimdi, benim ilk başta sorduğum soru da buydu; halka arz yaparken bir sermaye artırımı kararı alınır, o sermaye artırımı kararında mevcut ortaklar rüçhan haklarını kullanmaktan kısıtlanarak artırılan sermaye halka satılır. Burada böyle bir karar alındığı ve uygulandığı zaman da, üstadın söylediği çok net bir doğruluktur; çünkü, mevcut ortakların payı sermaye içinde azalır; yani, bu azalır; ama, buradaki uygulama da aynı paraleldedir. Sermayedeki payı şu an yüzde 55 ise, ne kadar açacaksanız, 50’ye mi düşer, 45’e mi; yani, oradaki hesap o orantıyla çıkar ve azalır hisseleri; siz haklarını kısıtlamış oluyorsunuz yani.</w:t>
      </w:r>
    </w:p>
    <w:p>
      <w:pPr>
        <w:pStyle w:val="Normal"/>
        <w:spacing w:before="0" w:after="120"/>
        <w:jc w:val="both"/>
        <w:rPr>
          <w:rFonts w:ascii="Times New Roman" w:hAnsi="Times New Roman" w:cs="Times New Roman"/>
        </w:rPr>
      </w:pPr>
      <w:r>
        <w:rPr>
          <w:rFonts w:cs="Times New Roman" w:ascii="Times New Roman" w:hAnsi="Times New Roman"/>
        </w:rPr>
        <w:t>BAŞKAN – Ama, diğer ortakların da rüçhan hakları var diyorlar.</w:t>
      </w:r>
    </w:p>
    <w:p>
      <w:pPr>
        <w:pStyle w:val="Normal"/>
        <w:spacing w:before="0" w:after="120"/>
        <w:jc w:val="both"/>
        <w:rPr>
          <w:rFonts w:ascii="Times New Roman" w:hAnsi="Times New Roman" w:cs="Times New Roman"/>
        </w:rPr>
      </w:pPr>
      <w:r>
        <w:rPr>
          <w:rFonts w:cs="Times New Roman" w:ascii="Times New Roman" w:hAnsi="Times New Roman"/>
        </w:rPr>
        <w:t>BİHLUN TAMAYLIGİL (İstanbul) – Rüçhan hakkı yok, rüçhan hakkı kısıtlaması var burada Başkanım.</w:t>
      </w:r>
    </w:p>
    <w:p>
      <w:pPr>
        <w:pStyle w:val="Normal"/>
        <w:spacing w:before="0" w:after="120"/>
        <w:jc w:val="both"/>
        <w:rPr>
          <w:rFonts w:ascii="Times New Roman" w:hAnsi="Times New Roman" w:cs="Times New Roman"/>
        </w:rPr>
      </w:pPr>
      <w:r>
        <w:rPr>
          <w:rFonts w:cs="Times New Roman" w:ascii="Times New Roman" w:hAnsi="Times New Roman"/>
        </w:rPr>
        <w:t>BAŞKAN – Niye; ihraç ederim, ortaklar alırsa alır, almazsa almaz.</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Rüçhan hakkında önce ortaklara sorarsınız, onlar alacaksa alır…</w:t>
      </w:r>
    </w:p>
    <w:p>
      <w:pPr>
        <w:pStyle w:val="Normal"/>
        <w:spacing w:before="0" w:after="120"/>
        <w:jc w:val="both"/>
        <w:rPr>
          <w:rFonts w:ascii="Times New Roman" w:hAnsi="Times New Roman" w:cs="Times New Roman"/>
        </w:rPr>
      </w:pPr>
      <w:r>
        <w:rPr>
          <w:rFonts w:cs="Times New Roman" w:ascii="Times New Roman" w:hAnsi="Times New Roman"/>
        </w:rPr>
        <w:t>BAŞKAN – Almazsa şayet piyasaya verir.</w:t>
      </w:r>
    </w:p>
    <w:p>
      <w:pPr>
        <w:pStyle w:val="Normal"/>
        <w:spacing w:before="0" w:after="120"/>
        <w:jc w:val="both"/>
        <w:rPr>
          <w:rFonts w:ascii="Times New Roman" w:hAnsi="Times New Roman" w:cs="Times New Roman"/>
        </w:rPr>
      </w:pPr>
      <w:r>
        <w:rPr>
          <w:rFonts w:cs="Times New Roman" w:ascii="Times New Roman" w:hAnsi="Times New Roman"/>
        </w:rPr>
        <w:t>BİHLUN TAMAYLIGİL (İstanbul) – Bedelli sermaye artışı yaparsınız Başkanım o zaman. Emisyon primi yaratmak amacıyla yapılan bir satış.</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Şimdi, bakın, Vakıflar Genel Müdürlüğü ve bunun içindeki mazbut ve mülhak vakıflar yüzde 75’ine sahip dedik. Vakıflar Genel Müdürlüğü zaten bu hisseleri alacak olsa böyle bir sermaye artırımına giderek halka arz yolunu tercih etmez. Neden?</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una zaten genel kurul karar verecek.</w:t>
      </w:r>
    </w:p>
    <w:p>
      <w:pPr>
        <w:pStyle w:val="Normal"/>
        <w:spacing w:before="0" w:after="120"/>
        <w:jc w:val="both"/>
        <w:rPr>
          <w:rFonts w:ascii="Times New Roman" w:hAnsi="Times New Roman" w:cs="Times New Roman"/>
        </w:rPr>
      </w:pPr>
      <w:r>
        <w:rPr>
          <w:rFonts w:cs="Times New Roman" w:ascii="Times New Roman" w:hAnsi="Times New Roman"/>
        </w:rPr>
        <w:t>BİHLUN TAMAYLIGİL (İstanbul) – Sermaye artışı yapar.</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Hayır, yapacak olsa öyle karar alır, onu söylemek istiyorum. Yani, bu kararı da veren Vakıflar Bankası Yönetim Kurulunda veya genel kurulunda en ağırlıklı hissedar ve temsilci Vakıflar Genel Müdürlüğüdür. Vakıflar Genel Müdürlüğü sizin dediklerinizi yapacak olsa, dediğiniz türde sermaye artırımlarına gider zaten. Vakıflar Genel Müdürlüğü burada tercih olarak, politika olarak halka arzı tercih etmiş, dolayısıyla, rüçhan hakkını kullanmak istememiştir; yani, konu bu kadar açıktır. </w:t>
      </w:r>
    </w:p>
    <w:p>
      <w:pPr>
        <w:pStyle w:val="Normal"/>
        <w:spacing w:before="0" w:after="120"/>
        <w:jc w:val="both"/>
        <w:rPr>
          <w:rFonts w:ascii="Times New Roman" w:hAnsi="Times New Roman" w:cs="Times New Roman"/>
        </w:rPr>
      </w:pPr>
      <w:r>
        <w:rPr>
          <w:rFonts w:cs="Times New Roman" w:ascii="Times New Roman" w:hAnsi="Times New Roman"/>
        </w:rPr>
        <w:t>BİHLUN TAMAYLIGİL (İstanbul) – Peki, genel kurulda alınmış bir karar mı?</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Tabiî ki.</w:t>
      </w:r>
    </w:p>
    <w:p>
      <w:pPr>
        <w:pStyle w:val="Normal"/>
        <w:spacing w:before="0" w:after="120"/>
        <w:jc w:val="both"/>
        <w:rPr>
          <w:rFonts w:ascii="Times New Roman" w:hAnsi="Times New Roman" w:cs="Times New Roman"/>
        </w:rPr>
      </w:pPr>
      <w:r>
        <w:rPr>
          <w:rFonts w:cs="Times New Roman" w:ascii="Times New Roman" w:hAnsi="Times New Roman"/>
        </w:rPr>
        <w:t>BİHLUN TAMAYLIGİL (İstanbul) – Böyle bir karar var mı?</w:t>
      </w:r>
    </w:p>
    <w:p>
      <w:pPr>
        <w:pStyle w:val="Normal"/>
        <w:spacing w:before="0" w:after="120"/>
        <w:jc w:val="both"/>
        <w:rPr>
          <w:rFonts w:ascii="Times New Roman" w:hAnsi="Times New Roman" w:cs="Times New Roman"/>
        </w:rPr>
      </w:pPr>
      <w:r>
        <w:rPr>
          <w:rFonts w:cs="Times New Roman" w:ascii="Times New Roman" w:hAnsi="Times New Roman"/>
        </w:rPr>
        <w:t xml:space="preserve">HALİL AYDOĞAN (Afyonkarahisar) – Bana verilen böyle bir karar yok; ama, ben, ne varsa yarın size tedarik eder veririm; ama, fiilî olarak düşündüğünüz zaman Vakıflar Genel Müdürlüğü tek temsilcidir, yüzde 75’i temsil eder, o hayır dedikten sonra da böyle bir karar buraya getirilip sunulamaz zaten, mümkün değil. </w:t>
      </w:r>
    </w:p>
    <w:p>
      <w:pPr>
        <w:pStyle w:val="Normal"/>
        <w:spacing w:before="0" w:after="120"/>
        <w:jc w:val="both"/>
        <w:rPr>
          <w:rFonts w:ascii="Times New Roman" w:hAnsi="Times New Roman" w:cs="Times New Roman"/>
        </w:rPr>
      </w:pPr>
      <w:r>
        <w:rPr>
          <w:rFonts w:cs="Times New Roman" w:ascii="Times New Roman" w:hAnsi="Times New Roman"/>
        </w:rPr>
        <w:t>BAŞKAN – Akif Bey,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Peki, ben bir soru sormak istiyorum. Vakıflar Genel Müdürünün değişiminin acaba bu konuyla ilgisi var mıdır; çünkü…</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Pardon, Vakıflar Bankası Genel Müdürü var, Vakıflar Genel Müdürü var, ikisi ayrı. Ben, Vakıflar Genel Müdürlüğünden bahsediyorum ben, bankadan değil.</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onu anladım, ben başka bir şey söylüyorum. Sizin dediğinizi anladım, ben onun dışında başka bir şey söylüyorum.</w:t>
      </w:r>
    </w:p>
    <w:p>
      <w:pPr>
        <w:pStyle w:val="Normal"/>
        <w:spacing w:before="0" w:after="120"/>
        <w:jc w:val="both"/>
        <w:rPr>
          <w:rFonts w:ascii="Times New Roman" w:hAnsi="Times New Roman" w:cs="Times New Roman"/>
        </w:rPr>
      </w:pPr>
      <w:r>
        <w:rPr>
          <w:rFonts w:cs="Times New Roman" w:ascii="Times New Roman" w:hAnsi="Times New Roman"/>
        </w:rPr>
        <w:t>BAŞKAN – Akif Bey demek istiyor ki, Vakıflar Bankası Genel Müdürü bu operasyona karşı çıkıyorsa, ondan dolayı mı aldınız görevde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u düzenleme de Vakıflar Bankasını ilgilendiriyor, sonuçta Vakıflar Bankası rüçhan hakkını, daha doğrusu Vakıflar Genel Müdürlüğü rüçhan hakkını kullanmamaya karar verdi diyorsunuz. Bu, çok önemli bir gelişme.</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Ben şunu diyorum üstat…</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Sayın Aydoğan, ben dediğinizi anladım, ben ticaret hukukunu da birazcık bilen biriyim; yani, ortaklıklar, kimler nerede hisse sahibi…</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Ben, böyle bir imada bulunmadı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Yani, tekrar açıklama ihtiyacınız benim anlamadığım gibi bir varsayıma dayanıyor. Ben, dediğinizi gayet iyi anladım.</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Hassasiyet gösteriyorsunuz, ben onu söylemeyecek kadar nezaket sahibiyim.</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Buyurun o zaman.</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Yok üstat.</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Peki.</w:t>
      </w:r>
    </w:p>
    <w:p>
      <w:pPr>
        <w:pStyle w:val="Normal"/>
        <w:spacing w:before="0" w:after="120"/>
        <w:jc w:val="both"/>
        <w:rPr>
          <w:rFonts w:ascii="Times New Roman" w:hAnsi="Times New Roman" w:cs="Times New Roman"/>
        </w:rPr>
      </w:pPr>
      <w:r>
        <w:rPr>
          <w:rFonts w:cs="Times New Roman" w:ascii="Times New Roman" w:hAnsi="Times New Roman"/>
        </w:rPr>
        <w:t>Şimdi, Vakıflar Genel Müdürlüğünün rüçhan hakkını kullanmamak suretiyle bu bankanın değerinde, öz varlığında olan payından fedakârlık etmesi, vazgeçmesi mümkün müdür değerli arkadaşlar? Bu operasyon onu getirir.</w:t>
      </w:r>
    </w:p>
    <w:p>
      <w:pPr>
        <w:pStyle w:val="Normal"/>
        <w:spacing w:before="0" w:after="120"/>
        <w:jc w:val="both"/>
        <w:rPr>
          <w:rFonts w:ascii="Times New Roman" w:hAnsi="Times New Roman" w:cs="Times New Roman"/>
        </w:rPr>
      </w:pPr>
      <w:r>
        <w:rPr>
          <w:rFonts w:cs="Times New Roman" w:ascii="Times New Roman" w:hAnsi="Times New Roman"/>
        </w:rPr>
        <w:t>HALİL AYDOĞAN (Afyonkarahisar) – Bedel karşılığı.</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Nerede bedel onu bilmiyoruz.</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Halka açılacak. </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Ama, neden, kullanacak belki. Bugüne kadar bu ortaklık yapısı neden değişmemiş, neden hep yüzde 75’i hep Vakıflarda kalmış?</w:t>
      </w:r>
    </w:p>
    <w:p>
      <w:pPr>
        <w:pStyle w:val="Normal"/>
        <w:spacing w:before="0" w:after="120"/>
        <w:jc w:val="both"/>
        <w:rPr>
          <w:rFonts w:ascii="Times New Roman" w:hAnsi="Times New Roman" w:cs="Times New Roman"/>
        </w:rPr>
      </w:pPr>
      <w:r>
        <w:rPr>
          <w:rFonts w:cs="Times New Roman" w:ascii="Times New Roman" w:hAnsi="Times New Roman"/>
        </w:rPr>
        <w:t>BAŞKAN – Arkadaşlar, müsaade ederseniz, yeterince tartışma oldu.</w:t>
      </w:r>
    </w:p>
    <w:p>
      <w:pPr>
        <w:pStyle w:val="Normal"/>
        <w:spacing w:before="0" w:after="120"/>
        <w:jc w:val="both"/>
        <w:rPr>
          <w:rFonts w:ascii="Times New Roman" w:hAnsi="Times New Roman" w:cs="Times New Roman"/>
        </w:rPr>
      </w:pPr>
      <w:r>
        <w:rPr>
          <w:rFonts w:cs="Times New Roman" w:ascii="Times New Roman" w:hAnsi="Times New Roman"/>
        </w:rPr>
        <w:t>Sayın Bakan, katılıyor mu?</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pacing w:before="0" w:after="120"/>
        <w:jc w:val="both"/>
        <w:rPr>
          <w:rFonts w:ascii="Times New Roman" w:hAnsi="Times New Roman" w:cs="Times New Roman"/>
        </w:rPr>
      </w:pPr>
      <w:r>
        <w:rPr>
          <w:rFonts w:cs="Times New Roman" w:ascii="Times New Roman" w:hAnsi="Times New Roman"/>
        </w:rPr>
        <w:t>BAŞKAN – Pardon, söz talebi vardı.</w:t>
      </w:r>
    </w:p>
    <w:p>
      <w:pPr>
        <w:pStyle w:val="Normal"/>
        <w:spacing w:before="0" w:after="120"/>
        <w:jc w:val="both"/>
        <w:rPr>
          <w:rFonts w:ascii="Times New Roman" w:hAnsi="Times New Roman" w:cs="Times New Roman"/>
        </w:rPr>
      </w:pPr>
      <w:r>
        <w:rPr>
          <w:rFonts w:cs="Times New Roman" w:ascii="Times New Roman" w:hAnsi="Times New Roman"/>
        </w:rPr>
        <w:t>Buyurun.</w:t>
      </w:r>
    </w:p>
    <w:p>
      <w:pPr>
        <w:pStyle w:val="Normal"/>
        <w:spacing w:before="0" w:after="120"/>
        <w:jc w:val="both"/>
        <w:rPr>
          <w:rFonts w:ascii="Times New Roman" w:hAnsi="Times New Roman" w:cs="Times New Roman"/>
        </w:rPr>
      </w:pPr>
      <w:r>
        <w:rPr>
          <w:rFonts w:cs="Times New Roman" w:ascii="Times New Roman" w:hAnsi="Times New Roman"/>
        </w:rPr>
        <w:t>ENİS TÜTÜNCÜ (Tekirdağ)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Bu konuda aramızda bulunan Türk Bankalar Birliğinden iki değerli hukukçu var, bir hukukçu mantığıyla acaba bu konularda bizi aydınlatabilirler mi; nasıl bir uygulama olabilir?</w:t>
      </w:r>
    </w:p>
    <w:p>
      <w:pPr>
        <w:pStyle w:val="Normal"/>
        <w:spacing w:before="0" w:after="120"/>
        <w:jc w:val="both"/>
        <w:rPr>
          <w:rFonts w:ascii="Times New Roman" w:hAnsi="Times New Roman" w:cs="Times New Roman"/>
        </w:rPr>
      </w:pPr>
      <w:r>
        <w:rPr>
          <w:rFonts w:cs="Times New Roman" w:ascii="Times New Roman" w:hAnsi="Times New Roman"/>
        </w:rPr>
        <w:t>İkinci olarak da, daha önce dile getirilen bir konuya, izin verirseniz Başkan, hemen kısaca değinmek istiyorum. Şimdi, aslında Vakıfbankın Genel Müdürü Ahmet Kaçar geçtiğimiz hafta Türkiye rekoru olan 750 milyon dolarlık uygun vade ve faizli bir seküritizasyon kredisine imza attığı gün akşamı istifa etti; istifa etti ya da istifa ettirildi. Şimdi, bu neden oldu? Acaba bu şeyle ilgili midir bu; tabiî ki, bilmece sormanın anlamı yok; ama, basında şöyle bir şey yer aldı: AKP’li bir milletvekilinin mağazalarına kredi vermediği için ve Adalet Bakanlığının maaşlarının Vakıfbanktan alınarak başka bir bankayla anlaşma yapıldığı haberleri ortaya çıktı. Bu haberler doğru mudur, bu çerçevede Sayın Bakan belki buna yanıt veremeyebilir; ama, her halûkârda bu konunun, bu sorunun yanıtını en kısa sürede yazılı da olsa bize vermesini rica ediyorum.</w:t>
      </w:r>
    </w:p>
    <w:p>
      <w:pPr>
        <w:pStyle w:val="Normal"/>
        <w:spacing w:before="0" w:after="120"/>
        <w:jc w:val="both"/>
        <w:rPr>
          <w:rFonts w:ascii="Times New Roman" w:hAnsi="Times New Roman" w:cs="Times New Roman"/>
        </w:rPr>
      </w:pPr>
      <w:r>
        <w:rPr>
          <w:rFonts w:cs="Times New Roman" w:ascii="Times New Roman" w:hAnsi="Times New Roman"/>
        </w:rPr>
        <w:t>Teşekkür ediyorum.</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Bakanım, katıldığınız bu önergeye.</w:t>
      </w:r>
    </w:p>
    <w:p>
      <w:pPr>
        <w:pStyle w:val="Normal"/>
        <w:spacing w:before="0" w:after="120"/>
        <w:jc w:val="both"/>
        <w:rPr>
          <w:rFonts w:ascii="Times New Roman" w:hAnsi="Times New Roman" w:cs="Times New Roman"/>
        </w:rPr>
      </w:pPr>
      <w:r>
        <w:rPr>
          <w:rFonts w:cs="Times New Roman" w:ascii="Times New Roman" w:hAnsi="Times New Roman"/>
        </w:rPr>
        <w:t xml:space="preserve">DEVLET BAKANI ALİ BABACAN (Ankara) – Önergeye katılıyorum ve hukukçular tarafından da bunun incelendiğini daha önce yönetim bana söylemişti ve bu aylardır zaten planlanan bir iş. Bunun yönetim değişikliğiyle, yani genel müdür değişikliğiyle de falan alakasının olduğunu hiç zannetmiyorum; çünkü, eski yönetim zamanında bize gelip anlatmışlardı arkadaşlar, böyle böyle düşünüyoruz diye. </w:t>
      </w:r>
    </w:p>
    <w:p>
      <w:pPr>
        <w:pStyle w:val="Normal"/>
        <w:spacing w:before="0" w:after="120"/>
        <w:jc w:val="both"/>
        <w:rPr>
          <w:rFonts w:ascii="Times New Roman" w:hAnsi="Times New Roman" w:cs="Times New Roman"/>
        </w:rPr>
      </w:pPr>
      <w:r>
        <w:rPr>
          <w:rFonts w:cs="Times New Roman" w:ascii="Times New Roman" w:hAnsi="Times New Roman"/>
        </w:rPr>
        <w:t>Sayın Tütüncü’nün sorusuna gelince, açıkçası gazetelerden Ahmet Beyin istifa ettiğini ve yeni bir genel müdür atandığını hep beraber gördük.</w:t>
      </w:r>
    </w:p>
    <w:p>
      <w:pPr>
        <w:pStyle w:val="Normal"/>
        <w:spacing w:before="0" w:after="120"/>
        <w:jc w:val="both"/>
        <w:rPr>
          <w:rFonts w:ascii="Times New Roman" w:hAnsi="Times New Roman" w:cs="Times New Roman"/>
        </w:rPr>
      </w:pPr>
      <w:r>
        <w:rPr>
          <w:rFonts w:cs="Times New Roman" w:ascii="Times New Roman" w:hAnsi="Times New Roman"/>
        </w:rPr>
        <w:t>BAŞKAN – Teşekkür ederiz.</w:t>
      </w:r>
    </w:p>
    <w:p>
      <w:pPr>
        <w:pStyle w:val="Normal"/>
        <w:spacing w:before="0" w:after="120"/>
        <w:jc w:val="both"/>
        <w:rPr>
          <w:rFonts w:ascii="Times New Roman" w:hAnsi="Times New Roman" w:cs="Times New Roman"/>
        </w:rPr>
      </w:pPr>
      <w:r>
        <w:rPr>
          <w:rFonts w:cs="Times New Roman" w:ascii="Times New Roman" w:hAnsi="Times New Roman"/>
        </w:rPr>
        <w:t>Sayın Bakanlığın katıldığı önerg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 xml:space="preserve">Şimdi, arkadaşlar, geri dönmemiz gereken maddeler var, hatırlayacaksınız atladığımız şeyler vardı, bunların geneli üzerindeki görüşmeleri yapmıştık; ama, neticede Sayın Bakanın da beklenmesi uygun görülmüştü. Bunlar 64, 73, 93, 104, 123, 127, 145 ve 146 ncı maddeler. Bir de, tekriri müzakere önergesi var 111 inci maddeyle ilgili olarak. </w:t>
      </w:r>
    </w:p>
    <w:p>
      <w:pPr>
        <w:pStyle w:val="Normal"/>
        <w:spacing w:before="0" w:after="120"/>
        <w:jc w:val="both"/>
        <w:rPr>
          <w:rFonts w:ascii="Times New Roman" w:hAnsi="Times New Roman" w:cs="Times New Roman"/>
        </w:rPr>
      </w:pPr>
      <w:r>
        <w:rPr>
          <w:rFonts w:cs="Times New Roman" w:ascii="Times New Roman" w:hAnsi="Times New Roman"/>
        </w:rPr>
        <w:t>64 üncü maddeden başlıyoruz.</w:t>
      </w:r>
    </w:p>
    <w:p>
      <w:pPr>
        <w:pStyle w:val="Normal"/>
        <w:spacing w:before="0" w:after="120"/>
        <w:jc w:val="both"/>
        <w:rPr>
          <w:rFonts w:ascii="Times New Roman" w:hAnsi="Times New Roman" w:cs="Times New Roman"/>
        </w:rPr>
      </w:pPr>
      <w:r>
        <w:rPr>
          <w:rFonts w:cs="Times New Roman" w:ascii="Times New Roman" w:hAnsi="Times New Roman"/>
        </w:rPr>
        <w:t>Bununla ilgili önerge var,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u Tasarısının 64 üncü maddesinin üçüncü fıkrasının son cümlesinin aşağıdaki şekilde değiştirilmesi ve ilk cümlesinde yer alan “fon kurulu”nun “kurul” olarak değiştirilmesini arz ve teklif ederiz.</w:t>
      </w:r>
    </w:p>
    <w:p>
      <w:pPr>
        <w:pStyle w:val="Normal"/>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 xml:space="preserve">Hasan Fehmi Kinay </w:t>
            </w:r>
          </w:p>
          <w:p>
            <w:pPr>
              <w:pStyle w:val="Normal"/>
              <w:jc w:val="both"/>
              <w:rPr>
                <w:rFonts w:ascii="Times New Roman" w:hAnsi="Times New Roman" w:cs="Times New Roman"/>
              </w:rPr>
            </w:pPr>
            <w:r>
              <w:rPr>
                <w:rFonts w:cs="Times New Roman" w:ascii="Times New Roman" w:hAnsi="Times New Roman"/>
              </w:rPr>
              <w:t>Kütahya</w:t>
            </w:r>
          </w:p>
        </w:tc>
        <w:tc>
          <w:tcPr>
            <w:tcW w:w="4644" w:type="dxa"/>
            <w:tcBorders/>
          </w:tcPr>
          <w:p>
            <w:pPr>
              <w:pStyle w:val="Normal"/>
              <w:jc w:val="both"/>
              <w:rPr>
                <w:rFonts w:ascii="Times New Roman" w:hAnsi="Times New Roman" w:cs="Times New Roman"/>
              </w:rPr>
            </w:pPr>
            <w:r>
              <w:rPr>
                <w:rFonts w:cs="Times New Roman" w:ascii="Times New Roman" w:hAnsi="Times New Roman"/>
              </w:rPr>
              <w:t>Fazıl  Karaman</w:t>
            </w:r>
          </w:p>
          <w:p>
            <w:pPr>
              <w:pStyle w:val="Normal"/>
              <w:jc w:val="both"/>
              <w:rPr>
                <w:rFonts w:ascii="Times New Roman" w:hAnsi="Times New Roman" w:cs="Times New Roman"/>
              </w:rPr>
            </w:pPr>
            <w:r>
              <w:rPr>
                <w:rFonts w:cs="Times New Roman" w:ascii="Times New Roman" w:hAnsi="Times New Roman"/>
              </w:rPr>
              <w:t>İzmir</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7920" w:leader="none"/>
        </w:tabs>
        <w:spacing w:before="0" w:after="120"/>
        <w:jc w:val="both"/>
        <w:rPr>
          <w:rFonts w:ascii="Times New Roman" w:hAnsi="Times New Roman" w:cs="Times New Roman"/>
        </w:rPr>
      </w:pPr>
      <w:r>
        <w:rPr>
          <w:rFonts w:cs="Times New Roman" w:ascii="Times New Roman" w:hAnsi="Times New Roman"/>
        </w:rPr>
        <w:t>BAŞKAN – Önergeye katılıyor musunu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amıyoruz. İzin verirseniz, çok kısa bir bilgi vereyim. Buradaki amaç şu: “Merkez Bankası, Hazine ve BDDK’nın olumlu görüşüyle fon kurulu tarafından belirlenir” diyor buradaki madde. Buradaki amaç aslında konsensüs sağlamak. Bir de, sigortayı yapan kuruluş aslında burada TMSF; yani, tasarruf mevduatını sigorta eden bir fondan bahsediyoruz. Madem sigorta etme fonksiyonu fonun ve artık, biz BDDK ve TMSF’yi tamamen iki ayrı kuruluş olarak görüyoruz. Sigorta eden kuruluş primi belirlemelidir görüşünden hareket ederek bu madde bu şekilde hazırlanmıştır. Epeyce de uzun tartışmalar, uzun tartışmalar sonucunda bu hale gelmiştir; yani, rasgele bir düzenleme değildir. Bunun mutlaka dört kurum arasında konsensüsle; ama, olumlu görüşler, artı, TMSF’nin nihaî kararıyla oluşmasını son derece önemli gördüğümüz için bu önergeye katılamıyoruz kesinlikle.</w:t>
      </w:r>
    </w:p>
    <w:p>
      <w:pPr>
        <w:pStyle w:val="Normal"/>
        <w:spacing w:before="0" w:after="120"/>
        <w:jc w:val="both"/>
        <w:rPr>
          <w:rFonts w:ascii="Times New Roman" w:hAnsi="Times New Roman" w:cs="Times New Roman"/>
        </w:rPr>
      </w:pPr>
      <w:r>
        <w:rPr>
          <w:rFonts w:cs="Times New Roman" w:ascii="Times New Roman" w:hAnsi="Times New Roman"/>
        </w:rPr>
        <w:t>BAŞKAN – Önergeyi okurken bir satır atlandı, gerekçe düşüncesiyle okunmadı, onu okutuyorum:</w:t>
      </w:r>
    </w:p>
    <w:p>
      <w:pPr>
        <w:pStyle w:val="Normal"/>
        <w:spacing w:before="0" w:after="120"/>
        <w:jc w:val="both"/>
        <w:rPr>
          <w:rFonts w:ascii="Times New Roman" w:hAnsi="Times New Roman" w:cs="Times New Roman"/>
        </w:rPr>
      </w:pPr>
      <w:r>
        <w:rPr>
          <w:rFonts w:cs="Times New Roman" w:ascii="Times New Roman" w:hAnsi="Times New Roman"/>
        </w:rPr>
        <w:t>64 üncü maddenin üçüncü fıkrasının son cümlesindeki değişiklik risk esaslı sigorta priminin tarifesi, tahsil zamanı, şekli ve diğer hususlar kurul tarafından belirlenir.</w:t>
      </w:r>
    </w:p>
    <w:p>
      <w:pPr>
        <w:pStyle w:val="Normal"/>
        <w:spacing w:before="0" w:after="120"/>
        <w:jc w:val="both"/>
        <w:rPr>
          <w:rFonts w:ascii="Times New Roman" w:hAnsi="Times New Roman" w:cs="Times New Roman"/>
        </w:rPr>
      </w:pPr>
      <w:r>
        <w:rPr>
          <w:rFonts w:cs="Times New Roman" w:ascii="Times New Roman" w:hAnsi="Times New Roman"/>
        </w:rPr>
        <w:t>BAŞKAN – Buyurun Sayın Karaman.</w:t>
      </w:r>
    </w:p>
    <w:p>
      <w:pPr>
        <w:pStyle w:val="Normal"/>
        <w:spacing w:before="0" w:after="120"/>
        <w:jc w:val="both"/>
        <w:rPr>
          <w:rFonts w:ascii="Times New Roman" w:hAnsi="Times New Roman" w:cs="Times New Roman"/>
        </w:rPr>
      </w:pPr>
      <w:r>
        <w:rPr>
          <w:rFonts w:cs="Times New Roman" w:ascii="Times New Roman" w:hAnsi="Times New Roman"/>
        </w:rPr>
        <w:t xml:space="preserve">FAZIL KARAMAN (İzmir) - Şimdi, buradaki argümanlarımız şunlar; özellikle TMSF bir düzenleme kurulu değil, dolayısıyla, düzenleyici bir unsurun TMSF’nin içinde kalmaması lazım. Sayın Bakanın bahsettiği sigortayı kullanan, primi kullanan birimin sigorta primini belirlemesi ciddî bir sakınca bence; yani, bilakis destekleyici değil, ciddî bir sakıncadır. Üçüncü nokta da, sigorta priminin belirlenmesi bir inceleme matuftur. BDDK zaten bunu yapıyor. Bankaların içerisinde ikinci bir inceleme unsuru koyarız diye bir endişem var; dolayısıyla, bunun BDDK tarafından belirlenip, primlerinin, TMSF tarafından kullanılması, düzenleyici ve denetleyici bir birim olmayan TMSF’nin çalışma esası açısından daha uygun olacağı kanaatindeyim. </w:t>
      </w:r>
    </w:p>
    <w:p>
      <w:pPr>
        <w:pStyle w:val="Normal"/>
        <w:spacing w:before="0" w:after="120"/>
        <w:jc w:val="both"/>
        <w:rPr>
          <w:rFonts w:ascii="Times New Roman" w:hAnsi="Times New Roman" w:cs="Times New Roman"/>
        </w:rPr>
      </w:pPr>
      <w:r>
        <w:rPr>
          <w:rFonts w:cs="Times New Roman" w:ascii="Times New Roman" w:hAnsi="Times New Roman"/>
        </w:rPr>
        <w:t>BAŞKAN – Buyurun Sayın Bakanım.</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Burada şöyle bir durum var: Burada düzenleyici değil; ama, sigorta eden çok önemli bir kurum; yani, düşünün ki, şimdi, bir sigorta şirketi bir şeyi sigorta ettiriyorsunuz hasar olduğu zaman tazminat veriyor, fakat primini yine kendisi belirleyemiyor; yani, herhangi bir sigorta şirketi nasıl sigorta ettiği işin sigorta primini kendisi belirlerse burada da TMSF’nin belirlemesi çok normal; dolayısıyla, bankacılığı denetlemek, düzenlemek anlamında bir düzenleme değil bu, sadece aslî vazifesiyle ilgili bir konu. Üstelik, TMSF’nin hiçbir zaman bankaların böyle detaylarına inip de inceleme şeyi yok, TMSF, bilgiyi zaten BDDK’dan isteyecek. Yani, BDDK haricinde TMSF’nin ayrıca kendi ekipleri gelip de bu bankanın riski nedir diye inceleyecek öyle bir durum yok. Bilgi BDDK’dan gelecek, Hazinenin ve Merkez Bankasının ve yine BDDK’nın olumlu görüşü olacak sigorta primiyle ilgili, herhangi bir görüş değil, yani okey demeleri lazım tarifeye, ondan sonra da en son TMSF belirleyecek; yani, ilke olarak madem bu iki kurumu birbirinden ayırıyoruz, TMSF’nin zaten uzun vadeli fonksiyonu sigorta fonksiyonu; yani, bu varlık yönetim fonksiyonu zaman içerisinde bitmesi gereken bir fonksiyon. Aslî vazifesi buysa, aslî vazifesinin fiyatını kurumun belirlemesi, yani fonun belirlemesi gayet doğal.</w:t>
      </w:r>
    </w:p>
    <w:p>
      <w:pPr>
        <w:pStyle w:val="Normal"/>
        <w:spacing w:before="0" w:after="120"/>
        <w:jc w:val="both"/>
        <w:rPr>
          <w:rFonts w:ascii="Times New Roman" w:hAnsi="Times New Roman" w:cs="Times New Roman"/>
        </w:rPr>
      </w:pPr>
      <w:r>
        <w:rPr>
          <w:rFonts w:cs="Times New Roman" w:ascii="Times New Roman" w:hAnsi="Times New Roman"/>
        </w:rPr>
        <w:t>BAŞKAN – Arkadaşlar, Sayın Bakanlığın katılmadığı önergeyi oylarınıza sunuyorum: Kabul edenler… Kabul etmeyenler… Kabul edilmemiştir.</w:t>
      </w:r>
    </w:p>
    <w:p>
      <w:pPr>
        <w:pStyle w:val="Normal"/>
        <w:spacing w:before="0" w:after="120"/>
        <w:jc w:val="both"/>
        <w:rPr>
          <w:rFonts w:ascii="Times New Roman" w:hAnsi="Times New Roman" w:cs="Times New Roman"/>
        </w:rPr>
      </w:pPr>
      <w:r>
        <w:rPr>
          <w:rFonts w:cs="Times New Roman" w:ascii="Times New Roman" w:hAnsi="Times New Roman"/>
        </w:rPr>
        <w:t>Maddeyle ilgili bir önerge daha var, okutuyorum:</w:t>
      </w:r>
    </w:p>
    <w:p>
      <w:pPr>
        <w:pStyle w:val="Normal"/>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pacing w:before="0" w:after="120"/>
        <w:jc w:val="both"/>
        <w:rPr>
          <w:rFonts w:ascii="Times New Roman" w:hAnsi="Times New Roman" w:cs="Times New Roman"/>
        </w:rPr>
      </w:pPr>
      <w:r>
        <w:rPr>
          <w:rFonts w:cs="Times New Roman" w:ascii="Times New Roman" w:hAnsi="Times New Roman"/>
        </w:rPr>
        <w:t>Görüşülmekte olan Bankacılık Kanunu Tasarısının 64 üncü maddesinin son fıkrasının aşağıdaki şekilde değiştirilmesini arz ve teklif ederiz.</w:t>
      </w:r>
    </w:p>
    <w:p>
      <w:pPr>
        <w:pStyle w:val="Normal"/>
        <w:jc w:val="both"/>
        <w:rPr>
          <w:rFonts w:ascii="Times New Roman" w:hAnsi="Times New Roman" w:cs="Times New Roman"/>
        </w:rPr>
      </w:pPr>
      <w:r>
        <w:rPr>
          <w:rFonts w:cs="Times New Roman" w:ascii="Times New Roman" w:hAnsi="Times New Roman"/>
        </w:rPr>
        <w:t>Fazıl Karaman</w:t>
      </w:r>
    </w:p>
    <w:p>
      <w:pPr>
        <w:pStyle w:val="Normal"/>
        <w:jc w:val="both"/>
        <w:rPr>
          <w:rFonts w:ascii="Times New Roman" w:hAnsi="Times New Roman" w:cs="Times New Roman"/>
        </w:rPr>
      </w:pPr>
      <w:r>
        <w:rPr>
          <w:rFonts w:cs="Times New Roman" w:ascii="Times New Roman" w:hAnsi="Times New Roman"/>
        </w:rPr>
        <w:t>İzmi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Faaliyet izni kaldırılan kredi kuruluşları nezdinde bulunan ve doğruluğu hiçbir şüpheye yer vermeyecek şekilde kanıtlanan mevduat ve katılım fonunun sigorta kapsamındaki kısmı fon kaynaklarından ödenir.</w:t>
      </w:r>
    </w:p>
    <w:p>
      <w:pPr>
        <w:pStyle w:val="Normal"/>
        <w:spacing w:before="0" w:after="120"/>
        <w:jc w:val="both"/>
        <w:rPr>
          <w:rFonts w:ascii="Times New Roman" w:hAnsi="Times New Roman" w:cs="Times New Roman"/>
        </w:rPr>
      </w:pPr>
      <w:r>
        <w:rPr>
          <w:rFonts w:cs="Times New Roman" w:ascii="Times New Roman" w:hAnsi="Times New Roman"/>
        </w:rPr>
        <w:t>BAŞKAN – Sayın Bakanım, katılıyor musunuz?</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pacing w:before="0" w:after="120"/>
        <w:jc w:val="both"/>
        <w:rPr>
          <w:rFonts w:ascii="Times New Roman" w:hAnsi="Times New Roman" w:cs="Times New Roman"/>
        </w:rPr>
      </w:pPr>
      <w:r>
        <w:rPr>
          <w:rFonts w:cs="Times New Roman" w:ascii="Times New Roman" w:hAnsi="Times New Roman"/>
        </w:rPr>
        <w:t>BAŞKAN – Sayın Hükümetin katıldığı önergeyi oylarınıza sunuyorum: Kabul edenler… Kabul etmeyenler… Kabul edilmiştir.</w:t>
      </w:r>
    </w:p>
    <w:p>
      <w:pPr>
        <w:pStyle w:val="Normal"/>
        <w:spacing w:before="0" w:after="120"/>
        <w:jc w:val="both"/>
        <w:rPr>
          <w:rFonts w:ascii="Times New Roman" w:hAnsi="Times New Roman" w:cs="Times New Roman"/>
        </w:rPr>
      </w:pPr>
      <w:r>
        <w:rPr>
          <w:rFonts w:cs="Times New Roman" w:ascii="Times New Roman" w:hAnsi="Times New Roman"/>
        </w:rPr>
        <w:t>Maddeyi önergeyle kabul edilen doğrultuda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sahibi olarak Fazıl Karaman;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AZIL KARAMAN (İzmir) – Son fıkrada, faaliyet izni kaldırılan veya fona devredilen kredi kuruluşlarıyla ilgili fonun ödeme mükellefiyetlerinden bahsediliyor. Fona devredilen bankalarda faaliyet devam ettiği için fonun ödeme mükellefiyetinin olmaması gerekiyor; dolayısıyla, o fona devredil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73 üncü maddede 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Görüşülmekte olan 1/1007 sayıl Bankacılık Kanunu Tasarısının 73 üncü maddesinin, “finansal sistemin bütününe sirayet edebilecek bir ölçüde olumsuz bir gelişmenin ortaya çıkması ve bu durumun kurumun koordinasyonunda fon, Hazine Müsteşarlığı ve Merkez Bankasınca müştereken tespiti halinde alınacak olan olağanüstü tedbirleri belirlemeye Bakanlar Kurulu yetkili olup, ilgili bütün kurum ve kuruluşlar, belirlenen bu olağanüstü tedbirleri derhal uygulamakla yetkili ve sorumludur” şeklinde değiştirilmesini arz ve teklif ederiz. </w:t>
      </w:r>
    </w:p>
    <w:p>
      <w:pPr>
        <w:pStyle w:val="Normal"/>
        <w:suppressAutoHyphens w:val="true"/>
        <w:jc w:val="both"/>
        <w:rPr>
          <w:rFonts w:ascii="Times New Roman" w:hAnsi="Times New Roman" w:cs="Times New Roman"/>
        </w:rPr>
      </w:pPr>
      <w:r>
        <w:rPr>
          <w:rFonts w:cs="Times New Roman" w:ascii="Times New Roman" w:hAnsi="Times New Roman"/>
        </w:rPr>
        <w:t>Halil Aydoğan</w:t>
        <w:tab/>
      </w:r>
    </w:p>
    <w:p>
      <w:pPr>
        <w:pStyle w:val="Normal"/>
        <w:suppressAutoHyphens w:val="true"/>
        <w:jc w:val="both"/>
        <w:rPr>
          <w:rFonts w:ascii="Times New Roman" w:hAnsi="Times New Roman" w:cs="Times New Roman"/>
        </w:rPr>
      </w:pPr>
      <w:r>
        <w:rPr>
          <w:rFonts w:cs="Times New Roman" w:ascii="Times New Roman" w:hAnsi="Times New Roman"/>
        </w:rPr>
        <w:t>Afyonkarahisa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katılıyor mu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Şimdi, orada şunu söylemiştik, problem şuradaydı: Sistemin riski bürokrasi tespit ediyor; yani, risk olup olmadığına, fon, Hazine Müsteşarlığı, Merkezi Bankası kurumlarının koordinasyonunda bir araya geliyor, ekonomide sistemik risk vardır diyor, böyle bir karar veriyor. Sonra da Bakanlar Kurulu yetkili olacak, kararları ve olağanüstü tedbirleri almaya. Ekonomide sistemik bir risk olup olmadığının kararı, sonuçta siyasi bir karardır. Oysa, madde, bunu bürokrasiye veriyor. Bürokrasi sistemde risk vardır diye karar alıyor, hükümet bu durumda olağanüstü tedbirleri almaya yetkili; yani, bütün toplumu ilgilendiren bir karar bu ve bu kararı bakanlar kurulu vermek zorundadır. Bunu söylemiştik, tartışmalarda ve hatta bu yönde düzeltelim denilmişti; ama, onu burada göreme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TAFA ÖZYÜREK (Mersin) – Önerge doğrultusunda diye düzeltmek lazı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unların başında hükümeti temsilen bir bakan var zate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 AKİF HAMZAÇEBİ (Trabzon) – Maliye Bakanı şu şu demiyor, bürokrasi bir araya gelip, tespit ediyor. Sistemik risk dediğiniz ardından olağanüstü önlemler uygulamaya konulacak. Bunun tespitini bürokrasiye bırakamazsını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ALİ BABACAN (Ankara) – Bürokrasi böyle bir sinyal var diyor ve getiriyor, Bakanlar Kurulu da karar veriyor. Bakanlar Kurulu ben bir şey görmüyorum ve hiçbir şey de yapmıyorum diy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Yetkilidir diyor; ama… Sistemik riskin tespitini bürokrasiye verdiniz. Bu bir siyasi karar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DEVLET BAKANI ALİ BABACAN (Ankara) – Bakanlar Kurulu bu yetkisini kullanmaya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ye katılıyor musun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Ben bu açıklamayı yaptığım zaman Sayın Abdüllatif Şener burada “çok haklısınız” demişti, bu anlamda, belki kelime bu değildi; ama, “evet doğru” dedi, tutanaklardan ne dediğine bakılabilir. Tabiî, şu an, burada hangi bakan oturuyorsa, onun görüşü önemli. Dikkatinize sun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Yapılan değişiklikle birlikte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93 üncü maddeye dönü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93 üncü maddede, bir kadro cetveli meselesi vardı. Bize böyle bir şey gelmedi. Bu konuda yapabileceğimiz ne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93 üncü maddesinin üçüncü fıkrasının aşağıdaki şekilde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Ali Osman Sali</w:t>
            </w:r>
          </w:p>
          <w:p>
            <w:pPr>
              <w:pStyle w:val="Normal"/>
              <w:suppressAutoHyphens w:val="true"/>
              <w:jc w:val="both"/>
              <w:rPr>
                <w:rFonts w:ascii="Times New Roman" w:hAnsi="Times New Roman" w:cs="Times New Roman"/>
              </w:rPr>
            </w:pPr>
            <w:r>
              <w:rPr>
                <w:rFonts w:cs="Times New Roman" w:ascii="Times New Roman" w:hAnsi="Times New Roman"/>
              </w:rPr>
              <w:t>Balıkesi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Sabahattin Cevheri</w:t>
            </w:r>
          </w:p>
          <w:p>
            <w:pPr>
              <w:pStyle w:val="Normal"/>
              <w:suppressAutoHyphens w:val="true"/>
              <w:jc w:val="both"/>
              <w:rPr>
                <w:rFonts w:ascii="Times New Roman" w:hAnsi="Times New Roman" w:cs="Times New Roman"/>
              </w:rPr>
            </w:pPr>
            <w:r>
              <w:rPr>
                <w:rFonts w:cs="Times New Roman" w:ascii="Times New Roman" w:hAnsi="Times New Roman"/>
              </w:rPr>
              <w:t>Urf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Açıkalın</w:t>
            </w:r>
          </w:p>
          <w:p>
            <w:pPr>
              <w:pStyle w:val="Normal"/>
              <w:suppressAutoHyphens w:val="true"/>
              <w:jc w:val="both"/>
              <w:rPr>
                <w:rFonts w:ascii="Times New Roman" w:hAnsi="Times New Roman" w:cs="Times New Roman"/>
              </w:rPr>
            </w:pPr>
            <w:r>
              <w:rPr>
                <w:rFonts w:cs="Times New Roman" w:ascii="Times New Roman" w:hAnsi="Times New Roman"/>
              </w:rPr>
              <w:t>İstanbul</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u kanunun ekinde yer alan 1 sayılı cetveldeki toplam kadro sayısı geçilmemek üzere, kadro unvan ve derecelerinin değiştirilmesiyle, bu kadroların kullanılmasına ilişkin esas ve usulleri belirlemeye kurul yetkilidir; ancak, meslek personeli dışında kalan kurum personelinin unvan ve değişiklikleri 190 sayılı genel kadro ve usulü hakkında kanun hükmünde kararnamenin ekli cetvellerde yer alan kadro unvanlarıyla sınırlı olarak yapılı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kli 1 sayılı cetvelde toplam 851 adet kadro bulunmaktad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bu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Yapılan değişiklikle birlikte maddeyi oylarınıza sunuyorum: Kabul edenler… Kabul etmeyenler… Madde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01 inci maddeye gel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101 inci maddesinin birinci fıkrasının birinci cümlesinde geçen aktifinin niteliği ve pasifleri ibaresinin cümle metninden çıkarılmasını arz ve teklif ederiz.</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Afyon</w:t>
            </w:r>
          </w:p>
        </w:tc>
        <w:tc>
          <w:tcPr>
            <w:tcW w:w="4644"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 Akif Hamzaçebi </w:t>
            </w:r>
          </w:p>
          <w:p>
            <w:pPr>
              <w:pStyle w:val="Normal"/>
              <w:suppressAutoHyphens w:val="true"/>
              <w:jc w:val="both"/>
              <w:rPr>
                <w:rFonts w:ascii="Times New Roman" w:hAnsi="Times New Roman" w:cs="Times New Roman"/>
              </w:rPr>
            </w:pPr>
            <w:r>
              <w:rPr>
                <w:rFonts w:cs="Times New Roman" w:ascii="Times New Roman" w:hAnsi="Times New Roman"/>
              </w:rPr>
              <w:t>Trabzon</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önergeyle yapılan değişiklikle birlikt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03 üncü maddeye geçi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103 üncü maddesini sonuna aşağıdaki fıkranın eklen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a Uzunkaya</w:t>
            </w:r>
          </w:p>
          <w:p>
            <w:pPr>
              <w:pStyle w:val="Normal"/>
              <w:suppressAutoHyphens w:val="true"/>
              <w:jc w:val="both"/>
              <w:rPr>
                <w:rFonts w:ascii="Times New Roman" w:hAnsi="Times New Roman" w:cs="Times New Roman"/>
              </w:rPr>
            </w:pPr>
            <w:r>
              <w:rPr>
                <w:rFonts w:cs="Times New Roman" w:ascii="Times New Roman" w:hAnsi="Times New Roman"/>
              </w:rPr>
              <w:t>Samsun</w:t>
            </w:r>
          </w:p>
          <w:p>
            <w:pPr>
              <w:pStyle w:val="Normal"/>
              <w:suppressAutoHyphens w:val="true"/>
              <w:jc w:val="both"/>
              <w:rPr>
                <w:rFonts w:ascii="Times New Roman" w:hAnsi="Times New Roman" w:cs="Times New Roman"/>
              </w:rPr>
            </w:pPr>
            <w:r>
              <w:rPr>
                <w:rFonts w:cs="Times New Roman" w:ascii="Times New Roman" w:hAnsi="Times New Roman"/>
              </w:rPr>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Sabahattin Cevheri</w:t>
            </w:r>
          </w:p>
          <w:p>
            <w:pPr>
              <w:pStyle w:val="Normal"/>
              <w:suppressAutoHyphens w:val="true"/>
              <w:jc w:val="both"/>
              <w:rPr>
                <w:rFonts w:ascii="Times New Roman" w:hAnsi="Times New Roman" w:cs="Times New Roman"/>
              </w:rPr>
            </w:pPr>
            <w:r>
              <w:rPr>
                <w:rFonts w:cs="Times New Roman" w:ascii="Times New Roman" w:hAnsi="Times New Roman"/>
              </w:rPr>
              <w:t>Urf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Hasan Fehmi Kınay</w:t>
            </w:r>
          </w:p>
          <w:p>
            <w:pPr>
              <w:pStyle w:val="Normal"/>
              <w:suppressAutoHyphens w:val="true"/>
              <w:jc w:val="both"/>
              <w:rPr>
                <w:rFonts w:ascii="Times New Roman" w:hAnsi="Times New Roman" w:cs="Times New Roman"/>
              </w:rPr>
            </w:pPr>
            <w:r>
              <w:rPr>
                <w:rFonts w:cs="Times New Roman" w:ascii="Times New Roman" w:hAnsi="Times New Roman"/>
              </w:rPr>
              <w:t>Kütahy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Elitaş</w:t>
            </w:r>
          </w:p>
          <w:p>
            <w:pPr>
              <w:pStyle w:val="Normal"/>
              <w:suppressAutoHyphens w:val="true"/>
              <w:jc w:val="both"/>
              <w:rPr>
                <w:rFonts w:ascii="Times New Roman" w:hAnsi="Times New Roman" w:cs="Times New Roman"/>
              </w:rPr>
            </w:pPr>
            <w:r>
              <w:rPr>
                <w:rFonts w:cs="Times New Roman" w:ascii="Times New Roman" w:hAnsi="Times New Roman"/>
              </w:rPr>
              <w:t>Kayseri</w:t>
            </w:r>
          </w:p>
        </w:tc>
      </w:tr>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Açıkalın</w:t>
            </w:r>
          </w:p>
          <w:p>
            <w:pPr>
              <w:pStyle w:val="Normal"/>
              <w:suppressAutoHyphens w:val="true"/>
              <w:jc w:val="both"/>
              <w:rPr>
                <w:rFonts w:ascii="Times New Roman" w:hAnsi="Times New Roman" w:cs="Times New Roman"/>
              </w:rPr>
            </w:pPr>
            <w:r>
              <w:rPr>
                <w:rFonts w:cs="Times New Roman" w:ascii="Times New Roman" w:hAnsi="Times New Roman"/>
              </w:rPr>
              <w:t>İstanbul</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Osman Seyfi</w:t>
            </w:r>
          </w:p>
          <w:p>
            <w:pPr>
              <w:pStyle w:val="Normal"/>
              <w:suppressAutoHyphens w:val="true"/>
              <w:jc w:val="both"/>
              <w:rPr>
                <w:rFonts w:ascii="Times New Roman" w:hAnsi="Times New Roman" w:cs="Times New Roman"/>
              </w:rPr>
            </w:pPr>
            <w:r>
              <w:rPr>
                <w:rFonts w:cs="Times New Roman" w:ascii="Times New Roman" w:hAnsi="Times New Roman"/>
              </w:rPr>
              <w:t>Nevşehi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Selahattin Beyribey</w:t>
            </w:r>
          </w:p>
          <w:p>
            <w:pPr>
              <w:pStyle w:val="Normal"/>
              <w:suppressAutoHyphens w:val="true"/>
              <w:jc w:val="both"/>
              <w:rPr>
                <w:rFonts w:ascii="Times New Roman" w:hAnsi="Times New Roman" w:cs="Times New Roman"/>
              </w:rPr>
            </w:pPr>
            <w:r>
              <w:rPr>
                <w:rFonts w:cs="Times New Roman" w:ascii="Times New Roman" w:hAnsi="Times New Roman"/>
              </w:rPr>
              <w:t>Kars</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Kurul başkan ve üyelerine, birinci fıkraya göre belirlenen ücretlerinin tutarında, damga vergisi hariç, herhangi bir kesintiye tabi tutulmaksızın, her ay tazminat ver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BDDK BAŞKANI – 103 üncü madde ücret ve mali hakları düzenliyor. Sanırım aynı paralel düzenleme TMSF’de de yapılacak, birinci fıkrada kurul başkanına, Başbakanlık Müsteşarını geçmeyecek bir tutar belirleniyor. Sanıyorum önergeyle getirilen düzenlemeyle bir o kadar daha para alma hakkı tanınıyor. Ancak, Sayın Başkan, özellikle, ben şahsi bir düşüncemi belirtmek isterim. Benim burada maaşımla ilgili söylediğim ifadeler, zaten ben Halk Bankasında o maaşı isteseydim, buraya gelmezdim. Basın da biraz yanlış anladı onu. Benim sorunum, bize bağlı kurumlarda kalifiye çalıştıracak adam bulamamam. Eğer, benim maaşımı artıracaksanız, lütfen artırmayın. Arkadaşlarımın maaşlarını bu önergeyle artırmıyorsunuz.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Devamı var, onları da artıracak önerge geliyo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DDK BAŞKANI – Eğer, öyle bir şey istemi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İstanbul) – Bunlar çerçeve yasalar, üst kurullar için bunlar düzenleniyor. Bu konunun çok iyi istişare edilmesi lazım. Açıkçası, hükümette detaylı bir şekilde tartışmadan, burada böyle bir kararı vermenin yanlış olduğunu düşünüyorum ve önergeye katılam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USA UZUNKAYA (Samsun) – Sayın Başkan, Sayın Bakan, değerli arkadaşlar; tabiî, burada, kaç gündür bu yasayı tartışırken, hep kurumlarımızın sorumluluğundan, yüklerinin ağır olduğundan, geçmişte bu konuda birkısım ihmallerin olduğundan ve yeterli kadroların temin edilemediğinden bahsedildi. Bunu tartıştık. Zatı aliniz yine orada idiniz. Pamukbank ile Halkban’ın izdivacı yapılırken, Pamukbank’taki üst düzey yöneticilerin Halkbank’a geçişinde bu yöneticilerin maaşlarının Başbakanlık Müsteşarının üç katını geçmemek üzere diye bir tabir geliştirdik. Dedim ki, yani Pamukban’ı yöneten bu değerli yöneticiler, ne kadar güzel üretmişler ki, bu banka bitmiş ve bunların yöneticileri Halkbank’a geçerken, bu arkadaşlar Pamukbank’tan Halkban’a geçiyorlar, bitmiş bankadan ve orada da Başbakanlık Müsteşarının üç katı maaşını veriyoruz. Şimdi, TMSF’nin değerli başkanı ve üst düzey yöneticileri, BDDK’nın değerli başkan ve üst yöneticileri, eğer, Pamukbank’ta çalışma düzeyleri nedir ne değildir, bunu kamunun vicdanına havale etmek lazım ve netice itibariyle bunlar bütünleştiler. Onlara Başbakanlık Müsteşarının üç katının takdir edildiği bir komisyonda, eğer bu yöneticilere biz, iki katını takdir edemiyorsak, dengeleri burada sağlayamayız. Dolayısıyla, ben bunun hakkaniyete uygun olabilmesi için aslında iki katı değil, üç katı olması gerektiğini düşünü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unların hepsine hak vermek mümkün; ama, yani, tüm kamudaki maaş dengelerini dikkate almadan, bunu lokal bazda çözmeye çalıştığımızda haksızlık yapabili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USA UZUNKAYA (Samsun) – Bunu Pamukban’a da söyledik bunu. O gün, geçenlerin sayısı da belli, yani biz orada genel aktüaryal dengeler itibariyle bunları da bugün için hükümet düşünmek zorunda.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O yasa o şekilde çıkmadı. Sadece Halkbank ile Pamukbank’ın birleşmesinde, maaş dengesizliğinin giderilmesi gibi bir ifadeyle çıktı, yasada öyle üç katı diye bir şey yo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 efend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 AKİF HAMZAÇEBİ (Trabzon) – Teşekkür ederim Başka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Şimdi, AB İlerleme Raporundan birkısmı okumak istiyorum, Sayın Bakan, bir çerçeve yasa tasarısından söz etti, ilerleme raporunda şu var: “Hükümetin çerçeve kanun yoluyla tüm bağımsız düzenleyici kurumların tek tip organizasyon yapıya kavuşturulmasına yönelik yakın zamandaki çabaları, BDDK’nın çalışmalarına potansiyel siyasi müdahale yapılabileceği için kaygılara neden olmaktadır” AB bile bunun ne kadar sakıncalı olduğunu söylü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Taslak üzerine öyle şeyler yazmışlardır da, son hali yasanın öyle değil.</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 AKİF HAMZAÇEBİ (Trabzon) – İkincisi, bunun bütçeyle hiçbir ilgisi yok. İstikrar programıyla da hiçbir ilgisi yok. Onlar hesabını yaptı ve oraya hiçbir etkisi olmuyor, tamamen banka sisteminden geliyo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Bu işin mali yönünden çok, kamudaki maaş sistematiği açısından, lokal bir şey yapıyoruz. Peki, diğer kuruluşlar ne olacak, buna çok dikkat etmek lazım. Burada git-gel yapmayalım diyorum. Takdire de bırakamıyorum; çünkü, hükümette görüşülmemiş bir konu ve hele hele bu konularda Sayın Başbakanımız çok hassas. Böyle bir konuyu takdire bırakmam mümkün değil, açıkçası ben katılamı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ma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 doğrultusunda madd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04 üncü maddeye gel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ir 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Bankacılık Kanun Tasarısının 104 üncü maddesinin ikinci fıkrasının aşağıdaki şekilde değiştirilmesini ve üçüncü fıkrasının madde metninden çıkarılmasını arz ve teklif ederiz.</w:t>
      </w:r>
    </w:p>
    <w:p>
      <w:pPr>
        <w:pStyle w:val="Normal"/>
        <w:suppressAutoHyphens w:val="true"/>
        <w:jc w:val="both"/>
        <w:rPr>
          <w:rFonts w:ascii="Times New Roman" w:hAnsi="Times New Roman" w:cs="Times New Roman"/>
        </w:rPr>
      </w:pPr>
      <w:r>
        <w:rPr>
          <w:rFonts w:cs="Times New Roman" w:ascii="Times New Roman" w:hAnsi="Times New Roman"/>
        </w:rPr>
        <w:t>Ali Osman Sali</w:t>
      </w:r>
    </w:p>
    <w:p>
      <w:pPr>
        <w:pStyle w:val="Normal"/>
        <w:suppressAutoHyphens w:val="true"/>
        <w:jc w:val="both"/>
        <w:rPr>
          <w:rFonts w:ascii="Times New Roman" w:hAnsi="Times New Roman" w:cs="Times New Roman"/>
        </w:rPr>
      </w:pPr>
      <w:r>
        <w:rPr>
          <w:rFonts w:cs="Times New Roman" w:ascii="Times New Roman" w:hAnsi="Times New Roman"/>
        </w:rPr>
        <w:t>Balıkes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Kurul başkan ve üyelerinin bu görevlerinde geçirdikleri süreler, tabi oldukları kanun hükümlerine göre hizmetlerinde değerlendirilir. Bu hüküm akademik unvanların kazanılması için gerekli şartlar saklı kalmak üzere üniversitelerden gelen kurum başkan ve üyeleri hakkında da uygulan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am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ALİ OSMAN SALİ (Balıkesir) – Hatırlarsanız 104 üncü madde görüşülürken, bu geçici madde olmalıdır demiştik, biz, bunun geçici maddesini düzenledik, şimdi buradan bunun çıkması lazım; ama, burada geçen hizmetlerin de mesleklerinde değerlendirilmesi lazım; yani, gelmiş çalışmış, A kurumuna geri gitmiş, orada değerlendirilmesi lazım. Madde mutabakata varılmış, geçici maddesi düzenlenmiştir. Teşekkür ederi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Buyurun.</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MALİYE BAKANLIĞI TEMSİLCİSİ – Sadece üniversitelerden gelen değil, üniversite öğretim elemanları kadrolarından gelen olarak düzeltilmesi gerekir. Saklı tutulan akademik unvanlarla ilgilid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Önerge, Maliye Bakanlığının talebi istikametinde düzelt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Hükümetin katılma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önergeyle yapılan değişiklikle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11 inci maddeye gel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1007 sayılı Bankacılık Kanun Tasarısının 111 inci maddesinin tasarı metninden çıkarılmasını arz ve teklif ederiz.</w:t>
      </w:r>
    </w:p>
    <w:p>
      <w:pPr>
        <w:pStyle w:val="Normal"/>
        <w:suppressAutoHyphens w:val="true"/>
        <w:jc w:val="both"/>
        <w:rPr>
          <w:rFonts w:ascii="Times New Roman" w:hAnsi="Times New Roman" w:cs="Times New Roman"/>
        </w:rPr>
      </w:pPr>
      <w:r>
        <w:rPr>
          <w:rFonts w:cs="Times New Roman" w:ascii="Times New Roman" w:hAnsi="Times New Roman"/>
        </w:rPr>
        <w:t>Halil Aydoğan</w:t>
        <w:tab/>
      </w:r>
    </w:p>
    <w:p>
      <w:pPr>
        <w:pStyle w:val="Normal"/>
        <w:suppressAutoHyphens w:val="true"/>
        <w:jc w:val="both"/>
        <w:rPr>
          <w:rFonts w:ascii="Times New Roman" w:hAnsi="Times New Roman" w:cs="Times New Roman"/>
        </w:rPr>
      </w:pPr>
      <w:r>
        <w:rPr>
          <w:rFonts w:cs="Times New Roman" w:ascii="Times New Roman" w:hAnsi="Times New Roman"/>
        </w:rPr>
        <w:t>Afyonkarahisa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 metinden çıkarılmıştı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23 üncü maddeye gel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123 üncü maddesinin üçüncü ve beşinci fıkralarının aşağıdaki şekilde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Ali Osman Sali</w:t>
            </w:r>
          </w:p>
          <w:p>
            <w:pPr>
              <w:pStyle w:val="Normal"/>
              <w:suppressAutoHyphens w:val="true"/>
              <w:jc w:val="both"/>
              <w:rPr>
                <w:rFonts w:ascii="Times New Roman" w:hAnsi="Times New Roman" w:cs="Times New Roman"/>
              </w:rPr>
            </w:pPr>
            <w:r>
              <w:rPr>
                <w:rFonts w:cs="Times New Roman" w:ascii="Times New Roman" w:hAnsi="Times New Roman"/>
              </w:rPr>
              <w:t>Balıkesi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Sabahattin Cevheri</w:t>
            </w:r>
          </w:p>
          <w:p>
            <w:pPr>
              <w:pStyle w:val="Normal"/>
              <w:suppressAutoHyphens w:val="true"/>
              <w:jc w:val="both"/>
              <w:rPr>
                <w:rFonts w:ascii="Times New Roman" w:hAnsi="Times New Roman" w:cs="Times New Roman"/>
              </w:rPr>
            </w:pPr>
            <w:r>
              <w:rPr>
                <w:rFonts w:cs="Times New Roman" w:ascii="Times New Roman" w:hAnsi="Times New Roman"/>
              </w:rPr>
              <w:t>Urfa</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suppressAutoHyphens w:val="true"/>
              <w:jc w:val="both"/>
              <w:rPr>
                <w:rFonts w:ascii="Times New Roman" w:hAnsi="Times New Roman" w:cs="Times New Roman"/>
              </w:rPr>
            </w:pPr>
            <w:r>
              <w:rPr>
                <w:rFonts w:cs="Times New Roman" w:ascii="Times New Roman" w:hAnsi="Times New Roman"/>
              </w:rPr>
              <w:t>Mustafa Açıkalın</w:t>
            </w:r>
          </w:p>
          <w:p>
            <w:pPr>
              <w:pStyle w:val="Normal"/>
              <w:suppressAutoHyphens w:val="true"/>
              <w:jc w:val="both"/>
              <w:rPr>
                <w:rFonts w:ascii="Times New Roman" w:hAnsi="Times New Roman" w:cs="Times New Roman"/>
              </w:rPr>
            </w:pPr>
            <w:r>
              <w:rPr>
                <w:rFonts w:cs="Times New Roman" w:ascii="Times New Roman" w:hAnsi="Times New Roman"/>
              </w:rPr>
              <w:t>İstanbul</w:t>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kanun ekinde yer alan 2 sayılı cetveldeki toplam kadro sayısı geçirlememek üzere kadro unvan ve derecelerinin değiştirilmesiyle, bu kadroların kullanılmasına ilişkin esas ve usulleri belirlemeye fon kurulu yetkil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onun, ikinci fıkrada belirtilenler dışında kalan ve ekli 3 sayılı cetvelde yer alan pozisyonlarda çalıştırılacak personel, idari hizmet sözleşmesiyle istihdam edil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 cetvelde yer alan toplam pozisyon sayısı geçilmemek üzere pozisyon unvanlarında değişiklik yapmaya fon kurulu yetkilidir. İdari hizmet sözleşmesiyle çalıştırılan emeklilik ve sosyal güvenli yönünden 536 sayılı SSK’ya tabid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Eklenen 2 sayılı kadro cetveli toplamı 415 adet, 3 sayılı kadro cetveli toplamı 155 adet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Maddeyi kabul edilen önerge doğrultusunda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127 nci maddeye geldik.</w:t>
      </w:r>
    </w:p>
    <w:p>
      <w:pPr>
        <w:pStyle w:val="Normal"/>
        <w:suppressAutoHyphens w:val="true"/>
        <w:spacing w:before="0" w:after="120"/>
        <w:jc w:val="both"/>
        <w:rPr>
          <w:rFonts w:ascii="Times New Roman" w:hAnsi="Times New Roman" w:cs="Times New Roman"/>
        </w:rPr>
      </w:pPr>
      <w:r>
        <w:rPr>
          <w:rFonts w:cs="Times New Roman" w:ascii="Times New Roman" w:hAnsi="Times New Roman"/>
        </w:rPr>
        <w:t>Önergeler vardır;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Bankacılık Kanun Tasarısının 127 nci maddesinin dördüncü fıkra ilk cümlesinin aşağıdaki şekilde değiştiril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w:t>
      </w:r>
    </w:p>
    <w:p>
      <w:pPr>
        <w:pStyle w:val="Normal"/>
        <w:suppressAutoHyphens w:val="true"/>
        <w:jc w:val="both"/>
        <w:rPr>
          <w:rFonts w:ascii="Times New Roman" w:hAnsi="Times New Roman" w:cs="Times New Roman"/>
        </w:rPr>
      </w:pPr>
      <w:r>
        <w:rPr>
          <w:rFonts w:cs="Times New Roman" w:ascii="Times New Roman" w:hAnsi="Times New Roman"/>
        </w:rPr>
        <w:t>Mustafa Açıkalın</w:t>
      </w:r>
    </w:p>
    <w:p>
      <w:pPr>
        <w:pStyle w:val="Normal"/>
        <w:suppressAutoHyphens w:val="true"/>
        <w:jc w:val="both"/>
        <w:rPr>
          <w:rFonts w:ascii="Times New Roman" w:hAnsi="Times New Roman" w:cs="Times New Roman"/>
        </w:rPr>
      </w:pPr>
      <w:r>
        <w:rPr>
          <w:rFonts w:cs="Times New Roman" w:ascii="Times New Roman" w:hAnsi="Times New Roman"/>
        </w:rPr>
        <w:t>İstanbu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iğer önergeyi okutuyorum:</w:t>
      </w:r>
    </w:p>
    <w:p>
      <w:pPr>
        <w:pStyle w:val="Normal"/>
        <w:suppressAutoHyphens w:val="true"/>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suppressAutoHyphens w:val="true"/>
        <w:spacing w:before="0" w:after="120"/>
        <w:jc w:val="both"/>
        <w:rPr>
          <w:rFonts w:ascii="Times New Roman" w:hAnsi="Times New Roman" w:cs="Times New Roman"/>
        </w:rPr>
      </w:pPr>
      <w:r>
        <w:rPr>
          <w:rFonts w:cs="Times New Roman" w:ascii="Times New Roman" w:hAnsi="Times New Roman"/>
        </w:rPr>
        <w:t>Görüşülmekte olan Kanun Tasarısının 127 nci maddesinin sonuna aşağıdaki fıkranın eklenmesini arz ve teklif ederi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Fon tarafından bu kanun hükümlerine çerçevesinde yönetimi ve denetimi deviralınan şirketlerin yönetim, denetim veya tasfiye kurullarına atanan memurlar ve diğer kamu görevlilerine, KİT yönetim kurulu üyeleri için belirlenen aylık ücretin üç katını geçmemek üzere fon kurulunca belirlenecek miktarda ücret ödenebilir.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Ali Osman Sali </w:t>
            </w:r>
          </w:p>
          <w:p>
            <w:pPr>
              <w:pStyle w:val="Normal"/>
              <w:suppressAutoHyphens w:val="true"/>
              <w:jc w:val="both"/>
              <w:rPr>
                <w:rFonts w:ascii="Times New Roman" w:hAnsi="Times New Roman" w:cs="Times New Roman"/>
              </w:rPr>
            </w:pPr>
            <w:r>
              <w:rPr>
                <w:rFonts w:cs="Times New Roman" w:ascii="Times New Roman" w:hAnsi="Times New Roman"/>
              </w:rPr>
              <w:t>Balıkesir</w:t>
            </w:r>
          </w:p>
          <w:p>
            <w:pPr>
              <w:pStyle w:val="Normal"/>
              <w:suppressAutoHyphens w:val="true"/>
              <w:jc w:val="both"/>
              <w:rPr>
                <w:rFonts w:ascii="Times New Roman" w:hAnsi="Times New Roman" w:cs="Times New Roman"/>
              </w:rPr>
            </w:pPr>
            <w:r>
              <w:rPr>
                <w:rFonts w:cs="Times New Roman" w:ascii="Times New Roman" w:hAnsi="Times New Roman"/>
              </w:rPr>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Sabahattin Cevheri </w:t>
            </w:r>
          </w:p>
          <w:p>
            <w:pPr>
              <w:pStyle w:val="Normal"/>
              <w:suppressAutoHyphens w:val="true"/>
              <w:jc w:val="both"/>
              <w:rPr>
                <w:rFonts w:ascii="Times New Roman" w:hAnsi="Times New Roman" w:cs="Times New Roman"/>
              </w:rPr>
            </w:pPr>
            <w:r>
              <w:rPr>
                <w:rFonts w:cs="Times New Roman" w:ascii="Times New Roman" w:hAnsi="Times New Roman"/>
              </w:rPr>
              <w:t>Urfa</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Fazıl Karaman </w:t>
            </w:r>
          </w:p>
          <w:p>
            <w:pPr>
              <w:pStyle w:val="Normal"/>
              <w:suppressAutoHyphens w:val="true"/>
              <w:jc w:val="both"/>
              <w:rPr>
                <w:rFonts w:ascii="Times New Roman" w:hAnsi="Times New Roman" w:cs="Times New Roman"/>
              </w:rPr>
            </w:pPr>
            <w:r>
              <w:rPr>
                <w:rFonts w:cs="Times New Roman" w:ascii="Times New Roman" w:hAnsi="Times New Roman"/>
              </w:rPr>
              <w:t>İzmir</w:t>
            </w:r>
          </w:p>
        </w:tc>
      </w:tr>
      <w:tr>
        <w:trPr/>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Mustafa Açıkalın </w:t>
            </w:r>
          </w:p>
          <w:p>
            <w:pPr>
              <w:pStyle w:val="Normal"/>
              <w:suppressAutoHyphens w:val="true"/>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suppressAutoHyphens w:val="true"/>
              <w:jc w:val="both"/>
              <w:rPr>
                <w:rFonts w:ascii="Times New Roman" w:hAnsi="Times New Roman" w:cs="Times New Roman"/>
              </w:rPr>
            </w:pPr>
            <w:r>
              <w:rPr>
                <w:rFonts w:cs="Times New Roman" w:ascii="Times New Roman" w:hAnsi="Times New Roman"/>
              </w:rPr>
              <w:t>Halil Aydoğan</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yonkarahisar</w:t>
            </w:r>
          </w:p>
        </w:tc>
        <w:tc>
          <w:tcPr>
            <w:tcW w:w="3096"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suppressAutoHyphens w:val="true"/>
        <w:spacing w:before="0" w:after="120"/>
        <w:jc w:val="both"/>
        <w:rPr>
          <w:rFonts w:ascii="Times New Roman" w:hAnsi="Times New Roman" w:cs="Times New Roman"/>
        </w:rPr>
      </w:pPr>
      <w:r>
        <w:rPr>
          <w:rFonts w:cs="Times New Roman" w:ascii="Times New Roman" w:hAnsi="Times New Roman"/>
        </w:rPr>
        <w:t>DEVLET BAKANI ALİ BABACAN (Ankara) – Katılıyoruz.</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AŞKAN – Hükümetin katıldığı önergeyi oylarınıza sunuyorum: Kabul edenler… Kabul etmeyenler… Kabul edilmiştir.</w:t>
      </w:r>
    </w:p>
    <w:p>
      <w:pPr>
        <w:pStyle w:val="Normal"/>
        <w:suppressAutoHyphens w:val="true"/>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DDK BAŞKANI TEVFİK BİLGİN – Benim, bu önergede anladığım, TMSF’nin birçok üst düzey yöneticisi, başkan ve üyeler dışında, şirketlerin yönetim kurulunda. Benim hiçbir personelimin, şirketlerde, yönetim kurulu üyelikleri yok, hiçbir şey yok, çıplak ücret alıyorlar, sizin belirlediğiniz. Eğer burada bir eşitsizlik doğuyorsa, onu belirtmek istedim sadece.</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MUSTAFA ÖZYÜREK (Mersin) – Sayın Sali, Başkan haklı. Fondaki yöneticilere şirketlerde görev mi veriliyo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ALİ OSMAN SALİ (Balıkesir) – Sayın Başkan, değerli arkadaşlar; iki konu birbirinden farklı. TMSF Başkan ve üyeleri ile Fon, BDDK Başkan ve üyeleri için verilmesi uygun görülen ücret aynı, Başbakanlık Müsteşarının iki katı, yuvarlak söyleyeyim, yani, vergiyi filan karıştırmadan. Bir de, TMSF’nin yönettiği şirketler var. Bu şirketlerde TMSF yetkilileri de görevlendirilebiliyor, değil mi Sayın Başkan?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MSF BAŞKANI AHMET ERTÜRK – Tabiî.</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ALİ OSMAN SALİ (Devamla) – Takdirî bir du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 xml:space="preserve">Görevlendirildiğinde şu anda verilen yönetim kurulu üyeliği ücretinin sınırı yok. Buna bir sınır getirelim diyoruz. Şimdi, burada, arızî olarak verilebilecek bir görevden dolayı elde edilecek ücreti aslî unsur olarak da değerlendirmemek lazım, verilmeyebilir de, verilebilir de. Yani, verilirse, sınırını koyuyoruz biz. Yani, şu anda sınırsız zaten. KİT yönetim kurulu üyelerinin üç katı. Şu anda sınırsız olduğu için, Sayın Başkanın da talebi, bir sınır koyalım, biraz dengeli olsun der; o sebeple geldi. </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Bir önergemiz daha var;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kanun tasarısının 127 nci maddesinin sonuna aşağıdaki fıkranın eklenmesini arz ve teklif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sa Uzunkaya</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Samsu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stafa Açıkalı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stanbul</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san Fehmi Kinay</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ütahya</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r>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Ergün Dağcıoğlu</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Tokat</w:t>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Cemal Uysal</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Ordu</w:t>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Osman Seyfi</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Nevşehir</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r>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 xml:space="preserve">Mustafa Elitaş </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ayseri</w:t>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Sabahattin Cevheri</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Şanlıurfa</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Selahattin Beyribey</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ars</w:t>
            </w:r>
          </w:p>
        </w:tc>
      </w:tr>
      <w:tr>
        <w:trPr/>
        <w:tc>
          <w:tcPr>
            <w:tcW w:w="3096"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Fazıl Karama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snapToGrid w:val="false"/>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left" w:pos="7088"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n Başkan ve üyelerine birinci fıkraya göre belirlenen ücretlerin tutarında damga vergisi hariç herhangi bir kesintiye tabi tutulmaksızın her ay tazminat öden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Önergeye katılıyor musunuz Sayın Bakanı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DEVLET BAKANI ALİ BABACAN (Ankara) – Deminkiyle paralel bir uygulama olduğu için, dediğim gibi, şahsî konu bir tarafa, hükümetin ortak bir görüşü olmadığı için katılamı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BAŞKAN – Hükümetin katılmadığı önergeyi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27 nci maddeyi, kabul edilen önergeler doğrultusunda değiştirilmiş olarak oylarınıza sunuyorum: Kabul edenler… Kabul etmeyenler… Kabul edilmiştir.</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145 inci maddeyle ilgili önergeler var; okutuyorum:</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t>Görüşülmekte olan 1/1007 esas numaralı Bankacılık Kanunu Tasarısının 145 inci maddesinin tasarı metninden çıkarılmasını arz ve teklif ederiz.</w:t>
      </w:r>
    </w:p>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Hasan Fehmi Kinay</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ütahya</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Fazıl Karaman</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zmir</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Musa Uzunkaya</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Samsun</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Akif Hamzaçebi</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Trabzon</w:t>
            </w:r>
          </w:p>
        </w:tc>
      </w:tr>
      <w:tr>
        <w:trPr/>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emal Deveciler</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Balıkesir</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Enis Tütüncü</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Tekirdağ</w:t>
            </w:r>
          </w:p>
        </w:tc>
        <w:tc>
          <w:tcPr>
            <w:tcW w:w="2322" w:type="dxa"/>
            <w:tcBorders/>
          </w:tcPr>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Kemal Kumkumoğlu</w:t>
            </w:r>
          </w:p>
          <w:p>
            <w:pPr>
              <w:pStyle w:val="Normal"/>
              <w:tabs>
                <w:tab w:val="clear" w:pos="709"/>
                <w:tab w:val="left" w:pos="7088" w:leader="none"/>
              </w:tabs>
              <w:jc w:val="both"/>
              <w:rPr>
                <w:rFonts w:ascii="Times New Roman" w:hAnsi="Times New Roman" w:cs="Times New Roman"/>
              </w:rPr>
            </w:pPr>
            <w:r>
              <w:rPr>
                <w:rFonts w:cs="Times New Roman" w:ascii="Times New Roman" w:hAnsi="Times New Roman"/>
              </w:rPr>
              <w:t>İstanbul</w:t>
            </w:r>
          </w:p>
        </w:tc>
        <w:tc>
          <w:tcPr>
            <w:tcW w:w="2322" w:type="dxa"/>
            <w:tcBorders/>
          </w:tcPr>
          <w:p>
            <w:pPr>
              <w:pStyle w:val="Normal"/>
              <w:tabs>
                <w:tab w:val="clear" w:pos="709"/>
                <w:tab w:val="left" w:pos="7088"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708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Aynı mahiyette iki önergeyi her iki taraf da vermiş. Aynı mahiyette olduğu için, sadece imzalarını okuduk. Bu önergeler madde çıkarılmasıyla ilgil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Önergeye katılıyor musunuz efend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Müsaade ederseniz, TMSF Başkanımız bir açıklama yapsı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Tabiî, hay hay efend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TMSF BAŞKANI AHMET ERTÜRK – Sayın Başkan, 145 inci maddenin tartışılması sırasında buraya tekrar dönüleceği belirtilmişti. Biz, o zaman da belirttik; ama, şimdi bir daha hatırlatmak kabilinden belirtme ihtiyacı duyuyorum. Burada, 145 inci maddede iki ayrı şirket düzenleniyor. Bu iki ayrı şirketle ilgili düzenleme şu andaki mevcut mevzuatta, meri mevzuatta aynen var. Bunun bir tanesi, Fonun yüzde 100 sermayesine sahip olduğu bir alacak tahsil şirketi, bir varlık yönetim şirketi kurabilmesi. Bu, şu anda Bankalar Kanununda meri 14’e 6’da olan bir hüküm; ama, işletilmedi bugüne kadar, hayata geçirilmedi. Diğeri ise, 4743 sayılı Kanunla getirilen ikinci bir imkân. Bu ise, varlık yönetim şirketlerinin özel sektörde, özel ortaklıklar tarafından kurulabilmesi imkânı ve Fonun da, gerektiğinde oraya yüzde 20’ye kadar sermayeyle ortak olabilmesi imkânı. Bu, 4743’le geldi ve bu konudaki düzenlemeleri yapma usul ve esasları belirleme yetkisi BDDK’ya verildi. BDDK bu konuda yönetmelik çıkardı, Resmî Gazetede yayımlandı. O yönetmeliğe göre varlık yönetim şirketleri kuruldu. Şu anda da çalışıyorlar bu varlık yönetim şirketleri. Şimdi, bu maddenin kalkmasıyla, burada bir sıkıntı doğabilir.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İkincisi, şahsen, Fon olarak bizim önerimiz, yüzde 100 Fonun sermayesine iştirak ettiği bir varlık yönetim şirketine ihtiyaç yok. Bugünkü meri mevzuatta olmasına rağmen, buna ihtiyaç yok; ama, Fonun ortak olabileceği bir varlık yönetim şirketinin şu anda kurulmuş olan, benzerleri kurulmuş olan varlık yönetim şirketi imkânının muhafaza edilmesinde fayda var. Bu da, birinci ve ikinci paragrafların çıkarılması halinde, bu imkân sağlanmış oluyor. Üçüncüde de, dilediği oranda sermaye sağlamak, dilediği oranda sözünü burada çıkarmak, bize göre uygun olur. Diğer bölümlerin kalması halinde, hem şu anda var olan şirketlerin korunması, buradaki hukukî problemlere yol açılmaması sağlanmış olur hem de Fonun ihtiyaç duyabileceği bir finansal model Türk finans sisteminde yaşatılmaya devam edilmiş olur. Bizim görüşümüz budu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Kinay, buyur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HASAN FEHMİ KİNAY (Kütahya) – Teşekkür ederim Sayın Başkanı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Şimdi, sizin de açıklamalarda ifade ettiğiniz üzere, bir kere mevcut sistemde şu anda bu yasa yürürlükte olmadığı halde kurulmuş olan varlık yönetim şirketleri var. Bununla ilgili yasal düzenlem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Yasada var ama bu hükü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HASAN FEHMİ KİNAY (Devamla) – Şöyle: Bununla ilgili yasal düzenleme sadece 4389’da değil, 4743 sayılı Yasada asıl olduğu için var. 4389 sayılı Yasa, tamamen Fonun bir şirket kurabileceğini ifade ediyor. Sayın Bakanım, biz, sizin yokluğunuzda, dün öğlen saatlerinde bu konuyu tartışmıştık. Temelde itirazımız şu: Bütün bu yasal düzenlemeler varlık yönetim şirketleriyle ilgili yapılan yasal düzenlemelerden sonra 4389 sayılı Yasanın ilgili hükmü, 4743 sayılı Yasayla ilgili düzenlemelerden sonra, biz, 136 ncı maddede, bu yasadaki 136 ncı maddede, Fona çok ciddî tahsil ve takip imkânları getirildi, çok istisnaî yetkiler verdik. Bu yetkileri kullanamayacak, kullandığı halde tasfiye edemeyecek, tahsil edemeyecek bir alacak varsa eğer, bunu zaten varlık yönetim şirketinin tahsil etmesi mümkün değildir; çünkü, varlık yönetim şirketleri hiçbir koşulda Fonun elindeki bulunan yasal yetkilere sahip olmayacak. Dolayısıyla, biz, zaten Fonu bir varlık yönetim şirketi olarak görüyoruz. Şimdi, bunun yanı sıra, kurulacak bir varlık yönetim şirketine yüzde 100 hissedar olmasının, hatta ve hatta, iştirak etmesinin mevcut yasayla, yani, biz, bu 145 inci maddeyi kaldırsak bile, mevcut yasal düzenleme, 4743’teki yasal düzenleme Fonun bir iştirakte bulunabilmesine imkân veriyor zaten, onda bir sorun yok. Özel bankaların buna ihtiyacı varsa, o noktada kurulan şirketlere de mâni değiliz. 145 inci madde, meczetmiş zaten, hem 4389’dan almış hem 4743’ten almış, meczetmiş, bir şey çıkarmış ortaya; ama, esas itibariyle bizim itirazımız, Fonun zaten bir varlık yönetim şirketi olduğu, 136 ncı maddede, 137 nci maddede Fona verilen yetkilerle zaten tahsil ve takibe ilişkin çok istisnaî yetkileri Fonun olduğu; bundan öte, bir başka operasyona açıkçası çok arkasında, önünde siyasal anlamda, Meclis denetimi anlamında takibinin gerçekten zor olacağı ve geçmişte yaşanan bazı hadiseleri de Sayın Kumkumoğlu dün örnekler vererek açıkladı. Bu tür hadiselerin önüne geçmek açısından en güzeli 145 inci maddeyi kaldırıp, Fonun varsa böyle iştirak niyeti, yapsın. Bu yasa, bugüne kadar, dört senedir yürürlükte olmasına rağmen, bugüne kadar zaten varlık yönetim şirketini kurmayışı da ayrı bir sorudur yani, ayrıca düşünülmesi gereken bir konudur. Biz, bu değerlendirmeler tahtında 145 inci maddenin iptal edilmesini istiyoruz ve yürüyen sisteme mâni bir durumu da yoktur. 145 inci maddenin kaldırılmasıyla bir sıkıntı doğacağını düşünmüyoruz. Zaten yoktu 145 inci madde, diğer madd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Mustafa Açıkalın, buyur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Şimdi, Sayın Başkan, Sayın Kinay’ın açıklamaları ile Sayın Fon Başkanımızın açıklamaları arasındaki tutarsızlık demeyeyim, telaffuzun giderilmesi lazım. Bu madde, 145 inci madde yürürlükten kalktığı takdirde halen mevcut olan varlık yönetim şirketleri varlıklarını devam ettirebilecekler mi, ettiremeyecek mi? Bunun bir kere netleşmesi lazım. Eğer devam ettiremeyecekse, o zaman, varlık yönetim şirketine ihtiyaç var mıdır? Tabiî, yüzde 100’üne Fonun sahip olduğu bir varlık yönetim şirketine Sayın Başkanın açıklamaları çerçevesinde ihtiyaç yok; çünkü, Fonun kendisi zaten varlık yönetim şirketi. Ancak, yüzde 20’sine kadar iştirak ettiği varlık yönetim şirketleri, bu noktada, Fon alacaklarının tahsili bakımından Fonun kullanabileceği yetkileri de veriyoruz 134 ve 140 ıncı maddelerde. Şimdi, elbette ki, sizin görüşünüze göre, TMSF’nin iştirak etmediği bir varlık alacak şirketine de bu alacakları tahsil ettirebilir; ama, Fonun sahip olduğu yetkileri kullandıramaz. Dolayısıyla, alacağın tahsilinde bir zafiyet çıkar. Bu münasebetle, eğer birinci şey açıklığa kavuşursa, yani, her halükârda Fonun iştirak ettiği bir, bu maddeyle, 145 inci maddeyle varlık yönetim şirketine ihtiyaç varsa, o zaman, bu yüzde 20’lik iştiraki de muhafaza etmek gerektiğini düşünü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eşekkür eder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Sayın Başkan, söz alabilir miy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Buyurun Akif Bey.</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Şimdi, biz, o önergeyi verirken, varlık yönetim şirketine ilişkin düzenlemenin bu tasarıdan çıkarılmasını önerirken, 4743 sayılı Finansal Yeniden Yapılandırma Kanununa göre kurulacak olan varlık yönetim şirketlerine TMSF’nin yüzde 20 oranında iştirak etme yetkisinin olduğunu biliyoruz. Yani, o hükmün yürürlükte olduğunu, bu düzenlemenin, tasarıdan çıkarılması yönündeki düzenlemenin onu ortadan kaldırmadığını bilerek onu verdik. Yani, bu tamamen Fonun elinden alınmış değil.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Sanıyorum, 4743 sayılı Yasada yer alan bu düzenlemeyi Fonun görev ve yetkilerini bu tasarı mademki bir bütün olarak düzenliyor, buraya alıp burada sayalım şeklinde bir bütünlük arz etmesini arzu ediyor Sayın Başkan, yanlış anlamadıysam.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Esasen aynı şeyi söylüyoruz; ama, 4743’te dursun, devam etsin; nasıl olsa, ona orada yetki veren bir hüküm var demek mi; yoksa, TMSF’nin bütün yetkileri burada, tek bir yasa var, onu buraya almak mı? Konu bu. Yani, her ikisi de olabil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TMSF Başkanımıza söz verel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uyur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Sayın Başkan, Sayın Hamzaçebi’nin de belirttiği gibi, aslında, burada yapılan, 4743’teki imkânı buraya taşımak olmuştur ufak bazı düzeltmelerle. Nitekim, geçici bir maddeyle, 4743’ün o hükmü kaldırılmıştır, geçici bir maddeyl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Hasan Fehmi Bey, burayı iyi dinleyin, Ahmet Beyin dediklerin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Şimdi, burada yapılan, 4743’teki o imkânın Bankalar Kanununa taşınmasından ibarettir. Önerdiğimiz değişikliklerden sonra, yani, Fonu yüzde 100 şirket kurma hakkından vazgeçtikten sonra kalan kısım, tamamen 4743’ün buraya taşınmasından ibarettir; çünkü, geçici maddeyle, (h) maddesiyle, 172’nin (h)’yla da zaten 4743 kaldırılmış oluyor, dönüp bakarsak oraya. Burada, Sayın Açıkalın’ın bahsettiği paragrafta, Fonun bazı yetkilerinin bu şirketlere devredildiği 134 ve 144… Onlar şudur: 134 üncü maddedeki yetki, alacakların devri halinde takibe devam yetkisidir; yani, rutin bir… Sayın Açıkalın bahsettiği için, hani, Fon, bazı yetkilerini bunlara devrediyor; hayır, bu işin yürümesi için zorunlu olan yetki devirlerid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DEVLET BAKANI ALİ BABACAN (Ankara) – Sayın Açıkalın, bunu da siz dinlerseniz, iyi olur.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Sayın Üstadım, dediniz ya, Fon, bazı yetkilerini bu şirketlere devrediyor, 134 ve 140 ıncı madd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Kullanıyor, devretmiyor d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Ama, bunlar hangi yetkiler? Bunları hatırlarsak, bu yetkiler, böyle o 6183’e gör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Kullanılması gereken yetkileri ben doğru buluyorum; onun için söyledim bun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Yani, şu anda 4743 buraya taşınmış oluyor, başka bir şey yapılmıyor. Aksi takdirde, eğer bunu kaldıracaksak, geçici maddeyi tekrar düzeltelim ki, tamamen boşluk doğmasın ols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ımıza söz veri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DEVLET BAKANI ALİ BABACAN (Ankara) – Sayın Başkan, değerli arkadaşlar, şimdi, özellikle bu özel kurulan alacak yönetim şirketleri de var, yani, tamamen Fonun sahip olduğu değil, tamamen özel sektörün varlık yönetim şirketleri de var. Şimdi, aynı zamanda, bunların da yasal altyapısını oluşturuyor bu yasa. Şimdi, onun için, Sayın Başkanın da söylediği gibi, belki bu bir iki paragraf belki çıkabilir; ama, ondan sonraki paragrafların durması çok önemli. Bir de şu var: Bankacılık krizi geçirmiş her ülkede varlık yönetim şirketleri çok yaygın bir uygulama. Yani, bundan bu kadar böyle endişe etmeye gerek yok.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HASAN FEHMİ KİNAY (Kütahya) – Buna bir itirazımız yok, bakın, sektörün varlık yönetim şirketleri kurulmasına bir itirazımız yok.</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Bu da onun yasal yapısı işte.</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HASAN FEHMİ KİNAY (Kütahya) – Farklı bir şey söylüyoruz, Fonun varlık yönetim şirket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Gene, uluslararası uygulamalarda fonun varlık yönetim şirketi kurması, varlık yönetim şirketlerine ortak olması, bunlar, uluslararası uygulamalarda hep olağan şeyle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MEHMET AKİF HAMZAÇEBİ (Trabzon) – Sayın Kinay, kendinizi hiç yormayın. Sayın Bakan bizim o tartışmalarımızda burada olmadığı için, şimdi, dünyada böyle diyor; sanki, biz, dünyada uygulamalarını burada konuşmadık, sanki Kore uygulamasını konuşmadık, Meksika… Sayın Bakanım, lütfen, bunu dünyada böyle diye, yani, ihtiyat payı bırakın, belki siz komisyon olarak bu kısmını da değerlendirmiş olabilirsiniz; ama, bir kez de ben söyleyeyim gibi bir şey denebilir. Bu komisyonun, lütfen, bir ihtisas komisyonu olduğuna artık dikkate alın, bunun farkına varın. Sayın Bakan bizim o değerlendirmeleri yaptığımız bölümde olmadığı için, doğal olarak o bilgileri bize yeniden sunma ihtiyacı duyuyor.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Şimdi, şunu öğrenmek istiyorum: 4743’te özel sektörün kurma imkânına sahip olduğu varlık yönetim şirketlerine ilişkin maddede kalkıyor mu yürürlükten tümüyle; yoksa, sadece TMSF’nin de iştirak edeceği varlık yönetim şirketini mi kaldırıyo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TMSF BAŞKANI AHMET ERTÜRK – Sayın üstat, bakın, şu üçüncü paragrafı okursak, orada Fonun bunları kuracağıyla ilgili bir şey yok.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Yok, yok, yürürlükten kaldıra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Yürürlükten kaldıran, Fonun yüzde 100 kurabileceği şeyi, onu kaldırı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4743’ün hükmünü kaldırmıyor, öyle m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TMSF BAŞKANI AHMET ERTÜRK – Hayır, onu kaldırmıyor. O, geçici maddeyle kalkıyor.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Geçici maddeyle, Fonun yüzde 20 oranında iştirak edeceği varlık yönetim şirketi mi kalkıyor, özel sektörün kuracağı varlık yönetim şirketi uygulaması da mı kaldırılıyo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İkisi beraber on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Peki anladım. O zaman, doğru olan, burada, bu tasarıda o düzenlemeyi yapmak benim kanaatim. Fonun kendisine ait olmak üzere bir varlık yönetim şirketi kurma söz konusu değil, o çıkıyor; ama, 4743’te olan hükmü buraya taşımak mümkün tabiî.</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Sayın Hamzaçebi, tabiî, geçici (h) bendini yeniden tanzim etmek lazım; çünkü, burada kaldırıyorsunuz. Yani, bu, esasa ilişkin bir tartışma değil gördüğüm kadarıyla; bu, bir usul tartışması. Burada geçici maddeyle 4743’ü kaldırmış.</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Aynı şeyi söylü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146’yı da kaldırırsak, o zama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Hayır, hayır, geçici maddede kaldırılınca, o orada durunca, o zaman 4743’teki düzenlemeyi burada yapmak lazım di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İşte, 145 inci madde de onu yapıyor zate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4743’te bu kanunun 148’in atıf var mı, o yetkileri kullanabiliyor m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Ona bir bakalım. O çerçevede o madde yazılabil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Yok, hayır. Burada eklenen paragraf odur. Yani, bu da zorunl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Niye zorlaştırıyoruz işleri?! Bunlar bütün yani. 4743’ü de dikkate alarak tanzim edilmiş. Şimdi, 4743’e gittiğiniz zaman, bu sefer bu kanunla verdiğiniz varlık yönetim şirketleri yetkilerini orada ona vermeniz lazım; çünkü…</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Aynı şeyi söylüyoruz. Şimdi, Fon, tamamı kendisine ait olmak üzere bir varlık yönetim şirketi kurmayacak; bir kere bu çıkıyo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Tamam, onu kaldıralı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AKİF HAMZAÇEBİ (Trabzon) – Çıkıyor; ama, yüzde 20’sine kadar iştirak edebileceği bir varlık yönetim şirketinin 4743’e göre kurabiliyordu, onu buraya taşıyoruz. Yani, kalktığı için burada düzenlemek lazı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Önergenin yeniden yazılması lazım; çünkü, önerge tek ifade, çıkarın diyor; onun için, yeni önerge yazmak lazı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nkalar Birliği temsilcisi, buyur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NKALAR BİRLİĞİ TEMSİLCİSİ – Efendim, öncelikle, Yüce Heyetinize çok teşekkür etmek istiyorum, kanunun tartışılmaya başlandığı ilk günden şu ana kadar, Türkiye Bankalar Birliğinin görüşlerini açıklıkla dile getirmesine izin verdiğiniz içi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İkinci konum ise, affınıza sığınarak şunu söylemek istiyorum: Biraz önce Fon yönetim kurulu üyeleriyle BDDK yönetim kurulu üyelerinin ücretlerini, maaşlarını iyileştiren bir düzenleme yaptınız; fakat, bu düzenlemeye göre, personelin düzenlenmesine hiçbir etki yapmıyor; çünkü, personelin düzenlenmesi hâlâ birinci fıkrayla sınırlı; çünkü, ek tazminat getirdi madde. Dolayısıyla, personele de bir düzenleme getirdiğiniz söylemiştiniz; ama, bu, düzenleme getirmiyor; çünkü, birinci fıkra, Başbakanlık Müsteşarıyla sınırlıdır diyor, bir de, ek tazminat alır diyor; ama, personelin, yani, kurul başkan ve üyelerinin dışında kalan personelin ücretinde bu düzenlemeye bağlı olarak hiçbir iyileşme olmuyor. Bunu da bilginize sunmak istedi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Teşekkür ederi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Bir şey sorabilir miyim: Son üç yılda yeni bir varlık yönetim şirketi kuruldu mu acaba Sayın Başkan?X</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Şu anda iki tane varlık yönetim şirketi va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Son üç yılda mı kuruldu, daha önce mi kuruld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TMSF BAŞKANI AHMET ERTÜRK – Bu çok yeni, son üç yılda, hatta son iki yılda, hatta son bir yıld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EHMET MUSTAFA AÇIKALIN (İstanbul) – Tamam, pek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BAŞKAN - O bize vermiş olduğunuz madde çıkarmayla ilgili önergeyi geri çekiyorsunuz, geri veriyoruz.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Yeni bir önerge var; onu okutu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Görüşülmekte olan Bankacılık Kanunu Tasarısının 145 inci maddesinin bir ve ikinci fıkralarının metinden çıkarılması, dördüncü fıkrasındaki “dilediği oranda” ibaresinin de metinden çıkarılmasını arz ve teklif ederiz.</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Osman Nuri Filiz</w:t>
      </w:r>
    </w:p>
    <w:p>
      <w:pPr>
        <w:pStyle w:val="Normal"/>
        <w:tabs>
          <w:tab w:val="clear" w:pos="709"/>
          <w:tab w:val="center" w:pos="8505" w:leader="none"/>
        </w:tabs>
        <w:jc w:val="both"/>
        <w:rPr>
          <w:rFonts w:ascii="Times New Roman" w:hAnsi="Times New Roman" w:cs="Times New Roman"/>
        </w:rPr>
      </w:pPr>
      <w:r>
        <w:rPr>
          <w:rFonts w:cs="Times New Roman" w:ascii="Times New Roman" w:hAnsi="Times New Roman"/>
        </w:rPr>
        <w:t>Denizli</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ım, önerge uygun m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Uygun.</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ın katıldığı önergeyi oylarınıza sunuyorum: Kabul edenler… Kabul etmeyenler… Kabul edilmişt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addeyi, önergeyle yapılan değişiklikle birlikte oylarınıza sunuyorum: Kabul edenler… Kabul etmeyenler… Kabul edilmişt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146 ncı maddeyle ilgili iki önergemiz var; okutu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Görüşülmekte olan tasarının 146 ncı maddesinde “mevduat” ibaresinin “mevduat ve fon” olarak “faiz oranları ile sağlanacak diğer” ibaresinin “faiz oranları ve sağlanacak menfaatlerin” olarak değiştirilmesini arz ve teklif ederi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Akif Hamzaçebi</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Trabzon</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r>
          </w:p>
        </w:tc>
        <w:tc>
          <w:tcPr>
            <w:tcW w:w="3096" w:type="dxa"/>
            <w:tcBorders/>
          </w:tcPr>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Kemal Kılıçdaroğlu</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Kemal Deveciler</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Balıkesir</w:t>
            </w:r>
          </w:p>
        </w:tc>
      </w:tr>
      <w:tr>
        <w:trPr/>
        <w:tc>
          <w:tcPr>
            <w:tcW w:w="3096" w:type="dxa"/>
            <w:tcBorders/>
          </w:tcPr>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Birgen Keleş</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İstanbul</w:t>
            </w:r>
          </w:p>
        </w:tc>
        <w:tc>
          <w:tcPr>
            <w:tcW w:w="3096" w:type="dxa"/>
            <w:tcBorders/>
          </w:tcPr>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Enis Tütüncü</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Tekirdağ</w:t>
            </w:r>
          </w:p>
        </w:tc>
        <w:tc>
          <w:tcPr>
            <w:tcW w:w="3096" w:type="dxa"/>
            <w:tcBorders/>
          </w:tcPr>
          <w:p>
            <w:pPr>
              <w:pStyle w:val="Normal"/>
              <w:tabs>
                <w:tab w:val="clear" w:pos="709"/>
                <w:tab w:val="center" w:pos="1701" w:leader="none"/>
                <w:tab w:val="center" w:pos="5103" w:leader="none"/>
                <w:tab w:val="center" w:pos="8505"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Hükümet önergeye katılıyor m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Katılmı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lığın katılmadığı önergeyi oylarınıza sunuyorum: Kabul edenler… Kabul etmeyenler… Kabul edilmemişt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ir önerge daha var; okutu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Görüşülmekte olan Bankacılık Kanunu Tasarısının 146 ncı maddesinin aşağıdaki şekilde yeniden düzenlenmesini arz ve teklif ederiz.</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Halil Aydoğan</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Afyonkarahisar</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z oranları ile diğer menfaatler </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ADDE 146.- Bakanlar Kurulu, bankaların ödünç para verme işlemleri ve mevduat kabulünde uygulanacak azamî faiz oranlarına katılma hesaplarında kâr ve zarara katılma oranlarını, özel cari hesaplar dahil bu maddede belirtilen işlemlerde sağlanacak diğer menfaatlerin nitelikleri ile azamî miktar ya da oranlarını tespit etmeye, bunları kısmen veya tamamen serbest bırakmaya yetkilidir. Bakanlar Kurulu, bu yetkilerini Merkez Bankasına devredebil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ım, önergeye katılıyor musun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ayın Bakanlığın katıldığı önergeyi oylarınıza sunuyorum: Kabul edenler… Kabul etmeyenler… Önerge kabul edilmişt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Maddeyi, kabul edilen önergeler doğrultusunda oylarınıza sunuyorum: Kabul edenler… Kabul etmeyenler… Kabul edilmişti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Efendim, yeni bir geçici madde ilavesi önergesi var; okutuyorum:</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Plan ve Bütçe Komisyonu Başkanlığına</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Görüşülmekte olan kanun tasarısına aşağıdaki geçici madde eklenmiştir.</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Mustafa Açıkalın</w:t>
      </w:r>
    </w:p>
    <w:p>
      <w:pPr>
        <w:pStyle w:val="Normal"/>
        <w:tabs>
          <w:tab w:val="clear" w:pos="709"/>
          <w:tab w:val="center" w:pos="1701" w:leader="none"/>
          <w:tab w:val="center" w:pos="5103" w:leader="none"/>
          <w:tab w:val="center" w:pos="8505" w:leader="none"/>
        </w:tabs>
        <w:jc w:val="both"/>
        <w:rPr>
          <w:rFonts w:ascii="Times New Roman" w:hAnsi="Times New Roman" w:cs="Times New Roman"/>
        </w:rPr>
      </w:pPr>
      <w:r>
        <w:rPr>
          <w:rFonts w:cs="Times New Roman" w:ascii="Times New Roman" w:hAnsi="Times New Roman"/>
        </w:rPr>
        <w:t>İstanbul</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MADDE – Bu Kanun uyarınca 657 sayılı Devlet Memurları Kanununa tabi olan Kurum ve Fon personelinin Kurum ve Fonda geçen hizmet süreleri, öğrenim durumu itibariyle yükselebilecekleri dereceyi aşmamak koşuluyla, 657 sayılı Kanunun ek geçici 1, 2 ve 3 üncü maddeleriyle, 2.2.2005 tarihli ve 5289 sayılı Kanun hükümleri dikkate alınarak kazanılmış hak aylık derece ve kademelerinin tespitinde değerlendirilir. Bu suretle, 5434 sayılı Kanuna tabi olan personelin kazanılmış hak aylık derecelerinde değerlendirilemeyen geçmiş hizmet süreleri emekli keseneğine esas aylıklarında değerlendirilir. 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Bu geçici madde hükmündeki önergeyi Sayın Bakanımız katılıyor mu?</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DEVLET BAKANI ALİ BABACAN (Ankara) – Evet, katılıyoruz.</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BAŞKAN – Söz talebi var mı? Yok.</w:t>
      </w:r>
    </w:p>
    <w:p>
      <w:pPr>
        <w:pStyle w:val="Normal"/>
        <w:tabs>
          <w:tab w:val="clear" w:pos="709"/>
          <w:tab w:val="center" w:pos="1701" w:leader="none"/>
          <w:tab w:val="center" w:pos="5103" w:leader="none"/>
          <w:tab w:val="center" w:pos="8505" w:leader="none"/>
        </w:tabs>
        <w:spacing w:before="0" w:after="120"/>
        <w:jc w:val="both"/>
        <w:rPr>
          <w:rFonts w:ascii="Times New Roman" w:hAnsi="Times New Roman" w:cs="Times New Roman"/>
        </w:rPr>
      </w:pPr>
      <w:r>
        <w:rPr>
          <w:rFonts w:cs="Times New Roman" w:ascii="Times New Roman" w:hAnsi="Times New Roman"/>
        </w:rPr>
        <w:t xml:space="preserve">Önerg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174 üncü maddeyi okutuyorum:</w:t>
      </w:r>
    </w:p>
    <w:p>
      <w:pPr>
        <w:pStyle w:val="Normal"/>
        <w:spacing w:before="0" w:after="120"/>
        <w:jc w:val="both"/>
        <w:rPr>
          <w:rFonts w:ascii="Times New Roman" w:hAnsi="Times New Roman" w:cs="Times New Roman"/>
        </w:rPr>
      </w:pPr>
      <w:r>
        <w:rPr>
          <w:rFonts w:cs="Times New Roman" w:ascii="Times New Roman" w:hAnsi="Times New Roman"/>
        </w:rPr>
        <w:t>(Madde 174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Redaksiyon yetkisiyle birlikte 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175 inci maddeyi okutuyorum:</w:t>
      </w:r>
    </w:p>
    <w:p>
      <w:pPr>
        <w:pStyle w:val="Normal"/>
        <w:spacing w:before="0" w:after="120"/>
        <w:jc w:val="both"/>
        <w:rPr>
          <w:rFonts w:ascii="Times New Roman" w:hAnsi="Times New Roman" w:cs="Times New Roman"/>
        </w:rPr>
      </w:pPr>
      <w:r>
        <w:rPr>
          <w:rFonts w:cs="Times New Roman" w:ascii="Times New Roman" w:hAnsi="Times New Roman"/>
        </w:rPr>
        <w:t>(Madde 175 okundu)</w:t>
      </w:r>
    </w:p>
    <w:p>
      <w:pPr>
        <w:pStyle w:val="Normal"/>
        <w:spacing w:before="0" w:after="120"/>
        <w:jc w:val="both"/>
        <w:rPr>
          <w:rFonts w:ascii="Times New Roman" w:hAnsi="Times New Roman" w:cs="Times New Roman"/>
        </w:rPr>
      </w:pPr>
      <w:r>
        <w:rPr>
          <w:rFonts w:cs="Times New Roman" w:ascii="Times New Roman" w:hAnsi="Times New Roman"/>
        </w:rPr>
        <w:t xml:space="preserve">BAŞKAN - Maddeyi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Efendim, yasa tasarısının bütününü de şu notlarımla oylayacağım: Değerli arkadaşlar, bu tasarıya 5 geçici madde ilave ettik. 64, 73, 93, 101, 103, 104, 111, 123, 127, 145, 146 ncı maddeleri, geri dönerek, tekrar önergeleriyle oyladık. </w:t>
      </w:r>
    </w:p>
    <w:p>
      <w:pPr>
        <w:pStyle w:val="Normal"/>
        <w:spacing w:before="0" w:after="120"/>
        <w:jc w:val="both"/>
        <w:rPr>
          <w:rFonts w:ascii="Times New Roman" w:hAnsi="Times New Roman" w:cs="Times New Roman"/>
        </w:rPr>
      </w:pPr>
      <w:r>
        <w:rPr>
          <w:rFonts w:cs="Times New Roman" w:ascii="Times New Roman" w:hAnsi="Times New Roman"/>
        </w:rPr>
        <w:t>Şimdi, sizden, çıkarılan ve ilave edilen maddeler dolayısıyla madde numaralarının teselsül ettirilmesiyle ilgili, madde numaralarındaki değişiklikler dolayısıyla maddeler içinde geçen madde numaralarının amaçlarına uygun olarak değiştirilmesi, bu yasada Genel Kurulda Sözcü Halil Aydoğan’ın sözcü olarak belirlenmesi, bazı maddeleri ilgili yerine taşımayla ilgili ve redaksiyon yetkisiyle birlikte yetki talep ediyoruz.</w:t>
      </w:r>
    </w:p>
    <w:p>
      <w:pPr>
        <w:pStyle w:val="Normal"/>
        <w:spacing w:before="0" w:after="120"/>
        <w:jc w:val="both"/>
        <w:rPr>
          <w:rFonts w:ascii="Times New Roman" w:hAnsi="Times New Roman" w:cs="Times New Roman"/>
        </w:rPr>
      </w:pPr>
      <w:r>
        <w:rPr>
          <w:rFonts w:cs="Times New Roman" w:ascii="Times New Roman" w:hAnsi="Times New Roman"/>
        </w:rPr>
        <w:t>Oylarınıza sunuyoruz…</w:t>
      </w:r>
    </w:p>
    <w:p>
      <w:pPr>
        <w:pStyle w:val="Normal"/>
        <w:spacing w:before="0" w:after="120"/>
        <w:jc w:val="both"/>
        <w:rPr>
          <w:rFonts w:ascii="Times New Roman" w:hAnsi="Times New Roman" w:cs="Times New Roman"/>
        </w:rPr>
      </w:pPr>
      <w:r>
        <w:rPr>
          <w:rFonts w:cs="Times New Roman" w:ascii="Times New Roman" w:hAnsi="Times New Roman"/>
        </w:rPr>
        <w:t xml:space="preserve">KEMAL KILIÇDAROĞLU (İstanbul) – BDKK personeli ile TMSF personelinin yaptığımız önergeler dolayısıyla bir farkının olması lazım. Sayın Başkan, bu konuda da bir redaksiyon yetkisi alın. </w:t>
      </w:r>
    </w:p>
    <w:p>
      <w:pPr>
        <w:pStyle w:val="Normal"/>
        <w:spacing w:before="0" w:after="120"/>
        <w:jc w:val="both"/>
        <w:rPr>
          <w:rFonts w:ascii="Times New Roman" w:hAnsi="Times New Roman" w:cs="Times New Roman"/>
        </w:rPr>
      </w:pPr>
      <w:r>
        <w:rPr>
          <w:rFonts w:cs="Times New Roman" w:ascii="Times New Roman" w:hAnsi="Times New Roman"/>
        </w:rPr>
        <w:t xml:space="preserve">MEHMET MUSTAFA AÇIKALIN (İstanbul) – Sayın Kılıçdaroğlu, TMSF’nin Yönetim Kuruluna tayin ettiği arkadaşların hepsi TMSF bünyesindeki insanlar değil. </w:t>
      </w:r>
    </w:p>
    <w:p>
      <w:pPr>
        <w:pStyle w:val="Normal"/>
        <w:spacing w:before="0" w:after="120"/>
        <w:jc w:val="both"/>
        <w:rPr>
          <w:rFonts w:ascii="Times New Roman" w:hAnsi="Times New Roman" w:cs="Times New Roman"/>
        </w:rPr>
      </w:pPr>
      <w:r>
        <w:rPr>
          <w:rFonts w:cs="Times New Roman" w:ascii="Times New Roman" w:hAnsi="Times New Roman"/>
        </w:rPr>
        <w:t>KEMAL KILIÇDAROĞLU (İstanbul) – Hayır, hayır, o anlamda değil, personel için.</w:t>
      </w:r>
    </w:p>
    <w:p>
      <w:pPr>
        <w:pStyle w:val="Normal"/>
        <w:spacing w:before="0" w:after="120"/>
        <w:jc w:val="both"/>
        <w:rPr>
          <w:rFonts w:ascii="Times New Roman" w:hAnsi="Times New Roman" w:cs="Times New Roman"/>
        </w:rPr>
      </w:pPr>
      <w:r>
        <w:rPr>
          <w:rFonts w:cs="Times New Roman" w:ascii="Times New Roman" w:hAnsi="Times New Roman"/>
        </w:rPr>
        <w:t xml:space="preserve">BAŞKAN – Şimdi, efendim, bu özlük haklarıyla ilgili redaksiyon olmaz, önerge gerekir. Dolayısıyla, o zaman bunu aşağıda düzenleyin; yani, ne yapalım, Genel Kurul için çalışma yapılsın. </w:t>
      </w:r>
    </w:p>
    <w:p>
      <w:pPr>
        <w:pStyle w:val="Normal"/>
        <w:spacing w:before="0" w:after="120"/>
        <w:jc w:val="both"/>
        <w:rPr>
          <w:rFonts w:ascii="Times New Roman" w:hAnsi="Times New Roman" w:cs="Times New Roman"/>
        </w:rPr>
      </w:pPr>
      <w:r>
        <w:rPr>
          <w:rFonts w:cs="Times New Roman" w:ascii="Times New Roman" w:hAnsi="Times New Roman"/>
        </w:rPr>
        <w:t xml:space="preserve">Ayrıca, başlığı aynı olan 10 adet madde var, onları ifadelendirmek üzere, onların bir araya getirilmesi yetkisini talep ederek, redaksiyon yetkisiyle birlikte tasarının bütününü oylarınıza sunuyorum: Kabul edenler… Kabul etmeyenler… Kabul edilmiştir. </w:t>
      </w:r>
    </w:p>
    <w:p>
      <w:pPr>
        <w:pStyle w:val="Normal"/>
        <w:spacing w:before="0" w:after="120"/>
        <w:jc w:val="both"/>
        <w:rPr>
          <w:rFonts w:ascii="Times New Roman" w:hAnsi="Times New Roman" w:cs="Times New Roman"/>
        </w:rPr>
      </w:pPr>
      <w:r>
        <w:rPr>
          <w:rFonts w:cs="Times New Roman" w:ascii="Times New Roman" w:hAnsi="Times New Roman"/>
        </w:rPr>
        <w:t xml:space="preserve">Sayın Bakanım, bizim görevimiz buraya kadar. </w:t>
      </w:r>
    </w:p>
    <w:p>
      <w:pPr>
        <w:pStyle w:val="Normal"/>
        <w:spacing w:before="0" w:after="120"/>
        <w:jc w:val="both"/>
        <w:rPr>
          <w:rFonts w:ascii="Times New Roman" w:hAnsi="Times New Roman" w:cs="Times New Roman"/>
        </w:rPr>
      </w:pPr>
      <w:r>
        <w:rPr>
          <w:rFonts w:cs="Times New Roman" w:ascii="Times New Roman" w:hAnsi="Times New Roman"/>
        </w:rPr>
        <w:t>Sayın Hamzaçebi, buyurun.</w:t>
      </w:r>
    </w:p>
    <w:p>
      <w:pPr>
        <w:pStyle w:val="Normal"/>
        <w:spacing w:before="0" w:after="120"/>
        <w:jc w:val="both"/>
        <w:rPr>
          <w:rFonts w:ascii="Times New Roman" w:hAnsi="Times New Roman" w:cs="Times New Roman"/>
        </w:rPr>
      </w:pPr>
      <w:r>
        <w:rPr>
          <w:rFonts w:cs="Times New Roman" w:ascii="Times New Roman" w:hAnsi="Times New Roman"/>
        </w:rPr>
        <w:t>MEHMET AKİF HAMZAÇEBİ (Trabzon) – Teşekkür ederim Sayın Başkan.</w:t>
      </w:r>
    </w:p>
    <w:p>
      <w:pPr>
        <w:pStyle w:val="Normal"/>
        <w:spacing w:before="0" w:after="120"/>
        <w:jc w:val="both"/>
        <w:rPr>
          <w:rFonts w:ascii="Times New Roman" w:hAnsi="Times New Roman" w:cs="Times New Roman"/>
        </w:rPr>
      </w:pPr>
      <w:r>
        <w:rPr>
          <w:rFonts w:cs="Times New Roman" w:ascii="Times New Roman" w:hAnsi="Times New Roman"/>
        </w:rPr>
        <w:t>Sayın Başkan, Sayın Bakan, Plan ve Bütçe Komisyonunun değerli üyeleri; komisyon aşamasını tamamlamış olan tasarının, hükümet açısından, her şeye karşın hayırlı olmasını diliyorum. Görüşmeler sırasında zaman zaman tansiyon oldukça yükseldi; ancak, o sıralardaki konuşmalarımızda dahi, hiçbir arkadaşımın, İktidar Partisi milletvekili arkadaşlarıma karşı bir kötü niyetle, bir farklı düşünceyle konuşmadığını belirtmeliyim; yani, o konuşmalar bir hakaret kastı kesinlikle taşımıyordu; ama, tansiyonun yüksekliği nedeniyle, zaman zaman, belki, karşılıklı o tür ifadeler oldu; ama, düşüncemizde, kafamızda, Plan ve Bütçe Komisyonundaki her zaman yaşadığımız dostluğun, sıcaklığın yaşadığını bilmenizi isterim.</w:t>
      </w:r>
    </w:p>
    <w:p>
      <w:pPr>
        <w:pStyle w:val="Normal"/>
        <w:spacing w:before="0" w:after="120"/>
        <w:jc w:val="both"/>
        <w:rPr>
          <w:rFonts w:ascii="Times New Roman" w:hAnsi="Times New Roman" w:cs="Times New Roman"/>
        </w:rPr>
      </w:pPr>
      <w:r>
        <w:rPr>
          <w:rFonts w:cs="Times New Roman" w:ascii="Times New Roman" w:hAnsi="Times New Roman"/>
        </w:rPr>
        <w:t>Ayrıca, kendi açımdan da, işin değerlendirmesi bir yana; ama, ses tonumu yükselttiğim bir an oldu. Eğer sizleri kırdıysam -ki, kırdım herhalde- beni de bağışlamanızı rica ediyorum.</w:t>
      </w:r>
    </w:p>
    <w:p>
      <w:pPr>
        <w:pStyle w:val="Normal"/>
        <w:spacing w:before="0" w:after="120"/>
        <w:jc w:val="both"/>
        <w:rPr>
          <w:rFonts w:ascii="Times New Roman" w:hAnsi="Times New Roman" w:cs="Times New Roman"/>
        </w:rPr>
      </w:pPr>
      <w:r>
        <w:rPr>
          <w:rFonts w:cs="Times New Roman" w:ascii="Times New Roman" w:hAnsi="Times New Roman"/>
        </w:rPr>
        <w:t xml:space="preserve">Teşekkür ederim. </w:t>
      </w:r>
    </w:p>
    <w:p>
      <w:pPr>
        <w:pStyle w:val="Normal"/>
        <w:spacing w:before="0" w:after="120"/>
        <w:jc w:val="both"/>
        <w:rPr>
          <w:rFonts w:ascii="Times New Roman" w:hAnsi="Times New Roman" w:cs="Times New Roman"/>
        </w:rPr>
      </w:pPr>
      <w:r>
        <w:rPr>
          <w:rFonts w:cs="Times New Roman" w:ascii="Times New Roman" w:hAnsi="Times New Roman"/>
        </w:rPr>
        <w:t>BAŞKAN –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Sayın Bakanım, buyurun. </w:t>
      </w:r>
    </w:p>
    <w:p>
      <w:pPr>
        <w:pStyle w:val="Normal"/>
        <w:spacing w:before="0" w:after="120"/>
        <w:jc w:val="both"/>
        <w:rPr>
          <w:rFonts w:ascii="Times New Roman" w:hAnsi="Times New Roman" w:cs="Times New Roman"/>
        </w:rPr>
      </w:pPr>
      <w:r>
        <w:rPr>
          <w:rFonts w:cs="Times New Roman" w:ascii="Times New Roman" w:hAnsi="Times New Roman"/>
        </w:rPr>
        <w:t>DEVLET BAKANI ALİ BABACAN (Ankara) – Sayın Başkan, hem Cumhuriyet Halk Partisinin hem AK Partinin değerli milletvekilleri; böylesine önemli bir yasayı bugün komisyon aşamasında tamamlamış olmaktan gerçekten büyük mutluluk duyduğumu belirtmek istiyorum ve hem altkomisyon çalışmalarında hem de üstkomisyon çalışmalarında emeği geçen tüm arkadaşlarımıza özellikle teşekkür etmek istiyorum. Gece gündüz demeden, erken geç demeden, böylesine büyük bir özveriyle, hep beraber çalıştığımız için tekrar ayrı ayrı teşekkür ediyorum ve tasarının hayırlı uğurlu olmasını diliyorum.</w:t>
      </w:r>
    </w:p>
    <w:p>
      <w:pPr>
        <w:pStyle w:val="Normal"/>
        <w:spacing w:before="0" w:after="120"/>
        <w:jc w:val="both"/>
        <w:rPr>
          <w:rFonts w:ascii="Times New Roman" w:hAnsi="Times New Roman" w:cs="Times New Roman"/>
        </w:rPr>
      </w:pPr>
      <w:r>
        <w:rPr>
          <w:rFonts w:cs="Times New Roman" w:ascii="Times New Roman" w:hAnsi="Times New Roman"/>
        </w:rPr>
        <w:t>BAŞKAN – Efendim, biz de değerli arkadaşlarımıza teşekkür ediyoruz.</w:t>
      </w:r>
    </w:p>
    <w:p>
      <w:pPr>
        <w:pStyle w:val="Normal"/>
        <w:spacing w:before="0" w:after="120"/>
        <w:jc w:val="both"/>
        <w:rPr>
          <w:rFonts w:ascii="Times New Roman" w:hAnsi="Times New Roman" w:cs="Times New Roman"/>
        </w:rPr>
      </w:pPr>
      <w:r>
        <w:rPr>
          <w:rFonts w:cs="Times New Roman" w:ascii="Times New Roman" w:hAnsi="Times New Roman"/>
        </w:rPr>
        <w:t xml:space="preserve">Ayrıca, bugün -yarın demiyorum, bugün- saat 15.00’te toplanmak üzere toplantıyı kapatıyorum. </w:t>
      </w:r>
    </w:p>
    <w:p>
      <w:pPr>
        <w:pStyle w:val="Normal"/>
        <w:tabs>
          <w:tab w:val="clear" w:pos="709"/>
          <w:tab w:val="left" w:pos="6804" w:leader="none"/>
        </w:tabs>
        <w:spacing w:before="0" w:after="120"/>
        <w:jc w:val="both"/>
        <w:rPr>
          <w:rFonts w:ascii="Times New Roman" w:hAnsi="Times New Roman" w:cs="Times New Roman"/>
        </w:rPr>
      </w:pPr>
      <w:r>
        <w:rPr>
          <w:rFonts w:cs="Times New Roman" w:ascii="Times New Roman" w:hAnsi="Times New Roman"/>
        </w:rPr>
        <w:tab/>
        <w:t>Kapanma Saati: 08.10</w:t>
      </w:r>
    </w:p>
    <w:p>
      <w:pPr>
        <w:pStyle w:val="Bteyazyorum"/>
        <w:spacing w:lineRule="auto" w:line="240" w:before="0" w:after="120"/>
        <w:jc w:val="both"/>
        <w:rPr>
          <w:rFonts w:ascii="Times New Roman" w:hAnsi="Times New Roman" w:cs="Times New Roman"/>
        </w:rPr>
      </w:pPr>
      <w:r>
        <w:rPr>
          <w:rFonts w:cs="Times New Roman" w:ascii="Times New Roman" w:hAnsi="Times New Roman"/>
        </w:rPr>
      </w:r>
    </w:p>
    <w:sectPr>
      <w:footerReference w:type="default" r:id="rId2"/>
      <w:type w:val="nextPage"/>
      <w:pgSz w:w="11880" w:h="16820"/>
      <w:pgMar w:left="1276" w:right="1532" w:gutter="0" w:header="0"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709"/>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GKBALIK">
    <w:name w:val="GK BA_LIK"/>
    <w:basedOn w:val="Normal"/>
    <w:qFormat/>
    <w:pPr>
      <w:spacing w:lineRule="atLeast" w:line="620"/>
      <w:ind w:left="40" w:right="120" w:hanging="0"/>
      <w:jc w:val="both"/>
    </w:pPr>
    <w:rPr>
      <w:spacing w:val="20"/>
    </w:rPr>
  </w:style>
  <w:style w:type="paragraph" w:styleId="Bteyazyorum">
    <w:name w:val="Bütçe yazıyorum"/>
    <w:basedOn w:val="Normal"/>
    <w:qFormat/>
    <w:pPr>
      <w:spacing w:lineRule="atLeast" w:line="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Ş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tbmm</dc:creator>
  <dc:description/>
  <cp:keywords/>
  <dc:language>en-US</dc:language>
  <cp:lastModifiedBy>TulayB</cp:lastModifiedBy>
  <cp:lastPrinted>2005-07-22T11:02:00Z</cp:lastPrinted>
  <dcterms:modified xsi:type="dcterms:W3CDTF">2009-03-18T07:15:00Z</dcterms:modified>
  <cp:revision>2</cp:revision>
  <dc:subject>Komisyonlar</dc:subject>
  <dc:title>_ABLON</dc:title>
</cp:coreProperties>
</file>