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erakende Bankacılıkta Yeni Eğilimler</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Ersin Özince</w:t>
      </w:r>
    </w:p>
    <w:p>
      <w:pPr>
        <w:pStyle w:val="Normal"/>
        <w:jc w:val="center"/>
        <w:rPr>
          <w:b/>
          <w:b/>
        </w:rPr>
      </w:pPr>
      <w:r>
        <w:rPr>
          <w:b/>
        </w:rPr>
        <w:t>Yönetim Kurulu Başkanı</w:t>
      </w:r>
    </w:p>
    <w:p>
      <w:pPr>
        <w:pStyle w:val="Normal"/>
        <w:jc w:val="center"/>
        <w:rPr>
          <w:b/>
          <w:b/>
        </w:rPr>
      </w:pPr>
      <w:r>
        <w:rPr>
          <w:b/>
        </w:rPr>
        <w:t>Türkiye Bankalar Birliği</w:t>
      </w:r>
    </w:p>
    <w:p>
      <w:pPr>
        <w:pStyle w:val="Normal"/>
        <w:jc w:val="center"/>
        <w:rPr>
          <w:b/>
          <w:b/>
        </w:rPr>
      </w:pPr>
      <w:r>
        <w:rPr>
          <w:b/>
        </w:rPr>
      </w:r>
    </w:p>
    <w:p>
      <w:pPr>
        <w:pStyle w:val="Normal"/>
        <w:numPr>
          <w:ilvl w:val="0"/>
          <w:numId w:val="0"/>
        </w:numPr>
        <w:jc w:val="center"/>
        <w:outlineLvl w:val="0"/>
        <w:rPr/>
      </w:pPr>
      <w:r>
        <w:rPr>
          <w:b/>
        </w:rPr>
        <w:t>İstanbul,  7 Kasım 2007</w:t>
      </w:r>
    </w:p>
    <w:p>
      <w:pPr>
        <w:pStyle w:val="Normal"/>
        <w:jc w:val="both"/>
        <w:rPr>
          <w:b/>
          <w:b/>
        </w:rPr>
      </w:pPr>
      <w:r>
        <w:rPr>
          <w:b/>
        </w:rPr>
      </w:r>
    </w:p>
    <w:p>
      <w:pPr>
        <w:pStyle w:val="Normal"/>
        <w:jc w:val="both"/>
        <w:rPr/>
      </w:pPr>
      <w:r>
        <w:rPr/>
      </w:r>
    </w:p>
    <w:p>
      <w:pPr>
        <w:pStyle w:val="Normal"/>
        <w:jc w:val="both"/>
        <w:rPr/>
      </w:pPr>
      <w:r>
        <w:rPr/>
        <w:t xml:space="preserve">Değerli Katılımcılar, Türkiye Bankalar Birliği adına hepinizi saygıyla selamlıyorum. Toplantının ülkemizde ve güzel şehrimiz İstanbul’da düzenlenmesinden ve açılışı yapmak üzere beni davetlerinden dolayı EFMA yöneticilerine teşekkür ederim. </w:t>
      </w:r>
    </w:p>
    <w:p>
      <w:pPr>
        <w:pStyle w:val="Normal"/>
        <w:rPr/>
      </w:pPr>
      <w:r>
        <w:rPr/>
      </w:r>
    </w:p>
    <w:p>
      <w:pPr>
        <w:pStyle w:val="Normal"/>
        <w:jc w:val="both"/>
        <w:rPr/>
      </w:pPr>
      <w:r>
        <w:rPr/>
        <w:t xml:space="preserve">Türkiye’de bankacılık sisteminde 2001 yılından sonra hızlı bir değişme ve gelişme yaşanmıştır. Bu dönemde en fazla dikkat çeken konu kredi arzındaki büyüme ve kredilerin dağılımındaki değişmedir. Krediler içinde bireysel kredilerin payı hızla artmıştır. Kredilerin gayri safi milli hasılaya oranı 2002 yılında yüzde 19 iken 2007 Eylül ayında yüzde 40'a ulaşmıştır. Kurumsal kredilerin gayri safi milli hasılaya oranı yüzde 16'dan yüzde 27'ye yükselirken, bireysel kredilerin gayri safi milli hasılaya oranı yüzde 3'ten yüzde 13'e çıkmıştır. Toplam krediler içinde bireysel kredilerin payı 20 puan artarak yüzde 33'e ulaşmıştır. Bireysel krediler içinde tüketici kredilerinin payı yüzde 71, kredi kartlarının payı ise yüzde 29'dur. Konut kredileri yüzde 33 oranında pay ile bireysel krediler içinde en yüksek paya sahiptir. Taşıt kredilerinin payı yüzde 7, konut ve taşıt dışında kalan kredilerin payı ise yüzde 30 düzeyindedir. Tüketici kredisi kullananların toplam sayısı 6 milyon kişi civarındadır. 2007 yılının Haziran dönemi itibariyle kredi kartı ve banka kartı sayısı 90 milyona ulaşmıştır. Şube sayısı 7 bini, ATM sayısı 17 bini aşmıştır. Internet bankacılığı hizmetlerini aktif olarak kullanan müşteri sayısı 4 milyon adedin üzerindedir. Internet bankacılığında işlem hacmi 117 milyar YTL'ye ulaşmıştır. </w:t>
      </w:r>
    </w:p>
    <w:p>
      <w:pPr>
        <w:pStyle w:val="Normal"/>
        <w:jc w:val="both"/>
        <w:rPr/>
      </w:pPr>
      <w:r>
        <w:rPr/>
      </w:r>
    </w:p>
    <w:p>
      <w:pPr>
        <w:pStyle w:val="Normal"/>
        <w:jc w:val="both"/>
        <w:rPr/>
      </w:pPr>
      <w:r>
        <w:rPr/>
        <w:t xml:space="preserve">Ekonomik performansın iyileşmesi, uluslararası ekonomik ilişkiler, sosyal yapıdaki değişme, teknoloji alanındaki yenilikler, bankaların iş yapma biçimi, düzenlemelerdeki değişiklikler gibi çok sayıda faktör birbirini destekler yönde bu süreci olumlu yönde etkilemiştir. </w:t>
      </w:r>
    </w:p>
    <w:p>
      <w:pPr>
        <w:pStyle w:val="Normal"/>
        <w:jc w:val="both"/>
        <w:rPr/>
      </w:pPr>
      <w:r>
        <w:rPr/>
      </w:r>
    </w:p>
    <w:p>
      <w:pPr>
        <w:pStyle w:val="Normal"/>
        <w:jc w:val="both"/>
        <w:rPr/>
      </w:pPr>
      <w:r>
        <w:rPr/>
        <w:t xml:space="preserve">Türkiye ekonomisi 2002 yılından sonra hızlı ve istikrarlı bir büyüme performansına sahiptir. Milli gelirdeki büyüme oranı yıllık bazda yüzde 7,5 olmuştur. Kişi başına gelir 2.650 dolar iken 2007 yılı sonunda 6.500 doları aşması beklenmektedir. Enflasyon tek haneli düzeye gerilemiştir. Reel faiz oranı yüzde 35’ten yüzde 10 düzeyine inmiştir.  Hizmetler sektörünün ekonomideki payı artmıştır. Finansal sektör büyümüş, sermaye piyasaları yanında, uluslararası piyasalar tarafından sağlanan kaynaklar artmıştır. Kısaca, ekonomideki büyüme ve istikrar bekleyişleri ve davranışları olumlu yönde etkilemiş daha da önemlisi hayat standardı yükselmiştir. Bu sayede perakendeci bankacılık hizmetlerinin müşterilerinin alışkanlıkları ve davranışları değişmeye başlamıştır ki bu değişikliğin bugünden yarına olmadığı, hayat standardındaki değişmeye bağlı olarak gerçekleştiği de aşikardır. </w:t>
      </w:r>
    </w:p>
    <w:p>
      <w:pPr>
        <w:pStyle w:val="Normal"/>
        <w:jc w:val="both"/>
        <w:rPr/>
      </w:pPr>
      <w:r>
        <w:rPr/>
      </w:r>
    </w:p>
    <w:p>
      <w:pPr>
        <w:pStyle w:val="Normal"/>
        <w:jc w:val="both"/>
        <w:rPr/>
      </w:pPr>
      <w:r>
        <w:rPr/>
        <w:t xml:space="preserve">Bu dönemde sivil işgücü arzı 1 milyon 374 bin kişi artmış, 886 bin kişi istihdam edilmiştir. İstihdam edilenlerin önemli bölümü tarım kesiminden hizmetler sektörüne yönelen işgücüdür. Türkiye’nin demografik yapısı bireysel bankacılık hizmetlerine olan potansiyel talebin yüksek olduğunu göstermektedir. Türkiye İstatistik Kurumu tarafından yapılan tahminlerine göre 2007 yılı ortasında nüfus 73,8 milyon kişidir.  Nüfusun 2025 yılında 88 milyona, 2050 yılında da 96 milyona yükselmesi ve bundan sonra istikrara kavuşması tahmin edilmektedir. </w:t>
      </w:r>
    </w:p>
    <w:p>
      <w:pPr>
        <w:pStyle w:val="Normal"/>
        <w:ind w:firstLine="720"/>
        <w:jc w:val="both"/>
        <w:rPr>
          <w:b/>
          <w:b/>
          <w:u w:val="single"/>
        </w:rPr>
      </w:pPr>
      <w:r>
        <w:rPr>
          <w:b/>
          <w:u w:val="single"/>
        </w:rPr>
      </w:r>
    </w:p>
    <w:p>
      <w:pPr>
        <w:pStyle w:val="Normal"/>
        <w:jc w:val="both"/>
        <w:rPr/>
      </w:pPr>
      <w:r>
        <w:rPr/>
        <w:t xml:space="preserve">Yaşam beklentisi artmaktadır. 1990 yılında 66 olan doğuşta beklenen yaşam süresi, 2007 yılında 71,7’ye yükselmiştir. 2050 yılında ise 74,4’e çıkması öngörülmektedir. Nüfusun yüzde 28’i 0-15 grubunda, yüzde 66’sı ise 15-64 yaş grubundadır. 65 yaş ve üstü nüfusun toplam içindeki payı yüzde 6’dır. Halihazırda çalışan nüfusun emekli nüfusa oranı 6’dır. Türkiye’de 30 yıl içinde nüfus yapısındaki en ciddi değişme ise 20-54 yaş arası çalışma çağındaki üretken nüfusun hem sayı hem oran olarak artacak olmasıdır. Türkiye nüfusunun bu süreçte yüzde 30 artması öngörülürken, söz konusu grupta artış oranı yüzde 60 olarak tahmin edilmektedir. Ekonomide istihdam olanakları artırıldığı sürece bu değişikliğin hem büyüme sürecine hem de finansal hizmetler talebine çok önemli katkısı olacağı aşikardır. Hanehalkı sayısı düşmektedir. </w:t>
      </w:r>
    </w:p>
    <w:p>
      <w:pPr>
        <w:pStyle w:val="Normal"/>
        <w:jc w:val="both"/>
        <w:rPr/>
      </w:pPr>
      <w:r>
        <w:rPr/>
      </w:r>
    </w:p>
    <w:p>
      <w:pPr>
        <w:pStyle w:val="Normal"/>
        <w:jc w:val="both"/>
        <w:rPr/>
      </w:pPr>
      <w:r>
        <w:rPr/>
        <w:t xml:space="preserve">Eğitim yapısındaki iyileşme ve teknoloji alınındaki yenilikler genç nüfusun yeni hizmetlere olan ilgisini etkilemektedir. Bunda Türk insanının değişime çabuk uyum sağlaması ve yeniliğe açık olmasının da olumlu katkısı vardır.  Teknoloji alanındaki gelişmeler bankacılık alanında yeni hizmet ve ürünlerin geliştirilmesine imkan vermiştir. Emek yoğun hizmetlerin yerini otomatik işlemler almaktadır. Teknoloji, işlemlerin daha hızlı ve güvenilir olmasını sağlamaktadır, yeni ürünlerin yönetimini kolaylaştırmaktadır. Hizmetlerin otomosyonu işlem maliyetini düşürmekte ve emek istihdamını azaltmaktadır ancak, istihdamda emeğin niteliği değişmektedir; yüksek eğitimli ve daha pahalı istihdam kullanılmaktadır. Otomosyondan sağlanan tasarruf insan gücünün maliyetindeki artış ile dengelenmektedir. Ürünler ve hizmetler daha karmaşık hale gelmiştir. Bu hizmetlerin müşteriye anlatılması, müşterilerin eğtimi ve  bilgilendirilmesi için sürekli iletişim önem kazanmıştır. Teknoloji, maliyet, müşteri, pazarlama, bankacılık hizmetleri ve kredilendirme arasında denge sağlanmasına özel bir önem verilmesi zorunlu hale gelmiştir. Fiziki şubelerin yerine şifre, çağrı merkezi internet bankacılığı alıyor. Değişen talep bazı şubelerin 24 saat açık kalmasını gerekli kılıyor. Şubelerin önemi azalmamış, şube bankacılığının yanında şube dışı kanalların önemi artmıştır. Hala çok sayıda banka müşterisi şubesine uğramak istemektedir. Öte yandan emekli, öğrenci ve internet imkanı olmayanlar için klasik şubelere talep hala yüksek kalmaya devam ediyor. </w:t>
      </w:r>
    </w:p>
    <w:p>
      <w:pPr>
        <w:pStyle w:val="Normal"/>
        <w:jc w:val="both"/>
        <w:rPr/>
      </w:pPr>
      <w:r>
        <w:rPr/>
      </w:r>
    </w:p>
    <w:p>
      <w:pPr>
        <w:pStyle w:val="Normal"/>
        <w:jc w:val="both"/>
        <w:rPr/>
      </w:pPr>
      <w:r>
        <w:rPr/>
        <w:t xml:space="preserve">Önem kazanan diğer bir konu ise teknoloji destekli hizmet ve ürünleri sunan bankalar ile bu hizmetleri kullanan müşterilerin, kötü niyetli üçüncü kişilerin eylemlerinden dolayı maruz kaldıkları risklerdir. Bu anlamda bankaların operasyonel riskleri artmıştır. Son dönemde, özellikle teknoloji ağırlıklı hizmetlerin kullanımından kaynaklanan zararların karşılanmasında müşteri haklarının korunmasına ağırlık veren düzenlemeler ve yargı kararları da dikkate alındığında bankalar risklerin azaltılması için ciddi yatırımlar yapmak zorunda kalmışlardır. Aslında her alanda bireysel müşterilerin haklarının korunmasına yönelik güçlü bir akım vardır. Bu yaklaşımın bireysel hizmetlerde operasyonel maliyeti ve riskleri artırdığı, dolayısıyla ürün ve hizmet fiyatlamasını etkilediği de göz ardı edilmemelidir. Aşırı korumacılığın maliyeti arttırdığı, risk almayı caydırdığı, haksız rekabete ve suistimallere yol açtığı da dikkatle değerlendirilmelidir. </w:t>
      </w:r>
    </w:p>
    <w:p>
      <w:pPr>
        <w:pStyle w:val="Normal"/>
        <w:jc w:val="both"/>
        <w:rPr/>
      </w:pPr>
      <w:r>
        <w:rPr/>
      </w:r>
    </w:p>
    <w:p>
      <w:pPr>
        <w:pStyle w:val="Normal"/>
        <w:jc w:val="both"/>
        <w:rPr/>
      </w:pPr>
      <w:r>
        <w:rPr/>
        <w:t xml:space="preserve">Düzenlemelerin rasyonel olması, risklerin objektif sorumluluk çerçevesinde paylaşılması ve müşterilerin doğru bilgilendirilmesi yönünde çaba sarf edilse bile özünde bankacılığın  temel ilkesinin güven esasına dayandığı unutulmamalıdır. Bankacılıkta güven  sadece tasarrufların değerlendirilmesinde değil, hizmet sunumunda da hala çok özel bir öneme sahiptir. Bireysel bankacılık hizmetlerinde güvenin korunmasında sadece müşterinin maruz kalacağı risklerin en aza indirilmesine yönelik önlemlerin alınması yeterli değildir. Müşterinin hizmet ve ürün talebinin doğru değerlendirilmesi, riskin doğru ölçülmesi, fiyatlamanın doğru yapılması, hizmet kalitesinin artırılması, rekabetin düzenlemelere, ekonomik realiteye uygun ve rasyonel olması, müşterinin eksiksiz bilgilendirilmesi, hizmet sonrası şikayetlerin izlenmesi ve müşteri memnuniyetinin sağlanmasına da çaba gösterilmelidir. Türkiye’de bankacılık sistemi bireysel müşterilerin risklerinin ölçülmesinde iyi işleyen ortak bir kredi kayıt sitemine sahiptir. Müşterilerin şikayetleri için tek tek bankaların kurdukları birimlere ek olarak Türkiye Bankalar Birliği bünyesinde müşteri şikayetleri hakem heyeti oluşturulmuştur. Üzerinde önemle durulması gereken diğer konular ise terörizmin finansmanı ve kara paranın aklanmasının önlenmesi ile kayıt dışılık ile mücadelede bankaların ve diğer finansal kurumların ciddi sorumlulukları ve görevleri olduğudur. Bu konularda, ilgili düzenlemelere tam olarak uyulmasına, ulusal kurumlar ve uluslararası kurumlar ile işbirliğine tam destek verilmesine hassasiyet gösterilmelidir. </w:t>
      </w:r>
    </w:p>
    <w:p>
      <w:pPr>
        <w:pStyle w:val="Normal"/>
        <w:jc w:val="both"/>
        <w:rPr/>
      </w:pPr>
      <w:r>
        <w:rPr/>
      </w:r>
    </w:p>
    <w:p>
      <w:pPr>
        <w:pStyle w:val="Normal"/>
        <w:jc w:val="both"/>
        <w:rPr/>
      </w:pPr>
      <w:r>
        <w:rPr/>
        <w:t xml:space="preserve">Bireysel bankacılık hizmetlerini etkileyen önemli gelişme bankacılık sisteminin yapısındaki değişme ve hızla artan rekabettir. Rekabetin sadece bankalar arasında olmadığı, banka dışı kurumlardan da ciddi bir rekabetin gelmekte olduğu farkedilmelidir. Güçlü küresel rekabette yer bulmak, mali bünyeyi güçlendirmek, maliyetin düşürülmesi amacıyla ölçek ekonomisine ulaşmak, faaliyet etkinliğini arttırmak gibi bir çok nedenle yaşanan birleşmeler veya satın almalar bankacılığın yapısını etkilemektedir. Genel olarak bankacılıkta bölgesel faaliyetten küresel faaliyete geçiş yaşanırken hizmetler de bölgesel hatta lokal özellikler ön plana çıkmaktadır.. Teknoloji bankacılıkta coğrafyayı ortadan kaldırdı fakat hizmetler geleneksel davranışlar tarafından şekillenmeye devam ediyor. </w:t>
      </w:r>
    </w:p>
    <w:p>
      <w:pPr>
        <w:pStyle w:val="Normal"/>
        <w:jc w:val="both"/>
        <w:rPr/>
      </w:pPr>
      <w:r>
        <w:rPr/>
      </w:r>
    </w:p>
    <w:p>
      <w:pPr>
        <w:pStyle w:val="Normal"/>
        <w:jc w:val="both"/>
        <w:rPr/>
      </w:pPr>
      <w:r>
        <w:rPr/>
        <w:t xml:space="preserve">Ekonomik koşullarda, sosyal yapıda, davranışlarda ve düzenlemelerde değişme, teknolojik yenilikler, kültür ve bölgesel farklılıklar bundan sonra da devam edecektir. Bu değişim ve farklılıkların doğru algılanması ve faaliyetlere yansıtılması finansal kurumların rekabet güçlerini ve pazar paylarını etkileyecektir. Bu açıdan bakıldığında bireysel bankacılık alanındaki son eğilimlerin tartışılacağı bu toplantının katılımcılar açısından faydalı olacağına inanıyorum. Teşekkür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jc w:val="both"/>
      <w:rPr>
        <w:sz w:val="18"/>
        <w:szCs w:val="18"/>
      </w:rPr>
    </w:pPr>
    <w:r>
      <w:rPr>
        <w:sz w:val="18"/>
        <w:szCs w:val="18"/>
      </w:rPr>
      <w:t>TBB/Ersin Özince Açılış Konuşması/Perakende Bankacılıkta Yeni Eğilimler Konferansı,Kasım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09:00Z</dcterms:created>
  <dc:creator> </dc:creator>
  <dc:description/>
  <cp:keywords/>
  <dc:language>en-US</dc:language>
  <cp:lastModifiedBy> </cp:lastModifiedBy>
  <cp:lastPrinted>2007-10-31T08:20:00Z</cp:lastPrinted>
  <dcterms:modified xsi:type="dcterms:W3CDTF">2007-11-06T09:59:00Z</dcterms:modified>
  <cp:revision>5</cp:revision>
  <dc:subject/>
  <dc:title>Tarihin en eski mesleklerinden bir tanesi olan bankacılık hızlı bir değişme ve gelişme içindedir</dc:title>
</cp:coreProperties>
</file>