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Türk Bankacılık Sisteminde Aktif ve Pasif Kalemler ile Seçilmiş Bilanço Dışı Yükümlülüklerin Kalan Vadelerine Göre Dağılımı, Aralık 20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ralık 2000 itibariyle Türk bankacılık sektörünün </w:t>
      </w:r>
      <w:r>
        <w:rPr>
          <w:b/>
        </w:rPr>
        <w:t>kalan vadelere göre</w:t>
      </w:r>
      <w:r>
        <w:rPr/>
        <w:t xml:space="preserve"> düzenlenmiş konsolide bilançosunda toplam pasiflerin önemli bir kısmının kısa vadeli olduğu, Haziran 2000 rakamlarına kıyasla, genel olarak vadelerde bir kısalma olduğu görülmektedir. Pasiflerin yüzde 13’ü vadesiz, vadelilerin yüzde 69’u 1 yıl ve daha kısa vadeli, yüzde 8’i ise 1 yıldan uzun vadeli pasiflerden oluşurken, dağıtılamayan pasifler toplamın yüzde 11’ini oluşturmaktadı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nka aktiflerinin yüzde 10’u vadesiz aktiflerden oluşurken, yüzde 48’i 1 yıl ve daha kısa vadeli, yüzde 20’si ise 1 yıldan daha uzun vadeli aktiflerden oluşmaktadır. Vade dağılımı uygulanamayan aktiflerin toplam aktifler içindeki payı ise yüzde 23’tü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oplam Aktif ve Toplam Pasif, Vadelere Göre Yüzde Dağılım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28"/>
        <w:gridCol w:w="900"/>
        <w:gridCol w:w="972"/>
        <w:gridCol w:w="990"/>
        <w:gridCol w:w="810"/>
        <w:gridCol w:w="1620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del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desiz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3ay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ay-1yı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5 yı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+ yı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Dağıtılamayan</w:t>
            </w:r>
          </w:p>
        </w:tc>
      </w:tr>
      <w:tr>
        <w:trPr>
          <w:trHeight w:val="332" w:hRule="atLeast"/>
        </w:trPr>
        <w:tc>
          <w:tcPr>
            <w:tcW w:w="10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kti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9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si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,7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7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oplam Aktif ve Toplam Pasif, Vadelere Göre Kümülatif Yüzde Dağılım</w:t>
      </w:r>
      <w:r>
        <w:rPr>
          <w:sz w:val="20"/>
        </w:rPr>
        <w:t>**</w:t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72"/>
        <w:gridCol w:w="900"/>
        <w:gridCol w:w="1080"/>
        <w:gridCol w:w="990"/>
        <w:gridCol w:w="990"/>
      </w:tblGrid>
      <w:tr>
        <w:trPr>
          <w:trHeight w:val="27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deli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desiz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3a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ay-1yı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5 yı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+ yıl</w:t>
            </w:r>
          </w:p>
        </w:tc>
      </w:tr>
      <w:tr>
        <w:trPr>
          <w:trHeight w:val="332" w:hRule="atLeast"/>
        </w:trPr>
        <w:tc>
          <w:tcPr>
            <w:tcW w:w="109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kti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si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9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1,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9,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9,5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** Dağıtılamayan kalemler dahil edilmemişt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Toplam pasiflerin yüzde 66’sını oluşturan mevduatların önemli bir kısmı kısa vadede yoğunlaşmıştır. </w:t>
      </w:r>
      <w:r>
        <w:rPr>
          <w:color w:val="000000"/>
        </w:rPr>
        <w:t xml:space="preserve">Toplam mevduatın yüzde 19’u vadesiz, yüzde 67’si 1-3 ay vadeli mevduattır. Vadesi 3ay-1yıl arasındaki mevduat, toplam mevduatın 12’sini, vadesi </w:t>
        <w:br/>
        <w:t>1-5 yıl arasındaki mevduat ise yüzde 2’sini oluşturmakta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oplam pasifler içinde yüzde 17 oranında bir paya sahip olan tasarruf mevduatının yüzde 5’i vadesiz hesaplardan, yüzde 32’si 1 ay vadeli, yüzde 49’u 1-3ay vadeli, yüzde 14’ü ise 3ay-1yıl vadeli hesaplardan oluşmaktadır. Vadesi 1 yılın üzerinde olan mevduatın toplam tasarruf mevduatı içindeki payı yüzde 0,3’tü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oplam pasiflerin yüzde 27’sini, toplam mevduatların ise yüzde 41’ini oluşturan </w:t>
      </w:r>
      <w:r>
        <w:rPr>
          <w:spacing w:val="-2"/>
        </w:rPr>
        <w:t>döviz tevdiat hesaplarının yüzde 47’si vadesiz ve 1 ay vadeli hesaplardan</w:t>
      </w:r>
      <w:r>
        <w:rPr/>
        <w:t xml:space="preserve"> oluşmaktadır. 3 aya kadar vadeli döviz tevdiat hesaplarının da eklenmesiyle bu oran yüzde 83’e ulaş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ınan kredilerin yüzde 23’ü ve fonlardan sağlanan kaynakların yüzde 56’sı 1 yıl ve daha uzun vadelidir. Fonlardan sağlanan kredilerin vadesinde haziran ayına göre bir uzama söz konusudu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eçilmiş aktif kalemleri bazında; kredilerin yüzde 39’u 3ay-1yıl vadelide toplanmıştır. İkinci en büyük dilimi yüzde 26’lık payı ile vadesi 1-5 yıl arasında olan uzun vadeli krediler oluşturmaktadır. Vadesi 1-3 ay arasında ve bir aydan kısa olanların toplam içindeki payları sırasıyla yüzde 17 ve yüzde 16’dır. Uzun vadeli krediler arasında vadesi 5 yıl ve daha uzun vadeli olanların payı ise yüzde 1’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kul kıymetler kaleminde, 3 aya kadar vadeli olanların payı yüzde 21, vadesi </w:t>
        <w:br/>
        <w:t>3ay-1yıl arasında olanların payı yüzde 35, vadesi 1-5 yıl arasında olanların payı ise yüzde 36’dır. 5 yılın üzerinde vadeli menkul değerlerin toplam içindeki payı ise yüzde 8’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fler içindeki bağlı menkul değer niteliğindeki hisse senetlerinin yüzde 55’i vadesizde, yüzde 15’i 1ay-1yıl arasında değişen vadelerde, yüzde 15’lik bölümü ise</w:t>
        <w:br/>
        <w:t>1-5 yıl arasındaki vadelerde bulunurken, bağlı menkul değer niteliğindeki diğer menkul kıymetlerin yüzde 31’i 3ay-1yıl, yüzde 39’u 1-5 yıl vadelidi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ilanço dışı yükümlülüklerden repo, swap para alım-satım ve vadeli döviz  alım-satım işlemleri de kısa vadelerde yoğunlaşmıştır. Sayılan yükümlülükler toplamının yüzde 56’sı 1 ay ve daha kısa vadeye sahiptir. Toplam yükümlülüklerin yüzde 75’i  3 ay ve daha kısa vadelidir. 1 yıldan uzun vadeli pek az işlem yapılmakta, 1 yıl ve daha kısa vadeli işlemler toplamın yüzde 96’sını oluşturmaktadır.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55:00Z</dcterms:created>
  <dc:creator>AydinA</dc:creator>
  <dc:description/>
  <dc:language>en-US</dc:language>
  <cp:lastModifiedBy>gkilinc</cp:lastModifiedBy>
  <cp:lastPrinted>2000-10-27T13:12:00Z</cp:lastPrinted>
  <dcterms:modified xsi:type="dcterms:W3CDTF">2001-04-26T10:55:00Z</dcterms:modified>
  <cp:revision>2</cp:revision>
  <dc:subject/>
  <dc:title>Türkiye Bankalar Birliği Ekim 2000’den itibaren Haziran 2000 rakamlarıyla başlamak üzere, sistemin bilanço ve bazı seçilmiş bilanço dışı büyüklüklerinin kalan vadelerine göre dağılımlarını üç ayda bir yayınlayacaktır</dc:title>
</cp:coreProperties>
</file>