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lang w:val="tr-TR"/>
        </w:rPr>
      </w:pPr>
      <w:r>
        <w:rPr>
          <w:rFonts w:cs="Arial" w:ascii="Arial" w:hAnsi="Arial"/>
          <w:sz w:val="24"/>
          <w:lang w:val="tr-TR"/>
        </w:rPr>
        <w:t>1999 Yılında Yapılan Yasal Düzenlemeler ve Değişiklikler</w:t>
      </w:r>
    </w:p>
    <w:p>
      <w:pPr>
        <w:pStyle w:val="Normal"/>
        <w:jc w:val="both"/>
        <w:rPr>
          <w:rFonts w:ascii="Arial" w:hAnsi="Arial" w:cs="Arial"/>
          <w:b/>
          <w:b/>
          <w:sz w:val="24"/>
          <w:lang w:val="tr-TR"/>
        </w:rPr>
      </w:pPr>
      <w:r>
        <w:rPr>
          <w:rFonts w:cs="Arial" w:ascii="Arial" w:hAnsi="Arial"/>
          <w:b/>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Bankalar Kanunu’na İlişkin Düzenleme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6 Mart 1999 tarih ve 23641 sayılı Resmi Gazete’de yayımlanan </w:t>
      </w:r>
      <w:r>
        <w:rPr>
          <w:rFonts w:cs="Arial" w:ascii="Arial" w:hAnsi="Arial"/>
          <w:b/>
          <w:sz w:val="24"/>
          <w:lang w:val="tr-TR"/>
        </w:rPr>
        <w:t>Bankalar Kanunu Hakkında 21 No.lu</w:t>
      </w:r>
      <w:r>
        <w:rPr>
          <w:rFonts w:cs="Arial" w:ascii="Arial" w:hAnsi="Arial"/>
          <w:sz w:val="24"/>
          <w:lang w:val="tr-TR"/>
        </w:rPr>
        <w:t xml:space="preserve"> </w:t>
      </w:r>
      <w:r>
        <w:rPr>
          <w:rFonts w:cs="Arial" w:ascii="Arial" w:hAnsi="Arial"/>
          <w:b/>
          <w:sz w:val="24"/>
          <w:lang w:val="tr-TR"/>
        </w:rPr>
        <w:t>Tebliğ</w:t>
      </w:r>
      <w:r>
        <w:rPr>
          <w:rFonts w:cs="Arial" w:ascii="Arial" w:hAnsi="Arial"/>
          <w:sz w:val="24"/>
          <w:lang w:val="tr-TR"/>
        </w:rPr>
        <w:t xml:space="preserve"> ile 3182 sayılı Bankalar Kanunu’nun,</w:t>
      </w:r>
    </w:p>
    <w:p>
      <w:pPr>
        <w:pStyle w:val="Normal"/>
        <w:jc w:val="both"/>
        <w:rPr>
          <w:rFonts w:ascii="Arial" w:hAnsi="Arial" w:cs="Arial"/>
          <w:sz w:val="24"/>
          <w:lang w:val="tr-TR"/>
        </w:rPr>
      </w:pPr>
      <w:r>
        <w:rPr>
          <w:rFonts w:cs="Arial" w:ascii="Arial" w:hAnsi="Arial"/>
          <w:sz w:val="24"/>
          <w:lang w:val="tr-TR"/>
        </w:rPr>
      </w:r>
    </w:p>
    <w:p>
      <w:pPr>
        <w:pStyle w:val="Normal"/>
        <w:numPr>
          <w:ilvl w:val="0"/>
          <w:numId w:val="4"/>
        </w:numPr>
        <w:jc w:val="both"/>
        <w:rPr>
          <w:rFonts w:ascii="Arial" w:hAnsi="Arial" w:cs="Arial"/>
          <w:sz w:val="24"/>
          <w:lang w:val="tr-TR"/>
        </w:rPr>
      </w:pPr>
      <w:r>
        <w:rPr>
          <w:rFonts w:cs="Arial" w:ascii="Arial" w:hAnsi="Arial"/>
          <w:sz w:val="24"/>
          <w:lang w:val="tr-TR"/>
        </w:rPr>
        <w:t xml:space="preserve">Hisse senetlerinin itibari değerlerine ilişkin, 5'inci maddesinin 1 numaralı fıkrasının (c) bendindeki tutar 1 milyar 500 milyon liraya, </w:t>
      </w:r>
    </w:p>
    <w:p>
      <w:pPr>
        <w:pStyle w:val="Normal"/>
        <w:jc w:val="both"/>
        <w:rPr>
          <w:rFonts w:ascii="Arial" w:hAnsi="Arial" w:cs="Arial"/>
          <w:sz w:val="24"/>
          <w:lang w:val="tr-TR"/>
        </w:rPr>
      </w:pPr>
      <w:r>
        <w:rPr>
          <w:rFonts w:cs="Arial" w:ascii="Arial" w:hAnsi="Arial"/>
          <w:sz w:val="24"/>
          <w:lang w:val="tr-TR"/>
        </w:rPr>
      </w:r>
    </w:p>
    <w:p>
      <w:pPr>
        <w:pStyle w:val="Normal"/>
        <w:numPr>
          <w:ilvl w:val="0"/>
          <w:numId w:val="4"/>
        </w:numPr>
        <w:jc w:val="both"/>
        <w:rPr>
          <w:rFonts w:ascii="Arial" w:hAnsi="Arial" w:cs="Arial"/>
          <w:sz w:val="24"/>
          <w:lang w:val="tr-TR"/>
        </w:rPr>
      </w:pPr>
      <w:r>
        <w:rPr>
          <w:rFonts w:cs="Arial" w:ascii="Arial" w:hAnsi="Arial"/>
          <w:sz w:val="24"/>
          <w:lang w:val="tr-TR"/>
        </w:rPr>
        <w:t>Ödenmiş sermayelerine ilişkin, 5'inci maddesinin 1 numaralı fıkrasının (d) bendindeki tutar 9 trilyon liraya,</w:t>
      </w:r>
    </w:p>
    <w:p>
      <w:pPr>
        <w:pStyle w:val="Normal"/>
        <w:jc w:val="both"/>
        <w:rPr>
          <w:rFonts w:ascii="Arial" w:hAnsi="Arial" w:cs="Arial"/>
          <w:sz w:val="24"/>
          <w:lang w:val="tr-TR"/>
        </w:rPr>
      </w:pPr>
      <w:r>
        <w:rPr>
          <w:rFonts w:cs="Arial" w:ascii="Arial" w:hAnsi="Arial"/>
          <w:sz w:val="24"/>
          <w:lang w:val="tr-TR"/>
        </w:rPr>
      </w:r>
    </w:p>
    <w:p>
      <w:pPr>
        <w:pStyle w:val="Normal"/>
        <w:numPr>
          <w:ilvl w:val="0"/>
          <w:numId w:val="4"/>
        </w:numPr>
        <w:jc w:val="both"/>
        <w:rPr/>
      </w:pPr>
      <w:r>
        <w:rPr>
          <w:rFonts w:cs="Arial" w:ascii="Arial" w:hAnsi="Arial"/>
          <w:sz w:val="24"/>
          <w:lang w:val="tr-TR"/>
        </w:rPr>
        <w:t>Banka yönetim kurulu başkan ve üyelerinin sahip olmaları gereken hisse senedine ilişkin, 22'nci maddesinin 1 numaralı fıkrasındaki tutar 3 milyar liraya,</w:t>
      </w:r>
    </w:p>
    <w:p>
      <w:pPr>
        <w:pStyle w:val="Normal"/>
        <w:jc w:val="both"/>
        <w:rPr>
          <w:rFonts w:ascii="Arial" w:hAnsi="Arial" w:cs="Arial"/>
          <w:sz w:val="24"/>
          <w:lang w:val="tr-TR"/>
        </w:rPr>
      </w:pPr>
      <w:r>
        <w:rPr>
          <w:rFonts w:cs="Arial" w:ascii="Arial" w:hAnsi="Arial"/>
          <w:sz w:val="24"/>
          <w:lang w:val="tr-TR"/>
        </w:rPr>
      </w:r>
    </w:p>
    <w:p>
      <w:pPr>
        <w:pStyle w:val="Normal"/>
        <w:numPr>
          <w:ilvl w:val="0"/>
          <w:numId w:val="4"/>
        </w:numPr>
        <w:jc w:val="both"/>
        <w:rPr/>
      </w:pPr>
      <w:r>
        <w:rPr>
          <w:rFonts w:cs="Arial" w:ascii="Arial" w:hAnsi="Arial"/>
          <w:sz w:val="24"/>
          <w:lang w:val="tr-TR"/>
        </w:rPr>
        <w:t>Her türlü mevduat, emanet ve alacaklardan son talep, işlem veya mudiin herhangi bir yazılı talimatından başlayarak 10 yıl geçtiği halde sahipleri tarafından aranmamış olan hesaplara ilişkin, 36 ncı maddesinin 2 ve 3 numaralı fıkralarındaki tutarlar 3 milyon 750 bin liraya,</w:t>
      </w:r>
    </w:p>
    <w:p>
      <w:pPr>
        <w:pStyle w:val="Normal"/>
        <w:jc w:val="both"/>
        <w:rPr>
          <w:rFonts w:ascii="Arial" w:hAnsi="Arial" w:cs="Arial"/>
          <w:sz w:val="24"/>
          <w:lang w:val="tr-TR"/>
        </w:rPr>
      </w:pPr>
      <w:r>
        <w:rPr>
          <w:rFonts w:cs="Arial" w:ascii="Arial" w:hAnsi="Arial"/>
          <w:sz w:val="24"/>
          <w:lang w:val="tr-TR"/>
        </w:rPr>
      </w:r>
    </w:p>
    <w:p>
      <w:pPr>
        <w:pStyle w:val="Normal"/>
        <w:numPr>
          <w:ilvl w:val="0"/>
          <w:numId w:val="4"/>
        </w:numPr>
        <w:jc w:val="both"/>
        <w:rPr/>
      </w:pPr>
      <w:r>
        <w:rPr>
          <w:rFonts w:cs="Arial" w:ascii="Arial" w:hAnsi="Arial"/>
          <w:sz w:val="24"/>
          <w:lang w:val="tr-TR"/>
        </w:rPr>
        <w:t>Hesap durumu belgesi ile ekli bilanço kar ve zarar cetvellerine ilişkin, 46'ncı maddesinin 4 numaralı fıkrasındaki tutar 127 milyar 500 milyon liraya,</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yükseltilmişti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27 Mart 1999 tarih ve 23652 sayılı Resmi Gazete’de yayımlanan </w:t>
      </w:r>
      <w:r>
        <w:rPr>
          <w:rFonts w:cs="Arial" w:ascii="Arial" w:hAnsi="Arial"/>
          <w:b/>
          <w:sz w:val="24"/>
          <w:lang w:val="tr-TR"/>
        </w:rPr>
        <w:t>Bankalar Kanunu Hakkında 22 No.lu</w:t>
      </w:r>
      <w:r>
        <w:rPr>
          <w:rFonts w:cs="Arial" w:ascii="Arial" w:hAnsi="Arial"/>
          <w:sz w:val="24"/>
          <w:lang w:val="tr-TR"/>
        </w:rPr>
        <w:t xml:space="preserve"> </w:t>
      </w:r>
      <w:r>
        <w:rPr>
          <w:rFonts w:cs="Arial" w:ascii="Arial" w:hAnsi="Arial"/>
          <w:b/>
          <w:sz w:val="24"/>
          <w:lang w:val="tr-TR"/>
        </w:rPr>
        <w:t>Tebliğ</w:t>
      </w:r>
      <w:r>
        <w:rPr>
          <w:rFonts w:cs="Arial" w:ascii="Arial" w:hAnsi="Arial"/>
          <w:sz w:val="24"/>
          <w:lang w:val="tr-TR"/>
        </w:rPr>
        <w:t xml:space="preserve"> ile 3182 sayılı Bankalar Kanunu’na ilişkin 11 sayılı Tebliğ’in hesap durumu aranmayacak kredi işlemleri ile ilgili 16 ncı maddesinin ikinci fıkrasında yer alan 19 sayılı Tebliğ ile değişik “2 milyar 500 milyon lirayı” 3 milyar 500 milyon liraya yükseltilmişti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23 Haziran 1999 tarih ve 23734 sayılı Resmi Gazete’de </w:t>
      </w:r>
      <w:r>
        <w:rPr>
          <w:rFonts w:cs="Arial" w:ascii="Arial" w:hAnsi="Arial"/>
          <w:b/>
          <w:sz w:val="24"/>
          <w:lang w:val="tr-TR"/>
        </w:rPr>
        <w:t xml:space="preserve">4389 Sayılı Bankalar Kanunu </w:t>
      </w:r>
      <w:r>
        <w:rPr>
          <w:rFonts w:cs="Arial" w:ascii="Arial" w:hAnsi="Arial"/>
          <w:sz w:val="24"/>
          <w:lang w:val="tr-TR"/>
        </w:rPr>
        <w:t>yayımlanmış, 25 Nisan 1985 tarihli ve 3182 sayılı Bankalar Kanunu ile ek ve değişiklikleri yürürlükten kaldırılmışt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5 Ağustos 1999 tarih ve 23777 sayılı Resmi Gazete’de yayımlanan“</w:t>
      </w:r>
      <w:r>
        <w:rPr>
          <w:rFonts w:cs="Arial" w:ascii="Arial" w:hAnsi="Arial"/>
          <w:b/>
          <w:sz w:val="24"/>
          <w:lang w:val="tr-TR"/>
        </w:rPr>
        <w:t xml:space="preserve">Yabancı Para Net Genel Pozisyon/Sermaye Tabanı” Standart Rasyosunun Bankalarca Hesaplanmasına ve Uygulanmasına İlişkin Esaslar Hakkında Tebliğde Değişiklik Yapılmasına İlişkin Tebliğ </w:t>
      </w:r>
      <w:r>
        <w:rPr>
          <w:rFonts w:cs="Arial" w:ascii="Arial" w:hAnsi="Arial"/>
          <w:sz w:val="24"/>
          <w:lang w:val="tr-TR"/>
        </w:rPr>
        <w:t>ile “Yabancı Para Net Genel Pozisyon/Sermaye Tabanı” Standart Rasyosu, yüzde 30’dan, yüzde 20’ye düşürülmüş, geçiş dönemi olan 31.8.1999-29.9.1999 tarihleri arasında yüzde 25 olarak kabul ed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4 Ağustos 1999 tarih ve 23786 sayılı Resmi Gazete’de yayımlanan </w:t>
      </w:r>
      <w:r>
        <w:rPr>
          <w:rFonts w:cs="Arial" w:ascii="Arial" w:hAnsi="Arial"/>
          <w:b/>
          <w:sz w:val="24"/>
          <w:lang w:val="tr-TR"/>
        </w:rPr>
        <w:t>Banka Kredilerinin Niteliklerine Uygun Olarak Muhasebeleştirilmesi, Değerlendirilmesi ve Kredi Karşılıkları Hakkında Kararda Değişiklik Yapılmasına Dair 99/13202 Sayılı Karar’da</w:t>
      </w:r>
      <w:r>
        <w:rPr>
          <w:rFonts w:cs="Arial" w:ascii="Arial" w:hAnsi="Arial"/>
          <w:sz w:val="24"/>
          <w:lang w:val="tr-TR"/>
        </w:rPr>
        <w:t xml:space="preserve"> yapılan değişikliklerle II. Grup Teminatlar bölümüne ticari işletme rehni, ihracat vesaiki, taşıt rehni, gemi ipoteği eklenmiş, Genel Karşılık Oranı, nakdi kredilerde yüzde 1’den, yüzde 0,5’e, gayrinakdi kredilerde, yüzde 0,2’den, yüzde 0,1’e düşürülmüş temerrüte düşen kredilerin ödeme yapılması halinde yeniden işlek krediye döndürülebileceği sürenin 1.1.2000 tarihine kadar 1 ay yerine 60 gün olarak uygulanmasına ilişkin düzenleme getirilmiştir. Aynı gün yayımlanan </w:t>
      </w:r>
      <w:r>
        <w:rPr>
          <w:rFonts w:cs="Arial" w:ascii="Arial" w:hAnsi="Arial"/>
          <w:b/>
          <w:sz w:val="24"/>
          <w:lang w:val="tr-TR"/>
        </w:rPr>
        <w:t xml:space="preserve">97/10497 Sayılı Kararname eki “Banka Kredilerinin Niteliklerine Uygun Olarak Muhasebeleştirilmesi, Değerlendirilmesi ve Kredi Karşılıkları Hakkında Kararda Değişiklik Yapılmasına Dair Karar”a İlişkin 1 sayılı Tebliğde Değişiklik Yapılmasına Dair Tebliğ </w:t>
      </w:r>
      <w:r>
        <w:rPr>
          <w:rFonts w:cs="Arial" w:ascii="Arial" w:hAnsi="Arial"/>
          <w:sz w:val="24"/>
          <w:lang w:val="tr-TR"/>
        </w:rPr>
        <w:t xml:space="preserve">ile 97/10497 sayılı Kararda değişikliklere paralel olarak, Karar’ın uygulamasına ilişkin Tebliğ’de de değişiklikler yapılmış olup temerrüte düşen kredilerin ödeme yapılması halinde yeniden işlek krediye döndürülebileceği süre 31.12.1999 tarihine kadar 30 günden 60 güne çıkarılmış, kredinin yenilenmesi esnasında verilecek kredi tutarı yüzde 20’den yüzde  50’ye çıkarılmış, kredinin geri ödenme süresi 3 yıldan 5 yıla çıkarılmıştır. </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9 Aralık 1999 tarih ve 23911 sayılı Resmi Gazete’de yayımlanan 4491 sayılı </w:t>
      </w:r>
      <w:r>
        <w:rPr>
          <w:rFonts w:cs="Arial" w:ascii="Arial" w:hAnsi="Arial"/>
          <w:b/>
          <w:sz w:val="24"/>
          <w:lang w:val="tr-TR"/>
        </w:rPr>
        <w:t xml:space="preserve">“Bankalar Kanununda Değişiklik Yapılmasına İlişkin Kanun” </w:t>
      </w:r>
      <w:r>
        <w:rPr>
          <w:rFonts w:cs="Arial" w:ascii="Arial" w:hAnsi="Arial"/>
          <w:sz w:val="24"/>
          <w:lang w:val="tr-TR"/>
        </w:rPr>
        <w:t>ile 4389 sayılı Bankalar Kanunu'nun bazı maddeleri değiştirilmiş ve Bankacılık Düzenleme ve Denetleme Kurulu’nun oluşması ve işleyişine, genel risk ve kredi sınırlarına, Mevduat Sigorta Fonunun kapsam ve işleyişine ve Özel Finans Kurumlarına ilişkin düzenlemeler yapılmış, ayrıca Türkiye Cumhuriyet Merkez Bankası Kanunun 40’ ıncı maddesinde de yeni düzenlemeler yapılmıştı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21 Aralık 1999 tarih ve 23913 Mükerrer sayılı Resmi Gazete’de yayımlanan </w:t>
      </w:r>
      <w:r>
        <w:rPr>
          <w:rFonts w:cs="Arial" w:ascii="Arial" w:hAnsi="Arial"/>
          <w:b/>
          <w:sz w:val="24"/>
          <w:lang w:val="tr-TR"/>
        </w:rPr>
        <w:t>99/13758 sayılı “Bankalarca Karşılık Ayrılacak Kredilerin ve Diğer Alacakların Niteliklerinin Belirlenmesi ve Ayrılacak Karşılıklara İlişkin Esas ve Usuller Hakkında Karar”</w:t>
      </w:r>
      <w:r>
        <w:rPr>
          <w:rFonts w:cs="Arial" w:ascii="Arial" w:hAnsi="Arial"/>
          <w:sz w:val="24"/>
          <w:lang w:val="tr-TR"/>
        </w:rPr>
        <w:t xml:space="preserve"> ile uygulamada köklü değişiklikler yapılmış, 97/10497 Sayılı Kararname eki “Banka Kredilerinin Niteliklerine Uygun Olarak Muhasebeleştirilmesi, Değerlendirilmesi ve Kredi Karşılıkları Hakkında Karar” ile ek ve değişiklikleri yürürlükten kaldırılmışt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2 Aralık 1999 tarih ve 23914 Mükerrer sayılı Resmi Gazete’de yayımlanan </w:t>
      </w:r>
      <w:r>
        <w:rPr>
          <w:rFonts w:cs="Arial" w:ascii="Arial" w:hAnsi="Arial"/>
          <w:b/>
          <w:sz w:val="24"/>
          <w:lang w:val="tr-TR"/>
        </w:rPr>
        <w:t>21 Aralık 1999 tarihli 99/13765 sayılı Bakanlar Kurulu Kararı ve  Eki Karar</w:t>
      </w:r>
      <w:r>
        <w:rPr>
          <w:rFonts w:cs="Arial" w:ascii="Arial" w:hAnsi="Arial"/>
          <w:sz w:val="24"/>
          <w:lang w:val="tr-TR"/>
        </w:rPr>
        <w:t xml:space="preserve"> ile Birleşik Yatırım Bankası A.Ş.’nin bankacılık yapma izni kaldırılmış, Yurt Ticaret ve Kredi Bankası A.Ş., Egebank A.Ş., Sümerbank A.Ş. ile Eskişehir Bankası A.Ş.’nin temettü hariç ortaklık hakları ile yönetim ve denetimleri Bankalar Kanunu’nun 14’üncü maddesinin (3) ve (4) numaralı fıkralarına göre, Türkiye Tütüncüler Bankası Yaşarbank A.Ş.’nin temettü hariç ortaklık hakları ile yönetim ve denetimleri Bankalar Kanunu’nun 14’üncü maddesinin (3) numaralı fıkrasına göre Tasarruf Mevduatı Sigorta Fonu'na devredilmiştir.</w:t>
      </w:r>
    </w:p>
    <w:p>
      <w:pPr>
        <w:pStyle w:val="Normal"/>
        <w:jc w:val="both"/>
        <w:rPr>
          <w:rFonts w:ascii="Arial" w:hAnsi="Arial" w:cs="Arial"/>
          <w:b/>
          <w:b/>
          <w:sz w:val="24"/>
          <w:lang w:val="tr-TR"/>
        </w:rPr>
      </w:pPr>
      <w:r>
        <w:rPr>
          <w:rFonts w:cs="Arial" w:ascii="Arial" w:hAnsi="Arial"/>
          <w:b/>
          <w:sz w:val="24"/>
          <w:lang w:val="tr-TR"/>
        </w:rPr>
      </w:r>
    </w:p>
    <w:p>
      <w:pPr>
        <w:pStyle w:val="Normal"/>
        <w:numPr>
          <w:ilvl w:val="0"/>
          <w:numId w:val="5"/>
        </w:numPr>
        <w:jc w:val="both"/>
        <w:rPr/>
      </w:pPr>
      <w:r>
        <w:rPr>
          <w:rFonts w:cs="Arial" w:ascii="Arial" w:hAnsi="Arial"/>
          <w:b/>
          <w:sz w:val="24"/>
          <w:lang w:val="tr-TR"/>
        </w:rPr>
        <w:t>Türk Parası Kıymetini Koruma Hakkında Karar ve Tebliğlerde Yapılan Değişiklik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4 Ocak 1999 tarih ve 23583 sayılı Resmi Gazete’de yayımlanan </w:t>
      </w:r>
      <w:r>
        <w:rPr>
          <w:rFonts w:cs="Arial" w:ascii="Arial" w:hAnsi="Arial"/>
          <w:b/>
          <w:sz w:val="24"/>
          <w:lang w:val="tr-TR"/>
        </w:rPr>
        <w:t xml:space="preserve">Türk Parası Kıymetini Koruma Hakkında 32 Sayılı Karar ile Başbakanlık Hazine Müsteşarlığı’nın 91-32/5 ve 95-32/13 Sayılı Tebliğlerine İlişkin 99/1 Sayılı Genelge </w:t>
      </w:r>
      <w:r>
        <w:rPr>
          <w:rFonts w:cs="Arial" w:ascii="Arial" w:hAnsi="Arial"/>
          <w:sz w:val="24"/>
          <w:lang w:val="tr-TR"/>
        </w:rPr>
        <w:t xml:space="preserve">ile zorunlu döviz devri uygulamasında kullanılan oranlar 1999 Mart ayı sonuna kadar yüzde 0 (sıfır) olarak belirlenmiştir. </w:t>
      </w:r>
    </w:p>
    <w:p>
      <w:pPr>
        <w:pStyle w:val="Normal"/>
        <w:jc w:val="both"/>
        <w:rPr/>
      </w:pPr>
      <w:r>
        <w:rPr>
          <w:rFonts w:cs="Arial" w:ascii="Arial" w:hAnsi="Arial"/>
          <w:sz w:val="24"/>
          <w:lang w:val="tr-TR"/>
        </w:rPr>
        <w:t xml:space="preserve">25 Mart 1999 tarih ve 23650 sayılı Resmi Gazete’de yayımlanan </w:t>
      </w:r>
      <w:r>
        <w:rPr>
          <w:rFonts w:cs="Arial" w:ascii="Arial" w:hAnsi="Arial"/>
          <w:b/>
          <w:sz w:val="24"/>
          <w:lang w:val="tr-TR"/>
        </w:rPr>
        <w:t xml:space="preserve">Türk Parası Kıymetini Koruma Hakkında 32 Sayılı Karar ile Başbakanlık Hazine ve Dış Ticaret Müsteşarlığı’nın 91-32/5 Sayılı Tebliği’ne İlişkin Türkiye Cumhuriyet Merkez Bankası Genelgesinde Değişiklik Yapılmasına İlişkin 99/2 Sayılı Türkiye Cumhuriyet Merkez Bankası Genelgesi </w:t>
      </w:r>
      <w:r>
        <w:rPr>
          <w:rFonts w:cs="Arial" w:ascii="Arial" w:hAnsi="Arial"/>
          <w:sz w:val="24"/>
          <w:lang w:val="tr-TR"/>
        </w:rPr>
        <w:t>ile Türkiye Cumhuriyet Merkez Bankası Genelgesinin zorunlu döviz ve efektif devirleri ve satışlarına ilişkin 7'nci maddesinin (D) bendi değiştirilmiş, ilgili kurumlar arasına kıymetli maden aracı kuruluşları eklenmiş, açılan altın depo hesaplarından Türk lirası olarak alışını yapacakları altının belirlenen orandaki kısmının da hesaba geçtiği tarihten itibaren takip eden ayın son iş gününe kadar Merkez Bankası bünyesindeki döviz ve efektif piyasalarında satmak veya Merkez Bankası’na devretmek zorunluluğu getirilmiştir. Zorunlu döviz ve efektif devir satış oranı “yüzde 0” olarak tespit ed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4 Nisan 1999 tarih ve 23675 sayılı Resmi Gazete’de yayımlanan </w:t>
      </w:r>
      <w:r>
        <w:rPr>
          <w:rFonts w:cs="Arial" w:ascii="Arial" w:hAnsi="Arial"/>
          <w:b/>
          <w:sz w:val="24"/>
          <w:lang w:val="tr-TR"/>
        </w:rPr>
        <w:t xml:space="preserve">Türk Parası Kıymetini Koruma Hakkında 32 Sayılı Karara İlişkin 97-32/21 Sayılı Tebliğde Değişiklik Yapılması Hakkında 99-32/23 Sayılı Tebliğ </w:t>
      </w:r>
      <w:r>
        <w:rPr>
          <w:rFonts w:cs="Arial" w:ascii="Arial" w:hAnsi="Arial"/>
          <w:sz w:val="24"/>
          <w:lang w:val="tr-TR"/>
        </w:rPr>
        <w:t>ile ticari amaçla döviz alım satım faaliyetinde bulunan yetkili müesseselerin ödenmiş sermayeleri ve açacakları şubeleri için gerekli ödenmiş sermaye tutarı 100 milyar TL’den 250 milyar TL’ye çıkarılmıştır. Tebliğ yayınlanmadan önce faaliyette bulunan yetkili müesseseler kapsam dışında tutulmuş, bu müesseselerin ortakları tarafından yapılacak hisse devirlerinde tutarın yüzde 50’yi geçmesi halinde ödenmiş sermayenin devir izin tarihinden itibaren 90 gün içerisinde 250 milyar TL’sına tamamlanması zorunluluğu getir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9 Ağustos 1999 tarih ve 23791 sayılı Resmi Gazete’de yayımlanan </w:t>
      </w:r>
      <w:r>
        <w:rPr>
          <w:rFonts w:cs="Arial" w:ascii="Arial" w:hAnsi="Arial"/>
          <w:b/>
          <w:sz w:val="24"/>
          <w:lang w:val="tr-TR"/>
        </w:rPr>
        <w:t xml:space="preserve">Türk Parası Kıymetini Koruma Hakkında 32 Sayılı Karar’da Değişiklik Yapılmasına Dair 99/13200 Sayılı Karar’da </w:t>
      </w:r>
      <w:r>
        <w:rPr>
          <w:rFonts w:cs="Arial" w:ascii="Arial" w:hAnsi="Arial"/>
          <w:sz w:val="24"/>
          <w:lang w:val="tr-TR"/>
        </w:rPr>
        <w:t>yapılan değişikliklerle, prefinansman kredilerinin vadesi 1 yıldan 18 aya uzatılmışt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4 Aralık 1999 tarih ve 23896 sayılı Resmi Gazete’de yayımlanan 99-32/24 nolu, “</w:t>
      </w:r>
      <w:r>
        <w:rPr>
          <w:rFonts w:cs="Arial" w:ascii="Arial" w:hAnsi="Arial"/>
          <w:b/>
          <w:sz w:val="24"/>
          <w:lang w:val="tr-TR"/>
        </w:rPr>
        <w:t xml:space="preserve">Türk Parası Kıymetini Koruma Hakkında 32 Sayılı Karara İlişkin 91-32/5 Sayılı Tebliğde Değişiklik Yapılması Hakkında Tebliğ” </w:t>
      </w:r>
      <w:r>
        <w:rPr>
          <w:rFonts w:cs="Arial" w:ascii="Arial" w:hAnsi="Arial"/>
          <w:sz w:val="24"/>
          <w:lang w:val="tr-TR"/>
        </w:rPr>
        <w:t>ile 91-32/5 sayılı tebliğin 15. maddesinde tanımlanan ihracat bedellerinin ödenme şekillerinden “alıcı firma prefinansmanı” çıkartılmış olup ilgili maddeye “…</w:t>
      </w:r>
      <w:r>
        <w:rPr>
          <w:rFonts w:cs="Arial" w:ascii="Arial" w:hAnsi="Arial"/>
          <w:i/>
          <w:sz w:val="24"/>
          <w:lang w:val="tr-TR"/>
        </w:rPr>
        <w:t>Alıcıdan temin edilen prefinansman peşin döviz hükmünde olup, döviz alışı peşin döviz olarak yapılır.</w:t>
      </w:r>
      <w:r>
        <w:rPr>
          <w:rFonts w:cs="Arial" w:ascii="Arial" w:hAnsi="Arial"/>
          <w:sz w:val="24"/>
          <w:lang w:val="tr-TR"/>
        </w:rPr>
        <w:t>” cümlesi eklenmiştir. Tebliğin peşin döviz başlıklı 17'nci maddesinde ihracatın bir yıl içinde gerçekleştirilme şekillerinden “alıcı prefinansmanı” çıkartılmış ayrıca ihracatın bir yıl içinde gerçekleştirilme zorunluluğunun meyan kökü, tütün, üzüm ve incir ihracı açısından 18 ay olarak uygulanmasına olanak veren cümle çıkartılmıştır. Ayrıca tebliğin 22'nci maddesinde belirtilen mücbir sebepler ile kabul edilebilecek haklı durumların varlığı halinde Müsteşarlıkça ek süre verilebilmesine olanak veren cümle çıkartılmış, ve iade edilen ya da süresi içinde gerçekleştirilmeyen peşin dövizlerin prefinansman hükümlerine tabi hale geleceğine ilişkin bir madde eklenmiştir.</w:t>
      </w:r>
    </w:p>
    <w:p>
      <w:pPr>
        <w:pStyle w:val="Normal"/>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Türkiye Cumhuriyet Merkez Bankası’nca Yapılan Düzenleme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6 Ocak 1999 tarih ve 23585 sayılı Resmi Gazete’de yayımlanan </w:t>
      </w:r>
      <w:r>
        <w:rPr>
          <w:rFonts w:cs="Arial" w:ascii="Arial" w:hAnsi="Arial"/>
          <w:b/>
          <w:sz w:val="24"/>
          <w:lang w:val="tr-TR"/>
        </w:rPr>
        <w:t>99/1 Sıra No.lu</w:t>
      </w:r>
      <w:r>
        <w:rPr>
          <w:rFonts w:cs="Arial" w:ascii="Arial" w:hAnsi="Arial"/>
          <w:sz w:val="24"/>
          <w:lang w:val="tr-TR"/>
        </w:rPr>
        <w:t xml:space="preserve"> </w:t>
      </w:r>
      <w:r>
        <w:rPr>
          <w:rFonts w:cs="Arial" w:ascii="Arial" w:hAnsi="Arial"/>
          <w:b/>
          <w:sz w:val="24"/>
          <w:lang w:val="tr-TR"/>
        </w:rPr>
        <w:t>30.6.1987 Tarih ve 87/11921 Sayılı Kararnameye İlişkin Tebliğ</w:t>
      </w:r>
      <w:r>
        <w:rPr>
          <w:rFonts w:cs="Arial" w:ascii="Arial" w:hAnsi="Arial"/>
          <w:sz w:val="24"/>
          <w:lang w:val="tr-TR"/>
        </w:rPr>
        <w:t>; 91/1 sayılı Tebliğin “Faiz Oranları” başlığını taşıyan ikinci maddesini değiştirerek, değişken faiz oranının bir yıldan kısa vadelerde uygulanmasını iptal etmiş, sadece 1 yıldan uzun vadelerde değişken faiz oranı uygulanması şartını getir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3 Şubat 1999 tarih ve 23610 sayılı Resmi Gazete’de yayımlanan </w:t>
      </w:r>
      <w:r>
        <w:rPr>
          <w:rFonts w:cs="Arial" w:ascii="Arial" w:hAnsi="Arial"/>
          <w:b/>
          <w:sz w:val="24"/>
          <w:lang w:val="tr-TR"/>
        </w:rPr>
        <w:t>99/1 Sıra No.lu</w:t>
      </w:r>
      <w:r>
        <w:rPr>
          <w:rFonts w:cs="Arial" w:ascii="Arial" w:hAnsi="Arial"/>
          <w:sz w:val="24"/>
          <w:lang w:val="tr-TR"/>
        </w:rPr>
        <w:t xml:space="preserve"> </w:t>
      </w:r>
      <w:r>
        <w:rPr>
          <w:rFonts w:cs="Arial" w:ascii="Arial" w:hAnsi="Arial"/>
          <w:b/>
          <w:sz w:val="24"/>
          <w:lang w:val="tr-TR"/>
        </w:rPr>
        <w:t>Umumi Disponibilite Hakkında Tebliğde Değişiklik Yapılması Hakkında Tebliğ</w:t>
      </w:r>
      <w:r>
        <w:rPr>
          <w:rFonts w:cs="Arial" w:ascii="Arial" w:hAnsi="Arial"/>
          <w:sz w:val="24"/>
          <w:lang w:val="tr-TR"/>
        </w:rPr>
        <w:t xml:space="preserve"> ile bankaların kasalarında bulundurdukları nakit ve efektif dikkate alınarak Disponibilite Oranlarında yapılan değişikliklerle;</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pPr>
      <w:r>
        <w:rPr>
          <w:rFonts w:cs="Arial" w:ascii="Arial" w:hAnsi="Arial"/>
          <w:sz w:val="24"/>
          <w:lang w:val="tr-TR"/>
        </w:rPr>
        <w:t>Türk Lirası mevduatları için bulunduracakları yüzde 6’lık disponibilite oranının, asgari yüzde 4’ü senet, azami yüzde 2’si kasalarda bulundurulan nakit,</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pPr>
      <w:r>
        <w:rPr>
          <w:rFonts w:cs="Arial" w:ascii="Arial" w:hAnsi="Arial"/>
          <w:sz w:val="24"/>
          <w:lang w:val="tr-TR"/>
        </w:rPr>
        <w:t>Yabancı para mevduatları için bulunduracakları yüzde 3’lük disponibilite oranının, asgari yüzde 1’i senet, azami yüzde 2’si kasalarda bulundurulan konvertibl efektif,</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pPr>
      <w:r>
        <w:rPr>
          <w:rFonts w:cs="Arial" w:ascii="Arial" w:hAnsi="Arial"/>
          <w:sz w:val="24"/>
          <w:lang w:val="tr-TR"/>
        </w:rPr>
        <w:t>Mevduat Dışı TL pasif hesapları için bulunduracakları yüzde 14’lük disponibilite oranının, yüzde 8’i TCMB nezdinde Türk Lirası vadesiz serbest tevdiat, kalanın asgari yüzde 4’ü senet, azami yüzde 2’si kasalarda bulundurulan nakit,</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pPr>
      <w:r>
        <w:rPr>
          <w:rFonts w:cs="Arial" w:ascii="Arial" w:hAnsi="Arial"/>
          <w:sz w:val="24"/>
          <w:lang w:val="tr-TR"/>
        </w:rPr>
        <w:t>Mevduat dışı yabancı para pasif hesapları için bulunduracakları yüzde 14’lük disponibilite oranının, yüzde 11’i TCMB nezdinde ABD Doları, Alman Markı, İsviçre Frangı, İngiliz Sterlini, Fransız Frangı, Hollanda Florini ve Euro cinsinden serbest tevdiat, kalanın asgari yüzde 1’i senet, azami yüzde 2’si kasalarda bulundurulan konvertible efektif</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olarak belirlenmişti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0 Aralık 1999 tarih ve 23902 sayılı Resmi Gazete’de yayımlanan 99/1 sayılı  </w:t>
      </w:r>
      <w:r>
        <w:rPr>
          <w:rFonts w:cs="Arial" w:ascii="Arial" w:hAnsi="Arial"/>
          <w:b/>
          <w:sz w:val="24"/>
          <w:lang w:val="tr-TR"/>
        </w:rPr>
        <w:t xml:space="preserve">“Mevduat Munzam Karşılıkları Hakkında 96/1 sayılı Tebliğde Değişiklik Yapılması Hakkında Tebliğ” </w:t>
      </w:r>
      <w:r>
        <w:rPr>
          <w:rFonts w:cs="Arial" w:ascii="Arial" w:hAnsi="Arial"/>
          <w:sz w:val="24"/>
          <w:lang w:val="tr-TR"/>
        </w:rPr>
        <w:t xml:space="preserve">ile, mevduat munzam karşılıkları oranı Türk lirası mevduata uygulanacak munzam karşılık oranı yüzde 6 olarak değiştirilmiş ayrıca munzam karşılıklarının süresinde tesis edilmemesi durumunda uygulanacak cezai faiz oranları Türk lirası munzamlar karşılıklarda, Türkiye Cumhuriyet Merkez Bankası nezdinde yürütülmekte olan bankalararası para piyasasında oluşan bir gecelik azami faiz oranının 1.5, döviz tevdiat munzam karşılıklarında ise uluslararası piyasalarda kote edilen ilgili döviz cinsleri üzerinden bankalararası faiz oranlarının 2 katsayı  ile çarpımı sonucu bulunacak oranlar üzerinden azami 7 günlük cezai faiz uygulanacağı hükme bağlanmıştır. Aynı tarihte yayımlanan 99/2 sayılı, </w:t>
      </w:r>
      <w:r>
        <w:rPr>
          <w:rFonts w:cs="Arial" w:ascii="Arial" w:hAnsi="Arial"/>
          <w:b/>
          <w:sz w:val="24"/>
          <w:lang w:val="tr-TR"/>
        </w:rPr>
        <w:t xml:space="preserve">“Umumi Disponibilite Hakkında 96/1 Sıra No.lu Tebliğde Değişiklik Yapılması Hakkında Tebliğ” </w:t>
      </w:r>
      <w:r>
        <w:rPr>
          <w:rFonts w:cs="Arial" w:ascii="Arial" w:hAnsi="Arial"/>
          <w:sz w:val="24"/>
          <w:lang w:val="tr-TR"/>
        </w:rPr>
        <w:t>ile, disponibilite oranları, yüzde 2’si Türkiye Cumhuriyet Merkez Bankası nezdinde Türk lirası vadesiz serbest tevdiat, kalanın asgari yüzde 4’ü senet, azami yüzde 2’si kasalarda bulundurulan nakit olmak üzere yüzde 8 olarak belirlenmiş, ayrıca disponibilite yükümlülüğünü tam olarak yerine getirmeyen bankalara uygulanacak cezai faiz oranları Türkiye Cumhuriyet Merkez Bankası nezdinde yürütülmekte olan bankalararası para piyasasında oluşan bir gecelik azami faiz oranının 1.5 katsayı  ile çarpımı sonucu bulunacak oranlar üzerinden azami 7 günlük cezai faiz uygulanacağı hükme bağlanmıştır.</w:t>
      </w:r>
    </w:p>
    <w:p>
      <w:pPr>
        <w:pStyle w:val="Normal"/>
        <w:ind w:firstLine="360"/>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Vergi Yasaları ile İlgili Düzenleme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22 Ocak 1999 tarih ve 23588 sayılı Resmi Gazete’de yayımlanan </w:t>
      </w:r>
      <w:r>
        <w:rPr>
          <w:rFonts w:cs="Arial" w:ascii="Arial" w:hAnsi="Arial"/>
          <w:b/>
          <w:sz w:val="24"/>
          <w:lang w:val="tr-TR"/>
        </w:rPr>
        <w:t>220 Seri No.lu Gelir Vergisi Genel Tebliği</w:t>
      </w:r>
      <w:r>
        <w:rPr>
          <w:rFonts w:cs="Arial" w:ascii="Arial" w:hAnsi="Arial"/>
          <w:sz w:val="24"/>
          <w:lang w:val="tr-TR"/>
        </w:rPr>
        <w:t>, 4369 sayılı Kanun ile Gelir Vergisi Kanunun gelirin toplanması ve beyanı, ihtiyari toplama, yıllık beyanname verilmesi, aile reisi beyanı ve hayat standardı esasını düzenleyen maddelerinde yapılan değişikliklere ilişkin açıklamalara yer vermektedir. 1998 yılında elde edilen gelirlerin beyanına ilişkin esasları içeren açıklamalarda başta mevduat faizleri olmak üzere, indirim oranı uygulanmak suretiyle beyan konusu edilen menkul sermaye iratları üzerinden hesaplanan vergi tutarından yüzde 78,7 oranındaki indirim tutarına isabet eden stopaj tutarlarının indirilemeyeceği belirt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9 Ocak 1999 tarih ve 23595 sayılı Resmi Gazete’de yayımlanan </w:t>
      </w:r>
      <w:r>
        <w:rPr>
          <w:rFonts w:cs="Arial" w:ascii="Arial" w:hAnsi="Arial"/>
          <w:b/>
          <w:sz w:val="24"/>
          <w:lang w:val="tr-TR"/>
        </w:rPr>
        <w:t>271 Sıra No.lu Vergi Usul Kanunu Genel Tebliği,</w:t>
      </w:r>
      <w:r>
        <w:rPr>
          <w:rFonts w:cs="Arial" w:ascii="Arial" w:hAnsi="Arial"/>
          <w:sz w:val="24"/>
          <w:lang w:val="tr-TR"/>
        </w:rPr>
        <w:t xml:space="preserve"> borsada rayici olmayan yabancı paraların, 213 sayılı Vergi Usul Kanunu gereğince 1998 yılı için yapılacak değerlemelere esas olmak üzere tespit olunan kurları açıklamaktad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3 Şubat 1999 tarih ve 23600 sayılı Resmi Gazete’de yayımlanan, </w:t>
      </w:r>
      <w:r>
        <w:rPr>
          <w:rFonts w:cs="Arial" w:ascii="Arial" w:hAnsi="Arial"/>
          <w:b/>
          <w:sz w:val="24"/>
          <w:lang w:val="tr-TR"/>
        </w:rPr>
        <w:t>61 Seri No.lu Kurumlar Vergisi Genel Tebliği</w:t>
      </w:r>
      <w:r>
        <w:rPr>
          <w:rFonts w:cs="Arial" w:ascii="Arial" w:hAnsi="Arial"/>
          <w:sz w:val="24"/>
          <w:lang w:val="tr-TR"/>
        </w:rPr>
        <w:t>; işletmelerin kullandıkları yabancı kaynaklara ilişkin gider ve maliyet unsurları toplamından istisna edilecek tutar ve yöntemi açıklamış, Vergi Usul Kanunu hükümlerine göre o yıl için tespit edilmiş olan yeniden değerleme oranının, ilgili kuruluşlardan alınan bilgilere göre Maliye Bakanlığı tarafından o yıl için hesaplanan ortalama ticari kredi faiz oranına bölünmesi suretiyle bulunacak kısmının gider olarak kabul edilmemesi öngörülmüştür. 1998 yılı için bu tutar, yüzde 18,8 olarak belirlen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0 Nisan 1999 tarih ve 23672 sayılı Resmi Gazete’de yayımlanan</w:t>
      </w:r>
      <w:r>
        <w:rPr>
          <w:rFonts w:cs="Arial" w:ascii="Arial" w:hAnsi="Arial"/>
          <w:b/>
          <w:sz w:val="24"/>
          <w:lang w:val="tr-TR"/>
        </w:rPr>
        <w:t xml:space="preserve"> İhracatı Teşvik Tebliğinde Değişiklik Yapılmasına Dair 99/1 Sayılı Tebliğ </w:t>
      </w:r>
      <w:r>
        <w:rPr>
          <w:rFonts w:cs="Arial" w:ascii="Arial" w:hAnsi="Arial"/>
          <w:sz w:val="24"/>
          <w:lang w:val="tr-TR"/>
        </w:rPr>
        <w:t>ile 17.7.1995 tarih ve 22346 sayılı Resmi Gazete’de yayınlanan 95/7 sayılı İhracatı Teşvik Tebliğinde değişiklik yapılarak, ihracata ilişkin olduğunun tevsiki halinde işlem yapan kuruluşlarca re’sen vergi, resim ve harç istisnası uygulanacak işlemler ve bu işlemler sebebiyle düzenlenen kağıtlar yeniden düzenlenmişt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2 Nisan 1999 tarih ve 23674 sayılı Resmi Gazete’de yayımlanan,</w:t>
      </w:r>
      <w:r>
        <w:rPr>
          <w:rFonts w:cs="Arial" w:ascii="Arial" w:hAnsi="Arial"/>
          <w:b/>
          <w:sz w:val="24"/>
          <w:lang w:val="tr-TR"/>
        </w:rPr>
        <w:t xml:space="preserve"> 273 Sıra Sayılı Vergi Usul Kanunu Genel Tebliği </w:t>
      </w:r>
      <w:r>
        <w:rPr>
          <w:rFonts w:cs="Arial" w:ascii="Arial" w:hAnsi="Arial"/>
          <w:sz w:val="24"/>
          <w:lang w:val="tr-TR"/>
        </w:rPr>
        <w:t>ile hesap dönemi takvim yılı olan mükelleflerin birinci üç aylık geçici vergi döneminde uygulayacakları yeniden değerleme oranı yüzde 9,7 olarak tespit edilmiştir. Kendilerine özel hesap dönemi tayin edilen mükelleflerden hesap dönemi 1998 yılında başlayanlar bu yıl için ilan edilen yeniden değerleme oranını dörde bölmek, hesap dönemi 1999 yılında başlayanlar ise sırasıyla bu yıla ilişkin geçici vergi dönemleri itibariyle belirlenecek oranı kullanmak suretiyle yeniden değerleme yapacaklard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1 Mayıs 1999 tarih ve 23682 sayılı Resmi Gazete’de yayımlanan,</w:t>
      </w:r>
      <w:r>
        <w:rPr>
          <w:rFonts w:cs="Arial" w:ascii="Arial" w:hAnsi="Arial"/>
          <w:b/>
          <w:sz w:val="24"/>
          <w:lang w:val="tr-TR"/>
        </w:rPr>
        <w:t xml:space="preserve"> 62 Sayılı Kurumlar Vergisi Genel Tebliği </w:t>
      </w:r>
      <w:r>
        <w:rPr>
          <w:rFonts w:cs="Arial" w:ascii="Arial" w:hAnsi="Arial"/>
          <w:sz w:val="24"/>
          <w:lang w:val="tr-TR"/>
        </w:rPr>
        <w:t>ile Gelir ve kurumlar vergisi mükelleflerinin 1999 yılı Ocak-Mart geçici vergi dönemi kazançlarının tespitinde gider indirimi kısıtlaması uygulamasına esas alınacak indirim oranı yüzde 34 olarak belirlenmiştir. Bu durumda, tespit edilen orana göre mükelleflerin kullandıkları yabancı kaynaklara  ilişkin gider ve maliyet unsurlarının (0,34 x 0,25=) yüzde 8,50’si kanunen kabul edilmeyen gider olarak dikkate alınacakt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30 Haziran 1999 tarih ve mükerrer sayılı Resmi Gazete’de yayımlanan </w:t>
      </w:r>
      <w:r>
        <w:rPr>
          <w:rFonts w:cs="Arial" w:ascii="Arial" w:hAnsi="Arial"/>
          <w:b/>
          <w:sz w:val="24"/>
          <w:lang w:val="tr-TR"/>
        </w:rPr>
        <w:t xml:space="preserve">4393 Sayılı 1999 Mali Yılı Bütçe Kanunu’nda </w:t>
      </w:r>
      <w:r>
        <w:rPr>
          <w:rFonts w:cs="Arial" w:ascii="Arial" w:hAnsi="Arial"/>
          <w:sz w:val="24"/>
          <w:lang w:val="tr-TR"/>
        </w:rPr>
        <w:t>yer alan, 1999 yılı içinde ödenmesi gereken gelir vergisi, kurumlar vergisi ve geçici vergi yönünden bu Kanunun yürürlük tarihinden önce ihraç edilmiş bulunan Devlet borçlanma senetleri ile vadesi bir yıl ve daha uzun olan aynı neviden menkul kıymetler, 213 sayılı Vergi Usul Kanunu’nun 279. maddesinin 4369 sayılı Kanunla değiştirilmeden önceki hükmüne göre değerlenir hükmü ile kamu kesimi menkul kıymetlerinin alış bedeli üzerinden değerleme yapılması uygulamasının devam etmesi sağlan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0 Temmuz 1999 tarih ve 23761 sayılı Resmi Gazete’de yayımlanan </w:t>
      </w:r>
      <w:r>
        <w:rPr>
          <w:rFonts w:cs="Arial" w:ascii="Arial" w:hAnsi="Arial"/>
          <w:b/>
          <w:sz w:val="24"/>
          <w:lang w:val="tr-TR"/>
        </w:rPr>
        <w:t xml:space="preserve">275 Sıra No.lu Vergi Usul Kanunu Genel Tebliği </w:t>
      </w:r>
      <w:r>
        <w:rPr>
          <w:rFonts w:cs="Arial" w:ascii="Arial" w:hAnsi="Arial"/>
          <w:sz w:val="24"/>
          <w:lang w:val="tr-TR"/>
        </w:rPr>
        <w:t>ile 273 sayılı Vergi Usul Kanunu Genel Tebliği’inde hesap dönemi takvim yılı olan mükellefler için birinci üç aylık geçici vergi yeniden değerleme oranı (yüzde 9,7) ve hesaplanması ile hesap dönemi takvim yılı olan mükelleflerin altı aylık dönemde uygulayacakları yeniden değerleme oranı (yüzde 24,2) açıklan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7 Temmuz 1999 tarih ve 23768 sayılı Resmi Gazete’de yayımlanan </w:t>
      </w:r>
      <w:r>
        <w:rPr>
          <w:rFonts w:cs="Arial" w:ascii="Arial" w:hAnsi="Arial"/>
          <w:b/>
          <w:sz w:val="24"/>
          <w:lang w:val="tr-TR"/>
        </w:rPr>
        <w:t xml:space="preserve">63 Seri No.lu Kurumlar Vergisi Genel Tebliği, </w:t>
      </w:r>
      <w:r>
        <w:rPr>
          <w:rFonts w:cs="Arial" w:ascii="Arial" w:hAnsi="Arial"/>
          <w:sz w:val="24"/>
          <w:lang w:val="tr-TR"/>
        </w:rPr>
        <w:t xml:space="preserve">Gelir ve Kurumlar vergisi mükelleflerinin 1999 yılı Nisan-Haziran ikinci geçici vergi dönemi altı aylık kazançlarının tespitinde gider indirimi kısıtlaması uygulamasına esas alınacak indirim oranı (yüzde 42,7) tespit edilerek, mükelleflerin kullandıkları yabancı kaynaklara ilişkin gider ve maliyet unsurlarının (yüzde 42,7 x yüzde 25=) yüzde 10,6’sının kanunen kabul edilmeyen gider olarak dikkate alınacağı hükmünü getirmiştir. Aynı tarihte yayımlanan </w:t>
      </w:r>
      <w:r>
        <w:rPr>
          <w:rFonts w:cs="Arial" w:ascii="Arial" w:hAnsi="Arial"/>
          <w:b/>
          <w:sz w:val="24"/>
          <w:lang w:val="tr-TR"/>
        </w:rPr>
        <w:t xml:space="preserve">226 Seri No.lu Gelir Vergisi Genel Tebliği </w:t>
      </w:r>
      <w:r>
        <w:rPr>
          <w:rFonts w:cs="Arial" w:ascii="Arial" w:hAnsi="Arial"/>
          <w:sz w:val="24"/>
          <w:lang w:val="tr-TR"/>
        </w:rPr>
        <w:t>ile birden fazla takvim yılına sirayet eden inşaat ve onarma işlerine ait istihkaklardan tevkif yoluyla kesilen vergiler ile tevkif yoluyla ödenen diğer gelir ve kurumlar vergilerinin nakden veya mahsuben iadesine ilişkin 400 milyon TL’lik tutar, 1 milyar TL’ye yükseltilmişt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8 Temmuz 1999 tarih ve 23769 sayılı Resmi Gazete’de yayımlanan </w:t>
      </w:r>
      <w:r>
        <w:rPr>
          <w:rFonts w:cs="Arial" w:ascii="Arial" w:hAnsi="Arial"/>
          <w:b/>
          <w:sz w:val="24"/>
          <w:lang w:val="tr-TR"/>
        </w:rPr>
        <w:t xml:space="preserve">16 Seri No.lu Değerli Kağıtlar Kanunu Genel Tebliği’nde </w:t>
      </w:r>
      <w:r>
        <w:rPr>
          <w:rFonts w:cs="Arial" w:ascii="Arial" w:hAnsi="Arial"/>
          <w:sz w:val="24"/>
          <w:lang w:val="tr-TR"/>
        </w:rPr>
        <w:t>1.8.1999 tarihinden itibaren geçerli olmak üzere yeniden tespit edilen 210 sayılı Kanuna ekli ve 3239 sayılı Kanunla değişik Değerli Kağıtlar Tablosunda yer alan değerli kağıtların bedelleri açıklan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3 Ağustos 1999 tarih ve 23775 sayılı Resmi Gazete’de yayımlanan </w:t>
      </w:r>
      <w:r>
        <w:rPr>
          <w:rFonts w:cs="Arial" w:ascii="Arial" w:hAnsi="Arial"/>
          <w:b/>
          <w:sz w:val="24"/>
          <w:lang w:val="tr-TR"/>
        </w:rPr>
        <w:t xml:space="preserve">99/13142 sayılı Bakanlar Kurulu Kararı </w:t>
      </w:r>
      <w:r>
        <w:rPr>
          <w:rFonts w:cs="Arial" w:ascii="Arial" w:hAnsi="Arial"/>
          <w:sz w:val="24"/>
          <w:lang w:val="tr-TR"/>
        </w:rPr>
        <w:t>ile 16 Ağustos 1999 tarihinden itibaren geçerli olmak üzere 488 sayılı Damga Vergisi Kanununa ekli (1) sayılı tabloda yer alan nispi vergi oranları yüzde 25 artır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4 Ağustos 1999 tarih ve 23786 sayılı Resmi Gazete’de yayımlanan </w:t>
      </w:r>
      <w:r>
        <w:rPr>
          <w:rFonts w:cs="Arial" w:ascii="Arial" w:hAnsi="Arial"/>
          <w:b/>
          <w:sz w:val="24"/>
          <w:lang w:val="tr-TR"/>
        </w:rPr>
        <w:t xml:space="preserve">4444 Sayılı Gelir Vergisi Kanunu, Kurumlar Vergisi Kanunu, Katma Değer Vergisi Kanunu, Vergi Usul Kanunu, Emlak Vergisi Kanunu, Belediye Gelirleri Kanunu ve Harçlar Kanunununda Değişiklik Yapılması Hakkında Kanun </w:t>
      </w:r>
      <w:r>
        <w:rPr>
          <w:rFonts w:cs="Arial" w:ascii="Arial" w:hAnsi="Arial"/>
          <w:sz w:val="24"/>
          <w:lang w:val="tr-TR"/>
        </w:rPr>
        <w:t>ile</w:t>
      </w:r>
      <w:r>
        <w:rPr>
          <w:rFonts w:cs="Arial" w:ascii="Arial" w:hAnsi="Arial"/>
          <w:b/>
          <w:sz w:val="24"/>
          <w:lang w:val="tr-TR"/>
        </w:rPr>
        <w:t xml:space="preserve"> </w:t>
      </w:r>
      <w:r>
        <w:rPr>
          <w:rFonts w:cs="Arial" w:ascii="Arial" w:hAnsi="Arial"/>
          <w:sz w:val="24"/>
          <w:lang w:val="tr-TR"/>
        </w:rPr>
        <w:t>4369 sayılı Vergi Kanunu ile yapılan yasal düzenlemeler, bu Kanun ile kısmi olarak eski haline döndürülmüştür. Geçici vergi uygulamasında, tahsilat süresi üç aydan, altı aya uzatılırken, vergi oranı yüzde 25’ten yüzde 20’ye indirilmiş, emisyon pirimlerine uygulanan yüzde 10’luk stopaj kaldırılmış, beyana tabi gelir tanımı içinde yer alan mevduat, repo gibi menkul sermaye iratları ile menkul kıymetler yatırım fonlarının katılma belgelerine ödenen kar payları için beyanname verme ve gelir vergisi ödeme yükümlüğü kaldır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25 Ağustos 1999 tarih ve Mükerrer sayılı Resmi Gazete’de yayımlanan </w:t>
      </w:r>
      <w:r>
        <w:rPr>
          <w:rFonts w:cs="Arial" w:ascii="Arial" w:hAnsi="Arial"/>
          <w:b/>
          <w:sz w:val="24"/>
          <w:lang w:val="tr-TR"/>
        </w:rPr>
        <w:t xml:space="preserve">193 Sayılı Gelir Vergisi Kanunu’nun Değişik 94. Maddesinde Yer Alan Tevkifat Nispetleri Hakkındaki 93/5148 Sayılı Kararnamenin Eki Kararda Değişiklik Yapılmasına İlişkin 99/13230 Sayılı Karar </w:t>
      </w:r>
      <w:r>
        <w:rPr>
          <w:rFonts w:cs="Arial" w:ascii="Arial" w:hAnsi="Arial"/>
          <w:sz w:val="24"/>
          <w:lang w:val="tr-TR"/>
        </w:rPr>
        <w:t xml:space="preserve">döviz tevdiat hesaplarına yürütülen faizler ile özel finans kurumlarınca döviz katılma hesaplarına ödenen kar paylarından, nama yazılı mevduat hesaplarına yürütülen faizlerden, hamiline yazılı mevduat hesaplarına yürütülen faizlerden, faizsiz olarak kredi verenlere ödenen kar paylarından, kar ve zarar ortaklığı belgesi karşılığı ödenen kar paylarından, özel finans kurumlarınca kar ve zarara katılma hesabı karşılığında ödenen kar paylarından yüzde 13, menkul sermaye iratlarından yüzde 12 oranında olmak üzere stopaj kesintisi yapılmasını düzenlerken, </w:t>
      </w:r>
      <w:r>
        <w:rPr>
          <w:rFonts w:cs="Arial" w:ascii="Arial" w:hAnsi="Arial"/>
          <w:b/>
          <w:sz w:val="24"/>
          <w:lang w:val="tr-TR"/>
        </w:rPr>
        <w:t xml:space="preserve">Dar Mükellefiyete Tabi Kurumların Tevkifata Tabi Kazanç ve İratlarından Yapılacak Tevkifat Nispetleri Hakkındaki 93/5147 Sayılı Kararnamenin Eki Kararda Değişiklik Yapılmasına İlişkin 99/13230 Sayılı Karar, </w:t>
      </w:r>
      <w:r>
        <w:rPr>
          <w:rFonts w:cs="Arial" w:ascii="Arial" w:hAnsi="Arial"/>
          <w:sz w:val="24"/>
          <w:lang w:val="tr-TR"/>
        </w:rPr>
        <w:t>döviz tevdiat hesaplarına yürütülen faizler ile özel finans kurumlarınca döviz katılma hesaplarına ödenen kar paylarından, nama yazılı mevduat hesaplarına yürütülen faizlerden, hamiline yazılı mevduat hesaplarına yürütülen faizlerden, faizsiz olarak kredi verenlere ödenen kar paylarından, kar ve zarar ortaklığı belgesi karşılığı ödenen kar paylarından, özel finans kurumlarınca kar ve zarara katılma hesabı karşılığında ödenen kar paylarından yüzde 13, menkul sermaye iratlarından yüzde 12 stopaj kesintisi yapılmasını düzenlemiştir.</w:t>
      </w:r>
      <w:r>
        <w:rPr>
          <w:rFonts w:cs="Arial" w:ascii="Arial" w:hAnsi="Arial"/>
          <w:b/>
          <w:sz w:val="24"/>
          <w:lang w:val="tr-TR"/>
        </w:rPr>
        <w:t xml:space="preserve"> </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8 Kasım 1999 tarih ve 23890 sayılı Resmi Gazete’de yayımlanan </w:t>
      </w:r>
      <w:r>
        <w:rPr>
          <w:rFonts w:cs="Arial" w:ascii="Arial" w:hAnsi="Arial"/>
          <w:b/>
          <w:sz w:val="24"/>
          <w:lang w:val="tr-TR"/>
        </w:rPr>
        <w:t xml:space="preserve">193 Sayılı Gelir Vergisi Kanununun Değişik 94’üncü Maddesinde Yer Alan Tevkifat Nispetleri Hakkında 30.12.1993 Tarihli ve 93/5148 Sayılı Kararnamenin Eki Karar ile Dar Mükellefiyete Tabi Kurumların Tevkifata Tabi Kazanç ve İratlarından Yapılacak Tevkifat Nispetleri Hakkında 30.12.1993 Tarihli ve 93/5147 Sayılı Kararnamenin Eki Kararda Değişiklik Yapılmasına İlişkin 27.11.1999 Tarihli ve 99/13646 Sayılı Kararnamenin Eki Karar </w:t>
      </w:r>
      <w:r>
        <w:rPr>
          <w:rFonts w:cs="Arial" w:ascii="Arial" w:hAnsi="Arial"/>
          <w:sz w:val="24"/>
          <w:lang w:val="tr-TR"/>
        </w:rPr>
        <w:t>ile gelir vergisi stopaj oranı mevduat hesaplarında yüzde 15, menkul sermaye iratlarında yüzde 14 olarak tespit ed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8 Ağustos 1999 tarih ve 23800 sayılı Resmi Gazete’de yayımlanan </w:t>
      </w:r>
      <w:r>
        <w:rPr>
          <w:rFonts w:cs="Arial" w:ascii="Arial" w:hAnsi="Arial"/>
          <w:b/>
          <w:sz w:val="24"/>
          <w:lang w:val="tr-TR"/>
        </w:rPr>
        <w:t xml:space="preserve">276 Sayılı Vergi Usul Kanunu Genel Tebliği  </w:t>
      </w:r>
      <w:r>
        <w:rPr>
          <w:rFonts w:cs="Arial" w:ascii="Arial" w:hAnsi="Arial"/>
          <w:sz w:val="24"/>
          <w:lang w:val="tr-TR"/>
        </w:rPr>
        <w:t>ile Bilanço esasına göre defter tutan mükelleflerin mal ve hizmet alımlarına ilişkin Bildirim Formu ile bildirilmesi gereken, bir şahıstan alınan ve tutarları toplamı KDV hariç 2 milyar TL olarak belirtilen mal ve hizmet alımlarına ilişkin had, 5 milyar TL’sına yükseltilmişt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 Eylül 1999 tarih ve 23803 sayılı Resmi Gazete’de yayımlanan </w:t>
      </w:r>
      <w:r>
        <w:rPr>
          <w:rFonts w:cs="Arial" w:ascii="Arial" w:hAnsi="Arial"/>
          <w:b/>
          <w:sz w:val="24"/>
          <w:lang w:val="tr-TR"/>
        </w:rPr>
        <w:t xml:space="preserve">277 Sayılı Vergi Usul Kanunu Genel Tebliği </w:t>
      </w:r>
      <w:r>
        <w:rPr>
          <w:rFonts w:cs="Arial" w:ascii="Arial" w:hAnsi="Arial"/>
          <w:sz w:val="24"/>
          <w:lang w:val="tr-TR"/>
        </w:rPr>
        <w:t>ile 17 Ağustos 1999 tarihinde Marmara Bölgesinde meydana gelen deprem nedeniyle Vergi Usul Kanunu’nun 13'üncü maddesine göre mücbir sebep halinin oluşmasından ötürü, mücbir sebep hali uygulaması kapsamına giren yerlerdeki mükelleflerin beyanname verme ve ödeme sürelerine ilişkin uygulama esasları açıklan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3 Eylül 1999 tarih ve 23805 sayılı Resmi Gazete’de yayımlanan </w:t>
      </w:r>
      <w:r>
        <w:rPr>
          <w:rFonts w:cs="Arial" w:ascii="Arial" w:hAnsi="Arial"/>
          <w:b/>
          <w:sz w:val="24"/>
          <w:lang w:val="tr-TR"/>
        </w:rPr>
        <w:t xml:space="preserve">64 sayılı Kurumlar Vergisi Genel Tebliğinde, </w:t>
      </w:r>
      <w:r>
        <w:rPr>
          <w:rFonts w:cs="Arial" w:ascii="Arial" w:hAnsi="Arial"/>
          <w:sz w:val="24"/>
          <w:lang w:val="tr-TR"/>
        </w:rPr>
        <w:t>15.5.1999 tarihli ve 7269 sayılı Umumi Hayata Müessir Afetler Dolayısıyla Alınacak Tedbirlere Yapılacak Yardımlara Dair Kanun hükümlerine göre umumi hayata müessir afetlere maruz kalanlara harcanmak üzere gelir ve kurumlar vergisi mükelleflerince makbuz mukabili yapılacak nakdi ve ayni bağış ve yardımlar, Gelir Vergisi Kanunu ve Kurumlar Vergisi Kanunu’nun anılan maddelerinde yer alan miktarlarla sınırlı olmaksızın yıllık beyanname ile bildirilecek gelirlerden veya kurum kazancından indirilmesine veya gider olarak dikkate alınabilmesine ilişkin açıklamalar yap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8 Eylül 1999 tarih ve 23820 sayılı Resmi Gazete’de yayımlanan </w:t>
      </w:r>
      <w:r>
        <w:rPr>
          <w:rFonts w:cs="Arial" w:ascii="Arial" w:hAnsi="Arial"/>
          <w:b/>
          <w:sz w:val="24"/>
          <w:lang w:val="tr-TR"/>
        </w:rPr>
        <w:t xml:space="preserve">26 Seri No.lu Emlak Vergisi Kanunu Genel Tebliği </w:t>
      </w:r>
      <w:r>
        <w:rPr>
          <w:rFonts w:cs="Arial" w:ascii="Arial" w:hAnsi="Arial"/>
          <w:sz w:val="24"/>
          <w:lang w:val="tr-TR"/>
        </w:rPr>
        <w:t>ile 4444 sayılı Kanunla 1319 sayılı Emlak Vergisi Kanununa eklenen geçici 18'inci madde hükmüne göre, emlak vergisi mükelleflerince yeniden verilecek bina, arsa ve arazi vergisi beyannameleri üzerine yapılacak işlemler ile deprem nedeniyle yıkılan, yanan veya kullanılmaz hale gelen binalar ve bunların arsalarının vergi mükellefiyetlerine ilişkin hususlar açıklan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3 Eylül 1999 tarih ve 23825 sayılı Resmi Gazete’de yayımlanan </w:t>
      </w:r>
      <w:r>
        <w:rPr>
          <w:rFonts w:cs="Arial" w:ascii="Arial" w:hAnsi="Arial"/>
          <w:b/>
          <w:sz w:val="24"/>
          <w:lang w:val="tr-TR"/>
        </w:rPr>
        <w:t xml:space="preserve">Doğal Afetlerde Yapılacak Yardımların Düzenlenmesi ile Vergilerin Ödeme Sürelerinin Uzatılmasına ve Bazı Kanunlarda Değişiklik Yapılmasına Dair 576 sayılı Kanun Hükmünde Kararname </w:t>
      </w:r>
      <w:r>
        <w:rPr>
          <w:rFonts w:cs="Arial" w:ascii="Arial" w:hAnsi="Arial"/>
          <w:sz w:val="24"/>
          <w:lang w:val="tr-TR"/>
        </w:rPr>
        <w:t xml:space="preserve">ile Maliye Bakanlığı, 17 Ağustos 1999 tarihinde meydana gelen doğal afet nedeniyle afet meydana gelen yerlerde mükellefiyet kaydı bulunan mükelleflerin 213 sayılı Vergi Usul Kanunu kapsamında olup ödeme süresi afet tarihinden sonraya rastlayan her türlü vergi, resim, harç, fon ve paylar ile bunların fer’ileri ve cezalarının ödeme sürelerini uzatmaya yetkili kılınmıştır. </w:t>
      </w:r>
      <w:r>
        <w:rPr>
          <w:rFonts w:cs="Arial" w:ascii="Arial" w:hAnsi="Arial"/>
          <w:b/>
          <w:sz w:val="24"/>
          <w:lang w:val="tr-TR"/>
        </w:rPr>
        <w:t xml:space="preserve">278 Sayılı Vergi Usul Kanunu Genel Tebliğinde </w:t>
      </w:r>
      <w:r>
        <w:rPr>
          <w:rFonts w:cs="Arial" w:ascii="Arial" w:hAnsi="Arial"/>
          <w:sz w:val="24"/>
          <w:lang w:val="tr-TR"/>
        </w:rPr>
        <w:t>1999 yılı üçüncü geçici vergi dönemi için uygulanacak yeniden değerleme oranı yüzde 35,8 olarak tespit edilmiş, yeniden değerlenen amortismana tabi iktisadi kıymetlerin, yeniden değerlenmiş bedeller üzerinden amortisman miktarının hesaplanma yöntemleri hakkında açıklamalar yap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4 Eylül 1999 tarih ve 23826 sayılı Resmi Gazete’de yayımlanan </w:t>
      </w:r>
      <w:r>
        <w:rPr>
          <w:rFonts w:cs="Arial" w:ascii="Arial" w:hAnsi="Arial"/>
          <w:b/>
          <w:sz w:val="24"/>
          <w:lang w:val="tr-TR"/>
        </w:rPr>
        <w:t xml:space="preserve">406 Sayılı Tahsilat Genel Tebliğinde </w:t>
      </w:r>
      <w:r>
        <w:rPr>
          <w:rFonts w:cs="Arial" w:ascii="Arial" w:hAnsi="Arial"/>
          <w:sz w:val="24"/>
          <w:lang w:val="tr-TR"/>
        </w:rPr>
        <w:t>576 sayılı Kanun Hükmünde Kararname ile Maliye Bakanlığı’na tanınan yetkiye istinaden, ödeme süresi uzatılan vergiler, ödeme süresi uzatımından yararlanacak mükellefler, uzatılan ödeme süresi hususlarında açıklamalar yap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5 Eylül 1999 tarih ve 23827 sayılı Resmi Gazete’de yayımlanan </w:t>
      </w:r>
      <w:r>
        <w:rPr>
          <w:rFonts w:cs="Arial" w:ascii="Arial" w:hAnsi="Arial"/>
          <w:b/>
          <w:sz w:val="24"/>
          <w:lang w:val="tr-TR"/>
        </w:rPr>
        <w:t xml:space="preserve">227 Sayılı Gelir Vergisi Genel Tebliğinde </w:t>
      </w:r>
      <w:r>
        <w:rPr>
          <w:rFonts w:cs="Arial" w:ascii="Arial" w:hAnsi="Arial"/>
          <w:sz w:val="24"/>
          <w:lang w:val="tr-TR"/>
        </w:rPr>
        <w:t>tevkif suretiyle vergilendirilmiş bulunan, mevduat faizleri, faizsiz olarak kredi verenlere ödenen kar payları, kar zarar ortaklığı belgesi karşılığı ödenen kar payları, özel finans kurumlarınca kar ve zarara katılma hesabı karşılığında ödenen kar payları, repo gelirleri için tutarı ne olursa olsun beyana tabi olmadığı ifade edilmiş, ayrıca 4444 sayılı Gelir Vergisi Kanunu’na eklenen geçici 56. madde hükmü ile ivazsız olarak iktisap edilenler hariç olmak üzere hisse senetlerinin iktisap tarihinden itibaren 3 ay içinde veya iktisaptan evvel elden çıkarılmasından sağlanan kazançlar ile diğer menkul kıymetlerin (menkul kıymetler yatırım fonlarının katılma belgeleri hariç) elden çıkarılmasından doğan kazançlar değer artışı kazancı say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3 Ekim 1999 tarih ve 23855 sayılı Resmi Gazete’de yayımlanan </w:t>
      </w:r>
      <w:r>
        <w:rPr>
          <w:rFonts w:cs="Arial" w:ascii="Arial" w:hAnsi="Arial"/>
          <w:b/>
          <w:sz w:val="24"/>
          <w:lang w:val="tr-TR"/>
        </w:rPr>
        <w:t xml:space="preserve">407 Seri No.lu Tahsilat Genel Tebliği </w:t>
      </w:r>
      <w:r>
        <w:rPr>
          <w:rFonts w:cs="Arial" w:ascii="Arial" w:hAnsi="Arial"/>
          <w:sz w:val="24"/>
          <w:lang w:val="tr-TR"/>
        </w:rPr>
        <w:t>ile 17 Ağustos 1999 tarihinde Marmara Bölgesinde meydana gelen depremden etkilenen Kocaeli, Sakarya, Yalova illerinin merkez ve ilçeleriyle Bolu ilinin Düzce, Gölyaka, Gümüşova, Cumayeri ve Çilimli ilçelerinde mükellefiyet kaydı bulunan tüm mükellefler ile İstanbul, Eskişehir ve Bursa illerinde mükellefiyet kaydı  bulunanlardan depremde zarar gören mükelleflerin 1.10.1999 -1.11.1999 tarihleri arasına rastlayan her türlü vergi, harç, fon ve paylar ile bunların ferileri ve cezalarının ödeme süreleri mücbir sebep halinin ortadan kalktığı tarihin mesai bitimine kadar uzat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30 Ekim 1999 tarih ve 23861 sayılı Resmi Gazete’de yayımlanan </w:t>
      </w:r>
      <w:r>
        <w:rPr>
          <w:rFonts w:cs="Arial" w:ascii="Arial" w:hAnsi="Arial"/>
          <w:b/>
          <w:sz w:val="24"/>
          <w:lang w:val="tr-TR"/>
        </w:rPr>
        <w:t xml:space="preserve">65 Seri No.lu Kurumlar Vergisi Genel Tebliği </w:t>
      </w:r>
      <w:r>
        <w:rPr>
          <w:rFonts w:cs="Arial" w:ascii="Arial" w:hAnsi="Arial"/>
          <w:sz w:val="24"/>
          <w:lang w:val="tr-TR"/>
        </w:rPr>
        <w:t>ile gelir ve kurumlar vergisi mükelleflerinin 1999 Temmuz-Eylül geçici vergi dönemi dokuz aylık kazançlarının tespitinde gider indirimi kısıtlaması uygulamasına esas alınacak indirim oranı yüzde 42,1 olarak tespit edilmiş, bu orana göre mükelleflerin kullandıkları yabancı kaynaklara ilişkin gider ve maliyet unsurlarının (yüzde 42,1 x yüzde 25=) yüzde 10,5’inin kanunen kabul edilmeyen gider olarak dikkate alınması hükme bağlanmıştı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8 Kasım 1999 tarih ve 23880 sayılı Resmi Gazete’de yayımlanan </w:t>
      </w:r>
      <w:r>
        <w:rPr>
          <w:rFonts w:cs="Arial" w:ascii="Arial" w:hAnsi="Arial"/>
          <w:b/>
          <w:sz w:val="24"/>
          <w:lang w:val="tr-TR"/>
        </w:rPr>
        <w:t xml:space="preserve">279 Sıra No.lu Tahsilat Genel Tebliği </w:t>
      </w:r>
      <w:r>
        <w:rPr>
          <w:rFonts w:cs="Arial" w:ascii="Arial" w:hAnsi="Arial"/>
          <w:sz w:val="24"/>
          <w:lang w:val="tr-TR"/>
        </w:rPr>
        <w:t>ile bir hesap dönemi itibariyle yapılacak değerlemede esas alınacak yeniden değerleme oranı 1999 yılı için yüzde 52,1 olarak tespit edilmiştir. Bu oranın aynı zamanda 1999 yılı dördüncü geçici vergilendirme dönemi için de uygulanması hükmü getirilmişt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6 Kasım 1999 tarih ve Mükerrer sayılı Resmi Gazete’de yayımlanan </w:t>
      </w:r>
      <w:r>
        <w:rPr>
          <w:rFonts w:cs="Arial" w:ascii="Arial" w:hAnsi="Arial"/>
          <w:b/>
          <w:sz w:val="24"/>
          <w:lang w:val="tr-TR"/>
        </w:rPr>
        <w:t xml:space="preserve">17.8.1999 ve 12.11.1999 Tarihlerinde Marmara Bölgesi ve Civarında Meydana Gelen Depremin Yol Açtığı Ekonomik Kayıpları Gidermek Amacıyla Bazı Vergi Kanunlarında Değişiklik Yapılması Hakkında 4481 Sayılı Kanun </w:t>
      </w:r>
      <w:r>
        <w:rPr>
          <w:rFonts w:cs="Arial" w:ascii="Arial" w:hAnsi="Arial"/>
          <w:sz w:val="24"/>
          <w:lang w:val="tr-TR"/>
        </w:rPr>
        <w:t xml:space="preserve"> ile belirtilen mükellefler ek gelir ve ek kurumlar vergisine tabi tutulmuştur. Kanunun 12’nci maddesi ile 21.2.1963 tarihli ve 210 sayılı Değerli Kağıtlar Kanununun 3’üncü maddesinin sonuna çekler de eklenmiştir. Kanunun 16’ıncı maddesine göre 1.1.2000 tarihinden itibaren uygulanmak üzere 1.12.1999 tarihinden önce ihraç edilmiş bulunan Özel Tertip Devlet Tahvilleri ve döviz cinsinden tahviller hariç Devlet İç Borçlanma senetlerinden;</w:t>
      </w:r>
    </w:p>
    <w:p>
      <w:pPr>
        <w:pStyle w:val="Normal"/>
        <w:ind w:firstLine="360"/>
        <w:jc w:val="both"/>
        <w:rPr>
          <w:rFonts w:ascii="Arial" w:hAnsi="Arial" w:cs="Arial"/>
          <w:sz w:val="24"/>
          <w:lang w:val="tr-TR"/>
        </w:rPr>
      </w:pPr>
      <w:r>
        <w:rPr>
          <w:rFonts w:cs="Arial" w:ascii="Arial" w:hAnsi="Arial"/>
          <w:sz w:val="24"/>
          <w:lang w:val="tr-TR"/>
        </w:rPr>
      </w:r>
    </w:p>
    <w:p>
      <w:pPr>
        <w:pStyle w:val="Normal"/>
        <w:numPr>
          <w:ilvl w:val="0"/>
          <w:numId w:val="3"/>
        </w:numPr>
        <w:jc w:val="both"/>
        <w:rPr/>
      </w:pPr>
      <w:r>
        <w:rPr>
          <w:rFonts w:cs="Arial" w:ascii="Arial" w:hAnsi="Arial"/>
          <w:sz w:val="24"/>
          <w:lang w:val="tr-TR"/>
        </w:rPr>
        <w:t>İskontolu tahvil ve bonolara ödenen faizlerden, 1.12.1999 tarihinden itibaren;</w:t>
      </w:r>
    </w:p>
    <w:p>
      <w:pPr>
        <w:pStyle w:val="Normal"/>
        <w:numPr>
          <w:ilvl w:val="0"/>
          <w:numId w:val="3"/>
        </w:numPr>
        <w:jc w:val="both"/>
        <w:rPr>
          <w:rFonts w:ascii="Arial" w:hAnsi="Arial" w:cs="Arial"/>
          <w:sz w:val="24"/>
          <w:lang w:val="tr-TR"/>
        </w:rPr>
      </w:pPr>
      <w:r>
        <w:rPr>
          <w:rFonts w:cs="Arial" w:ascii="Arial" w:hAnsi="Arial"/>
          <w:sz w:val="24"/>
          <w:lang w:val="tr-TR"/>
        </w:rPr>
        <w:t>vadesine 1-91 gün kalanlarda yüzde 4,</w:t>
      </w:r>
    </w:p>
    <w:p>
      <w:pPr>
        <w:pStyle w:val="Normal"/>
        <w:numPr>
          <w:ilvl w:val="0"/>
          <w:numId w:val="3"/>
        </w:numPr>
        <w:jc w:val="both"/>
        <w:rPr>
          <w:rFonts w:ascii="Arial" w:hAnsi="Arial" w:cs="Arial"/>
          <w:sz w:val="24"/>
          <w:lang w:val="tr-TR"/>
        </w:rPr>
      </w:pPr>
      <w:r>
        <w:rPr>
          <w:rFonts w:cs="Arial" w:ascii="Arial" w:hAnsi="Arial"/>
          <w:sz w:val="24"/>
          <w:lang w:val="tr-TR"/>
        </w:rPr>
        <w:t>vadesine 92-183 gün kalanlarda yüzde 9,</w:t>
      </w:r>
    </w:p>
    <w:p>
      <w:pPr>
        <w:pStyle w:val="Normal"/>
        <w:numPr>
          <w:ilvl w:val="0"/>
          <w:numId w:val="3"/>
        </w:numPr>
        <w:jc w:val="both"/>
        <w:rPr>
          <w:rFonts w:ascii="Arial" w:hAnsi="Arial" w:cs="Arial"/>
          <w:sz w:val="24"/>
          <w:lang w:val="tr-TR"/>
        </w:rPr>
      </w:pPr>
      <w:r>
        <w:rPr>
          <w:rFonts w:cs="Arial" w:ascii="Arial" w:hAnsi="Arial"/>
          <w:sz w:val="24"/>
          <w:lang w:val="tr-TR"/>
        </w:rPr>
        <w:t>vadesine 183 günden fazla kalanlarda yüzde 14,</w:t>
      </w:r>
    </w:p>
    <w:p>
      <w:pPr>
        <w:pStyle w:val="Normal"/>
        <w:numPr>
          <w:ilvl w:val="0"/>
          <w:numId w:val="3"/>
        </w:numPr>
        <w:jc w:val="both"/>
        <w:rPr/>
      </w:pPr>
      <w:r>
        <w:rPr>
          <w:rFonts w:cs="Arial" w:ascii="Arial" w:hAnsi="Arial"/>
          <w:sz w:val="24"/>
          <w:lang w:val="tr-TR"/>
        </w:rPr>
        <w:t>Üç yıl vadeli değişken faizli üç ayda bir kupon ödemeli tahvil faizlerinden yüzde 4,</w:t>
      </w:r>
    </w:p>
    <w:p>
      <w:pPr>
        <w:pStyle w:val="Normal"/>
        <w:numPr>
          <w:ilvl w:val="0"/>
          <w:numId w:val="3"/>
        </w:numPr>
        <w:jc w:val="both"/>
        <w:rPr>
          <w:rFonts w:ascii="Arial" w:hAnsi="Arial" w:cs="Arial"/>
          <w:sz w:val="24"/>
          <w:lang w:val="tr-TR"/>
        </w:rPr>
      </w:pPr>
      <w:r>
        <w:rPr>
          <w:rFonts w:cs="Arial" w:ascii="Arial" w:hAnsi="Arial"/>
          <w:sz w:val="24"/>
          <w:lang w:val="tr-TR"/>
        </w:rPr>
        <w:t>İki yıl vadeli sabit faizli üç ayda bir kupon ödemeli tahvil faizlerinden yüzde 19</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oranında faiz vergisi alınmasına karar verilmiştir.</w:t>
      </w:r>
    </w:p>
    <w:p>
      <w:pPr>
        <w:pStyle w:val="Normal"/>
        <w:jc w:val="both"/>
        <w:rPr/>
      </w:pPr>
      <w:r>
        <w:rPr>
          <w:rFonts w:cs="Arial" w:ascii="Arial" w:hAnsi="Arial"/>
          <w:sz w:val="24"/>
          <w:lang w:val="tr-TR"/>
        </w:rPr>
        <w:t xml:space="preserve">28 Kasım 1999 tarih ve 23890 sayılı Resmi Gazete’de yayımlanan </w:t>
      </w:r>
      <w:r>
        <w:rPr>
          <w:rFonts w:cs="Arial" w:ascii="Arial" w:hAnsi="Arial"/>
          <w:b/>
          <w:sz w:val="24"/>
          <w:lang w:val="tr-TR"/>
        </w:rPr>
        <w:t xml:space="preserve">1 Sayılı Özel İşlem Vergisi Genel Tebliği </w:t>
      </w:r>
      <w:r>
        <w:rPr>
          <w:rFonts w:cs="Arial" w:ascii="Arial" w:hAnsi="Arial"/>
          <w:sz w:val="24"/>
          <w:lang w:val="tr-TR"/>
        </w:rPr>
        <w:t xml:space="preserve">ile, 26.11.1999 tarih ve 4481 sayılı Kanun ile 31.12.2000 tarihine kadar uygulanmak üzere getirilen “Özel İşlem Vergisi”ne ilişkin açıklamalar yapılmıştır. Özel işlem vergisinin, 16.8.1997 tarih ve 4306 sayılı Kanunun geçici 1’inci maddesinin (A) fıkrasında yer alan işlem ve kağıtlardan alınan eğitime katkı payı ile aynı miktarda tahsil edilmesi hükme bağlanmıştır. Aynı tarihte yayımlanan </w:t>
      </w:r>
      <w:r>
        <w:rPr>
          <w:rFonts w:cs="Arial" w:ascii="Arial" w:hAnsi="Arial"/>
          <w:b/>
          <w:sz w:val="24"/>
          <w:lang w:val="tr-TR"/>
        </w:rPr>
        <w:t xml:space="preserve">17 Seri No.lu Değerli Kağıtlar Kanunu Genel Tebliği </w:t>
      </w:r>
      <w:r>
        <w:rPr>
          <w:rFonts w:cs="Arial" w:ascii="Arial" w:hAnsi="Arial"/>
          <w:sz w:val="24"/>
          <w:lang w:val="tr-TR"/>
        </w:rPr>
        <w:t xml:space="preserve"> ile, 26.11.1999 tarih ve 4481 sayılı Kanun ile getirilen “ Çekler ilgili bankalarca bastırılır ve satılır. Satılan çeklerin (genel ve katma bütçeli idareler, il özel idareleri ve belediyelere verilen çekler hariç) değerli kağıt bedelleri, bankalarca her ayın yedinci günü akşamına kadar ilgili mal sandıklarına ödenir” hükmünün uygulama esasları açıklanmıştır. Buna göre 1.12.1999 tarihinden itibaren bankalar verdikleri her çek yaprağı için 600.000.- TL değerli kağıt bedeli tahsil edecek ve bu tutarları ayrı bir hesapta izleyerek her ayın yedinci günü akşamına kadar ilgili mal sandıklarına ödeyeceklerdir. Bu tutarlar Banka ve Sigorta Muameleleri Vergisi’ne tabi değild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30 Kasım 1999 tarih ve Mükerrer sayılı Resmi Gazete’de yayımlanan </w:t>
      </w:r>
      <w:r>
        <w:rPr>
          <w:rFonts w:cs="Arial" w:ascii="Arial" w:hAnsi="Arial"/>
          <w:b/>
          <w:sz w:val="24"/>
          <w:lang w:val="tr-TR"/>
        </w:rPr>
        <w:t xml:space="preserve">492 Sayılı Harçlar Kanununa Bağlı Tarifelerde Yer Alan Nispi Harçların Artırılmasına İlişkin 27.11.1999 tarihli ve 99/13644 Sayılı Kararnamenin Eki Karar </w:t>
      </w:r>
      <w:r>
        <w:rPr>
          <w:rFonts w:cs="Arial" w:ascii="Arial" w:hAnsi="Arial"/>
          <w:sz w:val="24"/>
          <w:lang w:val="tr-TR"/>
        </w:rPr>
        <w:t xml:space="preserve">ile, 1.1.2000 tarihinden itibaren geçerli olmak üzere 492 Sayılı Harçlar Kanununa bağlı tarifelerde yer alan nispi harçlar yüzde 25 oranında artırılmıştır. Aynı tarihte yayımlanan </w:t>
      </w:r>
      <w:r>
        <w:rPr>
          <w:rFonts w:cs="Arial" w:ascii="Arial" w:hAnsi="Arial"/>
          <w:b/>
          <w:sz w:val="24"/>
          <w:lang w:val="tr-TR"/>
        </w:rPr>
        <w:t xml:space="preserve">193 Sayılı Gelir Vergisi Kanununun 31 ve 103’ üncü Maddelerine İlişkin 27.11.1999 Tarihli ve 99/13645 Sayılı Kararnamenin Eki Karar </w:t>
      </w:r>
      <w:r>
        <w:rPr>
          <w:rFonts w:cs="Arial" w:ascii="Arial" w:hAnsi="Arial"/>
          <w:sz w:val="24"/>
          <w:lang w:val="tr-TR"/>
        </w:rPr>
        <w:t>ile, 1.1.2000 tarihinden itibaren geçerli olmak üzere 193 sayılı Gelir Vergisi Kanununun 103’üncü maddesinde yer alan vergi tarifesi gelir dilimleri tutarları yeniden düzenlenmişt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 Aralık 1999 tarih ve 23893 sayılı Resmi Gazete’de yayımlanan </w:t>
      </w:r>
      <w:r>
        <w:rPr>
          <w:rFonts w:cs="Arial" w:ascii="Arial" w:hAnsi="Arial"/>
          <w:b/>
          <w:sz w:val="24"/>
          <w:lang w:val="tr-TR"/>
        </w:rPr>
        <w:t xml:space="preserve">“Ek Emlak Vergisi Genel Tebliği”, “Ek Motorlu Taşıtlar Vergisi Genel Tebliği”, “Veraset ve İntikal Vergisi Genel Tebliği”, “Damga Vergisi Genel Tebliği” </w:t>
      </w:r>
      <w:r>
        <w:rPr>
          <w:rFonts w:cs="Arial" w:ascii="Arial" w:hAnsi="Arial"/>
          <w:sz w:val="24"/>
          <w:lang w:val="tr-TR"/>
        </w:rPr>
        <w:t xml:space="preserve">ile, 26 Kasım 1999 tarih ve 4481 sayılı Kanunun 6'ncı maddesi uyarınca bir defaya mahsus olmak üzere ihdas edilen ek vergilere ilişkin muafiyet ve istisnalar ile Kanunun uygulanmasına ilişkin esas ve usuller tanımlanmıştır. </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 Aralık 1999 tarih ve 23894 Mükerrer sayılı Resmi Gazete’de yayımlanan </w:t>
      </w:r>
      <w:r>
        <w:rPr>
          <w:rFonts w:cs="Arial" w:ascii="Arial" w:hAnsi="Arial"/>
          <w:b/>
          <w:sz w:val="24"/>
          <w:lang w:val="tr-TR"/>
        </w:rPr>
        <w:t xml:space="preserve">“Ek Gelir ve Ek Kurumlar Vergisi Genel Tebliği” </w:t>
      </w:r>
      <w:r>
        <w:rPr>
          <w:rFonts w:cs="Arial" w:ascii="Arial" w:hAnsi="Arial"/>
          <w:sz w:val="24"/>
          <w:lang w:val="tr-TR"/>
        </w:rPr>
        <w:t xml:space="preserve">ile, 26 Kasım 1999 tarih ve 4481 sayılı Kanunun ek gelir ve ek kurumlar vergisine ilişkin hükümleri ile ilgili olarak açıklamalar getirilmiştir, 99/13648 sayılı </w:t>
      </w:r>
      <w:r>
        <w:rPr>
          <w:rFonts w:cs="Arial" w:ascii="Arial" w:hAnsi="Arial"/>
          <w:b/>
          <w:sz w:val="24"/>
          <w:lang w:val="tr-TR"/>
        </w:rPr>
        <w:t xml:space="preserve">“Mal Ve Hizmetlere Uygulanacak Katma Değer Vergisi Oranlarının Tespitine İlişkin Bakanlar Kurulu Kararı” </w:t>
      </w:r>
      <w:r>
        <w:rPr>
          <w:rFonts w:cs="Arial" w:ascii="Arial" w:hAnsi="Arial"/>
          <w:sz w:val="24"/>
          <w:lang w:val="tr-TR"/>
        </w:rPr>
        <w:t xml:space="preserve">ile, 27/10/1993 tarihli ve 93/4932 sayılı Kararname ile değişik 22/12/1992 tarihli ve 92/3896 sayılı Kararnamenin eki Karar’ın 1'inci maddesinin (a) bendinde yer alan “yüzde 15” oranı “yüzde 17”, (d) bendinde yer alan “yüzde 23” oranı “yüzde 25” olarak değiştirilmiştir. Bakanlar Kurulunun 99/13649 sayılı </w:t>
      </w:r>
      <w:r>
        <w:rPr>
          <w:rFonts w:cs="Arial" w:ascii="Arial" w:hAnsi="Arial"/>
          <w:b/>
          <w:sz w:val="24"/>
          <w:lang w:val="tr-TR"/>
        </w:rPr>
        <w:t xml:space="preserve">“3065 sayılı Katma Değer Vergisi Kanunu’nun 60 ıncı maddesinin 1'inci Fıkrasının (a), (b) ve (c) bentlerinde Yer Alan Mamüllerin Vergi Nispetlerinin Değiştirilmesine İlişkin Karar”ı </w:t>
      </w:r>
      <w:r>
        <w:rPr>
          <w:rFonts w:cs="Arial" w:ascii="Arial" w:hAnsi="Arial"/>
          <w:sz w:val="24"/>
          <w:lang w:val="tr-TR"/>
        </w:rPr>
        <w:t>ile, 3065 sayılı Katma Değer Vergisi Kanunu’nun 60 ıncı maddesinin 1'inci Fıkrasının (a), (b) ve (c) bentlerinde yer alan mamüllerin vergi nispetleri sırası ile “yüzde 120”, “yüzde 120” ve “yüzde 16” olarak değiştirilmiştir.</w:t>
      </w:r>
    </w:p>
    <w:p>
      <w:pPr>
        <w:pStyle w:val="Normal"/>
        <w:jc w:val="both"/>
        <w:rPr/>
      </w:pPr>
      <w:r>
        <w:rPr>
          <w:rFonts w:cs="Arial" w:ascii="Arial" w:hAnsi="Arial"/>
          <w:sz w:val="24"/>
          <w:lang w:val="tr-TR"/>
        </w:rPr>
        <w:t xml:space="preserve">16 Aralık 1999 tarih ve 23908 sayılı Resmi Gazete’de yayımlanan </w:t>
      </w:r>
      <w:r>
        <w:rPr>
          <w:rFonts w:cs="Arial" w:ascii="Arial" w:hAnsi="Arial"/>
          <w:b/>
          <w:sz w:val="24"/>
          <w:lang w:val="tr-TR"/>
        </w:rPr>
        <w:t xml:space="preserve">“Damga Vergisi Kanunu Genel Tebliği” </w:t>
      </w:r>
      <w:r>
        <w:rPr>
          <w:rFonts w:cs="Arial" w:ascii="Arial" w:hAnsi="Arial"/>
          <w:sz w:val="24"/>
          <w:lang w:val="tr-TR"/>
        </w:rPr>
        <w:t>ile, 488 sayılı Damga Vergisi Kanununun mükerrer 30'uncu maddesinin birinci fıkrası gereğince Kanuna ekli (1) sayılı tabloda yer alan ve 34 Seri No.lu Damga Vergisi Kanunu Genel tebliği ile tespit edilen maktu vergiler 279 Sıra No.lu Vergi Usul Kanunu Genel Tebliği ile ilan edilen yüzde 52.1 olan yeniden değerleme oranında artırılarak 1/1/2000 tarihinden uygulanacak oranlar tebliğ ekinde gösterilmiştir. Ayrıca her bir kağıt için hesaplanacak en çok vergi tutarı 355.600.000.000. TL.’den  540.867.600.000. TL’ye yükseltilmiştir. Aynı tarihte yayımlanan, 228 seri nolu</w:t>
      </w:r>
      <w:r>
        <w:rPr>
          <w:rFonts w:cs="Arial" w:ascii="Arial" w:hAnsi="Arial"/>
          <w:b/>
          <w:sz w:val="24"/>
          <w:lang w:val="tr-TR"/>
        </w:rPr>
        <w:t xml:space="preserve">  “Gelir Vergisi Genel Tebliği” </w:t>
      </w:r>
      <w:r>
        <w:rPr>
          <w:rFonts w:cs="Arial" w:ascii="Arial" w:hAnsi="Arial"/>
          <w:sz w:val="24"/>
          <w:lang w:val="tr-TR"/>
        </w:rPr>
        <w:t>ile, Gelir Vergisi Kanununda vergiden istisna tutulan miktarlar ile yatırım indirimi uygulamasında esas alınacak asgari yatırım tutarları ile özel indirim tutarları arttırılmış ayrıca 2000 takvim yılında uygulanacak gelir vergisi oranları yeniden belirlenmiş, 229 seri nolu</w:t>
      </w:r>
      <w:r>
        <w:rPr>
          <w:rFonts w:cs="Arial" w:ascii="Arial" w:hAnsi="Arial"/>
          <w:b/>
          <w:sz w:val="24"/>
          <w:lang w:val="tr-TR"/>
        </w:rPr>
        <w:t xml:space="preserve">  “Gelir Vergisi Genel Tebliği” </w:t>
      </w:r>
      <w:r>
        <w:rPr>
          <w:rFonts w:cs="Arial" w:ascii="Arial" w:hAnsi="Arial"/>
          <w:sz w:val="24"/>
          <w:lang w:val="tr-TR"/>
        </w:rPr>
        <w:t>ile, 1999 takvim yılında elde edilen menkul sermaye iratlarının verilendirilmesine ilişkin düzenlemeler yapılmış, bu kapsamda Gelir Vergisi Kanunun 75'inci maddesinin 7, 12 ve 14 numaralı bentlerinde yazılı menkul sermaye iratları ile yatırım fonlarının katılma belgelerine ödenen kar payları tutarına bakılmaksızın ayrıca Gelir Vergisi Kanunun 76 ncı maddesi hükmüne göre ve aynı Kanunun 75'inci maddesinin ikinci fıkrasının 5, 6, 7, 12 ve 14 numaralı bentlerinde yer alan  menkul sermaye iratlarının yüzde 45.9 oranında belirlenen indirim oranı uygulandıktan sonra 3.500.000.000. TL’den daha az olan gelirlerin beyan edilmeyeceği hükme bağlan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1 Aralık 1999 tarih ve 23913 Mükerrer sayılı Resmi Gazete’de yayımlanan 282 sıra nolu</w:t>
      </w:r>
      <w:r>
        <w:rPr>
          <w:rFonts w:cs="Arial" w:ascii="Arial" w:hAnsi="Arial"/>
          <w:b/>
          <w:sz w:val="24"/>
          <w:lang w:val="tr-TR"/>
        </w:rPr>
        <w:t xml:space="preserve">  “Vergi Usul Kanunu Genel Tebliği” </w:t>
      </w:r>
      <w:r>
        <w:rPr>
          <w:rFonts w:cs="Arial" w:ascii="Arial" w:hAnsi="Arial"/>
          <w:sz w:val="24"/>
          <w:lang w:val="tr-TR"/>
        </w:rPr>
        <w:t>ile 17/8/1999 tarihinde Marmara Bölgesinde meydana gelen depremin mücbir sebep hali sayılması dolayısı ile beyanneme ve vergi yükümlülüklerini mücbir sebep halinin sona ereceği güne kadar erteleyen 277 Sıra No’lu Vergi Usul Kanunu Genel Tebliği gereğince söz konusu mücbir sebep halinin sona erdiği tarih 10 Ocak 2000 olarak belirlenmiş, ancak Sakarya İli merkezi ve İlçeleri ile Kocaeli İlinin Gölcük ve Karamürsel İlçeleri mücbir halinin devam etmesi sağlanmış ayrıca 12 Kasım 1999 tarihinde Bolu ve çevresinde meydana gelen deprem nedeniyle de Bolu ve Düzce İllerinin merkezi ve İlçelerinin de 12 Kasım 1999 tarihinden itibaren mücbir sebep hali kapsamına girdiği hükme bağlanmıştır.</w:t>
      </w:r>
    </w:p>
    <w:p>
      <w:pPr>
        <w:pStyle w:val="Normal"/>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Hazine Müsteşarlığı’nca Yapılan Düzenleme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4 Şubat 1999 tarih ve 23601 sayılı Resmi Gazete’de yayımlanan, </w:t>
      </w:r>
      <w:r>
        <w:rPr>
          <w:rFonts w:cs="Arial" w:ascii="Arial" w:hAnsi="Arial"/>
          <w:b/>
          <w:sz w:val="24"/>
          <w:lang w:val="tr-TR"/>
        </w:rPr>
        <w:t>1999-1 Sıra No.lu 100.000 Liralık Madeni Paraların Tedavüle Çıkarılması ile İlgili Tebliğ</w:t>
      </w:r>
      <w:r>
        <w:rPr>
          <w:rFonts w:cs="Arial" w:ascii="Arial" w:hAnsi="Arial"/>
          <w:sz w:val="24"/>
          <w:lang w:val="tr-TR"/>
        </w:rPr>
        <w:t xml:space="preserve"> ile 1264 sayılı Madeni Ufaklık ve Hatıra Para Bastırılması Hakkında Kanun uyarınca, Hazine Müsteşarlığı yeni 100.000 Liralık madeni parayı tedavüle çıkarmakta olduğu ilan edilmiştir.</w:t>
      </w:r>
    </w:p>
    <w:p>
      <w:pPr>
        <w:pStyle w:val="Normal"/>
        <w:jc w:val="both"/>
        <w:rPr>
          <w:rFonts w:ascii="Arial" w:hAnsi="Arial" w:cs="Arial"/>
          <w:sz w:val="24"/>
          <w:lang w:val="tr-TR"/>
        </w:rPr>
      </w:pPr>
      <w:r>
        <w:rPr>
          <w:rFonts w:cs="Arial" w:ascii="Arial" w:hAnsi="Arial"/>
          <w:sz w:val="24"/>
          <w:lang w:val="tr-TR"/>
        </w:rPr>
      </w:r>
    </w:p>
    <w:p>
      <w:pPr>
        <w:pStyle w:val="TextBody"/>
        <w:rPr/>
      </w:pPr>
      <w:r>
        <w:rPr>
          <w:rFonts w:cs="Arial" w:ascii="Arial" w:hAnsi="Arial"/>
          <w:lang w:val="tr-TR"/>
        </w:rPr>
        <w:t xml:space="preserve">21 Aralık 1999 tarih ve 23913 Mükerrer sayılı Resmi Gazete’de yayımlanan, “Bankaların Sermaye Yeterliliğinin Konsolide Mali Tablolar Esas Alınarak Ölçülmesine Ve Değerlendirilmesine İlişkin Usul Ve Esaslar Hakkında Tebliğ” ile 4491 sayılı Kanun ile değişik 4389 sayılı Bankalar Kanunu’nun 13'üncü maddesinin 1'inci fıkrasının (a) bendi ile 4'üncü fıkrası ve geçici 1'inci maddesinin (c) fıkrası uyarınca konsolide mali tablo düzenleme yükümlülüğü olan ana ortaklık niteliğine sahip bankaların sözkonusu sermaye yeterliliği standart rasyosunu konsolide olarak hesaplamalarına ve ilgili merciilere raporlamalarına ilişkin esas ve usuller belirlenmiştir. Aynı tarihte yayımlanan “"Yabancı Para Genel Konsolide Pozisyon / Sermaye Tabanı"  Standart Rasyosunun Bankalarca Konsolide Mali Tablolardaki Hesaplar Baz Alınarak Hesaplanmasına Ve Uygulanmasına  İlişkin Esaslar Hakkında Tebliğ” ile Hazine Müsteşarlığı’nın, 10 Mayıs 1997 tarih ve 22985 sayılı Resmi Gazete’de yayımlanan,“Bankaların Konsolide Mali Tablolar Düzenlemesine ve Konsolide Mali Tabloların İlanına İlişkin Usul Ve Esaslar Hakkında Tebliğ”i ile 4389 sayılı Bankalar Kanunu’nun 13'üncü maddesinin 4'üncü fıkrası ve sözkonusu maddenin 1'inci fıkrasının (a) bendi uyarınca yürürlüğe konulan diğer düzenlemelere istinaden ana ortaklık niteliğine sahip olan ve konsolide mali tablolar hazırlama yükümlülüğü bulunan bankaların “Yabancı Para Genel Konsolide Pozisyon/Sermaye Tabanı” Standart Rasyosunu hazırlamalarına ilişkin esas ve usuller belirlenmiştir. </w:t>
      </w:r>
    </w:p>
    <w:p>
      <w:pPr>
        <w:pStyle w:val="Normal"/>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Özel Finans Kurumları Hakkında Yapılan Düzenleme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3 Şubat 1999 tarih ve 23610 sayılı Resmi Gazete’de yayımlanan, </w:t>
      </w:r>
      <w:r>
        <w:rPr>
          <w:rFonts w:cs="Arial" w:ascii="Arial" w:hAnsi="Arial"/>
          <w:b/>
          <w:sz w:val="24"/>
          <w:lang w:val="tr-TR"/>
        </w:rPr>
        <w:t>8 Sıra No.lu Özel Finans Kurumları Hakkında Tebliğde Değişiklik Yapılması Hakkında Tebliğ</w:t>
      </w:r>
      <w:r>
        <w:rPr>
          <w:rFonts w:cs="Arial" w:ascii="Arial" w:hAnsi="Arial"/>
          <w:sz w:val="24"/>
          <w:lang w:val="tr-TR"/>
        </w:rPr>
        <w:t xml:space="preserve"> ile Özel Finans Kurumlarının Türkiye Cumhuriyet Merkez Bankası nezdinde tesis ettikleri blokajların esasları yeniden düzenlenmişt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1 Aralık 1999 tarih ve 23903 sayılı Resmi Gazete’de yayımlanan 99/13621 sayılı </w:t>
      </w:r>
      <w:r>
        <w:rPr>
          <w:rFonts w:cs="Arial" w:ascii="Arial" w:hAnsi="Arial"/>
          <w:b/>
          <w:sz w:val="24"/>
          <w:lang w:val="tr-TR"/>
        </w:rPr>
        <w:t xml:space="preserve">“Özel finans Kurumlarının Kurulması Hakkında Kararda Değişiklik Yapılmasına Dair Karar” </w:t>
      </w:r>
      <w:r>
        <w:rPr>
          <w:rFonts w:cs="Arial" w:ascii="Arial" w:hAnsi="Arial"/>
          <w:sz w:val="24"/>
          <w:lang w:val="tr-TR"/>
        </w:rPr>
        <w:t xml:space="preserve">ile, 16/12/1983 tarihli  ve 83/7506 sayılı Kararnamenin eki Karar’ın 2'nci maddesinin (c) ve (d) fıkralarında değişiklik yapılarak cari hesap, ve katılma hesabı tanımlarında değişiklik yapılmıştır. </w:t>
      </w:r>
    </w:p>
    <w:p>
      <w:pPr>
        <w:pStyle w:val="Normal"/>
        <w:ind w:firstLine="360"/>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Kaynak Kullanımı Destekleme Fonu’na İlişkin Düzenlemeler</w:t>
      </w:r>
    </w:p>
    <w:p>
      <w:pPr>
        <w:pStyle w:val="Normal"/>
        <w:ind w:firstLine="360"/>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4 Ağustos 1999 tarih ve 23776 sayılı Resmi Gazete’de yayımlanan,</w:t>
      </w:r>
      <w:r>
        <w:rPr>
          <w:rFonts w:cs="Arial" w:ascii="Arial" w:hAnsi="Arial"/>
          <w:b/>
          <w:sz w:val="24"/>
          <w:lang w:val="tr-TR"/>
        </w:rPr>
        <w:t xml:space="preserve"> 23 Sıra No.lu 12 5.1988 Tarih ve 88/12944 Sayılı Kararnameye İlişkin Kaynak Kullanımı Destekleme Fonu Hakkında 6 Sıra No.lu Tebliğde Değişiklik Yapılmasına İlişkin Tebliğ </w:t>
      </w:r>
      <w:r>
        <w:rPr>
          <w:rFonts w:cs="Arial" w:ascii="Arial" w:hAnsi="Arial"/>
          <w:sz w:val="24"/>
          <w:lang w:val="tr-TR"/>
        </w:rPr>
        <w:t>ile Kaynak Kullanımını Destekleme Fonu oranı yüzde 3’e düşürülmüş, fon yatırma şekil ve şartları yeniden düzenlenmişti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4 Kasım 1999 tarih ve 23866 sayılı Resmi Gazete’de yayımlanan </w:t>
      </w:r>
      <w:r>
        <w:rPr>
          <w:rFonts w:cs="Arial" w:ascii="Arial" w:hAnsi="Arial"/>
          <w:b/>
          <w:sz w:val="24"/>
          <w:lang w:val="tr-TR"/>
        </w:rPr>
        <w:t xml:space="preserve">12.5.1988 Tarih ve 88/12944 Sayılı Kararnameye İlişkin Kaynak Kullanımını Destekleme Fonu Hakkında Tebliğ’de Değişiklik Yapılmasına İlişkin 24 Sayılı Tebliğ </w:t>
      </w:r>
      <w:r>
        <w:rPr>
          <w:rFonts w:cs="Arial" w:ascii="Arial" w:hAnsi="Arial"/>
          <w:sz w:val="24"/>
          <w:lang w:val="tr-TR"/>
        </w:rPr>
        <w:t>ile, 17 Ağustos 1999 Marmara Depreminde zarar gördüğü tespit edilen üretim tesislerinin bağlı oldukları Kurumlardan alınan belge ile tevsik etmek kaydıyla fiili ithali 17.8.1999 tarihinden bu tebliğin yayımlandığı süreye kadar olan ve 6 ay ileriye dönük yapılacak kabul kredili, mal mukabili ve vadeli akreditif ödeme şeklinde bahsekonu ithalat işlemlerinde fon kesintisi oranı “0” olarak belirlenmiştir.</w:t>
      </w:r>
    </w:p>
    <w:p>
      <w:pPr>
        <w:pStyle w:val="Normal"/>
        <w:ind w:firstLine="360"/>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Sermaye Piyasası Kurulu Düzenlemeleri:</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30 Haziran 1999 tarih ve 23741 sayılı Resmi Gazete’de yayımlanan,</w:t>
      </w:r>
      <w:r>
        <w:rPr>
          <w:rFonts w:cs="Arial" w:ascii="Arial" w:hAnsi="Arial"/>
          <w:b/>
          <w:sz w:val="24"/>
          <w:lang w:val="tr-TR"/>
        </w:rPr>
        <w:t xml:space="preserve"> İstanbul Altın Borsası Yönetmeliği </w:t>
      </w:r>
      <w:r>
        <w:rPr>
          <w:rFonts w:cs="Arial" w:ascii="Arial" w:hAnsi="Arial"/>
          <w:sz w:val="24"/>
          <w:lang w:val="tr-TR"/>
        </w:rPr>
        <w:t xml:space="preserve">13.2.1994 tarih ve 21848 sayılı Resmi Gazete’de yayımlanan İstanbul Altın Borsası Yönetmeliği ek ve değişiklikleri ile birlikte yürürlükten kaldırılarak, 98/12217 sayılı Bakanlar Kurulu Kararıyla yürürlüğe konulan Türk Parası Kıymetini Koruma Hakkında 32 Sayılı Karar’da Değişiklik Yapılmasına Dair Karar ve Kıymetli Madenler Borsalarının Kuruluş ve Çalışma Esasları Hakkında Genel Yönetmelik uyarınca kıymetli madenlerin işlem göreceği İstanbul Altın Borsası’nın kuruluş, çalışma esas ve kurallarını belirlemiştir. </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 Temmuz 1999 tarih ve 23743 sayılı Resmi Gazete’de yayımlanan,</w:t>
      </w:r>
      <w:r>
        <w:rPr>
          <w:rFonts w:cs="Arial" w:ascii="Arial" w:hAnsi="Arial"/>
          <w:b/>
          <w:sz w:val="24"/>
          <w:lang w:val="tr-TR"/>
        </w:rPr>
        <w:t xml:space="preserve"> Aracılık Faaliyetleri ve Aracı Kuruluşlara İlişkin Esaslar Tebliğinde Değişiklik Yapılmasına Dair Tebliğ </w:t>
      </w:r>
      <w:r>
        <w:rPr>
          <w:rFonts w:cs="Arial" w:ascii="Arial" w:hAnsi="Arial"/>
          <w:sz w:val="24"/>
          <w:lang w:val="tr-TR"/>
        </w:rPr>
        <w:t>ile, 3 Temmuz 1996 tarih ve 22685 sayılı Resmi Gazete’de yayımlanan Seri:V, 28 sayılı Tebliğ ile değişik mali kuruluş tanımı, “banka, aracı kurum, kıymetli maden aracı kurumu, sigorta şirketi, portföy yönetim ve yatırım danışmanlığı şirketleri, özel finans kurumu, finansal kiralama, faktoring ve finansman şirketleri ile hisselerinin tamamı nama yazılı olan ve konusu ve faaliyeti münhasıran başka şirketlere iştirak etmek olan holding şirketleri” olarak değiştirilmiş, portföy yöneticiliği dışında aracı kurum yönetici ve çalışanlarının geniş yetkiler içeren vekaletname alarak müşterileri adına işlem yapmaları yasaklanmış, bankalar tarafından kurulan veya devralınan aracı kurumlar hariç olmak üzere bir yıllık süre zarfında acentalık sözleşmelerinin feshedilmesi, mevcut acentaların sadece temsilcilik ya da şube olarak faaliyet gösterebilmelerine imkan verebilecek sınırlandırmalar getirilmiştir.</w:t>
      </w:r>
    </w:p>
    <w:p>
      <w:pPr>
        <w:pStyle w:val="Normal"/>
        <w:ind w:firstLine="45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1 Eylül 1999 tarih ve 23823 sayılı Resmi Gazete’de yayımlanan, </w:t>
      </w:r>
      <w:r>
        <w:rPr>
          <w:rFonts w:cs="Arial" w:ascii="Arial" w:hAnsi="Arial"/>
          <w:b/>
          <w:sz w:val="24"/>
          <w:lang w:val="tr-TR"/>
        </w:rPr>
        <w:t>İhraçcıların Muafiyet Şartlarına ve Kurul Kaydından Çıkarılmalarına İlişkin Esaslar Tebliğinde Değişiklik Yapılmasına Dair IV Seri No.lu, 25 Sayılı Tebliğ</w:t>
      </w:r>
      <w:r>
        <w:rPr>
          <w:rFonts w:cs="Arial" w:ascii="Arial" w:hAnsi="Arial"/>
          <w:sz w:val="24"/>
          <w:lang w:val="tr-TR"/>
        </w:rPr>
        <w:t>, IV Seri no.lu, 9 sayılı İhraçcıların Muafiyet Şartlarına ve Kurul Kaydından Çıkarılmalarına İlişkin Esaslar Tebliği’nin 5'inci maddesine eklenen fıkra ile özelleştirme kapsamında olanlar dahil, halka açık anonim ortaklıkların son bilanço aktif toplamının en az yüzde 15’inin tahsisi suretiyle veya tüzel kişilikleri sona erdirilerek kurulan yeni ortaklık veya ortaklıklar Kurul kaydına alındıkları tarihten itibaren 3 yıl süre ile bu Tebliğ’in ortak sayısı veya aktif toplamı koşullarından yararlanmak suretiyle Kurul kaydından çıkamazlar hükmünü getirmektedir.</w:t>
      </w:r>
    </w:p>
    <w:p>
      <w:pPr>
        <w:pStyle w:val="Normal"/>
        <w:ind w:firstLine="45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1 Ekim 1999 tarih ve 23853 sayılı Resmi Gazete’de yayımlanan,</w:t>
      </w:r>
      <w:r>
        <w:rPr>
          <w:rFonts w:cs="Arial" w:ascii="Arial" w:hAnsi="Arial"/>
          <w:b/>
          <w:sz w:val="24"/>
          <w:lang w:val="tr-TR"/>
        </w:rPr>
        <w:t xml:space="preserve"> Gayrimenkul Yatırım Ortaklıklarına İlişkin Esaslar Tebliğinde Değişiklik Yapılmasına Dair Seri VI No:12 Sayılı Tebliğ</w:t>
      </w:r>
      <w:r>
        <w:rPr>
          <w:rFonts w:cs="Arial" w:ascii="Arial" w:hAnsi="Arial"/>
          <w:sz w:val="24"/>
          <w:lang w:val="tr-TR"/>
        </w:rPr>
        <w:t>, Seri:VI, No:11 sayılı Gayrimenkul Yatırım Ortaklıklarına İlişkin Esaslar Tebliği’nin 32'nci maddesinin 2'ci fıkrasını değiştirerek, ortaklıkta doğrudan veya dolaylı olarak yönetim kontrolünü sağlayacak oranda sermaye payına, oy hakkına veya aday gösterme imtiyazına sahip olan gerçek veya tüzel kişilerin ortaklığa danışmanlık hizmeti vermesini yasaklayan hüküm getirmiştir.</w:t>
      </w:r>
    </w:p>
    <w:p>
      <w:pPr>
        <w:pStyle w:val="Normal"/>
        <w:ind w:firstLine="45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18 Aralık 1999 tarih ve 23910 sayılı Resmi Gazete’de yayımlanan, 4491 sayılı </w:t>
      </w:r>
      <w:r>
        <w:rPr>
          <w:rFonts w:cs="Arial" w:ascii="Arial" w:hAnsi="Arial"/>
          <w:b/>
          <w:sz w:val="24"/>
          <w:lang w:val="tr-TR"/>
        </w:rPr>
        <w:t>“Sermaye Piyasası Kanununda Değişiklik Yapılması ile Ticaret ve  Sanayi Odaları Ticaret Odaları, Sanayi Odaları, Deniz Ticaret Odaları, Ticaret Borsaları ve Türkiye Ticaret, Sanayi, Deniz Ticaret Odaları ve Ticaret Borsaları Birliği Kanununun Bir Maddesinin Değiştirilmesine dair Kanun”</w:t>
      </w:r>
      <w:r>
        <w:rPr>
          <w:rFonts w:cs="Arial" w:ascii="Arial" w:hAnsi="Arial"/>
          <w:sz w:val="24"/>
          <w:lang w:val="tr-TR"/>
        </w:rPr>
        <w:t xml:space="preserve"> ile 2499 sayılı Sermaye Piyasası Kanununun, sermaye piyasasası araçlarının kaydileştirilmesi, temettü ve bedelsiz payların dağıtım esasları, Sermaye Piyasası Kurulu Başkan ve üyelerinin atanma ve çalışma şartları, aracı kuruluşların çalışma esasları, Aracı Kuruluşlar Birliği kurulması, Yatırımcıları Koruma Fonu kurulması vb. alanlarına ilişkin düzenlemer yapılmıştır. </w:t>
      </w:r>
    </w:p>
    <w:p>
      <w:pPr>
        <w:pStyle w:val="Normal"/>
        <w:ind w:firstLine="450"/>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Diğer  Düzenleme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3 Temmuz 1999 tarih ve 23744 sayılı Resmi Gazete’de yayımlanan, </w:t>
      </w:r>
      <w:r>
        <w:rPr>
          <w:rFonts w:cs="Arial" w:ascii="Arial" w:hAnsi="Arial"/>
          <w:b/>
          <w:sz w:val="24"/>
          <w:lang w:val="tr-TR"/>
        </w:rPr>
        <w:t xml:space="preserve">Kıymetli Madenler Borsası Üyelik Belgesi Verilme Esasları ile Kıymetli Madenler Borsası Aracı Kurumlarının Kuruluş ve Faaliyet Şartlarına İlişkin Yönetmelikte Değişiklik Yapılmasına Dair Yönetmelik </w:t>
      </w:r>
      <w:r>
        <w:rPr>
          <w:rFonts w:cs="Arial" w:ascii="Arial" w:hAnsi="Arial"/>
          <w:sz w:val="24"/>
          <w:lang w:val="tr-TR"/>
        </w:rPr>
        <w:t>ile, 16 Ekim 1993 tarih ve 21730 sayılı Resmi Gazete’de yayımlanan Seri:V, 28 Kıymetli Madenler Borsası Üyelik Belgesi Verilme Esasları ile Kıymetli Madenler Borsası Aracı Kurumlarının Kuruluş ve Faaliyet Şartlarına İlişkin Yönetmelik değiştirilerek, aracılık yapan kurumların kapsamı, sermaye yapısı, faaliyet izni ve faaliyete geçiş ve şube açma şartları belirlenmiştir.</w:t>
      </w:r>
    </w:p>
    <w:p>
      <w:pPr>
        <w:pStyle w:val="Normal"/>
        <w:ind w:firstLine="45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15 Temmuz 1999 tarih ve 23756 sayılı Resmi Gazete’de yayımlanan</w:t>
      </w:r>
      <w:r>
        <w:rPr>
          <w:rFonts w:cs="Arial" w:ascii="Arial" w:hAnsi="Arial"/>
          <w:b/>
          <w:sz w:val="24"/>
          <w:lang w:val="tr-TR"/>
        </w:rPr>
        <w:t xml:space="preserve">, Sigorta Murakabe Kanunu’na ilişkin Tebliğ </w:t>
      </w:r>
      <w:r>
        <w:rPr>
          <w:rFonts w:cs="Arial" w:ascii="Arial" w:hAnsi="Arial"/>
          <w:sz w:val="24"/>
          <w:lang w:val="tr-TR"/>
        </w:rPr>
        <w:t>ile, 7397 sayılı Sigorta Murakabe Kanunu’nun 539 sayılı Kanun Hükmünde Kararname ile değişik 7'nci fıkrasına istinaden sigorta şirketlerinin ödenmiş sermaye miktarı 3 trilyon Türk lirasına çıkarılmıştır.</w:t>
      </w:r>
    </w:p>
    <w:p>
      <w:pPr>
        <w:pStyle w:val="Normal"/>
        <w:ind w:firstLine="360"/>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8 Eylül 1999 tarih ve 23810 sayılı Resmi Gazete’de yayımlanan, </w:t>
      </w:r>
      <w:r>
        <w:rPr>
          <w:rFonts w:cs="Arial" w:ascii="Arial" w:hAnsi="Arial"/>
          <w:b/>
          <w:sz w:val="24"/>
          <w:lang w:val="tr-TR"/>
        </w:rPr>
        <w:t xml:space="preserve">4447 Sayılı, İşsizlik Sigortası Kanunu (Sosyal Sigortalar Kanunu, Tarım İşçileri Sosyal Sigortalar Kanunu, Türkiye Cumhuriyeti Emekli Sandığı Kanunu, Esnaf ve Sanatkarlar ve Diğer Bağımsız Çalışanlar Sosyal Sigortalar Kurumu Kanunu, Tarımda Kendi Adına ve Hesabına Çalışanlar Sosyal Sigortala Kanunu ile İş Kanununun Bir Maddesinin Değiştirilmesi ve Bu Kanunlara Ek ve Geçici Maddeler Eklenmesi, İşsizlik Sigortası Kurulması, Çalışanların Tasarrufa Teşvik Edilmesi ve Bu Tasarrufların Değerlendirilmesine Dair Kanununun İki Maddesinin Yürürlükten Kaldırılması ile Genel Kadro ve Usulü Hakkında Kanun Hükmünde Kararnamenin Eki Cetvellerde Değişiklik Yapılması Hakkında Kanun) </w:t>
      </w:r>
      <w:r>
        <w:rPr>
          <w:rFonts w:cs="Arial" w:ascii="Arial" w:hAnsi="Arial"/>
          <w:sz w:val="24"/>
          <w:lang w:val="tr-TR"/>
        </w:rPr>
        <w:t xml:space="preserve"> gereğince alınacak prim ve verilecek ödeneklerin hesabına esas tutulan günlük kazancın alt sınırı 4 milyon TL, üst sınırı da alt sınırın üç katı olarak belirlenmiş, prime esas aylık brüt kazançlardan her ne ad altında olursa olsun ay itibariyle ödenmesi mutad olanların brütü üzerinden, yüzde 2 sigortalı, yüzde 3 işveren, yüzde 2 Devlet payı olarak işsizlik sigortası primi tahsil edilmesi hükmü getir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3 Kasım 1999 tarih ve 23865 sayılı Resmi Gazete’de yayımlanan, </w:t>
      </w:r>
      <w:r>
        <w:rPr>
          <w:rFonts w:cs="Arial" w:ascii="Arial" w:hAnsi="Arial"/>
          <w:b/>
          <w:sz w:val="24"/>
          <w:lang w:val="tr-TR"/>
        </w:rPr>
        <w:t xml:space="preserve">2000 Yılı Problemine Karşı Tüketicinin Korunması Hakkında TRKGM-99/2 Sayılı Tebliğ </w:t>
      </w:r>
      <w:r>
        <w:rPr>
          <w:rFonts w:cs="Arial" w:ascii="Arial" w:hAnsi="Arial"/>
          <w:sz w:val="24"/>
          <w:lang w:val="tr-TR"/>
        </w:rPr>
        <w:t>ile, 2000 yılı probleminden etkilenebilecek bilgisayar, yazılım ve gömülü yonga ile bunlardan herhangi birini içeren sanayi mallarında ortaya çıkabilecek sorunlarda söz konusu sorunlu ürünlere ilişkin tüketici şikayetlerinin 4077 Sayılı Tüketicinin Korunmasına Dair Kanun’un 4’üncü maddesinde belirtilen ayıplı mal ve hizmetlere ilişkin usul ve esaslar çerçevesinde değerlendirilmesi hükmü getir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6 Kasım 1999 tarih ve 23888 sayılı Resmi Gazete’de yayımlanan Anayasa Mahkemesi’nin</w:t>
      </w:r>
      <w:r>
        <w:rPr>
          <w:rFonts w:cs="Arial" w:ascii="Arial" w:hAnsi="Arial"/>
          <w:b/>
          <w:sz w:val="24"/>
          <w:lang w:val="tr-TR"/>
        </w:rPr>
        <w:t xml:space="preserve"> Esas 1997/34, Karar 1998/79 sayılı ve 15.12.1998 tarihli Kararı</w:t>
      </w:r>
      <w:r>
        <w:rPr>
          <w:rFonts w:cs="Arial" w:ascii="Arial" w:hAnsi="Arial"/>
          <w:sz w:val="24"/>
          <w:lang w:val="tr-TR"/>
        </w:rPr>
        <w:t>, 4.12.1984 günlü, 3095 sayılı “Kanuni Faiz ve Temerrüt Faizine İlişkin Kanun”un 1’inci maddesi ile 2’nci maddesinin birinci ve ikinci fıkralarının Anayasa’ya aykırı olması nedeniyle iptaline, 2’nci maddesinin üçüncü ve dördüncü fıkralarının da uygulama olanağı kalmaması nedeniyle iptaline karar vermiştir. Söz konusu Karar Resmi Gazete’de yayımlandığı tarihten itibaren 6 ay sonra yürürlüğe girecek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 xml:space="preserve">2 Aralık 1999 tarih ve 23894 sayılı Resmi Gazete’de yayımlanan, 4489 sayılı </w:t>
      </w:r>
      <w:r>
        <w:rPr>
          <w:rFonts w:cs="Arial" w:ascii="Arial" w:hAnsi="Arial"/>
          <w:b/>
          <w:sz w:val="24"/>
          <w:lang w:val="tr-TR"/>
        </w:rPr>
        <w:t>“Kanuni Faiz Ve Temerrüt Faizine İlişkin Kanunda Değişiklik Yapılması Hakkında Kanun”</w:t>
      </w:r>
      <w:r>
        <w:rPr>
          <w:rFonts w:cs="Arial" w:ascii="Arial" w:hAnsi="Arial"/>
          <w:sz w:val="24"/>
          <w:lang w:val="tr-TR"/>
        </w:rPr>
        <w:t xml:space="preserve"> ile, Borçlar Kanunu ve Türk Ticaret Kanununa göre faiz ödenmesi gereken hallerde, miktarı sözleşme ile tespit edilmemişse faiz ödemesini senelik yüzde 30 olarak belirleyen sınırlama kaldırılarak söz konusu oranı Türkiye Cumhuriyet Merkez Bankası'nın 31 Aralık günü kısa vadeli kredili işlemlerinde uyguladığı reeskont oranı olarak belirleyen düzenleme yapılmıştır. Ayrıca Türkiye Cumhuriyet Merkez Bankası’nın  kısa vadeli faiz oranları yukarıdaki orandan fazla ticari işlerde temerrüt faizinin bu oran üzerinden istenebileceği hükme bağlanmıştır. </w:t>
      </w:r>
    </w:p>
    <w:p>
      <w:pPr>
        <w:pStyle w:val="Normal"/>
        <w:jc w:val="both"/>
        <w:rPr>
          <w:rFonts w:ascii="Arial" w:hAnsi="Arial" w:cs="Arial"/>
          <w:sz w:val="24"/>
          <w:lang w:val="tr-TR"/>
        </w:rPr>
      </w:pPr>
      <w:r>
        <w:rPr>
          <w:rFonts w:cs="Arial" w:ascii="Arial" w:hAnsi="Arial"/>
          <w:sz w:val="24"/>
          <w:lang w:val="tr-TR"/>
        </w:rPr>
      </w:r>
    </w:p>
    <w:p>
      <w:pPr>
        <w:pStyle w:val="Normal"/>
        <w:numPr>
          <w:ilvl w:val="0"/>
          <w:numId w:val="5"/>
        </w:numPr>
        <w:jc w:val="both"/>
        <w:rPr>
          <w:rFonts w:ascii="Arial" w:hAnsi="Arial" w:cs="Arial"/>
          <w:b/>
          <w:b/>
          <w:sz w:val="24"/>
          <w:lang w:val="tr-TR"/>
        </w:rPr>
      </w:pPr>
      <w:r>
        <w:rPr>
          <w:rFonts w:cs="Arial" w:ascii="Arial" w:hAnsi="Arial"/>
          <w:b/>
          <w:sz w:val="24"/>
          <w:lang w:val="tr-TR"/>
        </w:rPr>
        <w:t>Diğer Finans Kurumları Hakkında Yapılan Düzenlemeler</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19 Nisan 1999 tarih ve 23671 sayılı Resmi Gazete’de yayımlanan, </w:t>
      </w:r>
      <w:r>
        <w:rPr>
          <w:rFonts w:cs="Arial" w:ascii="Arial" w:hAnsi="Arial"/>
          <w:b/>
          <w:sz w:val="24"/>
          <w:lang w:val="tr-TR"/>
        </w:rPr>
        <w:t xml:space="preserve">Finansman Şirketlerinin Kuruluş ve Çalışma Esasları Hakkında Yönetmelikte Değişiklik Yapılmasına Dair Yönetmelik </w:t>
      </w:r>
      <w:r>
        <w:rPr>
          <w:rFonts w:cs="Arial" w:ascii="Arial" w:hAnsi="Arial"/>
          <w:sz w:val="24"/>
          <w:lang w:val="tr-TR"/>
        </w:rPr>
        <w:t>ile 26.7.1994 tarih ve 22002 sayılı Resmi Gazete’de yayımlanan Finansman Şirketlerinin Kuruluş ve Çalışma Esasları Hakkında Yönetmelik’te değişiklik yapılarak, söz konusu şirketlerin ödenmiş sermayelerinin 1 trilyon TL’den az olmaması, hisse edinim ve devirlerinde Hazine Müsteşarlığı'ndan izin alınması, bu Yönetmeliğin yayım tarihinden önce Hazine Müsteşarlığı'ndan kuruluş ön izni alan veya faaliyette bulunan şirketlerin ödenmiş sermayelerini 1 trilyon TL’ye yükseltmesi şartı aranmamakla birlikte sermayenin yüzde 50’den fazla hissesinin el değiştirmesi halinde 3 ay içinde sermayenin yükseltilmesi şartı getirilmiş,</w:t>
      </w:r>
      <w:r>
        <w:rPr>
          <w:rFonts w:cs="Arial" w:ascii="Arial" w:hAnsi="Arial"/>
          <w:b/>
          <w:sz w:val="24"/>
          <w:lang w:val="tr-TR"/>
        </w:rPr>
        <w:t xml:space="preserve"> Faktoring Şirketlerinin Kuruluş ve Çalışma Esasları Hakkında Yönetmelikte Değişiklik Yapılmasına Dair Yönetmelik </w:t>
      </w:r>
      <w:r>
        <w:rPr>
          <w:rFonts w:cs="Arial" w:ascii="Arial" w:hAnsi="Arial"/>
          <w:sz w:val="24"/>
          <w:lang w:val="tr-TR"/>
        </w:rPr>
        <w:t>ile 21.12.1994 tarih ve 22148 sayılı Resmi Gazete’de yayınlanan Faktoring Şirketlerinin Kuruluş ve Çalışma Esasları Hakkında Yönetmelik’te değişiklik yapılarak, söz konusu şirketlerin ödenmiş sermayelerinin 1 trilyon TL’den az olmaması, hisse edinim ve devirlerinde Hazine Müsteşarlığından izin alınması, bu Yönetmeliğin yayım tarihinden önce Hazine Müsteşarlığı'ndan kuruluş ön izni alan veya faaliyette bulunan şirketlerin ödenmiş sermayelerini 1 trilyon TL’ye yükseltmesi şartı aranmamakla birlikte sermayenin yüzde 50’den fazla hissesinin el değiştirmesi halinde 3 ay içinde sermayenin yükseltilmesi şartı getirilmiştir.</w:t>
      </w:r>
    </w:p>
    <w:p>
      <w:pPr>
        <w:pStyle w:val="Normal"/>
        <w:jc w:val="both"/>
        <w:rPr>
          <w:rFonts w:ascii="Arial" w:hAnsi="Arial" w:cs="Arial"/>
          <w:sz w:val="24"/>
          <w:lang w:val="tr-TR"/>
        </w:rPr>
      </w:pPr>
      <w:r>
        <w:rPr>
          <w:rFonts w:cs="Arial" w:ascii="Arial" w:hAnsi="Arial"/>
          <w:sz w:val="24"/>
          <w:lang w:val="tr-T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90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9075" cy="14605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1.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90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9075" cy="14605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1.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999 Yılında Türkiye Ekonomisi ve Türk Bankacılık Sistemindeki Gelişme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ankalarımız 1999</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ankalarımız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6"/>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color w:val="000000"/>
      <w:sz w:val="36"/>
      <w:lang w:val="tr-TR"/>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0z0">
    <w:name w:val="WW8Num30z0"/>
    <w:qFormat/>
    <w:rPr/>
  </w:style>
  <w:style w:type="character" w:styleId="WW8NumSt13z0">
    <w:name w:val="WW8NumSt13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lang w:val="tr-TR"/>
    </w:rPr>
  </w:style>
  <w:style w:type="paragraph" w:styleId="BodyText2">
    <w:name w:val="Body Text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8:33:00Z</dcterms:created>
  <dc:creator>hersoy</dc:creator>
  <dc:description/>
  <dc:language>en-US</dc:language>
  <cp:lastModifiedBy>malparslan</cp:lastModifiedBy>
  <cp:lastPrinted>2000-05-01T15:14:00Z</cp:lastPrinted>
  <dcterms:modified xsi:type="dcterms:W3CDTF">2000-05-08T09:12:00Z</dcterms:modified>
  <cp:revision>12</cp:revision>
  <dc:subject/>
  <dc:title>Bankacılığa İlişkin Mevzuat Değişiklikleri</dc:title>
</cp:coreProperties>
</file>