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2268"/>
        <w:gridCol w:w="2410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Bankacılık Düzenlemel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Denetim ve Gözetim Yetkisinin BDDK'na Devredil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 (Haziran 199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Yabancı Para Net Genel Pozisyon Sınırı Oranında Değişm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 (Eylül 199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Bankalar Kanunu'nda Yapılan Değişiklik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 (Aralık 199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Stand-by İçin Ön Koşu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Karşılık Ayrılacak Krediler ile İlgili Düzenleme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 (Aralık 199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Karşılıkların Vergiden Düşülmesine İlişkin Düzenleme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Haziran 2000'e kada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Sermaye Yeterliliği ve Açık Döviz Pozisyonu Oranları ile İlgili Düzenleme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 (Aralık 199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Bankaların Alınan Tedbirlere Uyumu/Uyumsuzluğu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2000 yılı içi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BDDK Ü   BDDK Üyelerinin Belirlenmesi</w:t>
            </w:r>
          </w:p>
          <w:p>
            <w:pPr>
              <w:pStyle w:val="Normal"/>
              <w:ind w:left="-856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Nisan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 (Mart 2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Yapısal Performans Krite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Muhasebe Kurallarının Değiştirilm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Mayıs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kinci Gözden Geçirmenin Tamamlanması için Yapısal Krit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Kredi Sınırlarına İlişkin Düzenleme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Temmuz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 (Aralık 199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Sermaye Yeterliliği ile ilgili Kuralların Hayata Geçiril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Temmuz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Yapısal Performans Krite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Sermaye Yeterliliği ile ilgili Kuralların Değiştirilm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Temmuz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Üçüncü Gözden Geçirmenin Tamamlanabilmesi İçin Yapısal Krit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BDDK'nın Tümüyle Faaliyete Geç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01 Eylül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Yapısal Performans Krite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Yeni Muhasebe Standartları Getiril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Ocak 2001'e kada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Piyasa Riskini de İçeren Sermaye Yeterliliği Konusu ile İlgili Düzenleme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Ocak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Risk Yönetimi Prosedürü ile İlgili Düzenleme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01 Ocak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Kamu Bankalarının Yeniden Yapılandırılmalar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Ocak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Ödenmemiş Görev Zararları ile İlgili Alınan Tedbir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Vergi Politikası ve İdar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ergi İzleme Sistemi Kurul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Mayıs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kinci Gözden Geçirme İçin Yapısal Krit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ergi Affı Yasası Çıkarılma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Diğer Alan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arife Oranlarının Yeniden Belirlen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Ocak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ümrük Düzenlemeler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ürk Ulusal Akreditasyon Konseyi'nin Kurul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Dış Borçların Zamanında Öden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Uluslararası Cari İşlemlere Yönelik Kısıtlama Getirilme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Ödemeler Dengesine Yönelik Kısıtlama Getirilme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Kamu Mali Yöneti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htiyari Yükümlülüklerin Stoğunun Çıkarıl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Ocak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lk Gözden Geçirme İçin Yapısal Kri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20 Bütçe Fonunun Kapatıl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Şubat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lk Gözden Geçirme İçin Yapısal Kri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eksiz Bütçe-dışı Fonların Belirlen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Nisan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Bütçe-dışı Fonların Ortadan Kaldırıl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Haziran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kinci Gözden Geçirme İçin Yapısal Krit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25 Bütçe Fonunun Kapatıl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Ağustos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Üçüncü Gözden Geçirmek için Yapısal Kri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Konsolide Bütçeye Tabi Kuruluşla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2001 yılı içi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Finansal Bilgi Sisteminin Uygulamaya Kon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2001 yılı içi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arantiler ile İlgili Değişiklik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Ocak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Beşinci Gözden Geçirme İçin Yapısal Krit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16 Bütçe Fonunun Kapatıl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Haziran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Bütçe-içi veya Bütçe-dışı Yeni Fon Oluşturulma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Tarım Refor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Doğrudan Gelir Desteği Sistemi ile İlgili Pilot Uygulama Başlatıl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2000 yılı içi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Kredi Sübvansiyonlarının Kaldırıl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2000 yılı içi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Ön Koşu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Gübre ve Diğer Girdi Sübvansiyonlarının Sabit Tutulması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2000 yılı içi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Destekleme Alımları ile İlgili Kanun Çıkarıl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Mart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lk Gözden Geçirmenin Tamamlanması  İçin Yapısal Krit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Doğrudan Gelir Desteği Sisteminin Yaygınlaştırıl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2001 yılı içi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Gübre ve Diğer Girdi Sübvansiyonlarının Sabit Tutulması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2001 yılı içi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Çiftçilerin Kayıt Altına Alın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Mart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Doğrudan Gelir Desteği Sisteminin Oturtul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Ocak 2003 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Özelleştir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Uluslararası Tahkim Konusunda Anayasa Değişiklikler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 (Ağustos 199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elekomünikasyon Kanunu'nun Çıkarıl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 (Mart 2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Yapısal Performans Krite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SM Satışlarının Gerçekleştiril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 (Nisan 2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Özelleştirilecek Şirketlerin Portföye Eklen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Eylül 2000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Üçüncü Gözden Geçirme İçin Yapısal Kri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6 Milyar Dolarlık Özelleştirme Geliri Elde Edil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2001 yılı içi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7,6 Milyar Dolarlık Özelleştirme Geliri Elde Edil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Ocak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elekom'un Özelleştirilm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Ocak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Elektrik ve Gaz Sektörlerine Yönelik Kanun'un Çıkarılmas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Ocak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Enerji Alanındaki  Özelleştirme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Ocak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Listede Belirlenmiş Şirketlerin Özelleştirilmes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Ocak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4 Milyar Dolarlık Özelleştirme Geliri Elde Edilmes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2002 yılı içi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Enerji Sektörü ile İlgili Düzenleme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Ön Koşu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Türk Telekom ile İlgili Düzenleme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Enerji Sektöründeki Kamu İşletmeleri İçin İyileştirme Planı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Sermaye Piyasas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Piyasa Yapıcılığı Uygulamasının Başlatılm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 (Nisan 2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İkinci Gözden Geçirmenin Tamamlanmasında Yapısal Krit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Sosyal Güvenlik Refor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Sosyal Güvenlik Alanında Yapılan Değişiklikl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rçekleşti (Eylül 199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Prime Esas Ücret Tavanının Asgari Seviyenin 4 Katına Çıkarılması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Nisan 2001'e k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Prime Esas Ücret Tavanının Asgari Seviyenin 5 Katına Çıkarılması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01 Nisan 2002 tarihi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Özel Emeklilik Fonları ile İlgili Düzenlem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Gelecek Program Gözden Geçirmelerinin Konusu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Yapısal Reformlar Alanında Belirlenen Hedefler (Konu Başlığına Göre) </w:t>
      <w:tab/>
      <w:tab/>
      <w:tab/>
      <w:tab/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tbl>
    <w:tblPr>
      <w:tblW w:w="139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678"/>
      <w:gridCol w:w="2268"/>
      <w:gridCol w:w="2373"/>
      <w:gridCol w:w="2836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  <w:t>Konu Başlığı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  <w:t>Yapılacak/Yapılan  Düzenlemele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  <w:t>Tarih</w:t>
          </w:r>
        </w:p>
      </w:tc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  <w:t>Sonuç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  <w:t>No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en-A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2:14:00Z</dcterms:created>
  <dc:creator>TULAYB</dc:creator>
  <dc:description/>
  <dc:language>en-US</dc:language>
  <cp:lastModifiedBy>malparslan</cp:lastModifiedBy>
  <cp:lastPrinted>2000-04-18T11:05:00Z</cp:lastPrinted>
  <dcterms:modified xsi:type="dcterms:W3CDTF">2000-05-08T08:27:00Z</dcterms:modified>
  <cp:revision>11</cp:revision>
  <dc:subject/>
  <dc:title>Yapısal Reformlar Alanında Belirlenen Hedefler (Konu Başlığına Göre) </dc:title>
</cp:coreProperties>
</file>