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tr-TR"/>
        </w:rPr>
      </w:pPr>
      <w:r>
        <w:rPr>
          <w:rFonts w:cs="Arial" w:ascii="Arial" w:hAnsi="Arial"/>
          <w:sz w:val="28"/>
          <w:szCs w:val="28"/>
          <w:lang w:val="tr-TR"/>
        </w:rPr>
        <w:t>Türkiye Bankacılık Sistemi</w:t>
      </w:r>
      <w:r>
        <w:rPr>
          <w:rStyle w:val="FootnoteCharacters"/>
          <w:rStyle w:val="FootnoteAnchor"/>
          <w:rFonts w:cs="Arial" w:ascii="Arial" w:hAnsi="Arial"/>
          <w:sz w:val="28"/>
          <w:szCs w:val="28"/>
          <w:lang w:val="tr-TR"/>
        </w:rPr>
        <w:footnoteReference w:id="2"/>
      </w:r>
    </w:p>
    <w:p>
      <w:pPr>
        <w:pStyle w:val="Heading"/>
        <w:rPr/>
      </w:pPr>
      <w:r>
        <w:rPr>
          <w:rFonts w:cs="Arial" w:ascii="Arial" w:hAnsi="Arial"/>
          <w:sz w:val="28"/>
          <w:szCs w:val="28"/>
          <w:lang w:val="tr-TR"/>
        </w:rPr>
        <w:t>“</w:t>
      </w:r>
      <w:r>
        <w:rPr>
          <w:rFonts w:cs="Arial" w:ascii="Arial" w:hAnsi="Arial"/>
          <w:sz w:val="28"/>
          <w:szCs w:val="28"/>
          <w:lang w:val="tr-TR"/>
        </w:rPr>
        <w:t>Mart 2010”</w:t>
      </w:r>
    </w:p>
    <w:p>
      <w:pPr>
        <w:pStyle w:val="TextBody"/>
        <w:rPr>
          <w:rFonts w:ascii="Arial" w:hAnsi="Arial" w:cs="Arial"/>
          <w:b/>
          <w:b/>
          <w:sz w:val="22"/>
          <w:szCs w:val="22"/>
          <w:lang w:val="tr-TR"/>
        </w:rPr>
      </w:pPr>
      <w:r>
        <w:rPr>
          <w:rFonts w:cs="Arial" w:ascii="Arial" w:hAnsi="Arial"/>
          <w:b/>
          <w:sz w:val="22"/>
          <w:szCs w:val="22"/>
          <w:lang w:val="tr-TR"/>
        </w:rPr>
      </w:r>
    </w:p>
    <w:p>
      <w:pPr>
        <w:pStyle w:val="Subtitle"/>
        <w:rPr/>
      </w:pPr>
      <w:r>
        <w:rPr>
          <w:rFonts w:cs="Arial" w:ascii="Arial" w:hAnsi="Arial"/>
          <w:sz w:val="24"/>
          <w:lang w:val="tr-TR"/>
        </w:rPr>
        <w:t>Mart 2010 İtibariyle Bankacılık Sistemindeki Gelişmel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rPr>
      </w:pPr>
      <w:r>
        <w:rPr>
          <w:rFonts w:cs="Arial" w:ascii="Arial" w:hAnsi="Arial"/>
          <w:b/>
        </w:rPr>
        <w:t>1. Genel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Ekonomik Görünü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konomik faaliyet güçlenmeye devam et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ürkiye ekonomisinde, 2009 yılının üçüncü çeyreğinden itibaren, küresel krizin yarattığı olumsuz etkiler hafiflemeye başlamıştır. Ekonomik birimlerin risk algısı azalmış, ekonomik faaliyet canlanmaya başlamış, kredi arzı ile talebi artmaya başlamıştır. Bu gelişmeler, 2010 yılının ilk çeyreğinde güçlenerek devam et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mu maliyesiyle ilgili sorunların ve risklerin özellikle gelişmiş ülkelerde önem kazanmaya başladığı bir dönemde, ülkemizde Mali Kuralın açıklanmış olması ve Mali Kuralın çerçevesinin ekonomik birimlerce uygulanabilir olarak değerlendirilmesi, olumlu bir gelişme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onomik faaliyetteki canlanma eğilimi, bankacılık sektörüne de yansımıştır. Kredi stoku artmıştır. Takipteki kredilerde artış hızı yavaşlamış ve takipteki kredilerin toplam kredi stoku içindeki payı gerilemeye başlamıştır. Risk algısının azalması paralelinde likit aktifler gerile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skler önemini koru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Öte yandan, dış kaynak kullanımında duraklama eğilimi devam etmiştir. Kamu kesimi borçlanma ihtiyacının düşük düzeyde tutulma ihtiyacı devam etmektedir. Türkiye’nin güçlü finansal ve ticari bağlarının bulunduğu euro bölgesi ülkelerinde kamu maliyesinde görülen zaaflar, önemli bir risk unsurudur. TC Merkez Bankasının çıkış stratejisini açıklamış olması, ekonomik canlanmayı para politikası aracılığıyla destekleme sürecinin devam etmeyeceğini teyit etmiştir.</w:t>
      </w:r>
    </w:p>
    <w:p>
      <w:pPr>
        <w:pStyle w:val="Normal"/>
        <w:jc w:val="both"/>
        <w:rPr>
          <w:rFonts w:ascii="Arial" w:hAnsi="Arial" w:cs="Arial"/>
          <w:sz w:val="22"/>
          <w:szCs w:val="22"/>
        </w:rPr>
      </w:pPr>
      <w:r>
        <w:rPr>
          <w:rFonts w:cs="Arial" w:ascii="Arial" w:hAnsi="Arial"/>
          <w:sz w:val="22"/>
          <w:szCs w:val="22"/>
        </w:rPr>
      </w:r>
      <w:bookmarkStart w:id="0" w:name="OLE_LINK18"/>
      <w:bookmarkStart w:id="1" w:name="OLE_LINK17"/>
      <w:bookmarkStart w:id="2" w:name="OLE_LINK18"/>
      <w:bookmarkStart w:id="3" w:name="OLE_LINK17"/>
      <w:bookmarkEnd w:id="2"/>
      <w:bookmarkEnd w:id="3"/>
    </w:p>
    <w:p>
      <w:pPr>
        <w:pStyle w:val="Normal"/>
        <w:jc w:val="both"/>
        <w:rPr/>
      </w:pPr>
      <w:r>
        <w:rPr>
          <w:rFonts w:cs="Arial" w:ascii="Arial" w:hAnsi="Arial"/>
          <w:sz w:val="22"/>
          <w:szCs w:val="22"/>
        </w:rPr>
        <w:t xml:space="preserve">Faiz oranlarındaki düşüşün karlılığa yaptığı olumlu etki, zayıflamakla beraber devam etmiştir. Faiz oranlarındaki düşüşün durmasının önümüzdeki dönemde bankacılık sektörünün karlılığını ve özkaynak büyümesini sınırlandırması beklen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Bilanço Gelişme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ılın ilk çeyreğinde, toplam aktifler kredi artışı paralelinde büyümüştü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Yılın ilk üç ayında bilanço toplamı, geçen yılın aynı dönemine göre yüzde 14 oranında büyümüştür. Toplam aktifler Mart 2010 itibariyle 824 milyar TL (543 milyar dolar) olmuştur. Toplam aktiflerin gayri safi yurtiçi hasılaya oranının Mart 2010 itibariyle yüzde 85 düzeyinde gerçekleştiği tahmin edilmektedir.</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oplam Aktifler (Milyar dolar ve gsyih’ya oran)</w:t>
      </w:r>
    </w:p>
    <w:p>
      <w:pPr>
        <w:pStyle w:val="Normal"/>
        <w:jc w:val="center"/>
        <w:rPr>
          <w:rFonts w:ascii="Arial" w:hAnsi="Arial" w:cs="Arial"/>
          <w:sz w:val="22"/>
          <w:szCs w:val="22"/>
        </w:rPr>
      </w:pPr>
      <w:r>
        <w:rPr/>
        <w:drawing>
          <wp:inline distT="0" distB="0" distL="0" distR="0">
            <wp:extent cx="4857750" cy="2867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4857750" cy="2867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rt 2009’a göre, toplam aktifler mevduat bankalarında yüzde 14, kalkınma ve yatırım bankalarında ise yine yüzde 14 oranında artmıştır. Aynı dönem itibariyle, kamu bankalarının toplam aktifler içindeki payı 1 puan artmış, yabancı bankaların payı ise 1 puan azalmıştır. Özel bankaların payı değişme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lerin toplam aktiflere oranı bir önceki yılın aynı dönemine göre 1 puan azalmış, Aralık 2009’a göre ise 2 puan artarak yüzde 49 olmuştur.  Mevduatın krediye dönüşme oranı, Mart 2009’a göre 3 puan azalarak yüzde 76’ya gerilemiştir. Mart 2010 itibariyle, bu oran kamu bankalarında yüzde 56, özel bankalarda yüzde 79 ve yabancı sermayeli bankalarda yüzde 102 olmuştur.</w:t>
      </w:r>
    </w:p>
    <w:p>
      <w:pPr>
        <w:pStyle w:val="Normal"/>
        <w:jc w:val="both"/>
        <w:rPr>
          <w:rFonts w:ascii="Arial" w:hAnsi="Arial" w:cs="Arial"/>
          <w:sz w:val="22"/>
          <w:szCs w:val="22"/>
        </w:rPr>
      </w:pPr>
      <w:r>
        <w:rPr>
          <w:rFonts w:cs="Arial" w:ascii="Arial" w:hAnsi="Arial"/>
          <w:sz w:val="22"/>
          <w:szCs w:val="22"/>
        </w:rPr>
      </w:r>
      <w:bookmarkStart w:id="4" w:name="OLE_LINK18"/>
      <w:bookmarkStart w:id="5" w:name="OLE_LINK17"/>
      <w:bookmarkStart w:id="6" w:name="OLE_LINK18"/>
      <w:bookmarkStart w:id="7" w:name="OLE_LINK17"/>
      <w:bookmarkEnd w:id="6"/>
      <w:bookmarkEnd w:id="7"/>
    </w:p>
    <w:p>
      <w:pPr>
        <w:pStyle w:val="Normal"/>
        <w:jc w:val="both"/>
        <w:rPr>
          <w:rFonts w:ascii="Arial" w:hAnsi="Arial" w:cs="Arial"/>
          <w:sz w:val="22"/>
          <w:szCs w:val="22"/>
        </w:rPr>
      </w:pPr>
      <w:r>
        <w:rPr>
          <w:rFonts w:cs="Arial" w:ascii="Arial" w:hAnsi="Arial"/>
          <w:sz w:val="22"/>
          <w:szCs w:val="22"/>
        </w:rPr>
        <w:t xml:space="preserve">Bireysel krediler Mart 2010 itibariyle, geçen yılın aynı dönemine göre kurumsal kredilerden daha hızlı büyümüştür. Bireysel kredilerdeki hızlı büyümede, konut kredilerindeki artış etkili olmuştur. Konut kredilerinin toplam kredi stoku içindeki payı yüzde 10’dan yüzde 11’e yüks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ipteki kredilerin toplam krediler içindeki payı yıllık bazda artmaya devam etmiş, fakat Aralık 2009’a göre gerilemiştir.  Özel karşılıklar takipteki kredilerden daha hızlı artmış ve karşılıkların takipteki kredileri karşılama oranı yükselmiştir. Karşılık öncesi takipteki kredilerin bilanço içindeki payı yüzde 2,5, toplam kredilere oranı ise yüzde 5 düzeyin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ynaklarda TL mevduat ve özkaynakların payı artmaya devam etmişt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vduat aracılığıyla yaratılan kaynaklar önemini korumuş, mevduat dışı kaynaklarda yurtdışından sağlanan kredilerin payı düşmüştür. Repo işlemlerinden sağlanan kaynaklar artmıştır. Kaynak yapısındaki bu gelişmeler ve incelenen dönemde TL’nin euro ve dolar karşısında değer kazanması nedeniyle, bilanço içinde YP kalemlerin payı gerile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denmiş sermaye ve olağanüstü yedeklerdeki artışa bağlı olarak özkaynaklar artmıştır. Sektör özkaynakları, Mart 2009’a göre yüzde 28 artarak, Mart 2010 itibariyle 112 milyar TL (74 milyar dolar) olmuştur. Özkaynaklardaki artışı, ödenmiş sermaye ve olağanüstü yedeklerdeki büyüme destekle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maye yeterliliği standart rasyosu Mart 2009’a göre 1,6 puan artarak yüzde 20,2’ye yüks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best özkaynakların toplam aktiflere oranı özkaynakların büyümesi ve aktif kalitesinin iyileşmesi paralelinde yüzde 8,7’den yüzde 10,2’y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Karlılı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r hacmi artmaya devam etmiş, fakat artış hızı yavaşla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ılın ilk çeyreğinde bankacılık sektörünün faiz gelirleri 19,2 milyar TL, faiz giderleri 8,6 milyar TL olmuştur. Net faiz gelirleri geçen yılın aynı dönemine göre yüzde 8 oranında artarak 10,6 milyar TL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 hacmi, bir önceki yılın aynı dönemine göre yüzde 22 artarak 6,1 milyar TL’ye yükselmiştir. Faiz oranlarındaki gerileme, toplam aktiflerin ortalama vadesinin, toplam pasiflerin ortalama vadesinden daha uzun olması nedeniyle, kar hacmini olumlu etkilemiştir. Bununla beraber, bu etki zayıflamaya başlamıştır. Önümüzdeki dönemde, kar hacminin, büyük ölçüde kredi stokundaki değişime bağlı olarak belirlenmesi bek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zkaynakların yüksek düzeyi, diğer faaliyet gelirlerindeki artış ve takipteki kredilerin gerilemesi nedeniyle karşılıklardaki azalma da kar artışında etkili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ıllık bazda özkaynak karlılığı yüzde 18,3, yıllık bazda aktif karlılığı ise yüzde 2,5 düzeyinde gerçekleş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Bilanço risk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 ve vade risklerinde önemli bir değişiklik olma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abancı para net genel pozisyonu 447 milyon dolar açık vermiştir. YP aktiflerin TL karşılığının toplam aktifler içindeki payı Mart 2009’a göre 5 puan azalarak yüzde 27; YP kaynakların TL karşılığının toplam pasifler içindeki payı ise 4 puan azalarak yüzde 31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lam aktiflerin yüzde 49’u, kaynakların ise yüzde 79’u 1 yıldan daha kısa vadelidir. Yurtdışı kaynak kullanımındaki azalma, aktif ve pasifler arasındaki vade uyumsuzluğunu olumsuz, özkaynaklardaki artış ise olumlu etkile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kredilerin yüzde 1,4’ü (5,8 milyar TL) ve toplam mevduatın yüzde 3’ü (15,6 milyar TL) bankaların dahil oldukları risk grubuna aittir. Bankaların dahil oldukları risk grubuna ait net riskleri negatif (-9,9 milyar TL) o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Yapısal Özellik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Şube ve personel sayısı art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rt 2010 itibariyle faaliyet gösteren banka sayısı 45 tanedir. Aralık 2009 dönemine göre, banka sayısı değişmemiş, şube sayısı 2 adet artarak 9.029’a yükselmiştir. Personel sayısı Aralık 2009’a göre 2.091 kişi artarak 174.493’e yükse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çen yıl sonuna göre, aktif büyüklüğü itibariyle ilk beş bankanın mevduat payı 1 puan artmış, kredi ve mevduat paylarında ise değişiklik olmamıştır. İlk on bankanın aktif, mevduat ve krediler içindeki payı değişmemiş ve sırasıyla yüzde 87, yüzde 91 ve yüzde 85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lanço dışı işlemler özellikle taahhütler kalemindeki yükselişe bağlı olarak artmaya devam et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edi ve banka kartı sayısındaki artış yavaşlamış, işlem hacmi ise artmaya devam etmiştir. İnternet bankacılığı aracılığıyla yapılan işlemlerde ise hem müşteri sayısı, hem de işlem hacmi büyümüştür.</w:t>
      </w:r>
    </w:p>
    <w:p>
      <w:pPr>
        <w:pStyle w:val="TextBody"/>
        <w:rPr>
          <w:rFonts w:ascii="Arial" w:hAnsi="Arial" w:cs="Arial"/>
          <w:b/>
          <w:b/>
          <w:sz w:val="22"/>
          <w:szCs w:val="22"/>
        </w:rPr>
      </w:pPr>
      <w:r>
        <w:rPr>
          <w:rFonts w:cs="Arial" w:ascii="Arial" w:hAnsi="Arial"/>
          <w:b/>
          <w:sz w:val="22"/>
          <w:szCs w:val="22"/>
        </w:rPr>
      </w:r>
    </w:p>
    <w:p>
      <w:pPr>
        <w:pStyle w:val="Heading4"/>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TBB/İstatistiki Raporlar/Üç Aylık Bankacılık Sektörü Bilgileri/Mart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yla kalkınma ve yatırım bankalarını (KYB) kapsa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364605</wp:posOffset>
          </wp:positionH>
          <wp:positionV relativeFrom="page">
            <wp:posOffset>302260</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5:00Z</dcterms:created>
  <dc:creator>alpan</dc:creator>
  <dc:description/>
  <cp:keywords/>
  <dc:language>en-US</dc:language>
  <cp:lastModifiedBy>KilincG</cp:lastModifiedBy>
  <cp:lastPrinted>2010-05-28T10:48:00Z</cp:lastPrinted>
  <dcterms:modified xsi:type="dcterms:W3CDTF">2010-06-02T11:27:00Z</dcterms:modified>
  <cp:revision>4</cp:revision>
  <dc:subject/>
  <dc:title>Türkiye Bankacılık Sistemi ,  </dc:title>
</cp:coreProperties>
</file>