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lang w:val="tr-TR"/>
        </w:rPr>
      </w:pPr>
      <w:r>
        <w:rPr>
          <w:rFonts w:cs="Arial" w:ascii="Arial" w:hAnsi="Arial"/>
          <w:sz w:val="28"/>
          <w:szCs w:val="28"/>
          <w:lang w:val="tr-TR"/>
        </w:rPr>
      </w:r>
    </w:p>
    <w:p>
      <w:pPr>
        <w:pStyle w:val="Heading"/>
        <w:rPr>
          <w:rFonts w:ascii="Arial" w:hAnsi="Arial" w:cs="Arial"/>
          <w:sz w:val="28"/>
          <w:szCs w:val="28"/>
          <w:lang w:val="tr-TR"/>
        </w:rPr>
      </w:pPr>
      <w:r>
        <w:rPr>
          <w:rFonts w:cs="Arial" w:ascii="Arial" w:hAnsi="Arial"/>
          <w:sz w:val="28"/>
          <w:szCs w:val="28"/>
          <w:lang w:val="tr-TR"/>
        </w:rPr>
      </w:r>
    </w:p>
    <w:p>
      <w:pPr>
        <w:pStyle w:val="Heading"/>
        <w:rPr>
          <w:rFonts w:ascii="Arial" w:hAnsi="Arial" w:cs="Arial"/>
          <w:sz w:val="28"/>
          <w:szCs w:val="28"/>
          <w:lang w:val="tr-TR"/>
        </w:rPr>
      </w:pPr>
      <w:r>
        <w:rPr>
          <w:rFonts w:cs="Arial" w:ascii="Arial" w:hAnsi="Arial"/>
          <w:sz w:val="28"/>
          <w:szCs w:val="28"/>
          <w:lang w:val="tr-TR"/>
        </w:rPr>
      </w:r>
    </w:p>
    <w:p>
      <w:pPr>
        <w:pStyle w:val="Heading"/>
        <w:rPr>
          <w:rFonts w:ascii="Arial" w:hAnsi="Arial" w:cs="Arial"/>
          <w:sz w:val="28"/>
          <w:szCs w:val="28"/>
          <w:lang w:val="tr-TR"/>
        </w:rPr>
      </w:pPr>
      <w:r>
        <w:rPr>
          <w:rFonts w:cs="Arial" w:ascii="Arial" w:hAnsi="Arial"/>
          <w:sz w:val="28"/>
          <w:szCs w:val="28"/>
          <w:lang w:val="tr-TR"/>
        </w:rPr>
        <w:t>Türkiye Bankacılık Sistemi</w:t>
      </w:r>
      <w:r>
        <w:rPr>
          <w:rStyle w:val="FootnoteCharacters"/>
          <w:rStyle w:val="FootnoteAnchor"/>
          <w:rFonts w:cs="Arial" w:ascii="Arial" w:hAnsi="Arial"/>
          <w:sz w:val="28"/>
          <w:szCs w:val="28"/>
          <w:lang w:val="tr-TR"/>
        </w:rPr>
        <w:footnoteReference w:id="2"/>
      </w:r>
    </w:p>
    <w:p>
      <w:pPr>
        <w:pStyle w:val="Heading"/>
        <w:rPr>
          <w:rFonts w:ascii="Arial" w:hAnsi="Arial" w:cs="Arial"/>
          <w:sz w:val="28"/>
          <w:szCs w:val="28"/>
          <w:lang w:val="tr-TR"/>
        </w:rPr>
      </w:pPr>
      <w:r>
        <w:rPr>
          <w:rFonts w:cs="Arial" w:ascii="Arial" w:hAnsi="Arial"/>
          <w:sz w:val="28"/>
          <w:szCs w:val="28"/>
          <w:lang w:val="tr-TR"/>
        </w:rPr>
      </w:r>
    </w:p>
    <w:p>
      <w:pPr>
        <w:pStyle w:val="Heading"/>
        <w:rPr/>
      </w:pPr>
      <w:r>
        <w:rPr>
          <w:rFonts w:cs="Arial" w:ascii="Arial" w:hAnsi="Arial"/>
          <w:sz w:val="28"/>
          <w:szCs w:val="28"/>
          <w:lang w:val="tr-TR"/>
        </w:rPr>
        <w:t>“</w:t>
      </w:r>
      <w:r>
        <w:rPr>
          <w:rFonts w:cs="Arial" w:ascii="Arial" w:hAnsi="Arial"/>
          <w:sz w:val="28"/>
          <w:szCs w:val="28"/>
          <w:lang w:val="tr-TR"/>
        </w:rPr>
        <w:t>Eylül 2012”</w:t>
      </w:r>
    </w:p>
    <w:p>
      <w:pPr>
        <w:pStyle w:val="TextBody"/>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 Genel Değerlendirme</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Küresel büyüme yavaş; risk algısı hala yükse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vrupa Birliği’nde devam etmekte olan borç krizine karşılık somut adımlar atılmamış olması ve şu ana kadar atılan adımların henüz Euro’nun geleceğine ve krizin sonlandırılmasına ilişkin belirsizlikleri ortadan kaldıramamış olması uluslararası piyasalarda risk iştahının düşük seyretmesine neden olmaktadır. Öte yandan, ABD’de devam eden Mali Uçurum’a (Fiscal Cliff’e) yönelik endişeler, Ortadoğu’daki siyasi gelişmeler, emtia ve enerji fiyatlarındaki dalgalı seyir küresel ekonomiyi riskli kı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12 yılı süresince uluslararası finansal kuruluşlar küresel ekonomik büyümeye ilişkin tahminlerini aşağı yönlü revize etmiştir. Gelişmiş ülke ekonomilerinde işsizlik seviyesini aşağıya çekecek oranda büyümenin kaydedilememesi ve gelişmekte olan ülkelerin de büyüme hızlarının azalması küresel ekonomideki yavaşlama eğiliminin güçlendiğini göstermekte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lişmiş ülke merkez bankaları devreye girerek piyasaya yüksek miktarlarda likidite vermeye devam etmiştir. Amerika, Avrupa ve Japonya Merkez bankaları, parasal genişleme kararları ile piyasalarda likiditeyi bollaştırmış, gelişmekte olan ülkeler ise politika faizlerini aşağı yönlü güncelle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ürkiye’de, para ve bankacılık politikasında, ihtiyatlı bir yaklaşım içinde olunmuştur. Geçen yılın ikinci yarısından itibaren ılımlı bir büyüme performansı sağlanması ve tasarruf açığının küçültülmesine yönelik uygulamalara öncelik verilmiştir. Büyüme hızının düşmesi  ve net ihracattaki iyileşmenin olumlu katkısıyla cari işlemler açığı daralmaya başla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rkez Bankası ihtiyatlı tutumunu devam ettir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012 yılı birinci yarısında küresel ekonomideki belirsizliklerin yüksek olmasına, finansal piyasalarda yaşanan dalgalanmalara ve enflasyondaki yukarı yönlü görünümüne karşı Türkiye Cumhuriyet Merkez Bankası (TCMB) sıkı para politikası uygulamıştır. Yılın ikinci yarısında ise gerek talep kaynaklı enflasyonda aşağı yönlü eğilim gerekse cari işlemler açığındaki iyileşme sonucu ekonominin dış şoklara karşı kırılganlığının azalmasıyla TCMB piyasaya sağladığı likiditeyi bollaştırmış ve ortalama fonlama maliyetini kademeli olarak aşağı çekmeye başlamış, faiz koridorunu daraltmıştı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yrıca, TL cinsi zorunlu karşılıkların YP ve altın cinsinden tutulabilmesine imkan sağlayan düzenlemeler sayesinde bankacılık sektörünün likidite ihtiyacı göreli olarak daha düşük maliyetle karşılanmıştır. Öte yandan, yılın üçüncü çeyreğinde finansal istikrara yönelik TCMB Rezerv Opsiyon Mekanizması (ROM) uygulamasını devreye sokmuştur. Merkez Bankası bu yeni araç ile sermaye akımlarındaki değişimlere bağlı olarak döviz arz ve talebi arasında oluşabilecek dengesizlikleri azaltmayı öngörmekte ve esas olarak otomatik dengeleyici olarak işlemesi hedeflen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 ROM ile tanınan imkanı yüzde 90 düzeyinde kullanmaktadırlar. Bu uygulama sonucunda, TCMB döviz ve altın rezervleri önemli ölçüde artmıştır.</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lang w:eastAsia="en-US"/>
        </w:rPr>
      </w:pPr>
      <w:r>
        <w:rPr>
          <w:rFonts w:cs="Arial" w:ascii="Arial" w:hAnsi="Arial"/>
          <w:color w:val="000000"/>
          <w:sz w:val="22"/>
          <w:szCs w:val="22"/>
          <w:lang w:eastAsia="en-US"/>
        </w:rPr>
        <w:t xml:space="preserve">Kasım ayında Türkiye’nin ülke notunun yatırım yapılabilir seviyeye yükseltilmiş olması ve ülkenin karşı karşıya kalacağı kısa vadeli portföy yatırımlarının finansal istikrara yönelik oluşturabileceği risklere yönelik TCMB ihtiyatlı tutumunu devam ettirmektedir. </w:t>
      </w:r>
    </w:p>
    <w:p>
      <w:pPr>
        <w:pStyle w:val="Default"/>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jc w:val="both"/>
        <w:rPr>
          <w:rFonts w:ascii="Arial" w:hAnsi="Arial" w:cs="Arial"/>
          <w:b/>
          <w:b/>
          <w:color w:val="000000"/>
          <w:sz w:val="22"/>
          <w:szCs w:val="22"/>
          <w:lang w:eastAsia="en-US"/>
        </w:rPr>
      </w:pPr>
      <w:r>
        <w:rPr>
          <w:rFonts w:cs="Arial" w:ascii="Arial" w:hAnsi="Arial"/>
          <w:b/>
          <w:color w:val="000000"/>
          <w:sz w:val="22"/>
          <w:szCs w:val="22"/>
          <w:lang w:eastAsia="en-US"/>
        </w:rPr>
        <w:t>Kredi ve mevduat iştahında gerileme yaşanmıştır.</w:t>
      </w:r>
    </w:p>
    <w:p>
      <w:pPr>
        <w:pStyle w:val="Default"/>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Default"/>
        <w:jc w:val="both"/>
        <w:rPr>
          <w:rFonts w:ascii="Arial" w:hAnsi="Arial" w:cs="Arial"/>
          <w:color w:val="000000"/>
          <w:sz w:val="22"/>
          <w:szCs w:val="22"/>
          <w:lang w:eastAsia="en-US"/>
        </w:rPr>
      </w:pPr>
      <w:r>
        <w:rPr>
          <w:rFonts w:cs="Arial" w:ascii="Arial" w:hAnsi="Arial"/>
          <w:color w:val="000000"/>
          <w:sz w:val="22"/>
          <w:szCs w:val="22"/>
          <w:lang w:eastAsia="en-US"/>
        </w:rPr>
        <w:t xml:space="preserve">Küresel ekonomide süregelen belirsizlik, yavaşlayan ekonomik faaliyet ve Merkez Bankası’nın bu süreçte uygulamaya koyduğu esnek ve ihtiyatlı politikaları bankacılık sektörünü önemli ölçüde etkilemiştir. Geçtiğimiz yılın aynı dönemine kıyasla hem kredi, hem mevduat iştahında azalma yaşanmıştır. </w:t>
      </w:r>
    </w:p>
    <w:p>
      <w:pPr>
        <w:pStyle w:val="Default"/>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jc w:val="both"/>
        <w:rPr>
          <w:rFonts w:ascii="Arial" w:hAnsi="Arial" w:cs="Arial"/>
          <w:color w:val="000000"/>
          <w:sz w:val="22"/>
          <w:szCs w:val="22"/>
          <w:lang w:eastAsia="en-US"/>
        </w:rPr>
      </w:pPr>
      <w:r>
        <w:rPr>
          <w:rFonts w:cs="Arial" w:ascii="Arial" w:hAnsi="Arial"/>
          <w:color w:val="000000"/>
          <w:sz w:val="22"/>
          <w:szCs w:val="22"/>
          <w:lang w:eastAsia="en-US"/>
        </w:rPr>
        <w:t>Eylül 2012 itibariyle, toplam aktif büyümesi yüzde 8,6’ya, kredi büyümesi ise yüzde 13,6’ya kadar gerilemiştir. Mevduat büyümesi ise yüzde 7,1’e yavaşlamıştır.</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szCs w:val="22"/>
        </w:rPr>
      </w:pPr>
      <w:r>
        <w:rPr>
          <w:rFonts w:cs="Arial" w:ascii="Arial" w:hAnsi="Arial"/>
          <w:sz w:val="22"/>
          <w:szCs w:val="22"/>
        </w:rPr>
        <w:t>Yıllık bazda karlılık oranları yatay seyretmiştir. Özkaynak karlılığı, Eylül 2012’de yüzde 13,3’, aktif karlılığı ise yüzde 1,7 seviyesinde gerçekleş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bookmarkStart w:id="0" w:name="OLE_LINK18"/>
      <w:bookmarkStart w:id="1" w:name="OLE_LINK17"/>
      <w:bookmarkStart w:id="2" w:name="OLE_LINK18"/>
      <w:bookmarkStart w:id="3" w:name="OLE_LINK17"/>
      <w:bookmarkEnd w:id="2"/>
      <w:bookmarkEnd w:id="3"/>
    </w:p>
    <w:p>
      <w:pPr>
        <w:pStyle w:val="Normal"/>
        <w:jc w:val="both"/>
        <w:rPr/>
      </w:pPr>
      <w:r>
        <w:rPr>
          <w:rFonts w:cs="Arial" w:ascii="Arial" w:hAnsi="Arial"/>
          <w:b/>
          <w:sz w:val="22"/>
          <w:szCs w:val="22"/>
        </w:rPr>
        <w:t>2. Bilanço Gelişmeleri</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Bilanço toplamı, Eylül 2012 itibariyle, geçen yılın aynı dönemine göre TL bazında yüzde 8,6 oranında büyüyerek toplam aktifler 1.244 milyar TL (697 milyar dolar) olmuştur.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Eylül 2011’e kıyasla, toplam aktifler mevduat bankalarında yüzde 6,3, kalkınma ve yatırım bankalarında ise yüzde 33 oranında artmıştır.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Yılın üçüncü çeyreğinde, toplam aktifler içinde kamu bankalarının payı 1 puan azalırken, özel sermayeli ve yabancı bankaların payı ise 1’er puan artmıştır. Kredi stoku içinde, özel ve yabancı bankalarının payı değişmezken, kamu bankaların toplam krediler içindeki payı 1 puan azalmıştır.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Toplam Aktifler (Milyar dolar ve gsyih’ya oran)</w:t>
      </w:r>
    </w:p>
    <w:p>
      <w:pPr>
        <w:pStyle w:val="TextBody"/>
        <w:jc w:val="center"/>
        <w:rPr>
          <w:rFonts w:ascii="Arial" w:hAnsi="Arial" w:cs="Arial"/>
          <w:b/>
          <w:b/>
          <w:sz w:val="22"/>
          <w:szCs w:val="22"/>
        </w:rPr>
      </w:pPr>
      <w:r>
        <w:rPr>
          <w:rFonts w:cs="Arial" w:ascii="Arial" w:hAnsi="Arial"/>
          <w:b/>
          <w:sz w:val="22"/>
          <w:szCs w:val="22"/>
          <w:lang w:val="en-US" w:eastAsia="en-US"/>
        </w:rPr>
        <w:drawing>
          <wp:inline distT="0" distB="0" distL="0" distR="0">
            <wp:extent cx="4852670" cy="2749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3" r="-7" b="-13"/>
                    <a:stretch>
                      <a:fillRect/>
                    </a:stretch>
                  </pic:blipFill>
                  <pic:spPr bwMode="auto">
                    <a:xfrm>
                      <a:off x="0" y="0"/>
                      <a:ext cx="4852670" cy="27495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ur etkisinden arındırılmış verilerle, Aralık 2010’a göre toplam krediler, ilk dokuz ayda, yüzde 12,6 oranında büyümüştür. Geçen yılın aynı döneminde kıyasla yıllık kredilerdeki büyüme hızı sabit kurlarla yüzde 16,4 olmuşt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edilerin toplam aktiflere oranı bir önceki yılın aynı dönemine göre 3 puan artarak yüzde 59 olmuştur. Mevduatın krediye dönüşme oranı, Eylül 2011’a göre 4 puan artarak yüzde 98’e yükselmiştir. Eylül 2012 itibariyle, bu oran kamu bankalarında yüzde 83, özel bankalarda yüzde 105 ve yabancı sermayeli bankalarda yüzde 111 olmuştur.</w:t>
      </w:r>
    </w:p>
    <w:p>
      <w:pPr>
        <w:pStyle w:val="Normal"/>
        <w:jc w:val="both"/>
        <w:rPr>
          <w:rFonts w:ascii="Arial" w:hAnsi="Arial" w:cs="Arial"/>
          <w:sz w:val="22"/>
          <w:szCs w:val="22"/>
        </w:rPr>
      </w:pPr>
      <w:r>
        <w:rPr>
          <w:rFonts w:cs="Arial" w:ascii="Arial" w:hAnsi="Arial"/>
          <w:sz w:val="22"/>
          <w:szCs w:val="22"/>
        </w:rPr>
      </w:r>
      <w:bookmarkStart w:id="4" w:name="OLE_LINK18"/>
      <w:bookmarkStart w:id="5" w:name="OLE_LINK17"/>
      <w:bookmarkStart w:id="6" w:name="OLE_LINK18"/>
      <w:bookmarkStart w:id="7" w:name="OLE_LINK17"/>
      <w:bookmarkEnd w:id="6"/>
      <w:bookmarkEnd w:id="7"/>
    </w:p>
    <w:p>
      <w:pPr>
        <w:pStyle w:val="Normal"/>
        <w:jc w:val="both"/>
        <w:rPr/>
      </w:pPr>
      <w:r>
        <w:rPr>
          <w:rFonts w:cs="Arial" w:ascii="Arial" w:hAnsi="Arial"/>
          <w:sz w:val="22"/>
          <w:szCs w:val="22"/>
        </w:rPr>
        <w:t xml:space="preserve">Büyüme hızındaki düşme nedeniyle, takipteki kredilerin toplam kredilere oranı hafifçe artarak yüzde 3’e yükselmiştir. Aynı dönemde, özel karşılıkların takipteki kredileri karşılama oranı gerile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plam mevduat toplam aktiflerin yüzde 60’ını finanse etmiştir. Mevduat dışı kaynakların toplam aktiflere oranı ise yüzde 24 olmuştur. Mevduat dışı kaynaklardaki artışta bankalar tarafından ihraç edilen tahviller ve merkez bankasına borçlar kalemlerindeki büyüme dikkati çek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Özkaynaklar, kar yedeklerindeki artışa bağlı olarak büyümüştür. Sektör özkaynakları, bir yıl önceye göre yüzde 19 artarak, Eylül 2012 itibariyle 161 milyar TL’ye yüksel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rmaye yeterliliği standart rasyosu Eylül 2011’e göre yatay seyretmiş ve yüzde 16,5 seviyesinde gerçekleşmiştir. Serbest özkaynakların toplam aktiflere oranı yüzde 10 seviyesinde gerçekleş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ılın ilk dokuz ayında bankacılık sektörünün faiz gelirleri TL bazında yüzde 30 artarken, faiz giderleri yüzde 27 oranında büyümüştür. Buna bağlı olarak, net faiz gelirleri geçen yılın aynı dönemine göre TL bazında yüzde 34 oranında art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r hacmi, bir önceki yılın aynı dönemine göre yüzde 17 artarak 16,4 milyar TL’ye yükselmiştir. Faiz marjında önemli bir değişiklik olmamış; fakat diğer faaliyet gelirlerindeki azalma ve diğer faaliyet giderlerindeki artış kar artışını sınırlandırmıştır. Bu gelişmede özel karşılıklardaki artış etkili olmuştu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Yıllık bazda karlılık Haziran 2012’ye kıyasla önemli bir değişiklik göstermemiş ve özkaynak karlılığı Eylül 2012’de yüzde 13,3; aktif karlılığı ise yüzde 1,7 seviyesinde gerçekleş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abancı para net genel pozisyonu 644  milyon dolar açık vermiştir. YP aktiflerin TL karşılığının toplam aktifler içindeki payı Eylül 2011’e göre 1 puan artarak yüzde 30 seviyesine yükselirken, YP pasiflerin TL karşılığının toplam pasifler içindeki payı ise 1 puan artarak yüzde 36 düzeyinde gerçekleş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plam aktiflerin yüzde 49’u, kaynakların ise yüzde 83’ü 1 yıldan daha kısa vadelidir. Toplam aktiflerin ve pasiflerin ortalama vade yapısında Haziran 2012’ye göre önemli bir değişiklik olmamış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plam kredilerin yüzde 1,2’si (8,7 milyar TL) ve toplam mevduatın yüzde 3,3’ü (24,2 milyar TL) bankaların dahil oldukları risk grubuna aittir. Bankaların dahil oldukları risk grubuna ait net riskleri negatif (-16 milyar TL) olmuşt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 Genel bilgil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ylül 2012 itibariyle faaliyet gösteren banka sayısı 44 tanedir. Haziran 2012 dönemine göre, şube sayısı 132 adet artarak 10.111’e yükselmiştir. Personel sayısı Haziran 2012’e göre 978 kişi artarak 184.332’ye yükse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ylül 2012 itibariyle,  ilk beş bankanın toplam aktifler içindeki payı Haziran 2012’ye göre 2 puan artarak yüzde 62, mevduat içindeki payı değişmeyerek yüzde 61 ve krediler içindeki payı ise değişmeyerek yüzde 57 düzeyinde gerçekleşmiştir. İlk on bankanın toplam aktifler ve mevduat içindeki payı değişmeyerek, sırasıyla yüzde 88 ve yüzde 91 düzeyinde gerçekleşmiştir. Krediler içindeki payı ise 1 puan düşerek yüzde 86 olmuştur.</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Heading4"/>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sectPr>
      <w:headerReference w:type="default" r:id="rId3"/>
      <w:footerReference w:type="default" r:id="rId4"/>
      <w:footnotePr>
        <w:numFmt w:val="decimal"/>
      </w:footnotePr>
      <w:type w:val="nextPage"/>
      <w:pgSz w:w="11906" w:h="16838"/>
      <w:pgMar w:left="1814" w:right="2268" w:gutter="0" w:header="1151"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TBB/İstatistiki Raporlar/Üç Aylık Bankacılık Sektörü Bilgileri/Eylül 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vduat bankalarıyla kalkınma ve yatırım bankalarını (KYB) kapsamakta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6364605</wp:posOffset>
          </wp:positionH>
          <wp:positionV relativeFrom="page">
            <wp:posOffset>302260</wp:posOffset>
          </wp:positionV>
          <wp:extent cx="913130" cy="9290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szCs w:val="20"/>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08"/>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b/>
      <w:color w:val="000000"/>
      <w:szCs w:val="20"/>
    </w:rPr>
  </w:style>
  <w:style w:type="paragraph" w:styleId="Heading7">
    <w:name w:val="Heading 7"/>
    <w:basedOn w:val="Normal"/>
    <w:next w:val="Normal"/>
    <w:qFormat/>
    <w:pPr>
      <w:keepNext w:val="true"/>
      <w:numPr>
        <w:ilvl w:val="6"/>
        <w:numId w:val="1"/>
      </w:numPr>
      <w:jc w:val="both"/>
      <w:outlineLvl w:val="6"/>
    </w:pPr>
    <w:rPr>
      <w:b/>
      <w:color w:val="000000"/>
      <w:sz w:val="26"/>
      <w:szCs w:val="20"/>
    </w:rPr>
  </w:style>
  <w:style w:type="paragraph" w:styleId="Heading8">
    <w:name w:val="Heading 8"/>
    <w:basedOn w:val="Normal"/>
    <w:next w:val="Normal"/>
    <w:qFormat/>
    <w:pPr>
      <w:keepNext w:val="true"/>
      <w:numPr>
        <w:ilvl w:val="7"/>
        <w:numId w:val="1"/>
      </w:numPr>
      <w:ind w:left="-284" w:right="-948" w:hanging="0"/>
      <w:jc w:val="center"/>
      <w:outlineLvl w:val="7"/>
    </w:pPr>
    <w:rPr>
      <w:b/>
      <w:color w:val="000000"/>
      <w:sz w:val="26"/>
      <w:szCs w:val="20"/>
    </w:rPr>
  </w:style>
  <w:style w:type="paragraph" w:styleId="Heading9">
    <w:name w:val="Heading 9"/>
    <w:basedOn w:val="Normal"/>
    <w:next w:val="Normal"/>
    <w:qFormat/>
    <w:pPr>
      <w:keepNext w:val="true"/>
      <w:numPr>
        <w:ilvl w:val="8"/>
        <w:numId w:val="1"/>
      </w:numPr>
      <w:jc w:val="both"/>
      <w:outlineLvl w:val="8"/>
    </w:pPr>
    <w:rPr>
      <w:color w:val="000000"/>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szCs w:val="20"/>
    </w:rPr>
  </w:style>
  <w:style w:type="paragraph" w:styleId="Contents1">
    <w:name w:val="TOC 1"/>
    <w:basedOn w:val="Normal"/>
    <w:next w:val="Normal"/>
    <w:pPr>
      <w:jc w:val="center"/>
    </w:pPr>
    <w:rPr>
      <w:rFonts w:ascii="Arial" w:hAnsi="Arial" w:cs="Arial"/>
      <w:b/>
      <w:color w:val="0000FF"/>
      <w:sz w:val="20"/>
      <w:szCs w:val="20"/>
    </w:rPr>
  </w:style>
  <w:style w:type="paragraph" w:styleId="BodyText2">
    <w:name w:val="Body Text 2"/>
    <w:basedOn w:val="Normal"/>
    <w:qFormat/>
    <w:pPr>
      <w:jc w:val="both"/>
    </w:pPr>
    <w:rPr>
      <w:b/>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both"/>
    </w:pPr>
    <w:rPr>
      <w:b/>
      <w:sz w:val="26"/>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45:00Z</dcterms:created>
  <dc:creator>alpan</dc:creator>
  <dc:description/>
  <dc:language>en-US</dc:language>
  <cp:lastModifiedBy>Aslı Özaktan</cp:lastModifiedBy>
  <cp:lastPrinted>2012-11-27T15:07:00Z</cp:lastPrinted>
  <dcterms:modified xsi:type="dcterms:W3CDTF">2012-11-27T13:45:00Z</dcterms:modified>
  <cp:revision>2</cp:revision>
  <dc:subject/>
  <dc:title>Türkiye Bankacılık Sistem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522D4C7FE56341A02F819AE42E43B0</vt:lpwstr>
  </property>
</Properties>
</file>